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823595</wp:posOffset>
            </wp:positionV>
            <wp:extent cx="1304925" cy="8953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pt;margin-top:3.25pt;width:359.85pt;height:51.15pt;mso-wrap-style:none;v-text-anchor:middle;rotation:7" type="_x0000_t172">
            <v:path textpathok="t"/>
            <v:textpath on="t" fitshape="t" string="Atletiekkamp zomer 202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1142365" cy="114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t jaar organiseren we opnieuw een atletiekkamp voor onze DCLA-Halense  jeugdatleetjes. Gedurende drie dagen zullen we lopen, springen, werpen en vooral veel plezier maken en dit alles op en rond de atletiekpiste. </w:t>
        <w:br/>
        <w:t xml:space="preserve"> Tijdens het zomerkamp oefenen we de verschillende disciplines van de atletieksport afgewisseld met allerlei leuke spelletjes en wedstrijdjes. Op woensdag sluiten we het kamp af met een lekkere traktatie. </w:t>
      </w:r>
    </w:p>
    <w:p>
      <w:pPr>
        <w:pStyle w:val="Normal"/>
        <w:rPr/>
      </w:pPr>
      <w:r>
        <w:rPr/>
        <w:t xml:space="preserve">Praktische info: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1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?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29, Di 30 en woe 31</w:t>
            </w:r>
            <w:r>
              <w:rPr>
                <w:lang w:val="nl-BE"/>
              </w:rPr>
              <w:t xml:space="preserve"> aug 2022, telkens van 10-16u (op woensdag iets langer want dan sluiten we af met een broodje met snack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vang?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af 9u mits vooraf verwittigen en tot 16.30u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s?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euro  inclusief verzekering, dagelijks één drankje en broodje met snack op woensda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ats?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ekpiste Hale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hrijven?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or 20 juli via onderstaand strookje en de betaling op </w:t>
            </w:r>
            <w:r>
              <w:rPr>
                <w:rFonts w:eastAsia="Times New Roman"/>
                <w:color w:val="000000"/>
                <w:lang w:eastAsia="nl-NL"/>
              </w:rPr>
              <w:t xml:space="preserve">BE32 1431 0494 4102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 vergeten: </w:t>
        <w:br/>
        <w:t>- sportieve kledij en eventueel aangepaste regenkledij bij slecht weer.</w:t>
        <w:br/>
        <w:t>- picknick.</w:t>
        <w:br/>
        <w:t>-  koek of fruit en drankje in hersluitbare fles voor tussendoor.</w:t>
        <w:br/>
        <w:t>- Je snelste benen en sportieve ingesteldheid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90"/>
        <w:gridCol w:w="9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nl-NL"/>
              </w:rPr>
              <w:t>Inschrijvingsformulier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aam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naam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>Geboorte jaar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 xml:space="preserve">Aanwezig vanaf: 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 xml:space="preserve">9 h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 xml:space="preserve">10h 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(doorhalen wat niet past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87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schrijving pas definitief na de betaling van €35 op rekeningnummer van DCLA-Halen            BE32 1431 0494 4102 van DCLA-Halen met  mededeling Naam-Voornaam- jeugdka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ndtekening oud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3:00Z</dcterms:created>
  <dc:creator>Your User Name</dc:creator>
  <dc:description/>
  <cp:keywords/>
  <dc:language>en-US</dc:language>
  <cp:lastModifiedBy>Rik Donders</cp:lastModifiedBy>
  <cp:lastPrinted>2021-07-10T11:06:00Z</cp:lastPrinted>
  <dcterms:modified xsi:type="dcterms:W3CDTF">2022-06-14T13:23:00Z</dcterms:modified>
  <cp:revision>2</cp:revision>
  <dc:subject/>
  <dc:title/>
</cp:coreProperties>
</file>