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4 x 80 meter              Miniemen meisjes  Uur=12:40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 xml:space="preserve">  RCT                    42.83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620</w:t>
        <w:tab/>
        <w:t xml:space="preserve">AWOLARU TOYOSI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8785</w:t>
        <w:tab/>
        <w:t xml:space="preserve">CUPPENS JANNE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688</w:t>
        <w:tab/>
        <w:t xml:space="preserve">HOYLAERTS JOLIEN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784</w:t>
        <w:tab/>
        <w:t xml:space="preserve">LUBULA LISA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 xml:space="preserve">  ROBA 1                 44.33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9482</w:t>
        <w:tab/>
        <w:t xml:space="preserve">CRABBE KAAT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481</w:t>
        <w:tab/>
        <w:t xml:space="preserve">JONCKERS FLORE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144</w:t>
        <w:tab/>
        <w:t xml:space="preserve">JOOS NOA  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918</w:t>
        <w:tab/>
        <w:t xml:space="preserve">DE KEYSER KAYRA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 xml:space="preserve">  ROBA 3                 45.44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186</w:t>
        <w:tab/>
        <w:t xml:space="preserve">STORMS SILK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031</w:t>
        <w:tab/>
        <w:t xml:space="preserve">MORIAU ELIN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9282</w:t>
        <w:tab/>
        <w:t xml:space="preserve">BAKELANTS KATHO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8360</w:t>
        <w:tab/>
        <w:t xml:space="preserve">MEURIS HANN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 xml:space="preserve">  ACKO 2                 46.44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515</w:t>
        <w:tab/>
        <w:t xml:space="preserve">VERHEYDEN MOA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812</w:t>
        <w:tab/>
        <w:t xml:space="preserve">MASSCHELIN TESS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813</w:t>
        <w:tab/>
        <w:t xml:space="preserve">VANDEVELDE CHARLIEN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975</w:t>
        <w:tab/>
        <w:t xml:space="preserve">VAN DER VELDE EVA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 xml:space="preserve">  DCLA                   47.00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8045</w:t>
        <w:tab/>
        <w:t xml:space="preserve">RYKEN LISA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050</w:t>
        <w:tab/>
        <w:t xml:space="preserve">VAN PUYVELDE ROOS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8047</w:t>
        <w:tab/>
        <w:t xml:space="preserve">HERMANS JANNE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036</w:t>
        <w:tab/>
        <w:t xml:space="preserve">JACQUES NOOR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 xml:space="preserve">  ACKO 1                 48.07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032</w:t>
        <w:tab/>
        <w:t xml:space="preserve">DIELEMAN CAITLIN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504</w:t>
        <w:tab/>
        <w:t xml:space="preserve">LAUREYSSENS ELLA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>9183</w:t>
        <w:tab/>
        <w:t xml:space="preserve">DE SCHRIJVER MARIE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958</w:t>
        <w:tab/>
        <w:t xml:space="preserve">AUBROECK FRIEDL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 xml:space="preserve">  ROBA 2                 53.90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564</w:t>
        <w:tab/>
        <w:t xml:space="preserve">VAN LOO NOR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5568</w:t>
        <w:tab/>
        <w:t xml:space="preserve">SOMERS INSE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92</w:t>
        <w:tab/>
        <w:t xml:space="preserve">TYTGAT JOKE             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ULLENS NINKE  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4 x 80 meter              Miniemen jongens  Uur=14:48 - HT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 xml:space="preserve">  ROBA                   43.6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903</w:t>
        <w:tab/>
        <w:t xml:space="preserve">TIRI WILLEM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129</w:t>
        <w:tab/>
        <w:t xml:space="preserve">PEETERS LARS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5344</w:t>
        <w:tab/>
        <w:t xml:space="preserve">BOSSAERT SEPPE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130</w:t>
        <w:tab/>
        <w:t xml:space="preserve">VAN ROMPAEY KAMIEL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 xml:space="preserve">  VAC                    44.2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379</w:t>
        <w:tab/>
        <w:t xml:space="preserve">SCHOTS BEAMLAK       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4380</w:t>
        <w:tab/>
        <w:t xml:space="preserve">MAESSEN TIBAU         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242</w:t>
        <w:tab/>
        <w:t xml:space="preserve">EVERDEPOEL ROBIN         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393</w:t>
        <w:tab/>
        <w:t xml:space="preserve">SMIS PIETER              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 xml:space="preserve">  ACKO 1                 47.3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962</w:t>
        <w:tab/>
        <w:t xml:space="preserve">STEURBAUT VINCENT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021</w:t>
        <w:tab/>
        <w:t xml:space="preserve">DIEUSAERT SAMUEL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205</w:t>
        <w:tab/>
        <w:t xml:space="preserve">PRENEN YARN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930</w:t>
        <w:tab/>
        <w:t xml:space="preserve">HUYBRECHTS JELLE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 xml:space="preserve">  DCLA 2                 48.1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575</w:t>
        <w:tab/>
        <w:t xml:space="preserve">DENYS MATEO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999</w:t>
        <w:tab/>
        <w:t xml:space="preserve">COECKELBERGHS LOUIS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4004</w:t>
        <w:tab/>
        <w:t xml:space="preserve">VAN SNICK WOLF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4010</w:t>
        <w:tab/>
        <w:t xml:space="preserve">ANGEVAARE THOMAS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 xml:space="preserve">  DCLA 1                 48.5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005</w:t>
        <w:tab/>
        <w:t xml:space="preserve">MAECK JOSUE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4000</w:t>
        <w:tab/>
        <w:t xml:space="preserve">GINS YARO 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982</w:t>
        <w:tab/>
        <w:t xml:space="preserve">CALLENS ALDO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4001</w:t>
        <w:tab/>
        <w:t xml:space="preserve">DE HAES STAF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 xml:space="preserve">  DCLA 3                 49.8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995</w:t>
        <w:tab/>
        <w:t xml:space="preserve">VANDERHAEGEN ARNE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3968</w:t>
        <w:tab/>
        <w:t xml:space="preserve">VITS ROHAN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507</w:t>
        <w:tab/>
        <w:t xml:space="preserve">BOGHE ILIAN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4002</w:t>
        <w:tab/>
        <w:t xml:space="preserve">VAN HERTERIJCK JACOB 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ab/>
        <w:t xml:space="preserve">  ACKO 2                    DIS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928</w:t>
        <w:tab/>
        <w:t xml:space="preserve">WACHTELAER TIJL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355</w:t>
        <w:tab/>
        <w:t xml:space="preserve">ZIJLSTRA WILLIAM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821</w:t>
        <w:tab/>
        <w:t xml:space="preserve">VAN HOYE ROWAN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4007</w:t>
        <w:tab/>
        <w:t xml:space="preserve">ABDUL DEAN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sz w:val="18"/>
          <w:szCs w:val="18"/>
          <w:lang w:val="nl-BE"/>
        </w:rPr>
      </w:pPr>
      <w:r>
        <w:rPr>
          <w:rFonts w:cs="Verdana" w:ascii="Verdana" w:hAnsi="Verdana"/>
          <w:b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4 x 60 meter              Pupillen meisjes  Uur=12:52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 xml:space="preserve">  ROBA                   36.63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723</w:t>
        <w:tab/>
        <w:t xml:space="preserve">STORMS IMKE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937</w:t>
        <w:tab/>
        <w:t xml:space="preserve">PEETERS BIKHA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275</w:t>
        <w:tab/>
        <w:t xml:space="preserve">FREDERICKX MAYA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5631</w:t>
        <w:tab/>
        <w:t xml:space="preserve">HOEYBERGHS PHILEINE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 xml:space="preserve">  RCT                    37.57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6532</w:t>
        <w:tab/>
        <w:t xml:space="preserve">COEN HANNE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126</w:t>
        <w:tab/>
        <w:t xml:space="preserve">COECKELBERGHS YADE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5372</w:t>
        <w:tab/>
        <w:t xml:space="preserve">RENIERS LIESE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691</w:t>
        <w:tab/>
        <w:t xml:space="preserve">LUBULA NORAH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 xml:space="preserve">  DCLA 1                 38.51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610</w:t>
        <w:tab/>
        <w:t xml:space="preserve">SWIGGERS MARTHE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592</w:t>
        <w:tab/>
        <w:t xml:space="preserve">GOEDSEELS TESS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582</w:t>
        <w:tab/>
        <w:t xml:space="preserve">GYSELINCK HANNE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587</w:t>
        <w:tab/>
        <w:t xml:space="preserve">DIRIX PHAEDRA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 xml:space="preserve">  ACKO                   40.68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315</w:t>
        <w:tab/>
        <w:t xml:space="preserve">DUBOCCAGE MAIA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316</w:t>
        <w:tab/>
        <w:t xml:space="preserve">DUBOCCAGE SARA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4576</w:t>
        <w:tab/>
        <w:t xml:space="preserve">DENIVELLE NINA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525</w:t>
        <w:tab/>
        <w:t xml:space="preserve">DE VUSSER LINDE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 xml:space="preserve">  DCLA 2                 41.40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590</w:t>
        <w:tab/>
        <w:t xml:space="preserve">BELLEMANS FIEN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600</w:t>
        <w:tab/>
        <w:t xml:space="preserve">GOOSSENS YANA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4588</w:t>
        <w:tab/>
        <w:t xml:space="preserve">PIL EMMA               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YAYA HADIZA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4 x 60 meter              Pupillen jongens  Uur=12:57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 xml:space="preserve">  DCLA 1                 36.83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42</w:t>
        <w:tab/>
        <w:t xml:space="preserve">VAN MIERLOO LOU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68</w:t>
        <w:tab/>
        <w:t xml:space="preserve">VANDERHAEGEN WOUT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29</w:t>
        <w:tab/>
        <w:t xml:space="preserve">HUYBRECHS TOBIAS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347</w:t>
        <w:tab/>
        <w:t xml:space="preserve">BREUGELMANS JAN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 xml:space="preserve">  ROBA                   36.89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85</w:t>
        <w:tab/>
        <w:t xml:space="preserve">HAPPAERTS RUNE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124</w:t>
        <w:tab/>
        <w:t xml:space="preserve">DE KEERSMAECKER KLAAS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327</w:t>
        <w:tab/>
        <w:t xml:space="preserve">WOLFS SUNE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87</w:t>
        <w:tab/>
        <w:t xml:space="preserve">VAN ROMPAEY THIAS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 xml:space="preserve">  ACKO                   37.51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1191</w:t>
        <w:tab/>
        <w:t xml:space="preserve">VAN HOYE JOREN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884</w:t>
        <w:tab/>
        <w:t xml:space="preserve">ZIJLSTRA DOUWE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680</w:t>
        <w:tab/>
        <w:t xml:space="preserve">VANDENBERGHEN LARS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04</w:t>
        <w:tab/>
        <w:t xml:space="preserve">VANDENBERGHEN BERNT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 xml:space="preserve">  DCLA 2                 38.60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50</w:t>
        <w:tab/>
        <w:t xml:space="preserve">VAN HERTERIJCK PEPIJN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51</w:t>
        <w:tab/>
        <w:t xml:space="preserve">DELEU SVERR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21</w:t>
        <w:tab/>
        <w:t xml:space="preserve">WITTEBOLLE DIETER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133</w:t>
        <w:tab/>
        <w:t xml:space="preserve">GULDENTOPS ELVIN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 xml:space="preserve">  SPVI                   38.70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62</w:t>
        <w:tab/>
        <w:t xml:space="preserve">HOFMANS MILLE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56</w:t>
        <w:tab/>
        <w:t xml:space="preserve">DE POOTER JULES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55</w:t>
        <w:tab/>
        <w:t xml:space="preserve">CROES JARNE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660</w:t>
        <w:tab/>
        <w:t xml:space="preserve">VAN HAVERE RUBEN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 xml:space="preserve">  DCLA 4                 40.18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45</w:t>
        <w:tab/>
        <w:t xml:space="preserve">RYKEN WOUT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162</w:t>
        <w:tab/>
        <w:t xml:space="preserve">WILLEMS JULIAN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72</w:t>
        <w:tab/>
        <w:t xml:space="preserve">VANHELLEMONT TIJS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17</w:t>
        <w:tab/>
        <w:t xml:space="preserve">SAVERWYNS QUINTEN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 xml:space="preserve">  DCLA 3                 42.42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52</w:t>
        <w:tab/>
        <w:t xml:space="preserve">LEROY ARTHUR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34</w:t>
        <w:tab/>
        <w:t xml:space="preserve">RENTERGHEM JASPER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49</w:t>
        <w:tab/>
        <w:t xml:space="preserve">MAECK ABEL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169</w:t>
        <w:tab/>
        <w:t xml:space="preserve">WITTOCX NATANAEL        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4 x 60 meter              Benjamins meisjes  Uur=13:04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 xml:space="preserve">  ROBA 2                 40.31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103</w:t>
        <w:tab/>
        <w:t xml:space="preserve">VAN ROMPAEY LIENE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847</w:t>
        <w:tab/>
        <w:t xml:space="preserve">GODTS KAAT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1101</w:t>
        <w:tab/>
        <w:t xml:space="preserve">MAES NETTE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02</w:t>
        <w:tab/>
        <w:t xml:space="preserve">PEETERS FIEN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 xml:space="preserve">  ROBA 3                 42.74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850</w:t>
        <w:tab/>
        <w:t xml:space="preserve">HOFMANS LENTEL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2163</w:t>
        <w:tab/>
        <w:t xml:space="preserve">VERHEYEN MILA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616</w:t>
        <w:tab/>
        <w:t xml:space="preserve">SWINNEN ZOE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922</w:t>
        <w:tab/>
        <w:t xml:space="preserve">MINNART ELISE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 xml:space="preserve">  VAC/ACKO               45.13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445</w:t>
        <w:tab/>
        <w:t xml:space="preserve">VANDAMME SOPHIE         </w:t>
        <w:tab/>
        <w:t>ACKO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362</w:t>
        <w:tab/>
        <w:t xml:space="preserve">ZIJLSTRA NYNKE           </w:t>
        <w:tab/>
        <w:t>ACKO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228</w:t>
        <w:tab/>
        <w:t xml:space="preserve">VANHAECKE FRAUKE      </w:t>
        <w:tab/>
        <w:t>ACKO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827</w:t>
        <w:tab/>
        <w:t xml:space="preserve">BLONDEEL EMMA         </w:t>
        <w:tab/>
        <w:t xml:space="preserve">VAC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 xml:space="preserve">  DCLA                   45.62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16</w:t>
        <w:tab/>
        <w:t xml:space="preserve">COECKELBERGHS MARIE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19</w:t>
        <w:tab/>
        <w:t xml:space="preserve">GENIESSE AURELIA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12</w:t>
        <w:tab/>
        <w:t xml:space="preserve">PIETERS MARIE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22</w:t>
        <w:tab/>
        <w:t xml:space="preserve">GOEDSEELS PIA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 xml:space="preserve">  ROBA 1                 DI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845</w:t>
        <w:tab/>
        <w:t xml:space="preserve">CRUYPLANTS JULIE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348</w:t>
        <w:tab/>
        <w:t xml:space="preserve">HUBREGSEN ANOUK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844</w:t>
        <w:tab/>
        <w:t xml:space="preserve">CRUYPLANTS MARIE        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DEWINTER ELINE       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4 x 60 meter              Benjamins jongens  Uur=13:14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 xml:space="preserve">  ACKO 1                 42.17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096</w:t>
        <w:tab/>
        <w:t xml:space="preserve">VANGRUNDERBEECK MATS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8608</w:t>
        <w:tab/>
        <w:t xml:space="preserve">MERCK LUCCA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097</w:t>
        <w:tab/>
        <w:t xml:space="preserve">NOOYENS MATHIAS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7054</w:t>
        <w:tab/>
        <w:t xml:space="preserve">WACHTELAER WIES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 xml:space="preserve">  SPVI 1                 42.87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587</w:t>
        <w:tab/>
        <w:t xml:space="preserve">VAN DER PERRE ROBBE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740</w:t>
        <w:tab/>
        <w:t xml:space="preserve">VAN DER ZYPEN JEF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584</w:t>
        <w:tab/>
        <w:t xml:space="preserve">KARA SIMAR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583</w:t>
        <w:tab/>
        <w:t xml:space="preserve">D'HONDT KORNEEL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 xml:space="preserve">  DCLA 1                 43.07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168</w:t>
        <w:tab/>
        <w:t xml:space="preserve">HUYBRECHS PIETER-JAN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7162</w:t>
        <w:tab/>
        <w:t xml:space="preserve">SWIGGERS MIEL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153</w:t>
        <w:tab/>
        <w:t xml:space="preserve">BRUYNINCKX LODE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150</w:t>
        <w:tab/>
        <w:t xml:space="preserve">ARNOUT JANNES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 xml:space="preserve">  VAC                    44.64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7331</w:t>
        <w:tab/>
        <w:t xml:space="preserve">BRIERS AXEL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8054</w:t>
        <w:tab/>
        <w:t xml:space="preserve">VERHOEVEN THIGO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9450</w:t>
        <w:tab/>
        <w:t xml:space="preserve">BRIERS SENN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842</w:t>
        <w:tab/>
        <w:t xml:space="preserve">DENEVE ARNO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  <w:lang w:val="nl-BE"/>
        </w:rPr>
        <w:t xml:space="preserve">  ROBA                      DIS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151</w:t>
        <w:tab/>
        <w:t xml:space="preserve">VAN PASSEL WANNES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8803</w:t>
        <w:tab/>
        <w:t xml:space="preserve">HAPPAERTS ARNE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9131</w:t>
        <w:tab/>
        <w:t xml:space="preserve">SCHUERMANS EPPO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144</w:t>
        <w:tab/>
        <w:t xml:space="preserve">MEYERS JESS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 xml:space="preserve">  ROBA 2                 44.99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9132</w:t>
        <w:tab/>
        <w:t xml:space="preserve">BEHAEGHEL JONAS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249</w:t>
        <w:tab/>
        <w:t xml:space="preserve">BEULLENS NAND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559</w:t>
        <w:tab/>
        <w:t xml:space="preserve">WILLEMS LIAM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378</w:t>
        <w:tab/>
        <w:t xml:space="preserve">SELDESLACHTS KOBE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 xml:space="preserve">  DCLA 3                 45.39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175</w:t>
        <w:tab/>
        <w:t xml:space="preserve">SEERY LIAM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7136</w:t>
        <w:tab/>
        <w:t xml:space="preserve">COKELAERE ELIAS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166</w:t>
        <w:tab/>
        <w:t xml:space="preserve">COKELAERE HANNES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151</w:t>
        <w:tab/>
        <w:t xml:space="preserve">HANEGREEFS EPPO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 xml:space="preserve">  DCLA 2                 45.53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7145</w:t>
        <w:tab/>
        <w:t xml:space="preserve">DE HAES KAMIEL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7144</w:t>
        <w:tab/>
        <w:t xml:space="preserve">SEERY SAMUEL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156</w:t>
        <w:tab/>
        <w:t xml:space="preserve">LEROY BASIL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7157</w:t>
        <w:tab/>
        <w:t xml:space="preserve">PERDIEUS ELIAS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 xml:space="preserve">  SPVI 2                 45.82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582</w:t>
        <w:tab/>
        <w:t xml:space="preserve">DE POOTER LUCAS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7746</w:t>
        <w:tab/>
        <w:t xml:space="preserve">HOFMANS JUUL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9999</w:t>
        <w:tab/>
        <w:t xml:space="preserve">VAN DER PERRE JOREN </w:t>
        <w:tab/>
        <w:t xml:space="preserve">NA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7581</w:t>
        <w:tab/>
        <w:t xml:space="preserve">DE MEIRLEIR GUILLAUME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 xml:space="preserve">  DCLA 5                 45.87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174</w:t>
        <w:tab/>
        <w:t xml:space="preserve">HANEGREEFS LEON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7140</w:t>
        <w:tab/>
        <w:t xml:space="preserve">HUYBRECHS VINCENT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147</w:t>
        <w:tab/>
        <w:t xml:space="preserve">INDENHOEK GIEL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966</w:t>
        <w:tab/>
        <w:t xml:space="preserve">ROEX BEN  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 xml:space="preserve">  ACKO 2                 49.81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8622</w:t>
        <w:tab/>
        <w:t xml:space="preserve">PRENEN LARS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120</w:t>
        <w:tab/>
        <w:t xml:space="preserve">DURINCKX RYAN 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098</w:t>
        <w:tab/>
        <w:t xml:space="preserve">DEVRIESE SEBASTIAN     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PUTTEMANS JYRI          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80m horden 0,84m      Miniemen jongens  Uur=14:06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4130</w:t>
        <w:tab/>
        <w:t xml:space="preserve">VAN ROMPAEY KAMIEL       </w:t>
        <w:tab/>
        <w:t xml:space="preserve">ROBA </w:t>
        <w:tab/>
        <w:t>13.81</w:t>
        <w:tab/>
        <w:tab/>
        <w:tab/>
        <w:t>06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4242</w:t>
        <w:tab/>
        <w:t xml:space="preserve">EVERDEPOEL ROBIN         </w:t>
        <w:tab/>
        <w:t xml:space="preserve">VAC  </w:t>
        <w:tab/>
        <w:t>15.89</w:t>
        <w:tab/>
        <w:tab/>
        <w:tab/>
        <w:t>06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3962</w:t>
        <w:tab/>
        <w:t xml:space="preserve">STEURBAUT VINCENT        </w:t>
        <w:tab/>
        <w:t xml:space="preserve">ACKO </w:t>
        <w:tab/>
        <w:t>16.44</w:t>
        <w:tab/>
        <w:tab/>
        <w:tab/>
        <w:t>07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5355</w:t>
        <w:tab/>
        <w:t xml:space="preserve">ZIJLSTRA WILLIAM         </w:t>
        <w:tab/>
        <w:t xml:space="preserve">ACKO </w:t>
        <w:tab/>
        <w:t>17.4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>4012</w:t>
        <w:tab/>
        <w:t xml:space="preserve">GHYSBRECHT MATHIAS       </w:t>
        <w:tab/>
        <w:t xml:space="preserve">DCLA </w:t>
        <w:tab/>
        <w:t>18.0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1</w:t>
        <w:tab/>
        <w:t>4441</w:t>
        <w:tab/>
        <w:t xml:space="preserve">SMEETS LOUIS             </w:t>
        <w:tab/>
        <w:t xml:space="preserve">BERT </w:t>
        <w:tab/>
        <w:t>16.44</w:t>
        <w:tab/>
        <w:tab/>
        <w:tab/>
        <w:t>07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2</w:t>
        <w:tab/>
        <w:t>3901</w:t>
        <w:tab/>
        <w:t xml:space="preserve">SEGERS JOREN             </w:t>
        <w:tab/>
        <w:t xml:space="preserve">DCLA </w:t>
        <w:tab/>
        <w:t>17.5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4219</w:t>
        <w:tab/>
        <w:t xml:space="preserve">RODIERS DAAN             </w:t>
        <w:tab/>
        <w:t xml:space="preserve">DCLA </w:t>
        <w:tab/>
        <w:t>18.0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ab/>
        <w:t>4453</w:t>
        <w:tab/>
        <w:t xml:space="preserve">VANBERGEN SIBE           </w:t>
        <w:tab/>
        <w:t xml:space="preserve">DCLA </w:t>
        <w:tab/>
        <w:t xml:space="preserve">   DIS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ab/>
        <w:t>4005</w:t>
        <w:tab/>
        <w:t xml:space="preserve">MAECK JOSUE        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60m horden 0,762m/6H    Miniemen meisjes  Uur=14:18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9018</w:t>
        <w:tab/>
        <w:t xml:space="preserve">MONDELAERS LAURE         </w:t>
        <w:tab/>
        <w:t xml:space="preserve">RCT  </w:t>
        <w:tab/>
        <w:t>9.67</w:t>
        <w:tab/>
        <w:tab/>
        <w:tab/>
        <w:t>06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8193</w:t>
        <w:tab/>
        <w:t xml:space="preserve">DE SCHRIJVER ARWEN       </w:t>
        <w:tab/>
        <w:t xml:space="preserve">KAAG </w:t>
        <w:tab/>
        <w:t>10.34</w:t>
        <w:tab/>
        <w:tab/>
        <w:tab/>
        <w:t>06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8040</w:t>
        <w:tab/>
        <w:t xml:space="preserve">BELLEMANS GITTE          </w:t>
        <w:tab/>
        <w:t xml:space="preserve">DCLA </w:t>
        <w:tab/>
        <w:t>10.50</w:t>
        <w:tab/>
        <w:tab/>
        <w:tab/>
        <w:t>06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8918</w:t>
        <w:tab/>
        <w:t xml:space="preserve">DE KEYSER KAYRA          </w:t>
        <w:tab/>
        <w:t xml:space="preserve">ROBA </w:t>
        <w:tab/>
        <w:t>10.9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8688</w:t>
        <w:tab/>
        <w:t xml:space="preserve">HOYLAERTS JOLIEN         </w:t>
        <w:tab/>
        <w:t xml:space="preserve">RCT  </w:t>
        <w:tab/>
        <w:t>11.1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6</w:t>
        <w:tab/>
        <w:t>8021</w:t>
        <w:tab/>
        <w:t xml:space="preserve">DEKORT MIRTE             </w:t>
        <w:tab/>
        <w:t xml:space="preserve">ACHL </w:t>
        <w:tab/>
        <w:t>11.6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8020</w:t>
        <w:tab/>
        <w:t xml:space="preserve">AERTS JYTTE              </w:t>
        <w:tab/>
        <w:t xml:space="preserve">ACHL </w:t>
        <w:tab/>
        <w:t>11.9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8785</w:t>
        <w:tab/>
        <w:t xml:space="preserve">CUPPENS JANNE            </w:t>
        <w:tab/>
        <w:t xml:space="preserve">RCT  </w:t>
        <w:tab/>
        <w:t>13.1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8253</w:t>
        <w:tab/>
        <w:t xml:space="preserve">GURSOY ALLEGRA           </w:t>
        <w:tab/>
        <w:t xml:space="preserve">DCLA </w:t>
        <w:tab/>
        <w:t>11.3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2</w:t>
        <w:tab/>
        <w:t>9482</w:t>
        <w:tab/>
        <w:t xml:space="preserve">CRABBE KAAT              </w:t>
        <w:tab/>
        <w:t xml:space="preserve">ROBA </w:t>
        <w:tab/>
        <w:t>11.8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8812</w:t>
        <w:tab/>
        <w:t xml:space="preserve">MASSCHELIN TESS          </w:t>
        <w:tab/>
        <w:t xml:space="preserve">ACKO </w:t>
        <w:tab/>
        <w:t>12.1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8485</w:t>
        <w:tab/>
        <w:t xml:space="preserve">VERLINDEN KAAT           </w:t>
        <w:tab/>
        <w:t xml:space="preserve">DCLA </w:t>
        <w:tab/>
        <w:t>12.7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7997</w:t>
        <w:tab/>
        <w:t xml:space="preserve">BOS JONI                 </w:t>
        <w:tab/>
        <w:t xml:space="preserve">ACHL </w:t>
        <w:tab/>
        <w:t>14.0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8228</w:t>
        <w:tab/>
        <w:t xml:space="preserve">BREUGELMANS TINE         </w:t>
        <w:tab/>
        <w:t xml:space="preserve">DCLA </w:t>
        <w:tab/>
        <w:t>14.0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8018</w:t>
        <w:tab/>
        <w:t xml:space="preserve">SMEYERS ANOUK            </w:t>
        <w:tab/>
        <w:t xml:space="preserve">ACHL </w:t>
        <w:tab/>
        <w:t>11.3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2</w:t>
        <w:tab/>
        <w:t>9031</w:t>
        <w:tab/>
        <w:t xml:space="preserve">MORIAU ELINE             </w:t>
        <w:tab/>
        <w:t xml:space="preserve">ROBA </w:t>
        <w:tab/>
        <w:t>12.0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8515</w:t>
        <w:tab/>
        <w:t xml:space="preserve">VERHEYDEN MOA            </w:t>
        <w:tab/>
        <w:t xml:space="preserve">ACKO </w:t>
        <w:tab/>
        <w:t>12.1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9321</w:t>
        <w:tab/>
        <w:t xml:space="preserve">DEROOVER ERIN            </w:t>
        <w:tab/>
        <w:t xml:space="preserve">VAC  </w:t>
        <w:tab/>
        <w:t>12.1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ab/>
        <w:t>8050</w:t>
        <w:tab/>
        <w:t xml:space="preserve">VAN PUYVELDE ROOS        </w:t>
        <w:tab/>
        <w:t xml:space="preserve">DCLA </w:t>
        <w:tab/>
        <w:t xml:space="preserve">    NA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60m horden 0,762m/6H    Pupillen meisjes  Uur=14:3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4937</w:t>
        <w:tab/>
        <w:t xml:space="preserve">PEETERS BIKHA            </w:t>
        <w:tab/>
        <w:t xml:space="preserve">ROBA </w:t>
        <w:tab/>
        <w:t>12.4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4588</w:t>
        <w:tab/>
        <w:t xml:space="preserve">PIL EMMA                 </w:t>
        <w:tab/>
        <w:t xml:space="preserve">DCLA </w:t>
        <w:tab/>
        <w:t>12.7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4811</w:t>
        <w:tab/>
        <w:t xml:space="preserve">MOMMAERTS ANNIKA         </w:t>
        <w:tab/>
        <w:t xml:space="preserve">DCLA </w:t>
        <w:tab/>
        <w:t>13.1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5631</w:t>
        <w:tab/>
        <w:t xml:space="preserve">HOEYBERGHS PHILEINE      </w:t>
        <w:tab/>
        <w:t xml:space="preserve">ROBA </w:t>
        <w:tab/>
        <w:t>13.3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5564</w:t>
        <w:tab/>
        <w:t xml:space="preserve">VAN LOO NORE             </w:t>
        <w:tab/>
        <w:t xml:space="preserve">ROBA </w:t>
        <w:tab/>
        <w:t>13.5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5476</w:t>
        <w:tab/>
        <w:t xml:space="preserve">LEMMENS STEFFIE          </w:t>
        <w:tab/>
        <w:t xml:space="preserve">ACA  </w:t>
        <w:tab/>
        <w:t>13.9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4810</w:t>
        <w:tab/>
        <w:t xml:space="preserve">MATHIEU AURELIE          </w:t>
        <w:tab/>
        <w:t xml:space="preserve">DCLA </w:t>
        <w:tab/>
        <w:t xml:space="preserve">    NA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  <w:lang w:val="en-GB"/>
        </w:rPr>
        <w:t>4610</w:t>
        <w:tab/>
        <w:t xml:space="preserve">SWIGGERS MARTHE          </w:t>
        <w:tab/>
        <w:t xml:space="preserve">DCLA </w:t>
        <w:tab/>
        <w:t xml:space="preserve">    NG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60m horden 0,762m/6H    Pupillen jongens  Uur=14:3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77</w:t>
        <w:tab/>
        <w:t xml:space="preserve">BOS SIEBE                </w:t>
        <w:tab/>
        <w:t xml:space="preserve">ACHL </w:t>
        <w:tab/>
        <w:t>11.50</w:t>
        <w:tab/>
        <w:tab/>
        <w:tab/>
        <w:t>08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2124</w:t>
        <w:tab/>
        <w:t xml:space="preserve">DE KEERSMAECKER KLAAS    </w:t>
        <w:tab/>
        <w:t xml:space="preserve">ROBA </w:t>
        <w:tab/>
        <w:t>12.93</w:t>
        <w:tab/>
        <w:tab/>
        <w:tab/>
        <w:t>08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129</w:t>
        <w:tab/>
        <w:t xml:space="preserve">HUYBRECHS TOBIAS         </w:t>
        <w:tab/>
        <w:t xml:space="preserve">DCLA </w:t>
        <w:tab/>
        <w:t>13.2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1001</w:t>
        <w:tab/>
        <w:t xml:space="preserve">KESTENS WARD             </w:t>
        <w:tab/>
        <w:t xml:space="preserve">ROBA </w:t>
        <w:tab/>
        <w:t>13.4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>133</w:t>
        <w:tab/>
        <w:t xml:space="preserve">GULDENTOPS ELVIN         </w:t>
        <w:tab/>
        <w:t xml:space="preserve">DCLA </w:t>
        <w:tab/>
        <w:t>13.5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1884</w:t>
        <w:tab/>
        <w:t xml:space="preserve">ZIJLSTRA DOUWE           </w:t>
        <w:tab/>
        <w:t xml:space="preserve">ACKO </w:t>
        <w:tab/>
        <w:t>13.9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998</w:t>
        <w:tab/>
        <w:t xml:space="preserve">DHAOUADI AMIN            </w:t>
        <w:tab/>
        <w:t xml:space="preserve">ROBA </w:t>
        <w:tab/>
        <w:t>14.5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142</w:t>
        <w:tab/>
        <w:t xml:space="preserve">VAN MIERLOO LOU          </w:t>
        <w:tab/>
        <w:t xml:space="preserve">DCLA </w:t>
        <w:tab/>
        <w:t>12.33</w:t>
        <w:tab/>
        <w:tab/>
        <w:tab/>
        <w:t>08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287</w:t>
        <w:tab/>
        <w:t xml:space="preserve">VAN ROMPAEY THIAS        </w:t>
        <w:tab/>
        <w:t xml:space="preserve">ROBA </w:t>
        <w:tab/>
        <w:t>12.9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3</w:t>
        <w:tab/>
        <w:t>151</w:t>
        <w:tab/>
        <w:t xml:space="preserve">DELEU SVERRE             </w:t>
        <w:tab/>
        <w:t xml:space="preserve">DCLA </w:t>
        <w:tab/>
        <w:t>13.7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656</w:t>
        <w:tab/>
        <w:t xml:space="preserve">DE POOTER JULES          </w:t>
        <w:tab/>
        <w:t xml:space="preserve">SPVI </w:t>
        <w:tab/>
        <w:t>14.0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1191</w:t>
        <w:tab/>
        <w:t xml:space="preserve">VAN HOYE JOREN           </w:t>
        <w:tab/>
        <w:t xml:space="preserve">ACKO </w:t>
        <w:tab/>
        <w:t>14.3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2327</w:t>
        <w:tab/>
        <w:t xml:space="preserve">WOLFS SUNE               </w:t>
        <w:tab/>
        <w:t xml:space="preserve">ROBA </w:t>
        <w:tab/>
        <w:t>14.4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150</w:t>
        <w:tab/>
        <w:t xml:space="preserve">VAN HERTERIJCK PEPIJN    </w:t>
        <w:tab/>
        <w:t xml:space="preserve">DCLA </w:t>
        <w:tab/>
        <w:t>16.2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285</w:t>
        <w:tab/>
        <w:t xml:space="preserve">HAPPAERTS RUNE           </w:t>
        <w:tab/>
        <w:t xml:space="preserve">ROBA </w:t>
        <w:tab/>
        <w:t>13.5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2</w:t>
        <w:tab/>
        <w:t>120</w:t>
        <w:tab/>
        <w:t xml:space="preserve">CLAESSWINNEN JANNES      </w:t>
        <w:tab/>
        <w:t xml:space="preserve">DCLA </w:t>
        <w:tab/>
        <w:t>13.6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148</w:t>
        <w:tab/>
        <w:t xml:space="preserve">VERHULST MERLIJN         </w:t>
        <w:tab/>
        <w:t xml:space="preserve">DCLA </w:t>
        <w:tab/>
        <w:t>13.7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347</w:t>
        <w:tab/>
        <w:t xml:space="preserve">BREUGELMANS JAN          </w:t>
        <w:tab/>
        <w:t xml:space="preserve">DCLA </w:t>
        <w:tab/>
        <w:t>14.0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117</w:t>
        <w:tab/>
        <w:t xml:space="preserve">SAVERWYNS QUINTEN        </w:t>
        <w:tab/>
        <w:t xml:space="preserve">DCLA </w:t>
        <w:tab/>
        <w:t>14.4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6</w:t>
        <w:tab/>
        <w:t>177</w:t>
        <w:tab/>
        <w:t xml:space="preserve">SCHEPERS TUUR            </w:t>
        <w:tab/>
        <w:t xml:space="preserve">DCLA </w:t>
        <w:tab/>
        <w:t>15.0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169</w:t>
        <w:tab/>
        <w:t xml:space="preserve">WITTOCX NATANAEL         </w:t>
        <w:tab/>
        <w:t xml:space="preserve">DCLA </w:t>
        <w:tab/>
        <w:t>17.0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  <w:lang w:val="en-GB"/>
        </w:rPr>
        <w:t>149</w:t>
        <w:tab/>
        <w:t xml:space="preserve">MAECK ABEL               </w:t>
        <w:tab/>
        <w:t xml:space="preserve">DCLA </w:t>
        <w:tab/>
        <w:t xml:space="preserve">    NG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60 meter                  Pupillen meisjes  Uur=14:56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4587</w:t>
        <w:tab/>
        <w:t xml:space="preserve">DIRIX PHAEDRA            </w:t>
        <w:tab/>
        <w:t xml:space="preserve">DCLA </w:t>
        <w:tab/>
        <w:t>9.14</w:t>
        <w:tab/>
        <w:tab/>
        <w:tab/>
        <w:t>08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5691</w:t>
        <w:tab/>
        <w:t xml:space="preserve">LUBULA NORAH             </w:t>
        <w:tab/>
        <w:t xml:space="preserve">RCT  </w:t>
        <w:tab/>
        <w:t>9.5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4847</w:t>
        <w:tab/>
        <w:t xml:space="preserve">DIERICKX ELLA            </w:t>
        <w:tab/>
        <w:t xml:space="preserve">GRIM </w:t>
        <w:tab/>
        <w:t>9.7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5053</w:t>
        <w:tab/>
        <w:t xml:space="preserve">STALLAERT JANA           </w:t>
        <w:tab/>
        <w:t xml:space="preserve">GRIM </w:t>
        <w:tab/>
        <w:t>9.8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5951</w:t>
        <w:tab/>
        <w:t xml:space="preserve">CALLEBAUT ESTHER         </w:t>
        <w:tab/>
        <w:t xml:space="preserve">EA   </w:t>
        <w:tab/>
        <w:t>9.8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5564</w:t>
        <w:tab/>
        <w:t xml:space="preserve">VAN LOO NORE             </w:t>
        <w:tab/>
        <w:t xml:space="preserve">ROBA </w:t>
        <w:tab/>
        <w:t>9.8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7</w:t>
        <w:tab/>
        <w:t>5476</w:t>
        <w:tab/>
        <w:t xml:space="preserve">LEMMENS STEFFIE          </w:t>
        <w:tab/>
        <w:t xml:space="preserve">ACA  </w:t>
        <w:tab/>
        <w:t>9.9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</w:t>
        <w:tab/>
        <w:t>5372</w:t>
        <w:tab/>
        <w:t xml:space="preserve">RENIERS LIESE            </w:t>
        <w:tab/>
        <w:t xml:space="preserve">RCT  </w:t>
        <w:tab/>
        <w:t>10.2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6532</w:t>
        <w:tab/>
        <w:t xml:space="preserve">COEN HANNE               </w:t>
        <w:tab/>
        <w:t xml:space="preserve">RCT  </w:t>
        <w:tab/>
        <w:t>9.52</w:t>
        <w:tab/>
        <w:tab/>
        <w:tab/>
        <w:t>08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4937</w:t>
        <w:tab/>
        <w:t xml:space="preserve">PEETERS BIKHA            </w:t>
        <w:tab/>
        <w:t xml:space="preserve">ROBA </w:t>
        <w:tab/>
        <w:t>9.7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4582</w:t>
        <w:tab/>
        <w:t xml:space="preserve">GYSELINCK HANNE          </w:t>
        <w:tab/>
        <w:t xml:space="preserve">DCLA </w:t>
        <w:tab/>
        <w:t>10.5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4810</w:t>
        <w:tab/>
        <w:t xml:space="preserve">MATHIEU AURELIE          </w:t>
        <w:tab/>
        <w:t xml:space="preserve">DCLA </w:t>
        <w:tab/>
        <w:t>10.5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4585</w:t>
        <w:tab/>
        <w:t xml:space="preserve">SMOLDERS LOTTE           </w:t>
        <w:tab/>
        <w:t xml:space="preserve">DCLA </w:t>
        <w:tab/>
        <w:t>10.5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5563</w:t>
        <w:tab/>
        <w:t xml:space="preserve">LAPLUME ALEXA            </w:t>
        <w:tab/>
        <w:t xml:space="preserve">ROBA </w:t>
        <w:tab/>
        <w:t>10.7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7</w:t>
        <w:tab/>
        <w:t>4591</w:t>
        <w:tab/>
        <w:t xml:space="preserve">MONBALIU LOTTE           </w:t>
        <w:tab/>
        <w:t xml:space="preserve">DCLA </w:t>
        <w:tab/>
        <w:t>10.8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</w:t>
        <w:tab/>
        <w:t>4592</w:t>
        <w:tab/>
        <w:t xml:space="preserve">GOEDSEELS TESS           </w:t>
        <w:tab/>
        <w:t xml:space="preserve">DCLA </w:t>
        <w:tab/>
        <w:t>11.0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5567</w:t>
        <w:tab/>
        <w:t xml:space="preserve">VERBRUGGEN EVY           </w:t>
        <w:tab/>
        <w:t xml:space="preserve">ROBA </w:t>
        <w:tab/>
        <w:t>9.9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4811</w:t>
        <w:tab/>
        <w:t xml:space="preserve">MOMMAERTS ANNIKA         </w:t>
        <w:tab/>
        <w:t xml:space="preserve">DCLA </w:t>
        <w:tab/>
        <w:t>9.9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6482</w:t>
        <w:tab/>
        <w:t xml:space="preserve">BRUYNINCKX LIESE         </w:t>
        <w:tab/>
        <w:t xml:space="preserve">RCT  </w:t>
        <w:tab/>
        <w:t>10.1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4610</w:t>
        <w:tab/>
        <w:t xml:space="preserve">SWIGGERS MARTHE          </w:t>
        <w:tab/>
        <w:t xml:space="preserve">DCLA </w:t>
        <w:tab/>
        <w:t>10.9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>6362</w:t>
        <w:tab/>
        <w:t xml:space="preserve">VANDELOOK GITTE          </w:t>
        <w:tab/>
        <w:t xml:space="preserve">ROBA </w:t>
        <w:tab/>
        <w:t>11.4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6363</w:t>
        <w:tab/>
        <w:t xml:space="preserve">VAN EMELEN LISA          </w:t>
        <w:tab/>
        <w:t xml:space="preserve">ROBA </w:t>
        <w:tab/>
        <w:t>11.4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4608</w:t>
        <w:tab/>
        <w:t xml:space="preserve">SCHREURS STIEN           </w:t>
        <w:tab/>
        <w:t xml:space="preserve">DCLA </w:t>
        <w:tab/>
        <w:t>11.8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5759</w:t>
        <w:tab/>
        <w:t xml:space="preserve">DE PRAETERE LAURE        </w:t>
        <w:tab/>
        <w:t xml:space="preserve">ROBA </w:t>
        <w:tab/>
        <w:t>9.6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5004</w:t>
        <w:tab/>
        <w:t xml:space="preserve">GOBLET ALICE             </w:t>
        <w:tab/>
        <w:t xml:space="preserve">VAC  </w:t>
        <w:tab/>
        <w:t>9.9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4723</w:t>
        <w:tab/>
        <w:t xml:space="preserve">STORMS IMKE              </w:t>
        <w:tab/>
        <w:t xml:space="preserve">ROBA </w:t>
        <w:tab/>
        <w:t>10.3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6126</w:t>
        <w:tab/>
        <w:t xml:space="preserve">COECKELBERGHS YADE       </w:t>
        <w:tab/>
        <w:t xml:space="preserve">RCT  </w:t>
        <w:tab/>
        <w:t>10.4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>4589</w:t>
        <w:tab/>
        <w:t xml:space="preserve">SMOLDERS MIRA            </w:t>
        <w:tab/>
        <w:t xml:space="preserve">DCLA </w:t>
        <w:tab/>
        <w:t>10.6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4611</w:t>
        <w:tab/>
        <w:t xml:space="preserve">MAELFEYT LINDE           </w:t>
        <w:tab/>
        <w:t xml:space="preserve">ACKO </w:t>
        <w:tab/>
        <w:t>10.7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6623</w:t>
        <w:tab/>
        <w:t xml:space="preserve">SCHREURS HANNE           </w:t>
        <w:tab/>
        <w:t xml:space="preserve">DCLA </w:t>
        <w:tab/>
        <w:t>11.0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1</w:t>
        <w:tab/>
        <w:t>5905</w:t>
        <w:tab/>
        <w:t xml:space="preserve">VAN MIERLO CHARLOTTE     </w:t>
        <w:tab/>
        <w:t xml:space="preserve">ROBA </w:t>
        <w:tab/>
        <w:t>9.31</w:t>
        <w:tab/>
        <w:tab/>
        <w:tab/>
        <w:t>08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4588</w:t>
        <w:tab/>
        <w:t xml:space="preserve">PIL EMMA                 </w:t>
        <w:tab/>
        <w:t xml:space="preserve">DCLA </w:t>
        <w:tab/>
        <w:t>10.1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4586</w:t>
        <w:tab/>
        <w:t xml:space="preserve">YAYA HADIZA              </w:t>
        <w:tab/>
        <w:t xml:space="preserve">DCLA </w:t>
        <w:tab/>
        <w:t>10.3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4598</w:t>
        <w:tab/>
        <w:t xml:space="preserve">VERMEYLEN ANA-INES       </w:t>
        <w:tab/>
        <w:t xml:space="preserve">DCLA </w:t>
        <w:tab/>
        <w:t>10.8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4614</w:t>
        <w:tab/>
        <w:t xml:space="preserve">DEMARSIN INE             </w:t>
        <w:tab/>
        <w:t xml:space="preserve">ROBA </w:t>
        <w:tab/>
        <w:t>11.5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4590</w:t>
        <w:tab/>
        <w:t xml:space="preserve">BELLEMANS FIEN           </w:t>
        <w:tab/>
        <w:t xml:space="preserve">DCLA </w:t>
        <w:tab/>
        <w:t>11.8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60 meter                  Benjamins meisjes  Uur=15:1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1102</w:t>
        <w:tab/>
        <w:t xml:space="preserve">PEETERS FIEN             </w:t>
        <w:tab/>
        <w:t xml:space="preserve">ROBA </w:t>
        <w:tab/>
        <w:t>9.25</w:t>
        <w:tab/>
        <w:tab/>
        <w:tab/>
        <w:t>10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1680</w:t>
        <w:tab/>
        <w:t xml:space="preserve">OOMS MAELYS              </w:t>
        <w:tab/>
        <w:t xml:space="preserve">GRIM </w:t>
        <w:tab/>
        <w:t>10.0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1101</w:t>
        <w:tab/>
        <w:t xml:space="preserve">MAES NETTE               </w:t>
        <w:tab/>
        <w:t xml:space="preserve">ROBA </w:t>
        <w:tab/>
        <w:t>10.3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9998</w:t>
        <w:tab/>
        <w:t xml:space="preserve">CROES LEONIE             </w:t>
        <w:tab/>
        <w:t xml:space="preserve">NA   </w:t>
        <w:tab/>
        <w:t>10.62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2027</w:t>
        <w:tab/>
        <w:t xml:space="preserve">FREDRICKX JITTE          </w:t>
        <w:tab/>
        <w:t xml:space="preserve">HAKI </w:t>
        <w:tab/>
        <w:t>10.90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950</w:t>
        <w:tab/>
        <w:t xml:space="preserve">DE MUNCK LISA            </w:t>
        <w:tab/>
        <w:t xml:space="preserve">GRIM </w:t>
        <w:tab/>
        <w:t>11.2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2617</w:t>
        <w:tab/>
        <w:t xml:space="preserve">DE KEERSMAECKER ANNABEL  </w:t>
        <w:tab/>
        <w:t xml:space="preserve">ROBA </w:t>
        <w:tab/>
        <w:t>10.2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1017</w:t>
        <w:tab/>
        <w:t xml:space="preserve">DESCHILDER ISHARA        </w:t>
        <w:tab/>
        <w:t xml:space="preserve">DCLA </w:t>
        <w:tab/>
        <w:t>10.5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1850</w:t>
        <w:tab/>
        <w:t xml:space="preserve">HOFMANS LENTEL           </w:t>
        <w:tab/>
        <w:t xml:space="preserve">ROBA </w:t>
        <w:tab/>
        <w:t>11.4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1922</w:t>
        <w:tab/>
        <w:t xml:space="preserve">MINNART ELISE            </w:t>
        <w:tab/>
        <w:t xml:space="preserve">ROBA </w:t>
        <w:tab/>
        <w:t>11.4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1923</w:t>
        <w:tab/>
        <w:t xml:space="preserve">HOEYBERGHS SOPHIEN       </w:t>
        <w:tab/>
        <w:t xml:space="preserve">ROBA </w:t>
        <w:tab/>
        <w:t>11.49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6</w:t>
        <w:tab/>
        <w:t>1407</w:t>
        <w:tab/>
        <w:t xml:space="preserve">VANBERGEN GITTE          </w:t>
        <w:tab/>
        <w:t xml:space="preserve">DCLA </w:t>
        <w:tab/>
        <w:t>11.9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ab/>
        <w:t>1012</w:t>
        <w:tab/>
        <w:t xml:space="preserve">PIETERS MARIE            </w:t>
        <w:tab/>
        <w:t xml:space="preserve">DCLA </w:t>
        <w:tab/>
        <w:t xml:space="preserve">    NA  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1275</w:t>
        <w:tab/>
        <w:t xml:space="preserve">FREDERICKX MAYA          </w:t>
        <w:tab/>
        <w:t xml:space="preserve">ROBA </w:t>
        <w:tab/>
        <w:t>9.86</w:t>
        <w:tab/>
        <w:tab/>
        <w:tab/>
        <w:t>10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2</w:t>
        <w:tab/>
        <w:t>1656</w:t>
        <w:tab/>
        <w:t xml:space="preserve">JANSSENS NINA            </w:t>
        <w:tab/>
        <w:t xml:space="preserve">ROBA </w:t>
        <w:tab/>
        <w:t>9.9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1827</w:t>
        <w:tab/>
        <w:t xml:space="preserve">BLONDEEL EMMA            </w:t>
        <w:tab/>
        <w:t xml:space="preserve">VAC  </w:t>
        <w:tab/>
        <w:t>10.1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1103</w:t>
        <w:tab/>
        <w:t xml:space="preserve">VAN ROMPAEY LIENE        </w:t>
        <w:tab/>
        <w:t xml:space="preserve">ROBA </w:t>
        <w:tab/>
        <w:t>10.36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1022</w:t>
        <w:tab/>
        <w:t xml:space="preserve">GOEDSEELS PIA            </w:t>
        <w:tab/>
        <w:t xml:space="preserve">DCLA </w:t>
        <w:tab/>
        <w:t>11.72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1019</w:t>
        <w:tab/>
        <w:t xml:space="preserve">GENIESSE AURELIA         </w:t>
        <w:tab/>
        <w:t xml:space="preserve">DCLA </w:t>
        <w:tab/>
        <w:t>11.8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2362</w:t>
        <w:tab/>
        <w:t xml:space="preserve">ZIJLSTRA NYNKE           </w:t>
        <w:tab/>
        <w:t xml:space="preserve">ACKO </w:t>
        <w:tab/>
        <w:t>12.15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1030</w:t>
        <w:tab/>
        <w:t xml:space="preserve">YAYA HAWA                </w:t>
        <w:tab/>
        <w:t xml:space="preserve">DCLA </w:t>
        <w:tab/>
        <w:t>11.11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2</w:t>
        <w:tab/>
        <w:t>1539</w:t>
        <w:tab/>
        <w:t xml:space="preserve">NAULAERTS HELENA         </w:t>
        <w:tab/>
        <w:t xml:space="preserve">DCLA </w:t>
        <w:tab/>
        <w:t>11.23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2348</w:t>
        <w:tab/>
        <w:t xml:space="preserve">HUBREGSEN ANOUK          </w:t>
        <w:tab/>
        <w:t xml:space="preserve">ROBA </w:t>
        <w:tab/>
        <w:t>11.2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1024</w:t>
        <w:tab/>
        <w:t xml:space="preserve">DEVOITILLE EVA           </w:t>
        <w:tab/>
        <w:t xml:space="preserve">DCLA </w:t>
        <w:tab/>
        <w:t>11.50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1331</w:t>
        <w:tab/>
        <w:t xml:space="preserve">GOBLET CHARLOTTE         </w:t>
        <w:tab/>
        <w:t xml:space="preserve">VAC  </w:t>
        <w:tab/>
        <w:t>11.80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6</w:t>
        <w:tab/>
        <w:t>2615</w:t>
        <w:tab/>
        <w:t xml:space="preserve">VANDELOOK ROOS           </w:t>
        <w:tab/>
        <w:t xml:space="preserve">ROBA </w:t>
        <w:tab/>
        <w:t>12.28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992</w:t>
        <w:tab/>
        <w:t xml:space="preserve">TYTGAT JOKE              </w:t>
        <w:tab/>
        <w:t xml:space="preserve">ROBA </w:t>
        <w:tab/>
        <w:t>9.82</w:t>
        <w:tab/>
        <w:tab/>
        <w:tab/>
        <w:t>10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2616</w:t>
        <w:tab/>
        <w:t xml:space="preserve">SWINNEN ZOE              </w:t>
        <w:tab/>
        <w:t xml:space="preserve">ROBA </w:t>
        <w:tab/>
        <w:t>9.9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1016</w:t>
        <w:tab/>
        <w:t xml:space="preserve">COECKELBERGHS MARIE      </w:t>
        <w:tab/>
        <w:t xml:space="preserve">DCLA </w:t>
        <w:tab/>
        <w:t>10.9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1386</w:t>
        <w:tab/>
        <w:t xml:space="preserve">STALLAERT FLORE          </w:t>
        <w:tab/>
        <w:t xml:space="preserve">GRIM </w:t>
        <w:tab/>
        <w:t>11.00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1445</w:t>
        <w:tab/>
        <w:t xml:space="preserve">VANDAMME SOPHIE          </w:t>
        <w:tab/>
        <w:t xml:space="preserve">ACKO </w:t>
        <w:tab/>
        <w:t>11.2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1163</w:t>
        <w:tab/>
        <w:t xml:space="preserve">LIETEN NORA              </w:t>
        <w:tab/>
        <w:t xml:space="preserve">DCLA </w:t>
        <w:tab/>
        <w:t>11.6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2379</w:t>
        <w:tab/>
        <w:t xml:space="preserve">PIJPOPS MIES             </w:t>
        <w:tab/>
        <w:t xml:space="preserve">RCT  </w:t>
        <w:tab/>
        <w:t>12.05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6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1847</w:t>
        <w:tab/>
        <w:t xml:space="preserve">GODTS KAAT               </w:t>
        <w:tab/>
        <w:t xml:space="preserve">ROBA </w:t>
        <w:tab/>
        <w:t>10.71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1020</w:t>
        <w:tab/>
        <w:t xml:space="preserve">STOCKMAN FEBE            </w:t>
        <w:tab/>
        <w:t xml:space="preserve">DCLA </w:t>
        <w:tab/>
        <w:t>10.72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1713</w:t>
        <w:tab/>
        <w:t xml:space="preserve">MENU CLEO                </w:t>
        <w:tab/>
        <w:t xml:space="preserve">DCLA </w:t>
        <w:tab/>
        <w:t>11.06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1852</w:t>
        <w:tab/>
        <w:t xml:space="preserve">DEWINTER ELINE           </w:t>
        <w:tab/>
        <w:t xml:space="preserve">ROBA </w:t>
        <w:tab/>
        <w:t>11.1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>2271</w:t>
        <w:tab/>
        <w:t xml:space="preserve">STRUYF FIEN              </w:t>
        <w:tab/>
        <w:t xml:space="preserve">RCT  </w:t>
        <w:tab/>
        <w:t>11.31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1021</w:t>
        <w:tab/>
        <w:t xml:space="preserve">MICHIELSEN KATRIJN       </w:t>
        <w:tab/>
        <w:t xml:space="preserve">DCLA </w:t>
        <w:tab/>
        <w:t>11.75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ab/>
        <w:t>1850</w:t>
        <w:tab/>
        <w:t xml:space="preserve">HOFMANS LENTEL           </w:t>
        <w:tab/>
        <w:t xml:space="preserve">ROBA </w:t>
        <w:tab/>
        <w:t xml:space="preserve">    NG  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60 meter                  Pupillen jongens  Uur=15:26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77</w:t>
        <w:tab/>
        <w:t xml:space="preserve">BOS SIEBE                </w:t>
        <w:tab/>
        <w:t xml:space="preserve">ACHL </w:t>
        <w:tab/>
        <w:t>9.13</w:t>
        <w:tab/>
        <w:tab/>
        <w:tab/>
        <w:t>08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998</w:t>
        <w:tab/>
        <w:t xml:space="preserve">DHAOUADI AMIN            </w:t>
        <w:tab/>
        <w:t xml:space="preserve">ROBA </w:t>
        <w:tab/>
        <w:t>9.38</w:t>
        <w:tab/>
        <w:tab/>
        <w:tab/>
        <w:t>09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3</w:t>
        <w:tab/>
        <w:t>2124</w:t>
        <w:tab/>
        <w:t xml:space="preserve">DE KEERSMAECKER KLAAS    </w:t>
        <w:tab/>
        <w:t xml:space="preserve">ROBA </w:t>
        <w:tab/>
        <w:t>9.40</w:t>
        <w:tab/>
        <w:tab/>
        <w:tab/>
        <w:t>08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655</w:t>
        <w:tab/>
        <w:t xml:space="preserve">CROES JARNE              </w:t>
        <w:tab/>
        <w:t xml:space="preserve">SPVI </w:t>
        <w:tab/>
        <w:t>9.6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>121</w:t>
        <w:tab/>
        <w:t xml:space="preserve">WITTEBOLLE DIETER        </w:t>
        <w:tab/>
        <w:t xml:space="preserve">DCLA </w:t>
        <w:tab/>
        <w:t>9.6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675</w:t>
        <w:tab/>
        <w:t xml:space="preserve">SMEETS ARNAUD            </w:t>
        <w:tab/>
        <w:t xml:space="preserve">BERT </w:t>
        <w:tab/>
        <w:t>9.6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7</w:t>
        <w:tab/>
        <w:t>1884</w:t>
        <w:tab/>
        <w:t xml:space="preserve">ZIJLSTRA DOUWE           </w:t>
        <w:tab/>
        <w:t xml:space="preserve">ACKO </w:t>
        <w:tab/>
        <w:t>9.7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8</w:t>
        <w:tab/>
        <w:t>129</w:t>
        <w:tab/>
        <w:t xml:space="preserve">HUYBRECHS TOBIAS         </w:t>
        <w:tab/>
        <w:t xml:space="preserve">DCLA </w:t>
        <w:tab/>
        <w:t>9.8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163</w:t>
        <w:tab/>
        <w:t xml:space="preserve">LAMBRECHTS ARNOUT        </w:t>
        <w:tab/>
        <w:t xml:space="preserve">DCLA </w:t>
        <w:tab/>
        <w:t>9.7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470</w:t>
        <w:tab/>
        <w:t xml:space="preserve">DEQUEKER RUBEN           </w:t>
        <w:tab/>
        <w:t xml:space="preserve">BERT </w:t>
        <w:tab/>
        <w:t>9.8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1546</w:t>
        <w:tab/>
        <w:t xml:space="preserve">DEMUYNCK NELIS           </w:t>
        <w:tab/>
        <w:t xml:space="preserve">RCT  </w:t>
        <w:tab/>
        <w:t>10.0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4</w:t>
        <w:tab/>
        <w:t>660</w:t>
        <w:tab/>
        <w:t xml:space="preserve">VAN HAVERE RUBEN         </w:t>
        <w:tab/>
        <w:t xml:space="preserve">SPVI </w:t>
        <w:tab/>
        <w:t>10.1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285</w:t>
        <w:tab/>
        <w:t xml:space="preserve">HAPPAERTS RUNE           </w:t>
        <w:tab/>
        <w:t xml:space="preserve">ROBA </w:t>
        <w:tab/>
        <w:t>10.1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6</w:t>
        <w:tab/>
        <w:t>134</w:t>
        <w:tab/>
        <w:t xml:space="preserve">RENTERGHEM JASPER        </w:t>
        <w:tab/>
        <w:t xml:space="preserve">DCLA </w:t>
        <w:tab/>
        <w:t>10.2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ab/>
        <w:t>145</w:t>
        <w:tab/>
        <w:t xml:space="preserve">RYKEN WOUT               </w:t>
        <w:tab/>
        <w:t xml:space="preserve">DCLA </w:t>
        <w:tab/>
        <w:t xml:space="preserve">    NA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173</w:t>
        <w:tab/>
        <w:t xml:space="preserve">CALLENS LOU              </w:t>
        <w:tab/>
        <w:t xml:space="preserve">DCLA </w:t>
        <w:tab/>
        <w:t xml:space="preserve">    NG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644</w:t>
        <w:tab/>
        <w:t xml:space="preserve">VAN VLASSELAER RUBEN     </w:t>
        <w:tab/>
        <w:t xml:space="preserve">GRIM </w:t>
        <w:tab/>
        <w:t>9.9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671</w:t>
        <w:tab/>
        <w:t xml:space="preserve">VANDEZANDE NIELS         </w:t>
        <w:tab/>
        <w:t xml:space="preserve">BERT </w:t>
        <w:tab/>
        <w:t>10.1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579</w:t>
        <w:tab/>
        <w:t xml:space="preserve">DEKEMPENEER JULES        </w:t>
        <w:tab/>
        <w:t xml:space="preserve">VAC  </w:t>
        <w:tab/>
        <w:t>10.9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152</w:t>
        <w:tab/>
        <w:t xml:space="preserve">LEROY ARTHUR             </w:t>
        <w:tab/>
        <w:t xml:space="preserve">DCLA </w:t>
        <w:tab/>
        <w:t>11.1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>177</w:t>
        <w:tab/>
        <w:t xml:space="preserve">SCHEPERS TUUR            </w:t>
        <w:tab/>
        <w:t xml:space="preserve">DCLA </w:t>
        <w:tab/>
        <w:t>11.3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172</w:t>
        <w:tab/>
        <w:t xml:space="preserve">VANHELLEMONT TIJS        </w:t>
        <w:tab/>
        <w:t xml:space="preserve">DCLA </w:t>
        <w:tab/>
        <w:t>11.3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149</w:t>
        <w:tab/>
        <w:t xml:space="preserve">MAECK ABEL               </w:t>
        <w:tab/>
        <w:t xml:space="preserve">DCLA </w:t>
        <w:tab/>
        <w:t>11.4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</w:t>
        <w:tab/>
        <w:t>1872</w:t>
        <w:tab/>
        <w:t xml:space="preserve">POELMANS MAURO           </w:t>
        <w:tab/>
        <w:t xml:space="preserve">RCT  </w:t>
        <w:tab/>
        <w:t>11.6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142</w:t>
        <w:tab/>
        <w:t xml:space="preserve">VAN MIERLOO LOU          </w:t>
        <w:tab/>
        <w:t xml:space="preserve">DCLA </w:t>
        <w:tab/>
        <w:t>9.5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148</w:t>
        <w:tab/>
        <w:t xml:space="preserve">VERHULST MERLIJN         </w:t>
        <w:tab/>
        <w:t xml:space="preserve">DCLA </w:t>
        <w:tab/>
        <w:t>9.5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862</w:t>
        <w:tab/>
        <w:t xml:space="preserve">HOFMANS MILLE            </w:t>
        <w:tab/>
        <w:t xml:space="preserve">SPVI </w:t>
        <w:tab/>
        <w:t>10.1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4</w:t>
        <w:tab/>
        <w:t>151</w:t>
        <w:tab/>
        <w:t xml:space="preserve">DELEU SVERRE             </w:t>
        <w:tab/>
        <w:t xml:space="preserve">DCLA </w:t>
        <w:tab/>
        <w:t>10.3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1232</w:t>
        <w:tab/>
        <w:t xml:space="preserve">NOUWEN SEP               </w:t>
        <w:tab/>
        <w:t xml:space="preserve">ROBA </w:t>
        <w:tab/>
        <w:t>10.5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155</w:t>
        <w:tab/>
        <w:t xml:space="preserve">DECUYPERE SANDER         </w:t>
        <w:tab/>
        <w:t xml:space="preserve">DCLA </w:t>
        <w:tab/>
        <w:t>10.7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9997</w:t>
        <w:tab/>
        <w:t xml:space="preserve">SAILES LUCAS             </w:t>
        <w:tab/>
        <w:t xml:space="preserve">NA   </w:t>
        <w:tab/>
        <w:t>10.90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1235</w:t>
        <w:tab/>
        <w:t xml:space="preserve">WOUTERS THOMAS           </w:t>
        <w:tab/>
        <w:t xml:space="preserve">ROBA </w:t>
        <w:tab/>
        <w:t>11.1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168</w:t>
        <w:tab/>
        <w:t xml:space="preserve">VANDERHAEGEN WOUT        </w:t>
        <w:tab/>
        <w:t xml:space="preserve">DCLA </w:t>
        <w:tab/>
        <w:t>9.4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1191</w:t>
        <w:tab/>
        <w:t xml:space="preserve">VAN HOYE JOREN           </w:t>
        <w:tab/>
        <w:t xml:space="preserve">ACKO </w:t>
        <w:tab/>
        <w:t>9.7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1680</w:t>
        <w:tab/>
        <w:t xml:space="preserve">VANDENBERGHEN LARS       </w:t>
        <w:tab/>
        <w:t xml:space="preserve">ACKO </w:t>
        <w:tab/>
        <w:t>9.7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104</w:t>
        <w:tab/>
        <w:t xml:space="preserve">VANDENBERGHEN BERNT      </w:t>
        <w:tab/>
        <w:t xml:space="preserve">ACKO </w:t>
        <w:tab/>
        <w:t>9.7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656</w:t>
        <w:tab/>
        <w:t xml:space="preserve">DE POOTER JULES          </w:t>
        <w:tab/>
        <w:t xml:space="preserve">SPVI </w:t>
        <w:tab/>
        <w:t>9.8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120</w:t>
        <w:tab/>
        <w:t xml:space="preserve">CLAESSWINNEN JANNES      </w:t>
        <w:tab/>
        <w:t xml:space="preserve">DCLA </w:t>
        <w:tab/>
        <w:t>10.0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162</w:t>
        <w:tab/>
        <w:t xml:space="preserve">WILLEMS JULIAN           </w:t>
        <w:tab/>
        <w:t xml:space="preserve">DCLA </w:t>
        <w:tab/>
        <w:t>10.0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</w:t>
        <w:tab/>
        <w:t>150</w:t>
        <w:tab/>
        <w:t xml:space="preserve">VAN HERTERIJCK PEPIJN    </w:t>
        <w:tab/>
        <w:t xml:space="preserve">DCLA </w:t>
        <w:tab/>
        <w:t>10.3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60 meter                  Benjamins jongens  Uur=15:3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7096</w:t>
        <w:tab/>
        <w:t xml:space="preserve">VANGRUNDERBEECK MATS     </w:t>
        <w:tab/>
        <w:t xml:space="preserve">ACKO </w:t>
        <w:tab/>
        <w:t>9.15</w:t>
        <w:tab/>
        <w:tab/>
        <w:tab/>
        <w:t>10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8517</w:t>
        <w:tab/>
        <w:t xml:space="preserve">RUMMENS SIMON            </w:t>
        <w:tab/>
        <w:t xml:space="preserve">RCT  </w:t>
        <w:tab/>
        <w:t>9.90</w:t>
        <w:tab/>
        <w:tab/>
        <w:tab/>
        <w:t>10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3</w:t>
        <w:tab/>
        <w:t>8403</w:t>
        <w:tab/>
        <w:t xml:space="preserve">FREDRICKX TJORBEN        </w:t>
        <w:tab/>
        <w:t xml:space="preserve">HAKI </w:t>
        <w:tab/>
        <w:t>10.16</w:t>
        <w:tab/>
        <w:tab/>
        <w:tab/>
        <w:t>10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7150</w:t>
        <w:tab/>
        <w:t xml:space="preserve">ARNOUT JANNES            </w:t>
        <w:tab/>
        <w:t xml:space="preserve">DCLA </w:t>
        <w:tab/>
        <w:t>10.1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8270</w:t>
        <w:tab/>
        <w:t xml:space="preserve">GINKELS ARON             </w:t>
        <w:tab/>
        <w:t xml:space="preserve">RCT  </w:t>
        <w:tab/>
        <w:t>10.23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7142</w:t>
        <w:tab/>
        <w:t xml:space="preserve">WITTEBOLLE FLORIAN       </w:t>
        <w:tab/>
        <w:t xml:space="preserve">DCLA </w:t>
        <w:tab/>
        <w:t>10.3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7</w:t>
        <w:tab/>
        <w:t>7054</w:t>
        <w:tab/>
        <w:t xml:space="preserve">WACHTELAER WIES          </w:t>
        <w:tab/>
        <w:t xml:space="preserve">ACKO </w:t>
        <w:tab/>
        <w:t>10.4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8</w:t>
        <w:tab/>
        <w:t>7140</w:t>
        <w:tab/>
        <w:t xml:space="preserve">HUYBRECHS VINCENT        </w:t>
        <w:tab/>
        <w:t xml:space="preserve">DCLA </w:t>
        <w:tab/>
        <w:t>10.6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7151</w:t>
        <w:tab/>
        <w:t xml:space="preserve">HANEGREEFS EPPO          </w:t>
        <w:tab/>
        <w:t xml:space="preserve">DCLA </w:t>
        <w:tab/>
        <w:t>10.8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2</w:t>
        <w:tab/>
        <w:t>7584</w:t>
        <w:tab/>
        <w:t xml:space="preserve">KARA SIMAR               </w:t>
        <w:tab/>
        <w:t xml:space="preserve">SPVI </w:t>
        <w:tab/>
        <w:t>11.0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7136</w:t>
        <w:tab/>
        <w:t xml:space="preserve">COKELAERE ELIAS          </w:t>
        <w:tab/>
        <w:t xml:space="preserve">DCLA </w:t>
        <w:tab/>
        <w:t>11.0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7097</w:t>
        <w:tab/>
        <w:t xml:space="preserve">NOOYENS MATHIAS          </w:t>
        <w:tab/>
        <w:t xml:space="preserve">ACKO </w:t>
        <w:tab/>
        <w:t>11.0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>7583</w:t>
        <w:tab/>
        <w:t xml:space="preserve">D'HONDT KORNEEL          </w:t>
        <w:tab/>
        <w:t xml:space="preserve">SPVI </w:t>
        <w:tab/>
        <w:t>11.13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7141</w:t>
        <w:tab/>
        <w:t xml:space="preserve">VERLEYEN WILLEM          </w:t>
        <w:tab/>
        <w:t xml:space="preserve">DCLA </w:t>
        <w:tab/>
        <w:t>11.1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7587</w:t>
        <w:tab/>
        <w:t xml:space="preserve">VAN DER PERRE ROBBE      </w:t>
        <w:tab/>
        <w:t xml:space="preserve">SPVI </w:t>
        <w:tab/>
        <w:t>11.6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7144</w:t>
        <w:tab/>
        <w:t xml:space="preserve">SEERY SAMUEL             </w:t>
        <w:tab/>
        <w:t xml:space="preserve">DCLA </w:t>
        <w:tab/>
        <w:t>11.7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8842</w:t>
        <w:tab/>
        <w:t xml:space="preserve">DENEVE ARNO              </w:t>
        <w:tab/>
        <w:t xml:space="preserve">VAC  </w:t>
        <w:tab/>
        <w:t>10.36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7378</w:t>
        <w:tab/>
        <w:t xml:space="preserve">SELDESLACHTS KOBE        </w:t>
        <w:tab/>
        <w:t xml:space="preserve">ROBA </w:t>
        <w:tab/>
        <w:t>10.95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8559</w:t>
        <w:tab/>
        <w:t xml:space="preserve">WILLEMS LIAM             </w:t>
        <w:tab/>
        <w:t xml:space="preserve">ROBA </w:t>
        <w:tab/>
        <w:t>11.3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8939</w:t>
        <w:tab/>
        <w:t xml:space="preserve">DE BLOCK NICOLAS         </w:t>
        <w:tab/>
        <w:t xml:space="preserve">RCT  </w:t>
        <w:tab/>
        <w:t>11.4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>7145</w:t>
        <w:tab/>
        <w:t xml:space="preserve">DE HAES KAMIEL           </w:t>
        <w:tab/>
        <w:t xml:space="preserve">DCLA </w:t>
        <w:tab/>
        <w:t>11.5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7966</w:t>
        <w:tab/>
        <w:t xml:space="preserve">ROEX BEN                 </w:t>
        <w:tab/>
        <w:t xml:space="preserve">DCLA </w:t>
        <w:tab/>
        <w:t>11.92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7139</w:t>
        <w:tab/>
        <w:t xml:space="preserve">NEYENS PIETER            </w:t>
        <w:tab/>
        <w:t xml:space="preserve">DCLA </w:t>
        <w:tab/>
        <w:t>12.0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  <w:lang w:val="nl-BE"/>
        </w:rPr>
        <w:t>9999</w:t>
        <w:tab/>
        <w:t xml:space="preserve">VAN DER PERRE JOREN      </w:t>
        <w:tab/>
        <w:t xml:space="preserve">NA   </w:t>
        <w:tab/>
        <w:t xml:space="preserve">    NG  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7153</w:t>
        <w:tab/>
        <w:t xml:space="preserve">BRUYNINCKX LODE          </w:t>
        <w:tab/>
        <w:t xml:space="preserve">DCLA </w:t>
        <w:tab/>
        <w:t>10.3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7175</w:t>
        <w:tab/>
        <w:t xml:space="preserve">SEERY LIAM               </w:t>
        <w:tab/>
        <w:t xml:space="preserve">DCLA </w:t>
        <w:tab/>
        <w:t>10.77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3</w:t>
        <w:tab/>
        <w:t>9131</w:t>
        <w:tab/>
        <w:t xml:space="preserve">SCHUERMANS EPPO          </w:t>
        <w:tab/>
        <w:t xml:space="preserve">ROBA </w:t>
        <w:tab/>
        <w:t>11.14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7159</w:t>
        <w:tab/>
        <w:t xml:space="preserve">RENTERGHEM PEPIJN        </w:t>
        <w:tab/>
        <w:t xml:space="preserve">DCLA </w:t>
        <w:tab/>
        <w:t>11.36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7965</w:t>
        <w:tab/>
        <w:t xml:space="preserve">VANDEREYCKEN FINN        </w:t>
        <w:tab/>
        <w:t xml:space="preserve">DCLA </w:t>
        <w:tab/>
        <w:t>11.84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7674</w:t>
        <w:tab/>
        <w:t xml:space="preserve">VANDEN EYNDE CAS         </w:t>
        <w:tab/>
        <w:t xml:space="preserve">DCLA </w:t>
        <w:tab/>
        <w:t>11.85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7156</w:t>
        <w:tab/>
        <w:t xml:space="preserve">LEROY BASILE             </w:t>
        <w:tab/>
        <w:t xml:space="preserve">DCLA </w:t>
        <w:tab/>
        <w:t>12.2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7166</w:t>
        <w:tab/>
        <w:t xml:space="preserve">COKELAERE HANNES         </w:t>
        <w:tab/>
        <w:t xml:space="preserve">DCLA </w:t>
        <w:tab/>
        <w:t>12.27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8740</w:t>
        <w:tab/>
        <w:t xml:space="preserve">VAN DER ZYPEN JEF        </w:t>
        <w:tab/>
        <w:t xml:space="preserve">SPVI </w:t>
        <w:tab/>
        <w:t>10.6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7331</w:t>
        <w:tab/>
        <w:t xml:space="preserve">BRIERS AXEL              </w:t>
        <w:tab/>
        <w:t xml:space="preserve">VAC  </w:t>
        <w:tab/>
        <w:t>10.87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7098</w:t>
        <w:tab/>
        <w:t xml:space="preserve">DEVRIESE SEBASTIAN       </w:t>
        <w:tab/>
        <w:t xml:space="preserve">ACKO </w:t>
        <w:tab/>
        <w:t>10.9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8246</w:t>
        <w:tab/>
        <w:t xml:space="preserve">JANSSENS LOUIS           </w:t>
        <w:tab/>
        <w:t xml:space="preserve">ROBA </w:t>
        <w:tab/>
        <w:t>11.22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8306</w:t>
        <w:tab/>
        <w:t xml:space="preserve">VUERINCKX THOR           </w:t>
        <w:tab/>
        <w:t xml:space="preserve">DCLA </w:t>
        <w:tab/>
        <w:t>11.26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7158</w:t>
        <w:tab/>
        <w:t xml:space="preserve">ANGELROTH MATHIEU        </w:t>
        <w:tab/>
        <w:t xml:space="preserve">DCLA </w:t>
        <w:tab/>
        <w:t>11.2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7123</w:t>
        <w:tab/>
        <w:t xml:space="preserve">MAELFEYT FLORIS          </w:t>
        <w:tab/>
        <w:t xml:space="preserve">ACKO </w:t>
        <w:tab/>
        <w:t>11.9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8</w:t>
        <w:tab/>
        <w:t>8054</w:t>
        <w:tab/>
        <w:t xml:space="preserve">VERHOEVEN THIGO          </w:t>
        <w:tab/>
        <w:t xml:space="preserve">VAC  </w:t>
        <w:tab/>
        <w:t>12.09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6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9132</w:t>
        <w:tab/>
        <w:t xml:space="preserve">BEHAEGHEL JONAS          </w:t>
        <w:tab/>
        <w:t xml:space="preserve">ROBA </w:t>
        <w:tab/>
        <w:t>10.6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9450</w:t>
        <w:tab/>
        <w:t xml:space="preserve">BRIERS SENNE             </w:t>
        <w:tab/>
        <w:t xml:space="preserve">VAC  </w:t>
        <w:tab/>
        <w:t>10.76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9234</w:t>
        <w:tab/>
        <w:t xml:space="preserve">MOMMAERTS JASPER         </w:t>
        <w:tab/>
        <w:t xml:space="preserve">DCLA </w:t>
        <w:tab/>
        <w:t>11.3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7746</w:t>
        <w:tab/>
        <w:t xml:space="preserve">HOFMANS JUUL             </w:t>
        <w:tab/>
        <w:t xml:space="preserve">SPVI </w:t>
        <w:tab/>
        <w:t>11.3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7147</w:t>
        <w:tab/>
        <w:t xml:space="preserve">INDENHOEK GIEL           </w:t>
        <w:tab/>
        <w:t xml:space="preserve">DCLA </w:t>
        <w:tab/>
        <w:t>11.5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7162</w:t>
        <w:tab/>
        <w:t xml:space="preserve">SWIGGERS MIEL            </w:t>
        <w:tab/>
        <w:t xml:space="preserve">DCLA </w:t>
        <w:tab/>
        <w:t>12.09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7245</w:t>
        <w:tab/>
        <w:t xml:space="preserve">TACQUENIER LEON          </w:t>
        <w:tab/>
        <w:t xml:space="preserve">DCLA </w:t>
        <w:tab/>
        <w:t>12.3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8904</w:t>
        <w:tab/>
        <w:t xml:space="preserve">PUTTEMANS JYRI           </w:t>
        <w:tab/>
        <w:t xml:space="preserve">ACKO </w:t>
        <w:tab/>
        <w:t>12.53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7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7157</w:t>
        <w:tab/>
        <w:t xml:space="preserve">PERDIEUS ELIAS           </w:t>
        <w:tab/>
        <w:t xml:space="preserve">DCLA </w:t>
        <w:tab/>
        <w:t>10.4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7164</w:t>
        <w:tab/>
        <w:t xml:space="preserve">DE PAUW TRISTAN          </w:t>
        <w:tab/>
        <w:t xml:space="preserve">DCLA </w:t>
        <w:tab/>
        <w:t>10.51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8469</w:t>
        <w:tab/>
        <w:t xml:space="preserve">COSTA TRISTAN            </w:t>
        <w:tab/>
        <w:t xml:space="preserve">DCLA </w:t>
        <w:tab/>
        <w:t>11.11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7675</w:t>
        <w:tab/>
        <w:t xml:space="preserve">GUERRA CAVALCANTI LINUS  </w:t>
        <w:tab/>
        <w:t xml:space="preserve">DCLA </w:t>
        <w:tab/>
        <w:t>11.75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>8803</w:t>
        <w:tab/>
        <w:t xml:space="preserve">HAPPAERTS ARNE           </w:t>
        <w:tab/>
        <w:t xml:space="preserve">ROBA </w:t>
        <w:tab/>
        <w:t>11.95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7968</w:t>
        <w:tab/>
        <w:t xml:space="preserve">JORDAN SIMEON            </w:t>
        <w:tab/>
        <w:t xml:space="preserve">DCLA </w:t>
        <w:tab/>
        <w:t>12.04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ab/>
        <w:t>7180</w:t>
        <w:tab/>
        <w:t xml:space="preserve">BRUYNINCKX NAND          </w:t>
        <w:tab/>
        <w:t xml:space="preserve">DCLA </w:t>
        <w:tab/>
        <w:t xml:space="preserve">    NG  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8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8144</w:t>
        <w:tab/>
        <w:t xml:space="preserve">MEYERS JESSE             </w:t>
        <w:tab/>
        <w:t xml:space="preserve">ROBA </w:t>
        <w:tab/>
        <w:t>10.23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7581</w:t>
        <w:tab/>
        <w:t xml:space="preserve">DE MEIRLEIR GUILLAUME    </w:t>
        <w:tab/>
        <w:t xml:space="preserve">SPVI </w:t>
        <w:tab/>
        <w:t>10.5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7163</w:t>
        <w:tab/>
        <w:t xml:space="preserve">EVERAERTS MATTEO         </w:t>
        <w:tab/>
        <w:t xml:space="preserve">DCLA </w:t>
        <w:tab/>
        <w:t>10.90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7174</w:t>
        <w:tab/>
        <w:t xml:space="preserve">HANEGREEFS LEON          </w:t>
        <w:tab/>
        <w:t xml:space="preserve">DCLA </w:t>
        <w:tab/>
        <w:t>11.13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>7172</w:t>
        <w:tab/>
        <w:t xml:space="preserve">LAMBRECHTS MATTIJS       </w:t>
        <w:tab/>
        <w:t xml:space="preserve">DCLA </w:t>
        <w:tab/>
        <w:t>11.36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7168</w:t>
        <w:tab/>
        <w:t xml:space="preserve">HUYBRECHS PIETER-JAN     </w:t>
        <w:tab/>
        <w:t xml:space="preserve">DCLA </w:t>
        <w:tab/>
        <w:t>11.54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7582</w:t>
        <w:tab/>
        <w:t xml:space="preserve">DE POOTER LUCAS          </w:t>
        <w:tab/>
        <w:t xml:space="preserve">SPVI </w:t>
        <w:tab/>
        <w:t>11.73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7120</w:t>
        <w:tab/>
        <w:t xml:space="preserve">DURINCKX RYAN            </w:t>
        <w:tab/>
        <w:t xml:space="preserve">ACKO </w:t>
        <w:tab/>
        <w:t>13.20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150 meter                 Miniemen jongens  Uur=15:5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4393</w:t>
        <w:tab/>
        <w:t xml:space="preserve">SMIS PIETER              </w:t>
        <w:tab/>
        <w:t xml:space="preserve">VAC  </w:t>
        <w:tab/>
        <w:t>19.70</w:t>
        <w:tab/>
        <w:tab/>
        <w:tab/>
        <w:t>06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4441</w:t>
        <w:tab/>
        <w:t xml:space="preserve">SMEETS LOUIS             </w:t>
        <w:tab/>
        <w:t xml:space="preserve">BERT </w:t>
        <w:tab/>
        <w:t>21.35</w:t>
        <w:tab/>
        <w:tab/>
        <w:tab/>
        <w:t>07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4903</w:t>
        <w:tab/>
        <w:t xml:space="preserve">TIRI WILLEM              </w:t>
        <w:tab/>
        <w:t xml:space="preserve">ROBA </w:t>
        <w:tab/>
        <w:t>21.81</w:t>
        <w:tab/>
        <w:tab/>
        <w:tab/>
        <w:t>06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3972</w:t>
        <w:tab/>
        <w:t xml:space="preserve">JACOBS NANNO             </w:t>
        <w:tab/>
        <w:t xml:space="preserve">DCLA </w:t>
        <w:tab/>
        <w:t>23.4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3968</w:t>
        <w:tab/>
        <w:t xml:space="preserve">VITS ROHAN               </w:t>
        <w:tab/>
        <w:t xml:space="preserve">DCLA </w:t>
        <w:tab/>
        <w:t>24.7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3984</w:t>
        <w:tab/>
        <w:t xml:space="preserve">CALLEWAERT MICHAEL 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4575</w:t>
        <w:tab/>
        <w:t xml:space="preserve">DENYS MATEO              </w:t>
        <w:tab/>
        <w:t xml:space="preserve">DCLA </w:t>
        <w:tab/>
        <w:t>23.0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3993</w:t>
        <w:tab/>
        <w:t xml:space="preserve">KLYKENS DRIES            </w:t>
        <w:tab/>
        <w:t xml:space="preserve">DCLA </w:t>
        <w:tab/>
        <w:t>23.5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3982</w:t>
        <w:tab/>
        <w:t xml:space="preserve">CALLENS ALDO             </w:t>
        <w:tab/>
        <w:t xml:space="preserve">DCLA </w:t>
        <w:tab/>
        <w:t>24.1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3995</w:t>
        <w:tab/>
        <w:t xml:space="preserve">VANDERHAEGEN ARNE        </w:t>
        <w:tab/>
        <w:t xml:space="preserve">DCLA </w:t>
        <w:tab/>
        <w:t>25.5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4010</w:t>
        <w:tab/>
        <w:t xml:space="preserve">ANGEVAARE THOMAS         </w:t>
        <w:tab/>
        <w:t xml:space="preserve">DCLA </w:t>
        <w:tab/>
        <w:t>25.7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ab/>
        <w:t>4453</w:t>
        <w:tab/>
        <w:t xml:space="preserve">VANBERGEN SIBE     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5344</w:t>
        <w:tab/>
        <w:t xml:space="preserve">BOSSAERT SEPPE           </w:t>
        <w:tab/>
        <w:t xml:space="preserve">ROBA </w:t>
        <w:tab/>
        <w:t>22.0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2</w:t>
        <w:tab/>
        <w:t>4012</w:t>
        <w:tab/>
        <w:t xml:space="preserve">GHYSBRECHT MATHIAS       </w:t>
        <w:tab/>
        <w:t xml:space="preserve">DCLA </w:t>
        <w:tab/>
        <w:t>22.4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5096</w:t>
        <w:tab/>
        <w:t xml:space="preserve">DEMUYNCK ELIAS           </w:t>
        <w:tab/>
        <w:t xml:space="preserve">RCT  </w:t>
        <w:tab/>
        <w:t>22.8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6566</w:t>
        <w:tab/>
        <w:t xml:space="preserve">IMFELD ROCCO*            </w:t>
        <w:tab/>
        <w:t xml:space="preserve">CSF  </w:t>
        <w:tab/>
        <w:t>22.8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3999</w:t>
        <w:tab/>
        <w:t xml:space="preserve">COECKELBERGHS LOUIS      </w:t>
        <w:tab/>
        <w:t xml:space="preserve">DCLA </w:t>
        <w:tab/>
        <w:t>23.5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4000</w:t>
        <w:tab/>
        <w:t xml:space="preserve">GINS YARO                </w:t>
        <w:tab/>
        <w:t xml:space="preserve">DCLA </w:t>
        <w:tab/>
        <w:t>23.7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3930</w:t>
        <w:tab/>
        <w:t xml:space="preserve">HUYBRECHTS JELLE         </w:t>
        <w:tab/>
        <w:t xml:space="preserve">ACKO </w:t>
        <w:tab/>
        <w:t>22.6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4029</w:t>
        <w:tab/>
        <w:t xml:space="preserve">DEMARSIN TOON            </w:t>
        <w:tab/>
        <w:t xml:space="preserve">ROBA </w:t>
        <w:tab/>
        <w:t>22.7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3</w:t>
        <w:tab/>
        <w:t>4820</w:t>
        <w:tab/>
        <w:t xml:space="preserve">BLONDE SIEMEN            </w:t>
        <w:tab/>
        <w:t xml:space="preserve">DCLA </w:t>
        <w:tab/>
        <w:t>22.8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4002</w:t>
        <w:tab/>
        <w:t xml:space="preserve">VAN HERTERIJCK JACOB     </w:t>
        <w:tab/>
        <w:t xml:space="preserve">DCLA </w:t>
        <w:tab/>
        <w:t>23.6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3956</w:t>
        <w:tab/>
        <w:t xml:space="preserve">SMEYERS ARNE             </w:t>
        <w:tab/>
        <w:t xml:space="preserve">ACHL </w:t>
        <w:tab/>
        <w:t>23.7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5355</w:t>
        <w:tab/>
        <w:t xml:space="preserve">ZIJLSTRA WILLIAM         </w:t>
        <w:tab/>
        <w:t xml:space="preserve">ACKO </w:t>
        <w:tab/>
        <w:t>24.4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7</w:t>
        <w:tab/>
        <w:t>5349</w:t>
        <w:tab/>
        <w:t xml:space="preserve">POELMANS LIAM            </w:t>
        <w:tab/>
        <w:t xml:space="preserve">RCT  </w:t>
        <w:tab/>
        <w:t>24.7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8784</w:t>
        <w:tab/>
        <w:t xml:space="preserve">LUBULA LISA              </w:t>
        <w:tab/>
        <w:t xml:space="preserve">RCT  </w:t>
        <w:tab/>
        <w:t>19.44</w:t>
        <w:tab/>
        <w:tab/>
        <w:tab/>
        <w:t>06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9018</w:t>
        <w:tab/>
        <w:t xml:space="preserve">MONDELAERS LAURE         </w:t>
        <w:tab/>
        <w:t xml:space="preserve">RCT  </w:t>
        <w:tab/>
        <w:t>20.70</w:t>
        <w:tab/>
        <w:tab/>
        <w:tab/>
        <w:t>06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3</w:t>
        <w:tab/>
        <w:t>8193</w:t>
        <w:tab/>
        <w:t xml:space="preserve">DE SCHRIJVER ARWEN       </w:t>
        <w:tab/>
        <w:t xml:space="preserve">KAAG </w:t>
        <w:tab/>
        <w:t>20.81</w:t>
        <w:tab/>
        <w:tab/>
        <w:tab/>
        <w:t>06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9198</w:t>
        <w:tab/>
        <w:t xml:space="preserve">DEVRIENDT SARA           </w:t>
        <w:tab/>
        <w:t xml:space="preserve">GRIM </w:t>
        <w:tab/>
        <w:t>21.4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8688</w:t>
        <w:tab/>
        <w:t xml:space="preserve">HOYLAERTS JOLIEN         </w:t>
        <w:tab/>
        <w:t xml:space="preserve">RCT  </w:t>
        <w:tab/>
        <w:t>21.7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9481</w:t>
        <w:tab/>
        <w:t xml:space="preserve">JONCKERS FLORE           </w:t>
        <w:tab/>
        <w:t xml:space="preserve">ROBA </w:t>
        <w:tab/>
        <w:t>22.2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8047</w:t>
        <w:tab/>
        <w:t xml:space="preserve">HERMANS JANNE            </w:t>
        <w:tab/>
        <w:t xml:space="preserve">DCLA </w:t>
        <w:tab/>
        <w:t>23.2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fr-FR"/>
        </w:rPr>
        <w:t>150 meter                 Miniemen meisjes  Uur=16:06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9620</w:t>
        <w:tab/>
        <w:t xml:space="preserve">AWOLARU TOYOSI           </w:t>
        <w:tab/>
        <w:t xml:space="preserve">RCT  </w:t>
        <w:tab/>
        <w:t>22.0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8046</w:t>
        <w:tab/>
        <w:t xml:space="preserve">GOEDSEELS UMA            </w:t>
        <w:tab/>
        <w:t xml:space="preserve">DCLA </w:t>
        <w:tab/>
        <w:t>22.3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8038</w:t>
        <w:tab/>
        <w:t xml:space="preserve">DE BOE TILLYANNE         </w:t>
        <w:tab/>
        <w:t xml:space="preserve">DCLA </w:t>
        <w:tab/>
        <w:t>22.6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9282</w:t>
        <w:tab/>
        <w:t xml:space="preserve">BAKELANTS KATHO          </w:t>
        <w:tab/>
        <w:t xml:space="preserve">ROBA </w:t>
        <w:tab/>
        <w:t>22.9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8020</w:t>
        <w:tab/>
        <w:t xml:space="preserve">AERTS JYTTE              </w:t>
        <w:tab/>
        <w:t xml:space="preserve">ACHL </w:t>
        <w:tab/>
        <w:t>23.5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9515</w:t>
        <w:tab/>
        <w:t xml:space="preserve">BRUERS EMMA              </w:t>
        <w:tab/>
        <w:t xml:space="preserve">RCT  </w:t>
        <w:tab/>
        <w:t>24.2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7</w:t>
        <w:tab/>
        <w:t>7997</w:t>
        <w:tab/>
        <w:t xml:space="preserve">BOS JONI                 </w:t>
        <w:tab/>
        <w:t xml:space="preserve">ACHL </w:t>
        <w:tab/>
        <w:t>24.5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8918</w:t>
        <w:tab/>
        <w:t xml:space="preserve">DE KEYSER KAYRA          </w:t>
        <w:tab/>
        <w:t xml:space="preserve">ROBA </w:t>
        <w:tab/>
        <w:t>21.3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8360</w:t>
        <w:tab/>
        <w:t xml:space="preserve">MEURIS HANNE             </w:t>
        <w:tab/>
        <w:t xml:space="preserve">ROBA </w:t>
        <w:tab/>
        <w:t>22.1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8040</w:t>
        <w:tab/>
        <w:t xml:space="preserve">BELLEMANS GITTE          </w:t>
        <w:tab/>
        <w:t xml:space="preserve">DCLA </w:t>
        <w:tab/>
        <w:t>22.5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9144</w:t>
        <w:tab/>
        <w:t xml:space="preserve">JOOS NOA                 </w:t>
        <w:tab/>
        <w:t xml:space="preserve">ROBA </w:t>
        <w:tab/>
        <w:t>22.8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8785</w:t>
        <w:tab/>
        <w:t xml:space="preserve">CUPPENS JANNE            </w:t>
        <w:tab/>
        <w:t xml:space="preserve">RCT  </w:t>
        <w:tab/>
        <w:t>24.1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8057</w:t>
        <w:tab/>
        <w:t xml:space="preserve">YAYA HAFSATOU            </w:t>
        <w:tab/>
        <w:t xml:space="preserve">DCLA </w:t>
        <w:tab/>
        <w:t>24.2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  <w:lang w:val="en-GB"/>
        </w:rPr>
        <w:t>8043</w:t>
        <w:tab/>
        <w:t xml:space="preserve">SAVERWYNS HANNAH   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7958</w:t>
        <w:tab/>
        <w:t xml:space="preserve">AUBROECK FRIEDL          </w:t>
        <w:tab/>
        <w:t xml:space="preserve">ACKO </w:t>
        <w:tab/>
        <w:t>22.1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2</w:t>
        <w:tab/>
        <w:t>8813</w:t>
        <w:tab/>
        <w:t xml:space="preserve">VANDEVELDE CHARLIEN      </w:t>
        <w:tab/>
        <w:t xml:space="preserve">ACKO </w:t>
        <w:tab/>
        <w:t>22.7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9482</w:t>
        <w:tab/>
        <w:t xml:space="preserve">CRABBE KAAT              </w:t>
        <w:tab/>
        <w:t xml:space="preserve">ROBA </w:t>
        <w:tab/>
        <w:t>22.8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9079</w:t>
        <w:tab/>
        <w:t xml:space="preserve">LIETEN KATO              </w:t>
        <w:tab/>
        <w:t xml:space="preserve">DCLA </w:t>
        <w:tab/>
        <w:t>23.6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8790</w:t>
        <w:tab/>
        <w:t xml:space="preserve">CREEMERS BABETTE         </w:t>
        <w:tab/>
        <w:t xml:space="preserve">VAC  </w:t>
        <w:tab/>
        <w:t>24.8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8504</w:t>
        <w:tab/>
        <w:t xml:space="preserve">LAUREYSSENS ELLA         </w:t>
        <w:tab/>
        <w:t xml:space="preserve">ACKO </w:t>
        <w:tab/>
        <w:t>25.2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8032</w:t>
        <w:tab/>
        <w:t xml:space="preserve">DIELEMAN CAITLIN         </w:t>
        <w:tab/>
        <w:t xml:space="preserve">ACKO </w:t>
        <w:tab/>
        <w:t>26.3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9321</w:t>
        <w:tab/>
        <w:t xml:space="preserve">DEROOVER ERIN            </w:t>
        <w:tab/>
        <w:t xml:space="preserve">VAC  </w:t>
        <w:tab/>
        <w:t>22.0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8055</w:t>
        <w:tab/>
        <w:t xml:space="preserve">PUTSEYS MINNE            </w:t>
        <w:tab/>
        <w:t xml:space="preserve">DCLA </w:t>
        <w:tab/>
        <w:t>23.0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8399</w:t>
        <w:tab/>
        <w:t xml:space="preserve">CHOVAU BENTE             </w:t>
        <w:tab/>
        <w:t xml:space="preserve">VAC  </w:t>
        <w:tab/>
        <w:t>24.5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4</w:t>
        <w:tab/>
        <w:t>8485</w:t>
        <w:tab/>
        <w:t xml:space="preserve">VERLINDEN KAAT           </w:t>
        <w:tab/>
        <w:t xml:space="preserve">DCLA </w:t>
        <w:tab/>
        <w:t>25.2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ab/>
        <w:t>8918</w:t>
        <w:tab/>
        <w:t xml:space="preserve">DE KEYSER KAYRA          </w:t>
        <w:tab/>
        <w:t xml:space="preserve">ROB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ab/>
        <w:t>9481</w:t>
        <w:tab/>
        <w:t xml:space="preserve">JONCKERS FLORE           </w:t>
        <w:tab/>
        <w:t xml:space="preserve">ROB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1000 meter                Pupillen jongens  Uur=16:4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1</w:t>
        <w:tab/>
        <w:t>647</w:t>
        <w:tab/>
        <w:t xml:space="preserve">JORIS JINZE              </w:t>
        <w:tab/>
        <w:t xml:space="preserve">LOND </w:t>
        <w:tab/>
        <w:t>3'07.87</w:t>
        <w:tab/>
        <w:tab/>
        <w:tab/>
        <w:t>08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648</w:t>
        <w:tab/>
        <w:t xml:space="preserve">JORIS TIEBE              </w:t>
        <w:tab/>
        <w:t xml:space="preserve">LOND </w:t>
        <w:tab/>
        <w:t>3'23.07</w:t>
        <w:tab/>
        <w:tab/>
        <w:tab/>
        <w:t>08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3</w:t>
        <w:tab/>
        <w:t>77</w:t>
        <w:tab/>
        <w:t xml:space="preserve">BOS SIEBE                </w:t>
        <w:tab/>
        <w:t xml:space="preserve">ACHL </w:t>
        <w:tab/>
        <w:t>3'29.64</w:t>
        <w:tab/>
        <w:tab/>
        <w:tab/>
        <w:t>08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1995</w:t>
        <w:tab/>
        <w:t xml:space="preserve">DOSSCHE VINCE            </w:t>
        <w:tab/>
        <w:t xml:space="preserve">RCT  </w:t>
        <w:tab/>
        <w:t>3'35.9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347</w:t>
        <w:tab/>
        <w:t xml:space="preserve">BREUGELMANS JAN          </w:t>
        <w:tab/>
        <w:t xml:space="preserve">DCLA </w:t>
        <w:tab/>
        <w:t>3'42.8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660</w:t>
        <w:tab/>
        <w:t xml:space="preserve">VAN HAVERE RUBEN         </w:t>
        <w:tab/>
        <w:t xml:space="preserve">SPVI </w:t>
        <w:tab/>
        <w:t>3'51.1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133</w:t>
        <w:tab/>
        <w:t xml:space="preserve">GULDENTOPS ELVIN         </w:t>
        <w:tab/>
        <w:t xml:space="preserve">DCLA </w:t>
        <w:tab/>
        <w:t>3'52.6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</w:t>
        <w:tab/>
        <w:t>1884</w:t>
        <w:tab/>
        <w:t xml:space="preserve">ZIJLSTRA DOUWE           </w:t>
        <w:tab/>
        <w:t xml:space="preserve">ACKO </w:t>
        <w:tab/>
        <w:t>4'01.5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9</w:t>
        <w:tab/>
        <w:t>117</w:t>
        <w:tab/>
        <w:t xml:space="preserve">SAVERWYNS QUINTEN        </w:t>
        <w:tab/>
        <w:t xml:space="preserve">DCLA </w:t>
        <w:tab/>
        <w:t>4'04.1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163</w:t>
        <w:tab/>
        <w:t xml:space="preserve">LAMBRECHTS ARNOUT        </w:t>
        <w:tab/>
        <w:t xml:space="preserve">DCLA </w:t>
        <w:tab/>
        <w:t>4'13.0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169</w:t>
        <w:tab/>
        <w:t xml:space="preserve">WITTOCX NATANAEL         </w:t>
        <w:tab/>
        <w:t xml:space="preserve">DCLA </w:t>
        <w:tab/>
        <w:t>4'18.8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12</w:t>
        <w:tab/>
        <w:t>134</w:t>
        <w:tab/>
        <w:t xml:space="preserve">RENTERGHEM JASPER        </w:t>
        <w:tab/>
        <w:t xml:space="preserve">DCLA </w:t>
        <w:tab/>
        <w:t>4'27.0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3</w:t>
        <w:tab/>
        <w:t>1872</w:t>
        <w:tab/>
        <w:t xml:space="preserve">POELMANS MAURO           </w:t>
        <w:tab/>
        <w:t xml:space="preserve">RCT  </w:t>
        <w:tab/>
        <w:t>5'09.6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1191</w:t>
        <w:tab/>
        <w:t xml:space="preserve">VAN HOYE JOREN           </w:t>
        <w:tab/>
        <w:t xml:space="preserve">ACKO </w:t>
        <w:tab/>
        <w:t>3'40.1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150</w:t>
        <w:tab/>
        <w:t xml:space="preserve">VAN HERTERIJCK PEPIJN    </w:t>
        <w:tab/>
        <w:t xml:space="preserve">DCLA </w:t>
        <w:tab/>
        <w:t>3'40.1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151</w:t>
        <w:tab/>
        <w:t xml:space="preserve">DELEU SVERRE             </w:t>
        <w:tab/>
        <w:t xml:space="preserve">DCLA </w:t>
        <w:tab/>
        <w:t>3'43.8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655</w:t>
        <w:tab/>
        <w:t xml:space="preserve">CROES JARNE              </w:t>
        <w:tab/>
        <w:t xml:space="preserve">SPVI </w:t>
        <w:tab/>
        <w:t>3'46.4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>168</w:t>
        <w:tab/>
        <w:t xml:space="preserve">VANDERHAEGEN WOUT        </w:t>
        <w:tab/>
        <w:t xml:space="preserve">DCLA </w:t>
        <w:tab/>
        <w:t>3'48.8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121</w:t>
        <w:tab/>
        <w:t xml:space="preserve">WITTEBOLLE DIETER        </w:t>
        <w:tab/>
        <w:t xml:space="preserve">DCLA </w:t>
        <w:tab/>
        <w:t>3'53.4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155</w:t>
        <w:tab/>
        <w:t xml:space="preserve">DECUYPERE SANDER         </w:t>
        <w:tab/>
        <w:t xml:space="preserve">DCLA </w:t>
        <w:tab/>
        <w:t>4'08.6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162</w:t>
        <w:tab/>
        <w:t xml:space="preserve">WILLEMS JULIAN           </w:t>
        <w:tab/>
        <w:t xml:space="preserve">DCLA </w:t>
        <w:tab/>
        <w:t>4'10.2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</w:t>
        <w:tab/>
        <w:t>175</w:t>
        <w:tab/>
        <w:t xml:space="preserve">GYSELINCK JONAS          </w:t>
        <w:tab/>
        <w:t xml:space="preserve">DCLA </w:t>
        <w:tab/>
        <w:t>4'12.3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0</w:t>
        <w:tab/>
        <w:t>149</w:t>
        <w:tab/>
        <w:t xml:space="preserve">MAECK ABEL               </w:t>
        <w:tab/>
        <w:t xml:space="preserve">DCLA </w:t>
        <w:tab/>
        <w:t>4'13.8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11</w:t>
        <w:tab/>
        <w:t>579</w:t>
        <w:tab/>
        <w:t xml:space="preserve">DEKEMPENEER JULES        </w:t>
        <w:tab/>
        <w:t xml:space="preserve">VAC  </w:t>
        <w:tab/>
        <w:t>4'22.7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12</w:t>
        <w:tab/>
        <w:t>9997</w:t>
        <w:tab/>
        <w:t xml:space="preserve">SAILES LUCAS             </w:t>
        <w:tab/>
        <w:t xml:space="preserve">NA   </w:t>
        <w:tab/>
        <w:t>4'25.29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  <w:lang w:val="en-GB"/>
        </w:rPr>
        <w:t>675</w:t>
        <w:tab/>
        <w:t xml:space="preserve">SMEETS ARNAUD            </w:t>
        <w:tab/>
        <w:t xml:space="preserve">BERT </w:t>
        <w:tab/>
        <w:t xml:space="preserve">    NG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600 meter                 Benjamins meisjes  Uur=16:5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1102</w:t>
        <w:tab/>
        <w:t xml:space="preserve">PEETERS FIEN             </w:t>
        <w:tab/>
        <w:t xml:space="preserve">ROBA </w:t>
        <w:tab/>
        <w:t>2'11.11</w:t>
        <w:tab/>
        <w:tab/>
        <w:tab/>
        <w:t>10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1680</w:t>
        <w:tab/>
        <w:t xml:space="preserve">OOMS MAELYS              </w:t>
        <w:tab/>
        <w:t xml:space="preserve">GRIM </w:t>
        <w:tab/>
        <w:t>2'11.87</w:t>
        <w:tab/>
        <w:tab/>
        <w:tab/>
        <w:t>10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2163</w:t>
        <w:tab/>
        <w:t xml:space="preserve">VERHEYEN MILA            </w:t>
        <w:tab/>
        <w:t xml:space="preserve">ROBA </w:t>
        <w:tab/>
        <w:t>2'16.8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1021</w:t>
        <w:tab/>
        <w:t xml:space="preserve">MICHIELSEN KATRIJN       </w:t>
        <w:tab/>
        <w:t xml:space="preserve">DCLA </w:t>
        <w:tab/>
        <w:t>2'18.83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1101</w:t>
        <w:tab/>
        <w:t xml:space="preserve">MAES NETTE               </w:t>
        <w:tab/>
        <w:t xml:space="preserve">ROBA </w:t>
        <w:tab/>
        <w:t>2'21.7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1017</w:t>
        <w:tab/>
        <w:t xml:space="preserve">DESCHILDER ISHARA        </w:t>
        <w:tab/>
        <w:t xml:space="preserve">DCLA </w:t>
        <w:tab/>
        <w:t>2'27.1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2027</w:t>
        <w:tab/>
        <w:t xml:space="preserve">FREDRICKX JITTE          </w:t>
        <w:tab/>
        <w:t xml:space="preserve">HAKI </w:t>
        <w:tab/>
        <w:t>2'28.65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8</w:t>
        <w:tab/>
        <w:t>1407</w:t>
        <w:tab/>
        <w:t xml:space="preserve">VANBERGEN GITTE          </w:t>
        <w:tab/>
        <w:t xml:space="preserve">DCLA </w:t>
        <w:tab/>
        <w:t>2'29.8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9</w:t>
        <w:tab/>
        <w:t>1022</w:t>
        <w:tab/>
        <w:t xml:space="preserve">GOEDSEELS PIA            </w:t>
        <w:tab/>
        <w:t xml:space="preserve">DCLA </w:t>
        <w:tab/>
        <w:t>2'31.77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0</w:t>
        <w:tab/>
        <w:t>1539</w:t>
        <w:tab/>
        <w:t xml:space="preserve">NAULAERTS HELENA         </w:t>
        <w:tab/>
        <w:t xml:space="preserve">DCLA </w:t>
        <w:tab/>
        <w:t>2'32.85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11</w:t>
        <w:tab/>
        <w:t>1713</w:t>
        <w:tab/>
        <w:t xml:space="preserve">MENU CLEO                </w:t>
        <w:tab/>
        <w:t xml:space="preserve">DCLA </w:t>
        <w:tab/>
        <w:t>2'39.43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12</w:t>
        <w:tab/>
        <w:t>1847</w:t>
        <w:tab/>
        <w:t xml:space="preserve">GODTS KAAT               </w:t>
        <w:tab/>
        <w:t xml:space="preserve">ROBA </w:t>
        <w:tab/>
        <w:t>2'39.49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3</w:t>
        <w:tab/>
        <w:t>2379</w:t>
        <w:tab/>
        <w:t xml:space="preserve">PIJPOPS MIES             </w:t>
        <w:tab/>
        <w:t xml:space="preserve">RCT  </w:t>
        <w:tab/>
        <w:t>2'40.38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4</w:t>
        <w:tab/>
        <w:t>1016</w:t>
        <w:tab/>
        <w:t xml:space="preserve">COECKELBERGHS MARIE      </w:t>
        <w:tab/>
        <w:t xml:space="preserve">DCLA </w:t>
        <w:tab/>
        <w:t>2'52.73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992</w:t>
        <w:tab/>
        <w:t xml:space="preserve">TYTGAT JOKE              </w:t>
        <w:tab/>
        <w:t xml:space="preserve">ROBA </w:t>
        <w:tab/>
        <w:t>2'09.57</w:t>
        <w:tab/>
        <w:tab/>
        <w:tab/>
        <w:t>10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1827</w:t>
        <w:tab/>
        <w:t xml:space="preserve">BLONDEEL EMMA            </w:t>
        <w:tab/>
        <w:t xml:space="preserve">VAC  </w:t>
        <w:tab/>
        <w:t>2'13.23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2348</w:t>
        <w:tab/>
        <w:t xml:space="preserve">HUBREGSEN ANOUK          </w:t>
        <w:tab/>
        <w:t xml:space="preserve">ROBA </w:t>
        <w:tab/>
        <w:t>2'16.7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1020</w:t>
        <w:tab/>
        <w:t xml:space="preserve">STOCKMAN FEBE            </w:t>
        <w:tab/>
        <w:t xml:space="preserve">DCLA </w:t>
        <w:tab/>
        <w:t>2'23.46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>9998</w:t>
        <w:tab/>
        <w:t xml:space="preserve">CROES LEONIE             </w:t>
        <w:tab/>
        <w:t xml:space="preserve">NA   </w:t>
        <w:tab/>
        <w:t>2'28.22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1656</w:t>
        <w:tab/>
        <w:t xml:space="preserve">JANSSENS NINA            </w:t>
        <w:tab/>
        <w:t xml:space="preserve">ROBA </w:t>
        <w:tab/>
        <w:t>2'29.3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1445</w:t>
        <w:tab/>
        <w:t xml:space="preserve">VANDAMME SOPHIE          </w:t>
        <w:tab/>
        <w:t xml:space="preserve">ACKO </w:t>
        <w:tab/>
        <w:t>2'29.8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1922</w:t>
        <w:tab/>
        <w:t xml:space="preserve">MINNART ELISE            </w:t>
        <w:tab/>
        <w:t xml:space="preserve">ROBA </w:t>
        <w:tab/>
        <w:t>2'29.9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1163</w:t>
        <w:tab/>
        <w:t xml:space="preserve">LIETEN NORA              </w:t>
        <w:tab/>
        <w:t xml:space="preserve">DCLA </w:t>
        <w:tab/>
        <w:t>2'38.7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1024</w:t>
        <w:tab/>
        <w:t xml:space="preserve">DEVOITILLE EVA           </w:t>
        <w:tab/>
        <w:t xml:space="preserve">DCLA </w:t>
        <w:tab/>
        <w:t>2'40.11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1</w:t>
        <w:tab/>
        <w:t>1331</w:t>
        <w:tab/>
        <w:t xml:space="preserve">GOBLET CHARLOTTE         </w:t>
        <w:tab/>
        <w:t xml:space="preserve">VAC  </w:t>
        <w:tab/>
        <w:t>2'40.81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12</w:t>
        <w:tab/>
        <w:t>1179</w:t>
        <w:tab/>
        <w:t xml:space="preserve">VAN LANCKER NELL         </w:t>
        <w:tab/>
        <w:t xml:space="preserve">DCLA </w:t>
        <w:tab/>
        <w:t>2'41.32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13</w:t>
        <w:tab/>
        <w:t>1019</w:t>
        <w:tab/>
        <w:t xml:space="preserve">GENIESSE AURELIA         </w:t>
        <w:tab/>
        <w:t xml:space="preserve">DCLA </w:t>
        <w:tab/>
        <w:t>2'48.7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14</w:t>
        <w:tab/>
        <w:t>2362</w:t>
        <w:tab/>
        <w:t xml:space="preserve">ZIJLSTRA NYNKE           </w:t>
        <w:tab/>
        <w:t xml:space="preserve">ACKO </w:t>
        <w:tab/>
        <w:t>2'57.58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ab/>
      </w:r>
      <w:r>
        <w:rPr>
          <w:rFonts w:cs="Verdana" w:ascii="Verdana" w:hAnsi="Verdana"/>
          <w:sz w:val="18"/>
          <w:szCs w:val="18"/>
          <w:lang w:val="en-GB"/>
        </w:rPr>
        <w:t>1030</w:t>
        <w:tab/>
        <w:t xml:space="preserve">YAYA HAWA                </w:t>
        <w:tab/>
        <w:t xml:space="preserve">DCLA </w:t>
        <w:tab/>
        <w:t xml:space="preserve">    NG  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1000 meter                Miniemen jongens  Uur=17:0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4130</w:t>
        <w:tab/>
        <w:t xml:space="preserve">VAN ROMPAEY KAMIEL       </w:t>
        <w:tab/>
        <w:t xml:space="preserve">ROBA </w:t>
        <w:tab/>
        <w:t>3'12.0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4129</w:t>
        <w:tab/>
        <w:t xml:space="preserve">PEETERS LARS             </w:t>
        <w:tab/>
        <w:t xml:space="preserve">ROBA </w:t>
        <w:tab/>
        <w:t>3'17.1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3</w:t>
        <w:tab/>
        <w:t>3928</w:t>
        <w:tab/>
        <w:t xml:space="preserve">WACHTELAER TIJL          </w:t>
        <w:tab/>
        <w:t xml:space="preserve">ACKO </w:t>
        <w:tab/>
        <w:t>3'17.6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4390</w:t>
        <w:tab/>
        <w:t xml:space="preserve">GOBLET VALENTIN          </w:t>
        <w:tab/>
        <w:t xml:space="preserve">VAC  </w:t>
        <w:tab/>
        <w:t>3'22.4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3901</w:t>
        <w:tab/>
        <w:t xml:space="preserve">SEGERS JOREN             </w:t>
        <w:tab/>
        <w:t xml:space="preserve">DCLA </w:t>
        <w:tab/>
        <w:t>3'23.1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4001</w:t>
        <w:tab/>
        <w:t xml:space="preserve">DE HAES STAF             </w:t>
        <w:tab/>
        <w:t xml:space="preserve">DCLA </w:t>
        <w:tab/>
        <w:t>3'26.9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5650</w:t>
        <w:tab/>
        <w:t xml:space="preserve">CROES JORAN              </w:t>
        <w:tab/>
        <w:t xml:space="preserve">RCT  </w:t>
        <w:tab/>
        <w:t>3'30.7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4030</w:t>
        <w:tab/>
        <w:t xml:space="preserve">HUENAERTS SEPPE          </w:t>
        <w:tab/>
        <w:t xml:space="preserve">ROBA </w:t>
        <w:tab/>
        <w:t>3'32.1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3940</w:t>
        <w:tab/>
        <w:t xml:space="preserve">HENDRICKX ARNE           </w:t>
        <w:tab/>
        <w:t xml:space="preserve">GRIM </w:t>
        <w:tab/>
        <w:t>3'39.4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4507</w:t>
        <w:tab/>
        <w:t xml:space="preserve">BOGHE ILIAN              </w:t>
        <w:tab/>
        <w:t xml:space="preserve">DCLA </w:t>
        <w:tab/>
        <w:t>3'43.2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4005</w:t>
        <w:tab/>
        <w:t xml:space="preserve">MAECK JOSUE              </w:t>
        <w:tab/>
        <w:t xml:space="preserve">DCLA </w:t>
        <w:tab/>
        <w:t>3'46.3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12</w:t>
        <w:tab/>
        <w:t>4821</w:t>
        <w:tab/>
        <w:t xml:space="preserve">VAN HOYE ROWAN           </w:t>
        <w:tab/>
        <w:t xml:space="preserve">ACKO </w:t>
        <w:tab/>
        <w:t>3'48.4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3</w:t>
        <w:tab/>
        <w:t>4219</w:t>
        <w:tab/>
        <w:t xml:space="preserve">RODIERS DAAN             </w:t>
        <w:tab/>
        <w:t xml:space="preserve">DCLA </w:t>
        <w:tab/>
        <w:t>3'50.2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4</w:t>
        <w:tab/>
        <w:t>4004</w:t>
        <w:tab/>
        <w:t xml:space="preserve">VAN SNICK WOLF           </w:t>
        <w:tab/>
        <w:t xml:space="preserve">DCLA </w:t>
        <w:tab/>
        <w:t>3'59.4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3967</w:t>
        <w:tab/>
        <w:t xml:space="preserve">JACQUES TIEME      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1000 meter                Miniemen meisjes  Uur=17:1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8741</w:t>
        <w:tab/>
        <w:t xml:space="preserve">MOLINA ANNABEL           </w:t>
        <w:tab/>
        <w:t xml:space="preserve">BERT </w:t>
        <w:tab/>
        <w:t>3'29.1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8036</w:t>
        <w:tab/>
        <w:t xml:space="preserve">JACQUES NOOR             </w:t>
        <w:tab/>
        <w:t xml:space="preserve">DCLA </w:t>
        <w:tab/>
        <w:t>3'30.6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8253</w:t>
        <w:tab/>
        <w:t xml:space="preserve">GURSOY ALLEGRA           </w:t>
        <w:tab/>
        <w:t xml:space="preserve">DCLA </w:t>
        <w:tab/>
        <w:t>3'31.3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8689</w:t>
        <w:tab/>
        <w:t xml:space="preserve">SOETAERS ROBIN           </w:t>
        <w:tab/>
        <w:t xml:space="preserve">RCT  </w:t>
        <w:tab/>
        <w:t>3'31.8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8254</w:t>
        <w:tab/>
        <w:t xml:space="preserve">JASPERS EVA              </w:t>
        <w:tab/>
        <w:t xml:space="preserve">DCLA </w:t>
        <w:tab/>
        <w:t>3'36.5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8807</w:t>
        <w:tab/>
        <w:t xml:space="preserve">NOE MARIE-LAURE          </w:t>
        <w:tab/>
        <w:t xml:space="preserve">RCT  </w:t>
        <w:tab/>
        <w:t>3'37.6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8781</w:t>
        <w:tab/>
        <w:t xml:space="preserve">OP 'T EYNDE MARITH       </w:t>
        <w:tab/>
        <w:t xml:space="preserve">BERT </w:t>
        <w:tab/>
        <w:t>3'48.1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8021</w:t>
        <w:tab/>
        <w:t xml:space="preserve">DEKORT MIRTE             </w:t>
        <w:tab/>
        <w:t xml:space="preserve">ACHL </w:t>
        <w:tab/>
        <w:t>3'49.2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8045</w:t>
        <w:tab/>
        <w:t xml:space="preserve">RYKEN LISA               </w:t>
        <w:tab/>
        <w:t xml:space="preserve">DCLA </w:t>
        <w:tab/>
        <w:t>3'52.4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10</w:t>
        <w:tab/>
        <w:t>8451</w:t>
        <w:tab/>
        <w:t xml:space="preserve">THIELEMANS LIZ           </w:t>
        <w:tab/>
        <w:t xml:space="preserve">SPVI </w:t>
        <w:tab/>
        <w:t xml:space="preserve">4'18.5 </w:t>
        <w:tab/>
        <w:t>HT</w:t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11</w:t>
        <w:tab/>
        <w:t>8450</w:t>
        <w:tab/>
        <w:t xml:space="preserve">KARA BERFIN              </w:t>
        <w:tab/>
        <w:t xml:space="preserve">SPVI </w:t>
        <w:tab/>
        <w:t>5'40.6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  <w:lang w:val="nl-BE"/>
        </w:rPr>
        <w:t>8228</w:t>
        <w:tab/>
        <w:t xml:space="preserve">BREUGELMANS TINE   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1000 meter                Pupillen meisjes  Uur=17:18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5951</w:t>
        <w:tab/>
        <w:t xml:space="preserve">CALLEBAUT ESTHER         </w:t>
        <w:tab/>
        <w:t xml:space="preserve">EA   </w:t>
        <w:tab/>
        <w:t>3'34.9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5759</w:t>
        <w:tab/>
        <w:t xml:space="preserve">DE PRAETERE LAURE        </w:t>
        <w:tab/>
        <w:t xml:space="preserve">ROBA </w:t>
        <w:tab/>
        <w:t>3'39.2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3</w:t>
        <w:tab/>
        <w:t>5265</w:t>
        <w:tab/>
        <w:t xml:space="preserve">DRIESSEN WILLEMIJN       </w:t>
        <w:tab/>
        <w:t xml:space="preserve">GENK </w:t>
        <w:tab/>
        <w:t>3'41.4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5372</w:t>
        <w:tab/>
        <w:t xml:space="preserve">RENIERS LIESE            </w:t>
        <w:tab/>
        <w:t xml:space="preserve">RCT  </w:t>
        <w:tab/>
        <w:t>3'45.1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5567</w:t>
        <w:tab/>
        <w:t xml:space="preserve">VERBRUGGEN EVY           </w:t>
        <w:tab/>
        <w:t xml:space="preserve">ROBA </w:t>
        <w:tab/>
        <w:t>3'49.5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5563</w:t>
        <w:tab/>
        <w:t xml:space="preserve">LAPLUME ALEXA            </w:t>
        <w:tab/>
        <w:t xml:space="preserve">ROBA </w:t>
        <w:tab/>
        <w:t>3'59.4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5004</w:t>
        <w:tab/>
        <w:t xml:space="preserve">GOBLET ALICE             </w:t>
        <w:tab/>
        <w:t xml:space="preserve">VAC  </w:t>
        <w:tab/>
        <w:t>4'03.8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6126</w:t>
        <w:tab/>
        <w:t xml:space="preserve">COECKELBERGHS YADE       </w:t>
        <w:tab/>
        <w:t xml:space="preserve">RCT  </w:t>
        <w:tab/>
        <w:t>4'10.8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</w:t>
        <w:tab/>
        <w:t>4582</w:t>
        <w:tab/>
        <w:t xml:space="preserve">GYSELINCK HANNE          </w:t>
        <w:tab/>
        <w:t xml:space="preserve">DCLA </w:t>
        <w:tab/>
        <w:t>4'12.9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10</w:t>
        <w:tab/>
        <w:t>4591</w:t>
        <w:tab/>
        <w:t xml:space="preserve">MONBALIU LOTTE           </w:t>
        <w:tab/>
        <w:t xml:space="preserve">DCLA </w:t>
        <w:tab/>
        <w:t>4'16.9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11</w:t>
        <w:tab/>
        <w:t>4610</w:t>
        <w:tab/>
        <w:t xml:space="preserve">SWIGGERS MARTHE          </w:t>
        <w:tab/>
        <w:t xml:space="preserve">DCLA </w:t>
        <w:tab/>
        <w:t>4'19.5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12</w:t>
        <w:tab/>
        <w:t>4592</w:t>
        <w:tab/>
        <w:t xml:space="preserve">GOEDSEELS TESS           </w:t>
        <w:tab/>
        <w:t xml:space="preserve">DCLA </w:t>
        <w:tab/>
        <w:t>4'22.2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13</w:t>
        <w:tab/>
        <w:t>6235</w:t>
        <w:tab/>
        <w:t xml:space="preserve">VAN STIPHOUT NOOR        </w:t>
        <w:tab/>
        <w:t xml:space="preserve">RCT  </w:t>
        <w:tab/>
        <w:t>4'22.6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4</w:t>
        <w:tab/>
        <w:t>4608</w:t>
        <w:tab/>
        <w:t xml:space="preserve">SCHREURS STIEN           </w:t>
        <w:tab/>
        <w:t xml:space="preserve">DCLA </w:t>
        <w:tab/>
        <w:t>4'41.0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15</w:t>
        <w:tab/>
        <w:t>4811</w:t>
        <w:tab/>
        <w:t xml:space="preserve">MOMMAERTS ANNIKA         </w:t>
        <w:tab/>
        <w:t xml:space="preserve">DCLA </w:t>
        <w:tab/>
        <w:t>4'47.9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4590</w:t>
        <w:tab/>
        <w:t xml:space="preserve">BELLEMANS FIEN           </w:t>
        <w:tab/>
        <w:t xml:space="preserve">DCLA </w:t>
        <w:tab/>
        <w:t>5'32.6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  <w:lang w:val="nl-BE"/>
        </w:rPr>
        <w:t>4589</w:t>
        <w:tab/>
        <w:t xml:space="preserve">SMOLDERS MIRA            </w:t>
        <w:tab/>
        <w:t xml:space="preserve">DCLA </w:t>
        <w:tab/>
        <w:t xml:space="preserve">    NA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>600 meter                 Benjamins jongens  Uur=17:37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9132</w:t>
        <w:tab/>
        <w:t xml:space="preserve">BEHAEGHEL JONAS          </w:t>
        <w:tab/>
        <w:t xml:space="preserve">ROBA </w:t>
        <w:tab/>
        <w:t>2'03.31</w:t>
        <w:tab/>
        <w:tab/>
        <w:tab/>
        <w:t>10</w:t>
        <w:tab/>
        <w:t>1s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7140</w:t>
        <w:tab/>
        <w:t xml:space="preserve">HUYBRECHS VINCENT        </w:t>
        <w:tab/>
        <w:t xml:space="preserve">DCLA </w:t>
        <w:tab/>
        <w:t>2'05.00</w:t>
        <w:tab/>
        <w:tab/>
        <w:tab/>
        <w:t>10</w:t>
        <w:tab/>
        <w:t>2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7153</w:t>
        <w:tab/>
        <w:t xml:space="preserve">BRUYNINCKX LODE          </w:t>
        <w:tab/>
        <w:t xml:space="preserve">DCLA </w:t>
        <w:tab/>
        <w:t>2'09.53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4</w:t>
        <w:tab/>
        <w:t>7584</w:t>
        <w:tab/>
        <w:t xml:space="preserve">KARA SIMAR               </w:t>
        <w:tab/>
        <w:t xml:space="preserve">SPVI </w:t>
        <w:tab/>
        <w:t>2'09.8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7054</w:t>
        <w:tab/>
        <w:t xml:space="preserve">WACHTELAER WIES          </w:t>
        <w:tab/>
        <w:t xml:space="preserve">ACKO </w:t>
        <w:tab/>
        <w:t>2'10.9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7583</w:t>
        <w:tab/>
        <w:t xml:space="preserve">D'HONDT KORNEEL          </w:t>
        <w:tab/>
        <w:t xml:space="preserve">SPVI </w:t>
        <w:tab/>
        <w:t>2'11.6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7331</w:t>
        <w:tab/>
        <w:t xml:space="preserve">BRIERS AXEL              </w:t>
        <w:tab/>
        <w:t xml:space="preserve">VAC  </w:t>
        <w:tab/>
        <w:t>2'13.05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</w:t>
        <w:tab/>
        <w:t>8270</w:t>
        <w:tab/>
        <w:t xml:space="preserve">GINKELS ARON             </w:t>
        <w:tab/>
        <w:t xml:space="preserve">RCT  </w:t>
        <w:tab/>
        <w:t>2'17.26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  <w:t>9</w:t>
        <w:tab/>
        <w:t>8842</w:t>
        <w:tab/>
        <w:t xml:space="preserve">DENEVE ARNO              </w:t>
        <w:tab/>
        <w:t xml:space="preserve">VAC  </w:t>
        <w:tab/>
        <w:t>2'24.50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0</w:t>
        <w:tab/>
        <w:t>7147</w:t>
        <w:tab/>
        <w:t xml:space="preserve">INDENHOEK GIEL           </w:t>
        <w:tab/>
        <w:t xml:space="preserve">DCLA </w:t>
        <w:tab/>
        <w:t>2'27.3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1</w:t>
        <w:tab/>
        <w:t>8403</w:t>
        <w:tab/>
        <w:t xml:space="preserve">FREDRICKX TJORBEN        </w:t>
        <w:tab/>
        <w:t xml:space="preserve">HAKI </w:t>
        <w:tab/>
        <w:t>2'30.0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12</w:t>
        <w:tab/>
        <w:t>7162</w:t>
        <w:tab/>
        <w:t xml:space="preserve">SWIGGERS MIEL            </w:t>
        <w:tab/>
        <w:t xml:space="preserve">DCLA </w:t>
        <w:tab/>
        <w:t>2'30.63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>13</w:t>
        <w:tab/>
        <w:t>8559</w:t>
        <w:tab/>
        <w:t xml:space="preserve">WILLEMS LIAM             </w:t>
        <w:tab/>
        <w:t xml:space="preserve">ROBA </w:t>
        <w:tab/>
        <w:t>2'34.0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14</w:t>
        <w:tab/>
        <w:t>7587</w:t>
        <w:tab/>
        <w:t xml:space="preserve">VAN DER PERRE ROBBE      </w:t>
        <w:tab/>
        <w:t xml:space="preserve">SPVI </w:t>
        <w:tab/>
        <w:t>2'37.5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15</w:t>
        <w:tab/>
        <w:t>8803</w:t>
        <w:tab/>
        <w:t xml:space="preserve">HAPPAERTS ARNE           </w:t>
        <w:tab/>
        <w:t xml:space="preserve">ROBA </w:t>
        <w:tab/>
        <w:t>2'38.15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7582</w:t>
        <w:tab/>
        <w:t xml:space="preserve">DE POOTER LUCAS          </w:t>
        <w:tab/>
        <w:t xml:space="preserve">SPVI </w:t>
        <w:tab/>
        <w:t>2'39.96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17</w:t>
        <w:tab/>
        <w:t>8054</w:t>
        <w:tab/>
        <w:t xml:space="preserve">VERHOEVEN THIGO          </w:t>
        <w:tab/>
        <w:t xml:space="preserve">VAC  </w:t>
        <w:tab/>
        <w:t>2'41.57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18</w:t>
        <w:tab/>
        <w:t>7245</w:t>
        <w:tab/>
        <w:t xml:space="preserve">TACQUENIER LEON          </w:t>
        <w:tab/>
        <w:t xml:space="preserve">DCLA </w:t>
        <w:tab/>
        <w:t>2'43.6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9</w:t>
        <w:tab/>
        <w:t>7120</w:t>
        <w:tab/>
        <w:t xml:space="preserve">DURINCKX RYAN            </w:t>
        <w:tab/>
        <w:t xml:space="preserve">ACKO </w:t>
        <w:tab/>
        <w:t>2'49.16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20</w:t>
        <w:tab/>
        <w:t>9234</w:t>
        <w:tab/>
        <w:t xml:space="preserve">MOMMAERTS JASPER         </w:t>
        <w:tab/>
        <w:t xml:space="preserve">DCLA </w:t>
        <w:tab/>
        <w:t>2'53.4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7150</w:t>
        <w:tab/>
        <w:t xml:space="preserve">ARNOUT JANNES            </w:t>
        <w:tab/>
        <w:t xml:space="preserve">DCLA </w:t>
        <w:tab/>
        <w:t>2'06.68</w:t>
        <w:tab/>
        <w:tab/>
        <w:tab/>
        <w:t>10</w:t>
        <w:tab/>
        <w:t>3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8517</w:t>
        <w:tab/>
        <w:t xml:space="preserve">RUMMENS SIMON            </w:t>
        <w:tab/>
        <w:t xml:space="preserve">RCT  </w:t>
        <w:tab/>
        <w:t>2'13.9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7151</w:t>
        <w:tab/>
        <w:t xml:space="preserve">HANEGREEFS EPPO          </w:t>
        <w:tab/>
        <w:t xml:space="preserve">DCLA </w:t>
        <w:tab/>
        <w:t>2'15.6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7164</w:t>
        <w:tab/>
        <w:t xml:space="preserve">DE PAUW TRISTAN          </w:t>
        <w:tab/>
        <w:t xml:space="preserve">DCLA </w:t>
        <w:tab/>
        <w:t>2'16.90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7175</w:t>
        <w:tab/>
        <w:t xml:space="preserve">SEERY LIAM               </w:t>
        <w:tab/>
        <w:t xml:space="preserve">DCLA </w:t>
        <w:tab/>
        <w:t>2'17.09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6</w:t>
        <w:tab/>
        <w:t>8740</w:t>
        <w:tab/>
        <w:t xml:space="preserve">VAN DER ZYPEN JEF        </w:t>
        <w:tab/>
        <w:t xml:space="preserve">SPVI </w:t>
        <w:tab/>
        <w:t>2'18.5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7674</w:t>
        <w:tab/>
        <w:t xml:space="preserve">VANDEN EYNDE CAS         </w:t>
        <w:tab/>
        <w:t xml:space="preserve">DCLA </w:t>
        <w:tab/>
        <w:t>2'20.82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7163</w:t>
        <w:tab/>
        <w:t xml:space="preserve">EVERAERTS MATTEO         </w:t>
        <w:tab/>
        <w:t xml:space="preserve">DCLA </w:t>
        <w:tab/>
        <w:t>2'23.81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8085</w:t>
        <w:tab/>
        <w:t xml:space="preserve">NOE SENNE                </w:t>
        <w:tab/>
        <w:t xml:space="preserve">RCT  </w:t>
        <w:tab/>
        <w:t>2'25.1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0</w:t>
        <w:tab/>
        <w:t>7136</w:t>
        <w:tab/>
        <w:t xml:space="preserve">COKELAERE ELIAS          </w:t>
        <w:tab/>
        <w:t xml:space="preserve">DCLA </w:t>
        <w:tab/>
        <w:t>2'25.3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11</w:t>
        <w:tab/>
        <w:t>7141</w:t>
        <w:tab/>
        <w:t xml:space="preserve">VERLEYEN WILLEM          </w:t>
        <w:tab/>
        <w:t xml:space="preserve">DCLA </w:t>
        <w:tab/>
        <w:t>2'25.5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12</w:t>
        <w:tab/>
        <w:t>9131</w:t>
        <w:tab/>
        <w:t xml:space="preserve">SCHUERMANS EPPO          </w:t>
        <w:tab/>
        <w:t xml:space="preserve">ROBA </w:t>
        <w:tab/>
        <w:t>2'25.96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3</w:t>
        <w:tab/>
        <w:t>7174</w:t>
        <w:tab/>
        <w:t xml:space="preserve">HANEGREEFS LEON          </w:t>
        <w:tab/>
        <w:t xml:space="preserve">DCLA </w:t>
        <w:tab/>
        <w:t>2'29.39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14</w:t>
        <w:tab/>
        <w:t>8469</w:t>
        <w:tab/>
        <w:t xml:space="preserve">COSTA TRISTAN            </w:t>
        <w:tab/>
        <w:t xml:space="preserve">DCLA </w:t>
        <w:tab/>
        <w:t>2'29.44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7142</w:t>
        <w:tab/>
        <w:t xml:space="preserve">WITTEBOLLE FLORIAN       </w:t>
        <w:tab/>
        <w:t xml:space="preserve">DCLA </w:t>
        <w:tab/>
        <w:t>2'29.9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7145</w:t>
        <w:tab/>
        <w:t xml:space="preserve">DE HAES KAMIEL           </w:t>
        <w:tab/>
        <w:t xml:space="preserve">DCLA </w:t>
        <w:tab/>
        <w:t>2'31.7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7675</w:t>
        <w:tab/>
        <w:t xml:space="preserve">GUERRA CAVALCANTI LINUS  </w:t>
        <w:tab/>
        <w:t xml:space="preserve">DCLA </w:t>
        <w:tab/>
        <w:t>2'34.17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18</w:t>
        <w:tab/>
        <w:t>7965</w:t>
        <w:tab/>
        <w:t xml:space="preserve">VANDEREYCKEN FINN        </w:t>
        <w:tab/>
        <w:t xml:space="preserve">DCLA </w:t>
        <w:tab/>
        <w:t>2'42.03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9</w:t>
        <w:tab/>
        <w:t>7159</w:t>
        <w:tab/>
        <w:t xml:space="preserve">RENTERGHEM PEPIJN        </w:t>
        <w:tab/>
        <w:t xml:space="preserve">DCLA </w:t>
        <w:tab/>
        <w:t>2'45.52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0</w:t>
        <w:tab/>
        <w:t>7166</w:t>
        <w:tab/>
        <w:t xml:space="preserve">COKELAERE HANNES         </w:t>
        <w:tab/>
        <w:t xml:space="preserve">DCLA </w:t>
        <w:tab/>
        <w:t>2'53.40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7180</w:t>
        <w:tab/>
        <w:t xml:space="preserve">BRUYNINCKX NAND          </w:t>
        <w:tab/>
        <w:t xml:space="preserve">DCLA </w:t>
        <w:tab/>
        <w:t xml:space="preserve">    NG  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kogelstoten 2,000kg       Miniemen meisjes  Uur=14:1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8688</w:t>
        <w:tab/>
        <w:t xml:space="preserve">HOYLAERTS JOLIEN         </w:t>
        <w:tab/>
        <w:t xml:space="preserve">RCT  </w:t>
        <w:tab/>
        <w:t>11.3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8689</w:t>
        <w:tab/>
        <w:t xml:space="preserve">SOETAERS ROBIN           </w:t>
        <w:tab/>
        <w:t xml:space="preserve">RCT  </w:t>
        <w:tab/>
        <w:t>9.6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9197</w:t>
        <w:tab/>
        <w:t xml:space="preserve">DEVRIENDT EDEN           </w:t>
        <w:tab/>
        <w:t xml:space="preserve">GRIM </w:t>
        <w:tab/>
        <w:t>9.1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8050</w:t>
        <w:tab/>
        <w:t xml:space="preserve">VAN PUYVELDE ROOS        </w:t>
        <w:tab/>
        <w:t xml:space="preserve">DCLA </w:t>
        <w:tab/>
        <w:t>8.4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9620</w:t>
        <w:tab/>
        <w:t xml:space="preserve">AWOLARU TOYOSI           </w:t>
        <w:tab/>
        <w:t xml:space="preserve">RCT  </w:t>
        <w:tab/>
        <w:t>8.3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8784</w:t>
        <w:tab/>
        <w:t xml:space="preserve">LUBULA LISA              </w:t>
        <w:tab/>
        <w:t xml:space="preserve">RCT  </w:t>
        <w:tab/>
        <w:t>8.1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8813</w:t>
        <w:tab/>
        <w:t xml:space="preserve">VANDEVELDE CHARLIEN      </w:t>
        <w:tab/>
        <w:t xml:space="preserve">ACKO </w:t>
        <w:tab/>
        <w:t>7.9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8018</w:t>
        <w:tab/>
        <w:t xml:space="preserve">SMEYERS ANOUK            </w:t>
        <w:tab/>
        <w:t xml:space="preserve">ACHL </w:t>
        <w:tab/>
        <w:t>7.7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9515</w:t>
        <w:tab/>
        <w:t xml:space="preserve">BRUERS EMMA              </w:t>
        <w:tab/>
        <w:t xml:space="preserve">RCT  </w:t>
        <w:tab/>
        <w:t>7.6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8186</w:t>
        <w:tab/>
        <w:t xml:space="preserve">STORMS SILKE             </w:t>
        <w:tab/>
        <w:t xml:space="preserve">ROBA </w:t>
        <w:tab/>
        <w:t>7.6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8399</w:t>
        <w:tab/>
        <w:t xml:space="preserve">CHOVAU BENTE             </w:t>
        <w:tab/>
        <w:t xml:space="preserve">VAC  </w:t>
        <w:tab/>
        <w:t>7.1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8057</w:t>
        <w:tab/>
        <w:t xml:space="preserve">YAYA HAFSATOU            </w:t>
        <w:tab/>
        <w:t xml:space="preserve">DCLA </w:t>
        <w:tab/>
        <w:t>7.1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9321</w:t>
        <w:tab/>
        <w:t xml:space="preserve">DEROOVER ERIN            </w:t>
        <w:tab/>
        <w:t xml:space="preserve">VAC  </w:t>
        <w:tab/>
        <w:t>7.0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8055</w:t>
        <w:tab/>
        <w:t xml:space="preserve">PUTSEYS MINNE            </w:t>
        <w:tab/>
        <w:t xml:space="preserve">DCLA </w:t>
        <w:tab/>
        <w:t>6.7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9079</w:t>
        <w:tab/>
        <w:t xml:space="preserve">LIETEN KATO              </w:t>
        <w:tab/>
        <w:t xml:space="preserve">DCLA </w:t>
        <w:tab/>
        <w:t>6.7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7997</w:t>
        <w:tab/>
        <w:t xml:space="preserve">BOS JONI                 </w:t>
        <w:tab/>
        <w:t xml:space="preserve">ACHL </w:t>
        <w:tab/>
        <w:t>6.4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8047</w:t>
        <w:tab/>
        <w:t xml:space="preserve">HERMANS JANNE            </w:t>
        <w:tab/>
        <w:t xml:space="preserve">DCLA </w:t>
        <w:tab/>
        <w:t>6.3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8785</w:t>
        <w:tab/>
        <w:t xml:space="preserve">CUPPENS JANNE            </w:t>
        <w:tab/>
        <w:t xml:space="preserve">RCT  </w:t>
        <w:tab/>
        <w:t>6.2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8812</w:t>
        <w:tab/>
        <w:t xml:space="preserve">MASSCHELIN TESS          </w:t>
        <w:tab/>
        <w:t xml:space="preserve">ACKO </w:t>
        <w:tab/>
        <w:t>6.0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8045</w:t>
        <w:tab/>
        <w:t xml:space="preserve">RYKEN LISA               </w:t>
        <w:tab/>
        <w:t xml:space="preserve">DCLA </w:t>
        <w:tab/>
        <w:t>5.9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1</w:t>
        <w:tab/>
        <w:t>9282</w:t>
        <w:tab/>
        <w:t xml:space="preserve">BAKELANTS KATHO          </w:t>
        <w:tab/>
        <w:t xml:space="preserve">ROBA </w:t>
        <w:tab/>
        <w:t>5.8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2</w:t>
        <w:tab/>
        <w:t>8032</w:t>
        <w:tab/>
        <w:t xml:space="preserve">DIELEMAN CAITLIN         </w:t>
        <w:tab/>
        <w:t xml:space="preserve">ACKO </w:t>
        <w:tab/>
        <w:t>5.6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3</w:t>
        <w:tab/>
        <w:t>7975</w:t>
        <w:tab/>
        <w:t xml:space="preserve">VAN DER VELDE EVA        </w:t>
        <w:tab/>
        <w:t xml:space="preserve">ACKO </w:t>
        <w:tab/>
        <w:t>5.3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</w:t>
        <w:tab/>
        <w:t>8741</w:t>
        <w:tab/>
        <w:t xml:space="preserve">MOLINA ANNABEL           </w:t>
        <w:tab/>
        <w:t xml:space="preserve">BERT </w:t>
        <w:tab/>
        <w:t>5.2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5</w:t>
        <w:tab/>
        <w:t>8451</w:t>
        <w:tab/>
        <w:t xml:space="preserve">THIELEMANS LIZ           </w:t>
        <w:tab/>
        <w:t xml:space="preserve">SPVI </w:t>
        <w:tab/>
        <w:t>4.2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6</w:t>
        <w:tab/>
        <w:t>8450</w:t>
        <w:tab/>
        <w:t xml:space="preserve">KARA BERFIN              </w:t>
        <w:tab/>
        <w:t xml:space="preserve">SPVI </w:t>
        <w:tab/>
        <w:t>4.1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7</w:t>
        <w:tab/>
        <w:t>8781</w:t>
        <w:tab/>
        <w:t xml:space="preserve">OP 'T EYNDE MARITH       </w:t>
        <w:tab/>
        <w:t xml:space="preserve">BERT </w:t>
        <w:tab/>
        <w:t>3.8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  <w:t>8846</w:t>
        <w:tab/>
        <w:t xml:space="preserve">DE CAT NELE              </w:t>
        <w:tab/>
        <w:t xml:space="preserve">ROB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polsstokspringen          Miniemen jongens+meisjes Uur=14:2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8046</w:t>
        <w:tab/>
        <w:t xml:space="preserve">GOEDSEELS UMA            </w:t>
        <w:tab/>
        <w:t xml:space="preserve">DCLA </w:t>
        <w:tab/>
        <w:t>2.05m</w:t>
        <w:tab/>
        <w:tab/>
        <w:tab/>
        <w:t>06</w:t>
        <w:tab/>
        <w:t>1e meisj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8038</w:t>
        <w:tab/>
        <w:t xml:space="preserve">DE BOE TILLYANNE         </w:t>
        <w:tab/>
        <w:t xml:space="preserve">DCLA </w:t>
        <w:tab/>
        <w:t>2.00m</w:t>
        <w:tab/>
        <w:tab/>
        <w:tab/>
        <w:t>06</w:t>
        <w:tab/>
        <w:t>2e meisj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8040</w:t>
        <w:tab/>
        <w:t xml:space="preserve">BELLEMANS GITTE          </w:t>
        <w:tab/>
        <w:t xml:space="preserve">DCLA </w:t>
        <w:tab/>
        <w:t>1.80m</w:t>
        <w:tab/>
        <w:tab/>
        <w:tab/>
        <w:t>06</w:t>
        <w:tab/>
        <w:t>3e meisj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8254</w:t>
        <w:tab/>
        <w:t xml:space="preserve">JASPERS EVA              </w:t>
        <w:tab/>
        <w:t xml:space="preserve">DCLA </w:t>
        <w:tab/>
        <w:t>1.8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8485</w:t>
        <w:tab/>
        <w:t xml:space="preserve">VERLINDEN KAAT           </w:t>
        <w:tab/>
        <w:t xml:space="preserve">DCLA </w:t>
        <w:tab/>
        <w:t>1.8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3972</w:t>
        <w:tab/>
        <w:t xml:space="preserve">JACOBS NANNO             </w:t>
        <w:tab/>
        <w:t xml:space="preserve">DCLA </w:t>
        <w:tab/>
        <w:t>1.80m</w:t>
        <w:tab/>
        <w:tab/>
        <w:tab/>
        <w:t>06</w:t>
        <w:tab/>
        <w:t>1e jongen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8207</w:t>
        <w:tab/>
        <w:t xml:space="preserve">SEVENICH BRIANA          </w:t>
        <w:tab/>
        <w:t xml:space="preserve">AVT  </w:t>
        <w:tab/>
        <w:t>1.6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3993</w:t>
        <w:tab/>
        <w:t xml:space="preserve">KLYKENS DRIES            </w:t>
        <w:tab/>
        <w:t xml:space="preserve">DCLA </w:t>
        <w:tab/>
        <w:t>1.50m</w:t>
        <w:tab/>
        <w:tab/>
        <w:tab/>
        <w:t>07</w:t>
        <w:tab/>
        <w:t>2e jongen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8253</w:t>
        <w:tab/>
        <w:t xml:space="preserve">GURSOY ALLEGRA           </w:t>
        <w:tab/>
        <w:t xml:space="preserve">DCLA </w:t>
        <w:tab/>
        <w:t>1.5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speerwerpen 400g          Miniemen jongens  Uur=14:30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6566</w:t>
        <w:tab/>
        <w:t xml:space="preserve">IMFELD ROCCO*            </w:t>
        <w:tab/>
        <w:t xml:space="preserve">CSF  </w:t>
        <w:tab/>
        <w:t>40.9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4393</w:t>
        <w:tab/>
        <w:t xml:space="preserve">SMIS PIETER              </w:t>
        <w:tab/>
        <w:t xml:space="preserve">VAC  </w:t>
        <w:tab/>
        <w:t>28.6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3940</w:t>
        <w:tab/>
        <w:t xml:space="preserve">HENDRICKX ARNE           </w:t>
        <w:tab/>
        <w:t xml:space="preserve">GRIM </w:t>
        <w:tab/>
        <w:t>27.5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4242</w:t>
        <w:tab/>
        <w:t xml:space="preserve">EVERDEPOEL ROBIN         </w:t>
        <w:tab/>
        <w:t xml:space="preserve">VAC  </w:t>
        <w:tab/>
        <w:t>25.8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4130</w:t>
        <w:tab/>
        <w:t xml:space="preserve">VAN ROMPAEY KAMIEL       </w:t>
        <w:tab/>
        <w:t xml:space="preserve">ROBA </w:t>
        <w:tab/>
        <w:t>25.6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5346</w:t>
        <w:tab/>
        <w:t xml:space="preserve">EELEN JONAS              </w:t>
        <w:tab/>
        <w:t xml:space="preserve">ROBA </w:t>
        <w:tab/>
        <w:t>24.6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3993</w:t>
        <w:tab/>
        <w:t xml:space="preserve">KLYKENS DRIES            </w:t>
        <w:tab/>
        <w:t xml:space="preserve">DCLA </w:t>
        <w:tab/>
        <w:t>22.0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3928</w:t>
        <w:tab/>
        <w:t xml:space="preserve">WACHTELAER TIJL          </w:t>
        <w:tab/>
        <w:t xml:space="preserve">ACKO </w:t>
        <w:tab/>
        <w:t>20.7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3956</w:t>
        <w:tab/>
        <w:t xml:space="preserve">SMEYERS ARNE             </w:t>
        <w:tab/>
        <w:t xml:space="preserve">ACHL </w:t>
        <w:tab/>
        <w:t>19.3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4903</w:t>
        <w:tab/>
        <w:t xml:space="preserve">TIRI WILLEM              </w:t>
        <w:tab/>
        <w:t xml:space="preserve">ROBA </w:t>
        <w:tab/>
        <w:t>19.3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3966</w:t>
        <w:tab/>
        <w:t xml:space="preserve">GOOSSENS RUBEN           </w:t>
        <w:tab/>
        <w:t xml:space="preserve">DCLA </w:t>
        <w:tab/>
        <w:t>19.0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4441</w:t>
        <w:tab/>
        <w:t xml:space="preserve">SMEETS LOUIS             </w:t>
        <w:tab/>
        <w:t xml:space="preserve">BERT </w:t>
        <w:tab/>
        <w:t>18.5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4000</w:t>
        <w:tab/>
        <w:t xml:space="preserve">GINS YARO                </w:t>
        <w:tab/>
        <w:t xml:space="preserve">DCLA </w:t>
        <w:tab/>
        <w:t>18.1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4390</w:t>
        <w:tab/>
        <w:t xml:space="preserve">GOBLET VALENTIN          </w:t>
        <w:tab/>
        <w:t xml:space="preserve">VAC  </w:t>
        <w:tab/>
        <w:t>17.8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4219</w:t>
        <w:tab/>
        <w:t xml:space="preserve">RODIERS DAAN             </w:t>
        <w:tab/>
        <w:t xml:space="preserve">DCLA </w:t>
        <w:tab/>
        <w:t>17.8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4300</w:t>
        <w:tab/>
        <w:t xml:space="preserve">DEQUEKER THOMAS          </w:t>
        <w:tab/>
        <w:t xml:space="preserve">BERT </w:t>
        <w:tab/>
        <w:t>17.1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3982</w:t>
        <w:tab/>
        <w:t xml:space="preserve">CALLENS ALDO             </w:t>
        <w:tab/>
        <w:t xml:space="preserve">DCLA </w:t>
        <w:tab/>
        <w:t>17.0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4380</w:t>
        <w:tab/>
        <w:t xml:space="preserve">MAESSEN TIBAU            </w:t>
        <w:tab/>
        <w:t xml:space="preserve">VAC  </w:t>
        <w:tab/>
        <w:t>16.0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4821</w:t>
        <w:tab/>
        <w:t xml:space="preserve">VAN HOYE ROWAN           </w:t>
        <w:tab/>
        <w:t xml:space="preserve">ACKO </w:t>
        <w:tab/>
        <w:t>15.7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3901</w:t>
        <w:tab/>
        <w:t xml:space="preserve">SEGERS JOREN             </w:t>
        <w:tab/>
        <w:t xml:space="preserve">DCLA </w:t>
        <w:tab/>
        <w:t>12.8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1</w:t>
        <w:tab/>
        <w:t>5355</w:t>
        <w:tab/>
        <w:t xml:space="preserve">ZIJLSTRA WILLIAM         </w:t>
        <w:tab/>
        <w:t xml:space="preserve">ACKO </w:t>
        <w:tab/>
        <w:t>12.7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2</w:t>
        <w:tab/>
        <w:t>3930</w:t>
        <w:tab/>
        <w:t xml:space="preserve">HUYBRECHTS JELLE         </w:t>
        <w:tab/>
        <w:t xml:space="preserve">ACKO </w:t>
        <w:tab/>
        <w:t>12.6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3</w:t>
        <w:tab/>
        <w:t>4005</w:t>
        <w:tab/>
        <w:t xml:space="preserve">MAECK JOSUE              </w:t>
        <w:tab/>
        <w:t xml:space="preserve">DCLA </w:t>
        <w:tab/>
        <w:t>12.6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</w:t>
        <w:tab/>
        <w:t>4001</w:t>
        <w:tab/>
        <w:t xml:space="preserve">DE HAES STAF             </w:t>
        <w:tab/>
        <w:t xml:space="preserve">DCLA </w:t>
        <w:tab/>
        <w:t>11.0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5</w:t>
        <w:tab/>
        <w:t>3995</w:t>
        <w:tab/>
        <w:t xml:space="preserve">VANDERHAEGEN ARNE        </w:t>
        <w:tab/>
        <w:t xml:space="preserve">DCLA </w:t>
        <w:tab/>
        <w:t>10.8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6</w:t>
        <w:tab/>
        <w:t>4007</w:t>
        <w:tab/>
        <w:t xml:space="preserve">ABDUL DEAN               </w:t>
        <w:tab/>
        <w:t xml:space="preserve">ACKO </w:t>
        <w:tab/>
        <w:t>10.6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7</w:t>
        <w:tab/>
        <w:t>4002</w:t>
        <w:tab/>
        <w:t xml:space="preserve">VAN HERTERIJCK JACOB     </w:t>
        <w:tab/>
        <w:t xml:space="preserve">DCLA </w:t>
        <w:tab/>
        <w:t>10.1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3999</w:t>
        <w:tab/>
        <w:t xml:space="preserve">COECKELBERGHS LOUIS      </w:t>
        <w:tab/>
        <w:t xml:space="preserve">DCLA </w:t>
        <w:tab/>
        <w:t xml:space="preserve">    GP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4575</w:t>
        <w:tab/>
        <w:t xml:space="preserve">DENYS MATEO              </w:t>
        <w:tab/>
        <w:t xml:space="preserve">DCLA </w:t>
        <w:tab/>
        <w:t xml:space="preserve">    GP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3968</w:t>
        <w:tab/>
        <w:t xml:space="preserve">VITS ROHAN               </w:t>
        <w:tab/>
        <w:t xml:space="preserve">DCLA </w:t>
        <w:tab/>
        <w:t xml:space="preserve">    GP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  <w:t>3984</w:t>
        <w:tab/>
        <w:t xml:space="preserve">CALLEWAERT MICHAEL 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3967</w:t>
        <w:tab/>
        <w:t xml:space="preserve">JACQUES TIEME      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verspringen               Pupillen jongens  Uur=14:39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77</w:t>
        <w:tab/>
        <w:t xml:space="preserve">BOS SIEBE                </w:t>
        <w:tab/>
        <w:t xml:space="preserve">ACHL </w:t>
        <w:tab/>
        <w:t>4.2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129</w:t>
        <w:tab/>
        <w:t xml:space="preserve">HUYBRECHS TOBIAS         </w:t>
        <w:tab/>
        <w:t xml:space="preserve">DCLA </w:t>
        <w:tab/>
        <w:t>3.7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1680</w:t>
        <w:tab/>
        <w:t xml:space="preserve">VANDENBERGHEN LARS       </w:t>
        <w:tab/>
        <w:t xml:space="preserve">ACKO </w:t>
        <w:tab/>
        <w:t>3.7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675</w:t>
        <w:tab/>
        <w:t xml:space="preserve">SMEETS ARNAUD            </w:t>
        <w:tab/>
        <w:t xml:space="preserve">BERT </w:t>
        <w:tab/>
        <w:t>3.6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660</w:t>
        <w:tab/>
        <w:t xml:space="preserve">VAN HAVERE RUBEN         </w:t>
        <w:tab/>
        <w:t xml:space="preserve">SPVI </w:t>
        <w:tab/>
        <w:t>3.6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168</w:t>
        <w:tab/>
        <w:t xml:space="preserve">VANDERHAEGEN WOUT        </w:t>
        <w:tab/>
        <w:t xml:space="preserve">DCLA </w:t>
        <w:tab/>
        <w:t>3.54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148</w:t>
        <w:tab/>
        <w:t xml:space="preserve">VERHULST MERLIJN         </w:t>
        <w:tab/>
        <w:t xml:space="preserve">DCLA </w:t>
        <w:tab/>
        <w:t>3.4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151</w:t>
        <w:tab/>
        <w:t xml:space="preserve">DELEU SVERRE             </w:t>
        <w:tab/>
        <w:t xml:space="preserve">DCLA </w:t>
        <w:tab/>
        <w:t>3.4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1001</w:t>
        <w:tab/>
        <w:t xml:space="preserve">KESTENS WARD             </w:t>
        <w:tab/>
        <w:t xml:space="preserve">ROBA </w:t>
        <w:tab/>
        <w:t>3.3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121</w:t>
        <w:tab/>
        <w:t xml:space="preserve">WITTEBOLLE DIETER        </w:t>
        <w:tab/>
        <w:t xml:space="preserve">DCLA </w:t>
        <w:tab/>
        <w:t>3.2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117</w:t>
        <w:tab/>
        <w:t xml:space="preserve">SAVERWYNS QUINTEN        </w:t>
        <w:tab/>
        <w:t xml:space="preserve">DCLA </w:t>
        <w:tab/>
        <w:t>3.2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656</w:t>
        <w:tab/>
        <w:t xml:space="preserve">DE POOTER JULES          </w:t>
        <w:tab/>
        <w:t xml:space="preserve">SPVI </w:t>
        <w:tab/>
        <w:t>3.2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133</w:t>
        <w:tab/>
        <w:t xml:space="preserve">GULDENTOPS ELVIN         </w:t>
        <w:tab/>
        <w:t xml:space="preserve">DCLA </w:t>
        <w:tab/>
        <w:t>3.2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1191</w:t>
        <w:tab/>
        <w:t xml:space="preserve">VAN HOYE JOREN           </w:t>
        <w:tab/>
        <w:t xml:space="preserve">ACKO </w:t>
        <w:tab/>
        <w:t>3.2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285</w:t>
        <w:tab/>
        <w:t xml:space="preserve">HAPPAERTS RUNE           </w:t>
        <w:tab/>
        <w:t xml:space="preserve">ROBA </w:t>
        <w:tab/>
        <w:t>3.1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120</w:t>
        <w:tab/>
        <w:t xml:space="preserve">CLAESSWINNEN JANNES      </w:t>
        <w:tab/>
        <w:t xml:space="preserve">DCLA </w:t>
        <w:tab/>
        <w:t>3.1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2341</w:t>
        <w:tab/>
        <w:t xml:space="preserve">JONGBLOET JOPPE          </w:t>
        <w:tab/>
        <w:t xml:space="preserve">RCT  </w:t>
        <w:tab/>
        <w:t>3.1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104</w:t>
        <w:tab/>
        <w:t xml:space="preserve">VANDENBERGHEN BERNT      </w:t>
        <w:tab/>
        <w:t xml:space="preserve">ACKO </w:t>
        <w:tab/>
        <w:t>3.0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347</w:t>
        <w:tab/>
        <w:t xml:space="preserve">BREUGELMANS JAN          </w:t>
        <w:tab/>
        <w:t xml:space="preserve">DCLA </w:t>
        <w:tab/>
        <w:t>3.0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169</w:t>
        <w:tab/>
        <w:t xml:space="preserve">WITTOCX NATANAEL         </w:t>
        <w:tab/>
        <w:t xml:space="preserve">DCLA </w:t>
        <w:tab/>
        <w:t>3.01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1</w:t>
        <w:tab/>
        <w:t>134</w:t>
        <w:tab/>
        <w:t xml:space="preserve">RENTERGHEM JASPER        </w:t>
        <w:tab/>
        <w:t xml:space="preserve">DCLA </w:t>
        <w:tab/>
        <w:t>2.9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2</w:t>
        <w:tab/>
        <w:t>998</w:t>
        <w:tab/>
        <w:t xml:space="preserve">DHAOUADI AMIN            </w:t>
        <w:tab/>
        <w:t xml:space="preserve">ROBA </w:t>
        <w:tab/>
        <w:t>2.9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3</w:t>
        <w:tab/>
        <w:t>644</w:t>
        <w:tab/>
        <w:t xml:space="preserve">VAN VLASSELAER RUBEN     </w:t>
        <w:tab/>
        <w:t xml:space="preserve">GRIM </w:t>
        <w:tab/>
        <w:t>2.9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</w:t>
        <w:tab/>
        <w:t>862</w:t>
        <w:tab/>
        <w:t xml:space="preserve">HOFMANS MILLE            </w:t>
        <w:tab/>
        <w:t xml:space="preserve">SPVI </w:t>
        <w:tab/>
        <w:t>2.9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5</w:t>
        <w:tab/>
        <w:t>150</w:t>
        <w:tab/>
        <w:t xml:space="preserve">VAN HERTERIJCK PEPIJN    </w:t>
        <w:tab/>
        <w:t xml:space="preserve">DCLA </w:t>
        <w:tab/>
        <w:t>2.9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6</w:t>
        <w:tab/>
        <w:t>1232</w:t>
        <w:tab/>
        <w:t xml:space="preserve">NOUWEN SEP               </w:t>
        <w:tab/>
        <w:t xml:space="preserve">ROBA </w:t>
        <w:tab/>
        <w:t>2.9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7</w:t>
        <w:tab/>
        <w:t>163</w:t>
        <w:tab/>
        <w:t xml:space="preserve">LAMBRECHTS ARNOUT        </w:t>
        <w:tab/>
        <w:t xml:space="preserve">DCLA </w:t>
        <w:tab/>
        <w:t>2.9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8</w:t>
        <w:tab/>
        <w:t>470</w:t>
        <w:tab/>
        <w:t xml:space="preserve">DEQUEKER RUBEN           </w:t>
        <w:tab/>
        <w:t xml:space="preserve">BERT </w:t>
        <w:tab/>
        <w:t>2.8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9</w:t>
        <w:tab/>
        <w:t>671</w:t>
        <w:tab/>
        <w:t xml:space="preserve">VANDEZANDE NIELS         </w:t>
        <w:tab/>
        <w:t xml:space="preserve">BERT </w:t>
        <w:tab/>
        <w:t>2.8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0</w:t>
        <w:tab/>
        <w:t>145</w:t>
        <w:tab/>
        <w:t xml:space="preserve">RYKEN WOUT               </w:t>
        <w:tab/>
        <w:t xml:space="preserve">DCLA </w:t>
        <w:tab/>
        <w:t>2.8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1</w:t>
        <w:tab/>
        <w:t>579</w:t>
        <w:tab/>
        <w:t xml:space="preserve">DEKEMPENEER JULES        </w:t>
        <w:tab/>
        <w:t xml:space="preserve">VAC  </w:t>
        <w:tab/>
        <w:t>2.7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2</w:t>
        <w:tab/>
        <w:t>155</w:t>
        <w:tab/>
        <w:t xml:space="preserve">DECUYPERE SANDER         </w:t>
        <w:tab/>
        <w:t xml:space="preserve">DCLA </w:t>
        <w:tab/>
        <w:t>2.7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3</w:t>
        <w:tab/>
        <w:t>149</w:t>
        <w:tab/>
        <w:t xml:space="preserve">MAECK ABEL               </w:t>
        <w:tab/>
        <w:t xml:space="preserve">DCLA </w:t>
        <w:tab/>
        <w:t>2.7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4</w:t>
        <w:tab/>
        <w:t>1546</w:t>
        <w:tab/>
        <w:t xml:space="preserve">DEMUYNCK NELIS           </w:t>
        <w:tab/>
        <w:t xml:space="preserve">RCT  </w:t>
        <w:tab/>
        <w:t>2.6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5</w:t>
        <w:tab/>
        <w:t>172</w:t>
        <w:tab/>
        <w:t xml:space="preserve">VANHELLEMONT TIJS        </w:t>
        <w:tab/>
        <w:t xml:space="preserve">DCLA </w:t>
        <w:tab/>
        <w:t>2.6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6</w:t>
        <w:tab/>
        <w:t>162</w:t>
        <w:tab/>
        <w:t xml:space="preserve">WILLEMS JULIAN           </w:t>
        <w:tab/>
        <w:t xml:space="preserve">DCLA </w:t>
        <w:tab/>
        <w:t>2.5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7</w:t>
        <w:tab/>
        <w:t>175</w:t>
        <w:tab/>
        <w:t xml:space="preserve">GYSELINCK JONAS          </w:t>
        <w:tab/>
        <w:t xml:space="preserve">DCLA </w:t>
        <w:tab/>
        <w:t>2.5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8</w:t>
        <w:tab/>
        <w:t>1872</w:t>
        <w:tab/>
        <w:t xml:space="preserve">POELMANS MAURO           </w:t>
        <w:tab/>
        <w:t xml:space="preserve">RCT  </w:t>
        <w:tab/>
        <w:t>2.3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9</w:t>
        <w:tab/>
        <w:t>131</w:t>
        <w:tab/>
        <w:t xml:space="preserve">GOEDEME TIMO             </w:t>
        <w:tab/>
        <w:t xml:space="preserve">DCLA </w:t>
        <w:tab/>
        <w:t>2.3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0</w:t>
        <w:tab/>
        <w:t>9997</w:t>
        <w:tab/>
        <w:t xml:space="preserve">SAILES LUCAS             </w:t>
        <w:tab/>
        <w:t xml:space="preserve">VAC  </w:t>
        <w:tab/>
        <w:t>2.25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1</w:t>
        <w:tab/>
        <w:t>1235</w:t>
        <w:tab/>
        <w:t xml:space="preserve">WOUTERS THOMAS           </w:t>
        <w:tab/>
        <w:t xml:space="preserve">ROBA </w:t>
        <w:tab/>
        <w:t>2.2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2</w:t>
        <w:tab/>
        <w:t>152</w:t>
        <w:tab/>
        <w:t xml:space="preserve">LEROY ARTHUR             </w:t>
        <w:tab/>
        <w:t xml:space="preserve">DCLA </w:t>
        <w:tab/>
        <w:t>1.8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hoogspringen              Pupillen meisjes  Uur=14:59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4937</w:t>
        <w:tab/>
        <w:t xml:space="preserve">PEETERS BIKHA            </w:t>
        <w:tab/>
        <w:t xml:space="preserve">ROBA </w:t>
        <w:tab/>
        <w:t>1.3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5372</w:t>
        <w:tab/>
        <w:t xml:space="preserve">RENIERS LIESE            </w:t>
        <w:tab/>
        <w:t xml:space="preserve">RCT  </w:t>
        <w:tab/>
        <w:t>1.2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4587</w:t>
        <w:tab/>
        <w:t xml:space="preserve">DIRIX PHAEDRA            </w:t>
        <w:tab/>
        <w:t xml:space="preserve">DCLA </w:t>
        <w:tab/>
        <w:t>1.2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5525</w:t>
        <w:tab/>
        <w:t xml:space="preserve">DE VUSSER LINDE          </w:t>
        <w:tab/>
        <w:t xml:space="preserve">ACKO </w:t>
        <w:tab/>
        <w:t>1.2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5905</w:t>
        <w:tab/>
        <w:t xml:space="preserve">VAN MIERLO CHARLOTTE     </w:t>
        <w:tab/>
        <w:t xml:space="preserve">ROBA </w:t>
        <w:tab/>
        <w:t>1.2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4598</w:t>
        <w:tab/>
        <w:t xml:space="preserve">VERMEYLEN ANA-INES       </w:t>
        <w:tab/>
        <w:t xml:space="preserve">DCLA </w:t>
        <w:tab/>
        <w:t>1.1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5951</w:t>
        <w:tab/>
        <w:t xml:space="preserve">CALLEBAUT ESTHER         </w:t>
        <w:tab/>
        <w:t xml:space="preserve">EA   </w:t>
        <w:tab/>
        <w:t>1.0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4810</w:t>
        <w:tab/>
        <w:t xml:space="preserve">MATHIEU AURELIE          </w:t>
        <w:tab/>
        <w:t xml:space="preserve">DCLA </w:t>
        <w:tab/>
        <w:t>1.0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4723</w:t>
        <w:tab/>
        <w:t xml:space="preserve">STORMS IMKE              </w:t>
        <w:tab/>
        <w:t xml:space="preserve">ROBA </w:t>
        <w:tab/>
        <w:t>1.0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4582</w:t>
        <w:tab/>
        <w:t xml:space="preserve">GYSELINCK HANNE          </w:t>
        <w:tab/>
        <w:t xml:space="preserve">DCLA </w:t>
        <w:tab/>
        <w:t>1.0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4586</w:t>
        <w:tab/>
        <w:t xml:space="preserve">YAYA HADIZA              </w:t>
        <w:tab/>
        <w:t xml:space="preserve">DCLA </w:t>
        <w:tab/>
        <w:t>1.0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6482</w:t>
        <w:tab/>
        <w:t xml:space="preserve">BRUYNINCKX LIESE         </w:t>
        <w:tab/>
        <w:t xml:space="preserve">RCT 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4610</w:t>
        <w:tab/>
        <w:t xml:space="preserve">SWIGGERS MARTHE          </w:t>
        <w:tab/>
        <w:t xml:space="preserve">DCLA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6235</w:t>
        <w:tab/>
        <w:t xml:space="preserve">VAN STIPHOUT NOOR        </w:t>
        <w:tab/>
        <w:t xml:space="preserve">RCT  </w:t>
        <w:tab/>
        <w:t>0.9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6363</w:t>
        <w:tab/>
        <w:t xml:space="preserve">VAN EMELEN LISA          </w:t>
        <w:tab/>
        <w:t xml:space="preserve">ROBA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4611</w:t>
        <w:tab/>
        <w:t xml:space="preserve">MAELFEYT LINDE           </w:t>
        <w:tab/>
        <w:t xml:space="preserve">ACKO </w:t>
        <w:tab/>
        <w:t>0.9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6362</w:t>
        <w:tab/>
        <w:t xml:space="preserve">VANDELOOK GITTE          </w:t>
        <w:tab/>
        <w:t xml:space="preserve">ROBA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4590</w:t>
        <w:tab/>
        <w:t xml:space="preserve">BELLEMANS FIEN           </w:t>
        <w:tab/>
        <w:t xml:space="preserve">DCLA </w:t>
        <w:tab/>
        <w:t>0.9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4608</w:t>
        <w:tab/>
        <w:t xml:space="preserve">SCHREURS STIEN           </w:t>
        <w:tab/>
        <w:t xml:space="preserve">DCLA </w:t>
        <w:tab/>
        <w:t>0.9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6623</w:t>
        <w:tab/>
        <w:t xml:space="preserve">SCHREURS HANNE           </w:t>
        <w:tab/>
        <w:t xml:space="preserve">DCLA </w:t>
        <w:tab/>
        <w:t>0.8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4600</w:t>
        <w:tab/>
        <w:t xml:space="preserve">GOOSSENS YANA            </w:t>
        <w:tab/>
        <w:t xml:space="preserve">DCLA </w:t>
        <w:tab/>
        <w:t xml:space="preserve">    GP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hockeywerpen              Benjamins meisjes  Uur=15:06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1275</w:t>
        <w:tab/>
        <w:t xml:space="preserve">FREDERICKX MAYA          </w:t>
        <w:tab/>
        <w:t xml:space="preserve">ROBA </w:t>
        <w:tab/>
        <w:t>19.5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950</w:t>
        <w:tab/>
        <w:t xml:space="preserve">DE MUNCK LISA            </w:t>
        <w:tab/>
        <w:t xml:space="preserve">GRIM </w:t>
        <w:tab/>
        <w:t>18.6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1017</w:t>
        <w:tab/>
        <w:t xml:space="preserve">DESCHILDER ISHARA        </w:t>
        <w:tab/>
        <w:t xml:space="preserve">DCLA </w:t>
        <w:tab/>
        <w:t>17.9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1923</w:t>
        <w:tab/>
        <w:t xml:space="preserve">HOEYBERGHS SOPHIEN       </w:t>
        <w:tab/>
        <w:t xml:space="preserve">ROBA </w:t>
        <w:tab/>
        <w:t>16.95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2163</w:t>
        <w:tab/>
        <w:t xml:space="preserve">VERHEYEN MILA            </w:t>
        <w:tab/>
        <w:t xml:space="preserve">ROBA </w:t>
        <w:tab/>
        <w:t>15.8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1019</w:t>
        <w:tab/>
        <w:t xml:space="preserve">GENIESSE AURELIA         </w:t>
        <w:tab/>
        <w:t xml:space="preserve">DCLA </w:t>
        <w:tab/>
        <w:t>14.9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1922</w:t>
        <w:tab/>
        <w:t xml:space="preserve">MINNART ELISE            </w:t>
        <w:tab/>
        <w:t xml:space="preserve">ROBA </w:t>
        <w:tab/>
        <w:t>14.0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1102</w:t>
        <w:tab/>
        <w:t xml:space="preserve">PEETERS FIEN             </w:t>
        <w:tab/>
        <w:t xml:space="preserve">ROBA </w:t>
        <w:tab/>
        <w:t>13.9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992</w:t>
        <w:tab/>
        <w:t xml:space="preserve">TYTGAT JOKE              </w:t>
        <w:tab/>
        <w:t xml:space="preserve">ROBA </w:t>
        <w:tab/>
        <w:t>12.8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2027</w:t>
        <w:tab/>
        <w:t xml:space="preserve">FREDRICKX JITTE          </w:t>
        <w:tab/>
        <w:t xml:space="preserve">HAKI </w:t>
        <w:tab/>
        <w:t>12.23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1850</w:t>
        <w:tab/>
        <w:t xml:space="preserve">HOFMANS LENTEL           </w:t>
        <w:tab/>
        <w:t xml:space="preserve">ROBA </w:t>
        <w:tab/>
        <w:t>12.2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1680</w:t>
        <w:tab/>
        <w:t xml:space="preserve">OOMS MAELYS              </w:t>
        <w:tab/>
        <w:t xml:space="preserve">GRIM </w:t>
        <w:tab/>
        <w:t>11.71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2228</w:t>
        <w:tab/>
        <w:t xml:space="preserve">VANHAECKE FRAUKE         </w:t>
        <w:tab/>
        <w:t xml:space="preserve">ACKO </w:t>
        <w:tab/>
        <w:t>10.81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1407</w:t>
        <w:tab/>
        <w:t xml:space="preserve">VANBERGEN GITTE          </w:t>
        <w:tab/>
        <w:t xml:space="preserve">DCLA </w:t>
        <w:tab/>
        <w:t>10.4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2617</w:t>
        <w:tab/>
        <w:t xml:space="preserve">DE KEERSMAECKER ANNABEL  </w:t>
        <w:tab/>
        <w:t xml:space="preserve">ROBA </w:t>
        <w:tab/>
        <w:t>10.2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1445</w:t>
        <w:tab/>
        <w:t xml:space="preserve">VANDAMME SOPHIE          </w:t>
        <w:tab/>
        <w:t xml:space="preserve">ACKO </w:t>
        <w:tab/>
        <w:t>9.98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2348</w:t>
        <w:tab/>
        <w:t xml:space="preserve">HUBREGSEN ANOUK          </w:t>
        <w:tab/>
        <w:t xml:space="preserve">ROBA </w:t>
        <w:tab/>
        <w:t>9.81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1539</w:t>
        <w:tab/>
        <w:t xml:space="preserve">NAULAERTS HELENA         </w:t>
        <w:tab/>
        <w:t xml:space="preserve">DCLA </w:t>
        <w:tab/>
        <w:t>9.50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1852</w:t>
        <w:tab/>
        <w:t xml:space="preserve">DEWINTER ELINE           </w:t>
        <w:tab/>
        <w:t xml:space="preserve">ROBA </w:t>
        <w:tab/>
        <w:t>9.2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1656</w:t>
        <w:tab/>
        <w:t xml:space="preserve">JANSSENS NINA            </w:t>
        <w:tab/>
        <w:t xml:space="preserve">ROBA </w:t>
        <w:tab/>
        <w:t>9.1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1</w:t>
        <w:tab/>
        <w:t>1163</w:t>
        <w:tab/>
        <w:t xml:space="preserve">LIETEN NORA              </w:t>
        <w:tab/>
        <w:t xml:space="preserve">DCLA </w:t>
        <w:tab/>
        <w:t>9.0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2</w:t>
        <w:tab/>
        <w:t>1101</w:t>
        <w:tab/>
        <w:t xml:space="preserve">MAES NETTE               </w:t>
        <w:tab/>
        <w:t xml:space="preserve">ROBA </w:t>
        <w:tab/>
        <w:t>8.6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3</w:t>
        <w:tab/>
        <w:t>1021</w:t>
        <w:tab/>
        <w:t xml:space="preserve">MICHIELSEN KATRIJN       </w:t>
        <w:tab/>
        <w:t xml:space="preserve">DCLA </w:t>
        <w:tab/>
        <w:t>8.27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</w:t>
        <w:tab/>
        <w:t>1030</w:t>
        <w:tab/>
        <w:t xml:space="preserve">YAYA HAWA                </w:t>
        <w:tab/>
        <w:t xml:space="preserve">DCLA </w:t>
        <w:tab/>
        <w:t>7.86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5</w:t>
        <w:tab/>
        <w:t>1024</w:t>
        <w:tab/>
        <w:t xml:space="preserve">DEVOITILLE EVA           </w:t>
        <w:tab/>
        <w:t xml:space="preserve">DCLA </w:t>
        <w:tab/>
        <w:t>7.46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6</w:t>
        <w:tab/>
        <w:t>2271</w:t>
        <w:tab/>
        <w:t xml:space="preserve">STRUYF FIEN              </w:t>
        <w:tab/>
        <w:t xml:space="preserve">RCT  </w:t>
        <w:tab/>
        <w:t>7.10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7</w:t>
        <w:tab/>
        <w:t>1016</w:t>
        <w:tab/>
        <w:t xml:space="preserve">COECKELBERGHS MARIE      </w:t>
        <w:tab/>
        <w:t xml:space="preserve">DCLA </w:t>
        <w:tab/>
        <w:t>7.0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8</w:t>
        <w:tab/>
        <w:t>1386</w:t>
        <w:tab/>
        <w:t xml:space="preserve">STALLAERT FLORE          </w:t>
        <w:tab/>
        <w:t xml:space="preserve">GRIM </w:t>
        <w:tab/>
        <w:t>6.67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9</w:t>
        <w:tab/>
        <w:t>1022</w:t>
        <w:tab/>
        <w:t xml:space="preserve">GOEDSEELS PIA            </w:t>
        <w:tab/>
        <w:t xml:space="preserve">DCLA </w:t>
        <w:tab/>
        <w:t>6.65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0</w:t>
        <w:tab/>
        <w:t>2362</w:t>
        <w:tab/>
        <w:t xml:space="preserve">ZIJLSTRA NYNKE           </w:t>
        <w:tab/>
        <w:t xml:space="preserve">ACKO </w:t>
        <w:tab/>
        <w:t>5.87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1</w:t>
        <w:tab/>
        <w:t>2615</w:t>
        <w:tab/>
        <w:t xml:space="preserve">VANDELOOK ROOS           </w:t>
        <w:tab/>
        <w:t xml:space="preserve">ROBA </w:t>
        <w:tab/>
        <w:t>5.50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2</w:t>
        <w:tab/>
        <w:t>1847</w:t>
        <w:tab/>
        <w:t xml:space="preserve">GODTS KAAT               </w:t>
        <w:tab/>
        <w:t xml:space="preserve">ROBA </w:t>
        <w:tab/>
        <w:t>4.23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1827</w:t>
        <w:tab/>
        <w:t xml:space="preserve">BLONDEEL EMMA            </w:t>
        <w:tab/>
        <w:t xml:space="preserve">VAC  </w:t>
        <w:tab/>
        <w:t xml:space="preserve">    GP  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1850</w:t>
        <w:tab/>
        <w:t xml:space="preserve">HOFMANS LENTEL           </w:t>
        <w:tab/>
        <w:t xml:space="preserve">ROBA </w:t>
        <w:tab/>
        <w:t xml:space="preserve">    NG  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kogelstoten 1,000kg       Benjamins jongens  Uur=16:0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7150</w:t>
        <w:tab/>
        <w:t xml:space="preserve">ARNOUT JANNES            </w:t>
        <w:tab/>
        <w:t xml:space="preserve">DCLA </w:t>
        <w:tab/>
        <w:t>10.2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8403</w:t>
        <w:tab/>
        <w:t xml:space="preserve">FREDRICKX TJORBEN        </w:t>
        <w:tab/>
        <w:t xml:space="preserve">HAKI </w:t>
        <w:tab/>
        <w:t>7.4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7581</w:t>
        <w:tab/>
        <w:t xml:space="preserve">DE MEIRLEIR GUILLAUME    </w:t>
        <w:tab/>
        <w:t xml:space="preserve">SPVI </w:t>
        <w:tab/>
        <w:t>6.7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7145</w:t>
        <w:tab/>
        <w:t xml:space="preserve">DE HAES KAMIEL           </w:t>
        <w:tab/>
        <w:t xml:space="preserve">DCLA </w:t>
        <w:tab/>
        <w:t>6.3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7054</w:t>
        <w:tab/>
        <w:t xml:space="preserve">WACHTELAER WIES          </w:t>
        <w:tab/>
        <w:t xml:space="preserve">ACKO </w:t>
        <w:tab/>
        <w:t>6.2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7141</w:t>
        <w:tab/>
        <w:t xml:space="preserve">VERLEYEN WILLEM          </w:t>
        <w:tab/>
        <w:t xml:space="preserve">DCLA </w:t>
        <w:tab/>
        <w:t>6.2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7164</w:t>
        <w:tab/>
        <w:t xml:space="preserve">DE PAUW TRISTAN          </w:t>
        <w:tab/>
        <w:t xml:space="preserve">DCLA </w:t>
        <w:tab/>
        <w:t>6.19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8270</w:t>
        <w:tab/>
        <w:t xml:space="preserve">GINKELS ARON             </w:t>
        <w:tab/>
        <w:t xml:space="preserve">RCT  </w:t>
        <w:tab/>
        <w:t>6.05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7153</w:t>
        <w:tab/>
        <w:t xml:space="preserve">BRUYNINCKX LODE          </w:t>
        <w:tab/>
        <w:t xml:space="preserve">DCLA </w:t>
        <w:tab/>
        <w:t>5.9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7096</w:t>
        <w:tab/>
        <w:t xml:space="preserve">VANGRUNDERBEECK MATS     </w:t>
        <w:tab/>
        <w:t xml:space="preserve">ACKO </w:t>
        <w:tab/>
        <w:t>5.6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7172</w:t>
        <w:tab/>
        <w:t xml:space="preserve">LAMBRECHTS MATTIJS       </w:t>
        <w:tab/>
        <w:t xml:space="preserve">DCLA </w:t>
        <w:tab/>
        <w:t>5.56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9132</w:t>
        <w:tab/>
        <w:t xml:space="preserve">BEHAEGHEL JONAS          </w:t>
        <w:tab/>
        <w:t xml:space="preserve">ROBA </w:t>
        <w:tab/>
        <w:t>5.4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9131</w:t>
        <w:tab/>
        <w:t xml:space="preserve">SCHUERMANS EPPO          </w:t>
        <w:tab/>
        <w:t xml:space="preserve">ROBA </w:t>
        <w:tab/>
        <w:t>5.19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7140</w:t>
        <w:tab/>
        <w:t xml:space="preserve">HUYBRECHS VINCENT        </w:t>
        <w:tab/>
        <w:t xml:space="preserve">DCLA </w:t>
        <w:tab/>
        <w:t>5.1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7378</w:t>
        <w:tab/>
        <w:t xml:space="preserve">SELDESLACHTS KOBE        </w:t>
        <w:tab/>
        <w:t xml:space="preserve">ROBA </w:t>
        <w:tab/>
        <w:t>5.06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7147</w:t>
        <w:tab/>
        <w:t xml:space="preserve">INDENHOEK GIEL           </w:t>
        <w:tab/>
        <w:t xml:space="preserve">DCLA </w:t>
        <w:tab/>
        <w:t>4.9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8469</w:t>
        <w:tab/>
        <w:t xml:space="preserve">COSTA TRISTAN            </w:t>
        <w:tab/>
        <w:t xml:space="preserve">DCLA </w:t>
        <w:tab/>
        <w:t>4.93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7139</w:t>
        <w:tab/>
        <w:t xml:space="preserve">NEYENS PIETER            </w:t>
        <w:tab/>
        <w:t xml:space="preserve">DCLA </w:t>
        <w:tab/>
        <w:t>4.9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7583</w:t>
        <w:tab/>
        <w:t xml:space="preserve">D'HONDT KORNEEL          </w:t>
        <w:tab/>
        <w:t xml:space="preserve">SPVI </w:t>
        <w:tab/>
        <w:t>4.8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7331</w:t>
        <w:tab/>
        <w:t xml:space="preserve">BRIERS AXEL              </w:t>
        <w:tab/>
        <w:t xml:space="preserve">VAC  </w:t>
        <w:tab/>
        <w:t>4.86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1</w:t>
        <w:tab/>
        <w:t>7168</w:t>
        <w:tab/>
        <w:t xml:space="preserve">HUYBRECHS PIETER-JAN     </w:t>
        <w:tab/>
        <w:t xml:space="preserve">DCLA </w:t>
        <w:tab/>
        <w:t>4.79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2</w:t>
        <w:tab/>
        <w:t>7245</w:t>
        <w:tab/>
        <w:t xml:space="preserve">TACQUENIER LEON          </w:t>
        <w:tab/>
        <w:t xml:space="preserve">DCLA </w:t>
        <w:tab/>
        <w:t>4.7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3</w:t>
        <w:tab/>
        <w:t>7123</w:t>
        <w:tab/>
        <w:t xml:space="preserve">MAELFEYT FLORIS          </w:t>
        <w:tab/>
        <w:t xml:space="preserve">ACKO </w:t>
        <w:tab/>
        <w:t>4.7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</w:t>
        <w:tab/>
        <w:t>8144</w:t>
        <w:tab/>
        <w:t xml:space="preserve">MEYERS JESSE             </w:t>
        <w:tab/>
        <w:t xml:space="preserve">ROBA </w:t>
        <w:tab/>
        <w:t>4.6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5</w:t>
        <w:tab/>
        <w:t>7144</w:t>
        <w:tab/>
        <w:t xml:space="preserve">SEERY SAMUEL             </w:t>
        <w:tab/>
        <w:t xml:space="preserve">DCLA </w:t>
        <w:tab/>
        <w:t>4.5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6</w:t>
        <w:tab/>
        <w:t>8559</w:t>
        <w:tab/>
        <w:t xml:space="preserve">WILLEMS LIAM             </w:t>
        <w:tab/>
        <w:t xml:space="preserve">ROBA </w:t>
        <w:tab/>
        <w:t>4.5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7</w:t>
        <w:tab/>
        <w:t>7584</w:t>
        <w:tab/>
        <w:t xml:space="preserve">KARA SIMAR               </w:t>
        <w:tab/>
        <w:t xml:space="preserve">SPVI </w:t>
        <w:tab/>
        <w:t>4.4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8</w:t>
        <w:tab/>
        <w:t>7965</w:t>
        <w:tab/>
        <w:t xml:space="preserve">VANDEREYCKEN FINN        </w:t>
        <w:tab/>
        <w:t xml:space="preserve">DCLA </w:t>
        <w:tab/>
        <w:t>4.42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9</w:t>
        <w:tab/>
        <w:t>7968</w:t>
        <w:tab/>
        <w:t xml:space="preserve">JORDAN SIMEON            </w:t>
        <w:tab/>
        <w:t xml:space="preserve">DCLA </w:t>
        <w:tab/>
        <w:t>4.36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0</w:t>
        <w:tab/>
        <w:t>8151</w:t>
        <w:tab/>
        <w:t xml:space="preserve">VAN PASSEL WANNES        </w:t>
        <w:tab/>
        <w:t xml:space="preserve">ROBA </w:t>
        <w:tab/>
        <w:t>4.28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1</w:t>
        <w:tab/>
        <w:t>7151</w:t>
        <w:tab/>
        <w:t xml:space="preserve">HANEGREEFS EPPO          </w:t>
        <w:tab/>
        <w:t xml:space="preserve">DCLA </w:t>
        <w:tab/>
        <w:t>4.2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2</w:t>
        <w:tab/>
        <w:t>8740</w:t>
        <w:tab/>
        <w:t xml:space="preserve">VAN DER ZYPEN JEF        </w:t>
        <w:tab/>
        <w:t xml:space="preserve">SPVI </w:t>
        <w:tab/>
        <w:t>4.1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3</w:t>
        <w:tab/>
        <w:t>8842</w:t>
        <w:tab/>
        <w:t xml:space="preserve">DENEVE ARNO              </w:t>
        <w:tab/>
        <w:t xml:space="preserve">VAC  </w:t>
        <w:tab/>
        <w:t>4.11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4</w:t>
        <w:tab/>
        <w:t>7675</w:t>
        <w:tab/>
        <w:t xml:space="preserve">GUERRA CAVALCANTI LINUS  </w:t>
        <w:tab/>
        <w:t xml:space="preserve">DCLA </w:t>
        <w:tab/>
        <w:t>3.96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5</w:t>
        <w:tab/>
        <w:t>8803</w:t>
        <w:tab/>
        <w:t xml:space="preserve">HAPPAERTS ARNE           </w:t>
        <w:tab/>
        <w:t xml:space="preserve">ROBA </w:t>
        <w:tab/>
        <w:t>3.95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6</w:t>
        <w:tab/>
        <w:t>7162</w:t>
        <w:tab/>
        <w:t xml:space="preserve">SWIGGERS MIEL            </w:t>
        <w:tab/>
        <w:t xml:space="preserve">DCLA </w:t>
        <w:tab/>
        <w:t>3.92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7</w:t>
        <w:tab/>
        <w:t>7156</w:t>
        <w:tab/>
        <w:t xml:space="preserve">LEROY BASILE             </w:t>
        <w:tab/>
        <w:t xml:space="preserve">DCLA </w:t>
        <w:tab/>
        <w:t>3.91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8</w:t>
        <w:tab/>
        <w:t>7966</w:t>
        <w:tab/>
        <w:t xml:space="preserve">ROEX BEN                 </w:t>
        <w:tab/>
        <w:t xml:space="preserve">DCLA </w:t>
        <w:tab/>
        <w:t>3.89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9</w:t>
        <w:tab/>
        <w:t>7136</w:t>
        <w:tab/>
        <w:t xml:space="preserve">COKELAERE ELIAS          </w:t>
        <w:tab/>
        <w:t xml:space="preserve">DCLA </w:t>
        <w:tab/>
        <w:t>3.8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0</w:t>
        <w:tab/>
        <w:t>7097</w:t>
        <w:tab/>
        <w:t xml:space="preserve">NOOYENS MATHIAS          </w:t>
        <w:tab/>
        <w:t xml:space="preserve">ACKO </w:t>
        <w:tab/>
        <w:t>3.8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1</w:t>
        <w:tab/>
        <w:t>8246</w:t>
        <w:tab/>
        <w:t xml:space="preserve">JANSSENS LOUIS           </w:t>
        <w:tab/>
        <w:t xml:space="preserve">ROBA </w:t>
        <w:tab/>
        <w:t>3.57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2</w:t>
        <w:tab/>
        <w:t>8904</w:t>
        <w:tab/>
        <w:t xml:space="preserve">PUTTEMANS JYRI           </w:t>
        <w:tab/>
        <w:t xml:space="preserve">ACKO </w:t>
        <w:tab/>
        <w:t>3.3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3</w:t>
        <w:tab/>
        <w:t>7166</w:t>
        <w:tab/>
        <w:t xml:space="preserve">COKELAERE HANNES         </w:t>
        <w:tab/>
        <w:t xml:space="preserve">DCLA </w:t>
        <w:tab/>
        <w:t>3.35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44</w:t>
        <w:tab/>
        <w:t>7174</w:t>
        <w:tab/>
        <w:t xml:space="preserve">HANEGREEFS LEON          </w:t>
        <w:tab/>
        <w:t xml:space="preserve">DCLA </w:t>
        <w:tab/>
        <w:t>3.20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5</w:t>
        <w:tab/>
        <w:t>7120</w:t>
        <w:tab/>
        <w:t xml:space="preserve">DURINCKX RYAN            </w:t>
        <w:tab/>
        <w:t xml:space="preserve">ACKO </w:t>
        <w:tab/>
        <w:t>2.85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6</w:t>
        <w:tab/>
        <w:t>9234</w:t>
        <w:tab/>
        <w:t xml:space="preserve">MOMMAERTS JASPER         </w:t>
        <w:tab/>
        <w:t xml:space="preserve">DCLA </w:t>
        <w:tab/>
        <w:t>2.68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7</w:t>
        <w:tab/>
        <w:t>7098</w:t>
        <w:tab/>
        <w:t xml:space="preserve">DEVRIESE SEBASTIAN       </w:t>
        <w:tab/>
        <w:t xml:space="preserve">ACKO </w:t>
        <w:tab/>
        <w:t>1.1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7158</w:t>
        <w:tab/>
        <w:t xml:space="preserve">ANGELROTH MATHIEU        </w:t>
        <w:tab/>
        <w:t xml:space="preserve">DCLA </w:t>
        <w:tab/>
        <w:t xml:space="preserve">    GP  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  <w:t>8306</w:t>
        <w:tab/>
        <w:t xml:space="preserve">VUERINCKX THOR           </w:t>
        <w:tab/>
        <w:t xml:space="preserve">DCLA </w:t>
        <w:tab/>
        <w:t xml:space="preserve">    GP  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7674</w:t>
        <w:tab/>
        <w:t xml:space="preserve">VANDEN EYNDE CAS         </w:t>
        <w:tab/>
        <w:t xml:space="preserve">DCLA </w:t>
        <w:tab/>
        <w:t xml:space="preserve">    GP  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7582</w:t>
        <w:tab/>
        <w:t xml:space="preserve">DE POOTER LUCAS          </w:t>
        <w:tab/>
        <w:t xml:space="preserve">SPVI </w:t>
        <w:tab/>
        <w:t xml:space="preserve">    NG  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7180</w:t>
        <w:tab/>
        <w:t xml:space="preserve">BRUYNINCKX NAND          </w:t>
        <w:tab/>
        <w:t xml:space="preserve">DCLA </w:t>
        <w:tab/>
        <w:t xml:space="preserve">    NG  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verspringen               Miniemen jongens  Uur=16:10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4441</w:t>
        <w:tab/>
        <w:t xml:space="preserve">SMEETS LOUIS             </w:t>
        <w:tab/>
        <w:t xml:space="preserve">BERT </w:t>
        <w:tab/>
        <w:t>4.3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4820</w:t>
        <w:tab/>
        <w:t xml:space="preserve">BLONDE SIEMEN            </w:t>
        <w:tab/>
        <w:t xml:space="preserve">DCLA </w:t>
        <w:tab/>
        <w:t>4.2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4242</w:t>
        <w:tab/>
        <w:t xml:space="preserve">EVERDEPOEL ROBIN         </w:t>
        <w:tab/>
        <w:t xml:space="preserve">VAC  </w:t>
        <w:tab/>
        <w:t>3.9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3972</w:t>
        <w:tab/>
        <w:t xml:space="preserve">JACOBS NANNO             </w:t>
        <w:tab/>
        <w:t xml:space="preserve">DCLA </w:t>
        <w:tab/>
        <w:t>3.8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3930</w:t>
        <w:tab/>
        <w:t xml:space="preserve">HUYBRECHTS JELLE         </w:t>
        <w:tab/>
        <w:t xml:space="preserve">ACKO </w:t>
        <w:tab/>
        <w:t>3.8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3956</w:t>
        <w:tab/>
        <w:t xml:space="preserve">SMEYERS ARNE             </w:t>
        <w:tab/>
        <w:t xml:space="preserve">ACHL </w:t>
        <w:tab/>
        <w:t>3.8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5344</w:t>
        <w:tab/>
        <w:t xml:space="preserve">BOSSAERT SEPPE           </w:t>
        <w:tab/>
        <w:t xml:space="preserve">ROBA </w:t>
        <w:tab/>
        <w:t>3.7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4390</w:t>
        <w:tab/>
        <w:t xml:space="preserve">GOBLET VALENTIN          </w:t>
        <w:tab/>
        <w:t xml:space="preserve">VAC  </w:t>
        <w:tab/>
        <w:t>3.7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4379</w:t>
        <w:tab/>
        <w:t xml:space="preserve">SCHOTS BEAMLAK           </w:t>
        <w:tab/>
        <w:t xml:space="preserve">VAC  </w:t>
        <w:tab/>
        <w:t>3.6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4129</w:t>
        <w:tab/>
        <w:t xml:space="preserve">PEETERS LARS             </w:t>
        <w:tab/>
        <w:t xml:space="preserve">ROBA </w:t>
        <w:tab/>
        <w:t>3.6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3928</w:t>
        <w:tab/>
        <w:t xml:space="preserve">WACHTELAER TIJL          </w:t>
        <w:tab/>
        <w:t xml:space="preserve">ACKO </w:t>
        <w:tab/>
        <w:t>3.6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4012</w:t>
        <w:tab/>
        <w:t xml:space="preserve">GHYSBRECHT MATHIAS       </w:t>
        <w:tab/>
        <w:t xml:space="preserve">DCLA </w:t>
        <w:tab/>
        <w:t>3.6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3940</w:t>
        <w:tab/>
        <w:t xml:space="preserve">HENDRICKX ARNE           </w:t>
        <w:tab/>
        <w:t xml:space="preserve">GRIM </w:t>
        <w:tab/>
        <w:t>3.6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4000</w:t>
        <w:tab/>
        <w:t xml:space="preserve">GINS YARO                </w:t>
        <w:tab/>
        <w:t xml:space="preserve">DCLA </w:t>
        <w:tab/>
        <w:t>3.5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4029</w:t>
        <w:tab/>
        <w:t xml:space="preserve">DEMARSIN TOON            </w:t>
        <w:tab/>
        <w:t xml:space="preserve">ROBA </w:t>
        <w:tab/>
        <w:t>3.5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3966</w:t>
        <w:tab/>
        <w:t xml:space="preserve">GOOSSENS RUBEN           </w:t>
        <w:tab/>
        <w:t xml:space="preserve">DCLA </w:t>
        <w:tab/>
        <w:t>3.5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4030</w:t>
        <w:tab/>
        <w:t xml:space="preserve">HUENAERTS SEPPE          </w:t>
        <w:tab/>
        <w:t xml:space="preserve">ROBA </w:t>
        <w:tab/>
        <w:t>3.5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6566</w:t>
        <w:tab/>
        <w:t xml:space="preserve">IMFELD ROCCO*            </w:t>
        <w:tab/>
        <w:t xml:space="preserve">CSF  </w:t>
        <w:tab/>
        <w:t>3.4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4903</w:t>
        <w:tab/>
        <w:t xml:space="preserve">TIRI WILLEM              </w:t>
        <w:tab/>
        <w:t xml:space="preserve">ROBA </w:t>
        <w:tab/>
        <w:t>3.4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3995</w:t>
        <w:tab/>
        <w:t xml:space="preserve">VANDERHAEGEN ARNE        </w:t>
        <w:tab/>
        <w:t xml:space="preserve">DCLA </w:t>
        <w:tab/>
        <w:t>3.4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1</w:t>
        <w:tab/>
        <w:t>4219</w:t>
        <w:tab/>
        <w:t xml:space="preserve">RODIERS DAAN             </w:t>
        <w:tab/>
        <w:t xml:space="preserve">DCLA </w:t>
        <w:tab/>
        <w:t>3.4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2</w:t>
        <w:tab/>
        <w:t>4002</w:t>
        <w:tab/>
        <w:t xml:space="preserve">VAN HERTERIJCK JACOB     </w:t>
        <w:tab/>
        <w:t xml:space="preserve">DCLA </w:t>
        <w:tab/>
        <w:t>3.4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3</w:t>
        <w:tab/>
        <w:t>4380</w:t>
        <w:tab/>
        <w:t xml:space="preserve">MAESSEN TIBAU            </w:t>
        <w:tab/>
        <w:t xml:space="preserve">VAC  </w:t>
        <w:tab/>
        <w:t>3.3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</w:t>
        <w:tab/>
        <w:t>5096</w:t>
        <w:tab/>
        <w:t xml:space="preserve">DEMUYNCK ELIAS           </w:t>
        <w:tab/>
        <w:t xml:space="preserve">RCT  </w:t>
        <w:tab/>
        <w:t>3.3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5</w:t>
        <w:tab/>
        <w:t>4010</w:t>
        <w:tab/>
        <w:t xml:space="preserve">ANGEVAARE THOMAS         </w:t>
        <w:tab/>
        <w:t xml:space="preserve">DCLA </w:t>
        <w:tab/>
        <w:t>3.3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6</w:t>
        <w:tab/>
        <w:t>4575</w:t>
        <w:tab/>
        <w:t xml:space="preserve">DENYS MATEO              </w:t>
        <w:tab/>
        <w:t xml:space="preserve">DCLA </w:t>
        <w:tab/>
        <w:t>3.3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7</w:t>
        <w:tab/>
        <w:t>4005</w:t>
        <w:tab/>
        <w:t xml:space="preserve">MAECK JOSUE              </w:t>
        <w:tab/>
        <w:t xml:space="preserve">DCLA </w:t>
        <w:tab/>
        <w:t>3.2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8</w:t>
        <w:tab/>
        <w:t>3982</w:t>
        <w:tab/>
        <w:t xml:space="preserve">CALLENS ALDO             </w:t>
        <w:tab/>
        <w:t xml:space="preserve">DCLA </w:t>
        <w:tab/>
        <w:t>3.2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9</w:t>
        <w:tab/>
        <w:t>3968</w:t>
        <w:tab/>
        <w:t xml:space="preserve">VITS ROHAN               </w:t>
        <w:tab/>
        <w:t xml:space="preserve">DCLA </w:t>
        <w:tab/>
        <w:t>3.2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0</w:t>
        <w:tab/>
        <w:t>3901</w:t>
        <w:tab/>
        <w:t xml:space="preserve">SEGERS JOREN             </w:t>
        <w:tab/>
        <w:t xml:space="preserve">DCLA </w:t>
        <w:tab/>
        <w:t>3.2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1</w:t>
        <w:tab/>
        <w:t>4300</w:t>
        <w:tab/>
        <w:t xml:space="preserve">DEQUEKER THOMAS          </w:t>
        <w:tab/>
        <w:t xml:space="preserve">BERT </w:t>
        <w:tab/>
        <w:t>3.2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2</w:t>
        <w:tab/>
        <w:t>4453</w:t>
        <w:tab/>
        <w:t xml:space="preserve">VANBERGEN SIBE           </w:t>
        <w:tab/>
        <w:t xml:space="preserve">DCLA </w:t>
        <w:tab/>
        <w:t>3.1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3</w:t>
        <w:tab/>
        <w:t>3999</w:t>
        <w:tab/>
        <w:t xml:space="preserve">COECKELBERGHS LOUIS      </w:t>
        <w:tab/>
        <w:t xml:space="preserve">DCLA </w:t>
        <w:tab/>
        <w:t>3.0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4</w:t>
        <w:tab/>
        <w:t>4821</w:t>
        <w:tab/>
        <w:t xml:space="preserve">VAN HOYE ROWAN           </w:t>
        <w:tab/>
        <w:t xml:space="preserve">ACKO </w:t>
        <w:tab/>
        <w:t>3.0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5</w:t>
        <w:tab/>
        <w:t>5349</w:t>
        <w:tab/>
        <w:t xml:space="preserve">POELMANS LIAM            </w:t>
        <w:tab/>
        <w:t xml:space="preserve">RCT  </w:t>
        <w:tab/>
        <w:t>3.0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6</w:t>
        <w:tab/>
        <w:t>4001</w:t>
        <w:tab/>
        <w:t xml:space="preserve">DE HAES STAF             </w:t>
        <w:tab/>
        <w:t xml:space="preserve">DCLA </w:t>
        <w:tab/>
        <w:t>2.8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7</w:t>
        <w:tab/>
        <w:t>4507</w:t>
        <w:tab/>
        <w:t xml:space="preserve">BOGHE ILIAN              </w:t>
        <w:tab/>
        <w:t xml:space="preserve">DCLA </w:t>
        <w:tab/>
        <w:t>2.7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3984</w:t>
        <w:tab/>
        <w:t xml:space="preserve">CALLEWAERT MICHAEL 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  <w:t>3967</w:t>
        <w:tab/>
        <w:t xml:space="preserve">JACQUES TIEME      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hoogspringen              Miniemen meisjes  Uur=16:3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8515</w:t>
        <w:tab/>
        <w:t xml:space="preserve">VERHEYDEN MOA            </w:t>
        <w:tab/>
        <w:t xml:space="preserve">ACKO </w:t>
        <w:tab/>
        <w:t>1.3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8253</w:t>
        <w:tab/>
        <w:t xml:space="preserve">GURSOY ALLEGRA           </w:t>
        <w:tab/>
        <w:t xml:space="preserve">DCLA </w:t>
        <w:tab/>
        <w:t>1.3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8254</w:t>
        <w:tab/>
        <w:t xml:space="preserve">JASPERS EVA              </w:t>
        <w:tab/>
        <w:t xml:space="preserve">DCLA </w:t>
        <w:tab/>
        <w:t>1.3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8018</w:t>
        <w:tab/>
        <w:t xml:space="preserve">SMEYERS ANOUK            </w:t>
        <w:tab/>
        <w:t xml:space="preserve">ACHL </w:t>
        <w:tab/>
        <w:t>1.3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8021</w:t>
        <w:tab/>
        <w:t xml:space="preserve">DEKORT MIRTE             </w:t>
        <w:tab/>
        <w:t xml:space="preserve">ACHL </w:t>
        <w:tab/>
        <w:t>1.3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8812</w:t>
        <w:tab/>
        <w:t xml:space="preserve">MASSCHELIN TESS          </w:t>
        <w:tab/>
        <w:t xml:space="preserve">ACKO </w:t>
        <w:tab/>
        <w:t>1.2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8020</w:t>
        <w:tab/>
        <w:t xml:space="preserve">AERTS JYTTE              </w:t>
        <w:tab/>
        <w:t xml:space="preserve">ACHL </w:t>
        <w:tab/>
        <w:t>1.2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8485</w:t>
        <w:tab/>
        <w:t xml:space="preserve">VERLINDEN KAAT           </w:t>
        <w:tab/>
        <w:t xml:space="preserve">DCLA </w:t>
        <w:tab/>
        <w:t>1.2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8040</w:t>
        <w:tab/>
        <w:t xml:space="preserve">BELLEMANS GITTE          </w:t>
        <w:tab/>
        <w:t xml:space="preserve">DCLA </w:t>
        <w:tab/>
        <w:t>1.2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8399</w:t>
        <w:tab/>
        <w:t xml:space="preserve">CHOVAU BENTE             </w:t>
        <w:tab/>
        <w:t xml:space="preserve">VAC  </w:t>
        <w:tab/>
        <w:t>1.2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8047</w:t>
        <w:tab/>
        <w:t xml:space="preserve">HERMANS JANNE            </w:t>
        <w:tab/>
        <w:t xml:space="preserve">DCLA </w:t>
        <w:tab/>
        <w:t>1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8741</w:t>
        <w:tab/>
        <w:t xml:space="preserve">MOLINA ANNABEL           </w:t>
        <w:tab/>
        <w:t xml:space="preserve">BERT </w:t>
        <w:tab/>
        <w:t>1.1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8038</w:t>
        <w:tab/>
        <w:t xml:space="preserve">DE BOE TILLYANNE         </w:t>
        <w:tab/>
        <w:t xml:space="preserve">DCLA </w:t>
        <w:tab/>
        <w:t>1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9515</w:t>
        <w:tab/>
        <w:t xml:space="preserve">BRUERS EMMA              </w:t>
        <w:tab/>
        <w:t xml:space="preserve">RCT  </w:t>
        <w:tab/>
        <w:t>1.1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8055</w:t>
        <w:tab/>
        <w:t xml:space="preserve">PUTSEYS MINNE            </w:t>
        <w:tab/>
        <w:t xml:space="preserve">DCLA </w:t>
        <w:tab/>
        <w:t>1.1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9079</w:t>
        <w:tab/>
        <w:t xml:space="preserve">LIETEN KATO              </w:t>
        <w:tab/>
        <w:t xml:space="preserve">DCLA </w:t>
        <w:tab/>
        <w:t>1.1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8045</w:t>
        <w:tab/>
        <w:t xml:space="preserve">RYKEN LISA               </w:t>
        <w:tab/>
        <w:t xml:space="preserve">DCLA </w:t>
        <w:tab/>
        <w:t>1.1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8228</w:t>
        <w:tab/>
        <w:t xml:space="preserve">BREUGELMANS TINE         </w:t>
        <w:tab/>
        <w:t xml:space="preserve">DCLA </w:t>
        <w:tab/>
        <w:t>0.9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8043</w:t>
        <w:tab/>
        <w:t xml:space="preserve">SAVERWYNS HANNAH         </w:t>
        <w:tab/>
        <w:t xml:space="preserve">DCLA </w:t>
        <w:tab/>
        <w:t>0.95m</w:t>
        <w:tab/>
        <w:tab/>
        <w:tab/>
        <w:t>06</w:t>
        <w:tab/>
        <w:t>blessur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8846</w:t>
        <w:tab/>
        <w:t xml:space="preserve">DE CAT NELE              </w:t>
        <w:tab/>
        <w:t xml:space="preserve">ROB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hockeywerpen              Pupillen meisjes  Uur=16:39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5476</w:t>
        <w:tab/>
        <w:t xml:space="preserve">LEMMENS STEFFIE          </w:t>
        <w:tab/>
        <w:t xml:space="preserve">ACA  </w:t>
        <w:tab/>
        <w:t>26.2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4587</w:t>
        <w:tab/>
        <w:t xml:space="preserve">DIRIX PHAEDRA            </w:t>
        <w:tab/>
        <w:t xml:space="preserve">DCLA </w:t>
        <w:tab/>
        <w:t>26.1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5951</w:t>
        <w:tab/>
        <w:t xml:space="preserve">CALLEBAUT ESTHER         </w:t>
        <w:tab/>
        <w:t xml:space="preserve">EA   </w:t>
        <w:tab/>
        <w:t>24.7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5631</w:t>
        <w:tab/>
        <w:t xml:space="preserve">HOEYBERGHS PHILEINE      </w:t>
        <w:tab/>
        <w:t xml:space="preserve">ROBA </w:t>
        <w:tab/>
        <w:t>24.6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4723</w:t>
        <w:tab/>
        <w:t xml:space="preserve">STORMS IMKE              </w:t>
        <w:tab/>
        <w:t xml:space="preserve">ROBA </w:t>
        <w:tab/>
        <w:t>22.5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5691</w:t>
        <w:tab/>
        <w:t xml:space="preserve">LUBULA NORAH             </w:t>
        <w:tab/>
        <w:t xml:space="preserve">RCT  </w:t>
        <w:tab/>
        <w:t>22.0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6126</w:t>
        <w:tab/>
        <w:t xml:space="preserve">COECKELBERGHS YADE       </w:t>
        <w:tab/>
        <w:t xml:space="preserve">RCT  </w:t>
        <w:tab/>
        <w:t>20.5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5564</w:t>
        <w:tab/>
        <w:t xml:space="preserve">VAN LOO NORE             </w:t>
        <w:tab/>
        <w:t xml:space="preserve">ROBA </w:t>
        <w:tab/>
        <w:t>19.6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4586</w:t>
        <w:tab/>
        <w:t xml:space="preserve">YAYA HADIZA              </w:t>
        <w:tab/>
        <w:t xml:space="preserve">DCLA </w:t>
        <w:tab/>
        <w:t>19.3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5563</w:t>
        <w:tab/>
        <w:t xml:space="preserve">LAPLUME ALEXA            </w:t>
        <w:tab/>
        <w:t xml:space="preserve">ROBA </w:t>
        <w:tab/>
        <w:t>18.9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4810</w:t>
        <w:tab/>
        <w:t xml:space="preserve">MATHIEU AURELIE          </w:t>
        <w:tab/>
        <w:t xml:space="preserve">DCLA </w:t>
        <w:tab/>
        <w:t>18.2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4582</w:t>
        <w:tab/>
        <w:t xml:space="preserve">GYSELINCK HANNE          </w:t>
        <w:tab/>
        <w:t xml:space="preserve">DCLA </w:t>
        <w:tab/>
        <w:t>17.5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4611</w:t>
        <w:tab/>
        <w:t xml:space="preserve">MAELFEYT LINDE           </w:t>
        <w:tab/>
        <w:t xml:space="preserve">ACKO </w:t>
        <w:tab/>
        <w:t>16.9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4614</w:t>
        <w:tab/>
        <w:t xml:space="preserve">DEMARSIN INE             </w:t>
        <w:tab/>
        <w:t xml:space="preserve">ROBA </w:t>
        <w:tab/>
        <w:t>16.8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5525</w:t>
        <w:tab/>
        <w:t xml:space="preserve">DE VUSSER LINDE          </w:t>
        <w:tab/>
        <w:t xml:space="preserve">ACKO </w:t>
        <w:tab/>
        <w:t>16.1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4847</w:t>
        <w:tab/>
        <w:t xml:space="preserve">DIERICKX ELLA            </w:t>
        <w:tab/>
        <w:t xml:space="preserve">GRIM </w:t>
        <w:tab/>
        <w:t>15.4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4589</w:t>
        <w:tab/>
        <w:t xml:space="preserve">SMOLDERS MIRA            </w:t>
        <w:tab/>
        <w:t xml:space="preserve">DCLA </w:t>
        <w:tab/>
        <w:t>15.3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4585</w:t>
        <w:tab/>
        <w:t xml:space="preserve">SMOLDERS LOTTE           </w:t>
        <w:tab/>
        <w:t xml:space="preserve">DCLA </w:t>
        <w:tab/>
        <w:t>14.9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5053</w:t>
        <w:tab/>
        <w:t xml:space="preserve">STALLAERT JANA           </w:t>
        <w:tab/>
        <w:t xml:space="preserve">GRIM </w:t>
        <w:tab/>
        <w:t>13.9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4592</w:t>
        <w:tab/>
        <w:t xml:space="preserve">GOEDSEELS TESS           </w:t>
        <w:tab/>
        <w:t xml:space="preserve">DCLA </w:t>
        <w:tab/>
        <w:t>13.5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1</w:t>
        <w:tab/>
        <w:t>4610</w:t>
        <w:tab/>
        <w:t xml:space="preserve">SWIGGERS MARTHE          </w:t>
        <w:tab/>
        <w:t xml:space="preserve">DCLA </w:t>
        <w:tab/>
        <w:t>13.4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2</w:t>
        <w:tab/>
        <w:t>4811</w:t>
        <w:tab/>
        <w:t xml:space="preserve">MOMMAERTS ANNIKA         </w:t>
        <w:tab/>
        <w:t xml:space="preserve">DCLA </w:t>
        <w:tab/>
        <w:t>12.5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3</w:t>
        <w:tab/>
        <w:t>4590</w:t>
        <w:tab/>
        <w:t xml:space="preserve">BELLEMANS FIEN           </w:t>
        <w:tab/>
        <w:t xml:space="preserve">DCLA </w:t>
        <w:tab/>
        <w:t>12.4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</w:t>
        <w:tab/>
        <w:t>4588</w:t>
        <w:tab/>
        <w:t xml:space="preserve">PIL EMMA                 </w:t>
        <w:tab/>
        <w:t xml:space="preserve">DCLA </w:t>
        <w:tab/>
        <w:t>12.4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5</w:t>
        <w:tab/>
        <w:t>4600</w:t>
        <w:tab/>
        <w:t xml:space="preserve">GOOSSENS YANA            </w:t>
        <w:tab/>
        <w:t xml:space="preserve">DCLA </w:t>
        <w:tab/>
        <w:t>12.4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6</w:t>
        <w:tab/>
        <w:t>4608</w:t>
        <w:tab/>
        <w:t xml:space="preserve">SCHREURS STIEN           </w:t>
        <w:tab/>
        <w:t xml:space="preserve">DCLA </w:t>
        <w:tab/>
        <w:t>12.24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7</w:t>
        <w:tab/>
        <w:t>6623</w:t>
        <w:tab/>
        <w:t xml:space="preserve">SCHREURS HANNE           </w:t>
        <w:tab/>
        <w:t xml:space="preserve">DCLA </w:t>
        <w:tab/>
        <w:t>12.0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kogelstoten 1,000kg       Benjamins meisjes  Uur=16:4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950</w:t>
        <w:tab/>
        <w:t xml:space="preserve">DE MUNCK LISA            </w:t>
        <w:tab/>
        <w:t xml:space="preserve">GRIM </w:t>
        <w:tab/>
        <w:t>6.6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1275</w:t>
        <w:tab/>
        <w:t xml:space="preserve">FREDERICKX MAYA          </w:t>
        <w:tab/>
        <w:t xml:space="preserve">ROBA </w:t>
        <w:tab/>
        <w:t>6.4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992</w:t>
        <w:tab/>
        <w:t xml:space="preserve">TYTGAT JOKE              </w:t>
        <w:tab/>
        <w:t xml:space="preserve">ROBA </w:t>
        <w:tab/>
        <w:t>5.9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2617</w:t>
        <w:tab/>
        <w:t xml:space="preserve">DE KEERSMAECKER ANNABEL  </w:t>
        <w:tab/>
        <w:t xml:space="preserve">ROBA </w:t>
        <w:tab/>
        <w:t>5.6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1017</w:t>
        <w:tab/>
        <w:t xml:space="preserve">DESCHILDER ISHARA        </w:t>
        <w:tab/>
        <w:t xml:space="preserve">DCLA </w:t>
        <w:tab/>
        <w:t>5.51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1445</w:t>
        <w:tab/>
        <w:t xml:space="preserve">VANDAMME SOPHIE          </w:t>
        <w:tab/>
        <w:t xml:space="preserve">ACKO </w:t>
        <w:tab/>
        <w:t>5.5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2228</w:t>
        <w:tab/>
        <w:t xml:space="preserve">VANHAECKE FRAUKE         </w:t>
        <w:tab/>
        <w:t xml:space="preserve">ACKO </w:t>
        <w:tab/>
        <w:t>5.19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1102</w:t>
        <w:tab/>
        <w:t xml:space="preserve">PEETERS FIEN             </w:t>
        <w:tab/>
        <w:t xml:space="preserve">ROBA </w:t>
        <w:tab/>
        <w:t>5.08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1680</w:t>
        <w:tab/>
        <w:t xml:space="preserve">OOMS MAELYS              </w:t>
        <w:tab/>
        <w:t xml:space="preserve">GRIM </w:t>
        <w:tab/>
        <w:t>5.01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2616</w:t>
        <w:tab/>
        <w:t xml:space="preserve">SWINNEN ZOE              </w:t>
        <w:tab/>
        <w:t xml:space="preserve">ROBA </w:t>
        <w:tab/>
        <w:t>4.8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1103</w:t>
        <w:tab/>
        <w:t xml:space="preserve">VAN ROMPAEY LIENE        </w:t>
        <w:tab/>
        <w:t xml:space="preserve">ROBA </w:t>
        <w:tab/>
        <w:t>4.88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1852</w:t>
        <w:tab/>
        <w:t xml:space="preserve">DEWINTER ELINE           </w:t>
        <w:tab/>
        <w:t xml:space="preserve">ROBA </w:t>
        <w:tab/>
        <w:t>4.8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1539</w:t>
        <w:tab/>
        <w:t xml:space="preserve">NAULAERTS HELENA         </w:t>
        <w:tab/>
        <w:t xml:space="preserve">DCLA </w:t>
        <w:tab/>
        <w:t>4.78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1827</w:t>
        <w:tab/>
        <w:t xml:space="preserve">BLONDEEL EMMA            </w:t>
        <w:tab/>
        <w:t xml:space="preserve">VAC  </w:t>
        <w:tab/>
        <w:t>4.7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1656</w:t>
        <w:tab/>
        <w:t xml:space="preserve">JANSSENS NINA            </w:t>
        <w:tab/>
        <w:t xml:space="preserve">ROBA </w:t>
        <w:tab/>
        <w:t>4.6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1019</w:t>
        <w:tab/>
        <w:t xml:space="preserve">GENIESSE AURELIA         </w:t>
        <w:tab/>
        <w:t xml:space="preserve">DCLA </w:t>
        <w:tab/>
        <w:t>4.5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1024</w:t>
        <w:tab/>
        <w:t xml:space="preserve">DEVOITILLE EVA           </w:t>
        <w:tab/>
        <w:t xml:space="preserve">DCLA </w:t>
        <w:tab/>
        <w:t>4.24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2027</w:t>
        <w:tab/>
        <w:t xml:space="preserve">FREDRICKX JITTE          </w:t>
        <w:tab/>
        <w:t xml:space="preserve">HAKI </w:t>
        <w:tab/>
        <w:t>3.99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1407</w:t>
        <w:tab/>
        <w:t xml:space="preserve">VANBERGEN GITTE          </w:t>
        <w:tab/>
        <w:t xml:space="preserve">DCLA </w:t>
        <w:tab/>
        <w:t>3.8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1847</w:t>
        <w:tab/>
        <w:t xml:space="preserve">GODTS KAAT               </w:t>
        <w:tab/>
        <w:t xml:space="preserve">ROBA </w:t>
        <w:tab/>
        <w:t>3.80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1</w:t>
        <w:tab/>
        <w:t>1163</w:t>
        <w:tab/>
        <w:t xml:space="preserve">LIETEN NORA              </w:t>
        <w:tab/>
        <w:t xml:space="preserve">DCLA </w:t>
        <w:tab/>
        <w:t>3.5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2</w:t>
        <w:tab/>
        <w:t>1030</w:t>
        <w:tab/>
        <w:t xml:space="preserve">YAYA HAWA                </w:t>
        <w:tab/>
        <w:t xml:space="preserve">DCLA </w:t>
        <w:tab/>
        <w:t>3.47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3</w:t>
        <w:tab/>
        <w:t>2362</w:t>
        <w:tab/>
        <w:t xml:space="preserve">ZIJLSTRA NYNKE           </w:t>
        <w:tab/>
        <w:t xml:space="preserve">ACKO </w:t>
        <w:tab/>
        <w:t>3.34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</w:t>
        <w:tab/>
        <w:t>2348</w:t>
        <w:tab/>
        <w:t xml:space="preserve">HUBREGSEN ANOUK          </w:t>
        <w:tab/>
        <w:t xml:space="preserve">ROBA </w:t>
        <w:tab/>
        <w:t>3.3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5</w:t>
        <w:tab/>
        <w:t>1101</w:t>
        <w:tab/>
        <w:t xml:space="preserve">MAES NETTE               </w:t>
        <w:tab/>
        <w:t xml:space="preserve">ROBA </w:t>
        <w:tab/>
        <w:t>3.1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6</w:t>
        <w:tab/>
        <w:t>2271</w:t>
        <w:tab/>
        <w:t xml:space="preserve">STRUYF FIEN              </w:t>
        <w:tab/>
        <w:t xml:space="preserve">RCT  </w:t>
        <w:tab/>
        <w:t>2.81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  <w:t>1016</w:t>
        <w:tab/>
        <w:t xml:space="preserve">COECKELBERGHS MARIE      </w:t>
        <w:tab/>
        <w:t xml:space="preserve">DCLA </w:t>
        <w:tab/>
        <w:t xml:space="preserve">    NG  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1022</w:t>
        <w:tab/>
        <w:t xml:space="preserve">GOEDSEELS PIA            </w:t>
        <w:tab/>
        <w:t xml:space="preserve">DCLA </w:t>
        <w:tab/>
        <w:t xml:space="preserve">    NG  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kogelstoten 3,000kg       Miniemen jongens  Uur=16:59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4393</w:t>
        <w:tab/>
        <w:t xml:space="preserve">SMIS PIETER              </w:t>
        <w:tab/>
        <w:t xml:space="preserve">VAC  </w:t>
        <w:tab/>
        <w:t>10.1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6566</w:t>
        <w:tab/>
        <w:t xml:space="preserve">IMFELD ROCCO*            </w:t>
        <w:tab/>
        <w:t xml:space="preserve">CSF  </w:t>
        <w:tab/>
        <w:t>8.0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3940</w:t>
        <w:tab/>
        <w:t xml:space="preserve">HENDRICKX ARNE           </w:t>
        <w:tab/>
        <w:t xml:space="preserve">GRIM </w:t>
        <w:tab/>
        <w:t>7.7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4380</w:t>
        <w:tab/>
        <w:t xml:space="preserve">MAESSEN TIBAU            </w:t>
        <w:tab/>
        <w:t xml:space="preserve">VAC  </w:t>
        <w:tab/>
        <w:t>7.2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3972</w:t>
        <w:tab/>
        <w:t xml:space="preserve">JACOBS NANNO             </w:t>
        <w:tab/>
        <w:t xml:space="preserve">DCLA </w:t>
        <w:tab/>
        <w:t>6.4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3982</w:t>
        <w:tab/>
        <w:t xml:space="preserve">CALLENS ALDO             </w:t>
        <w:tab/>
        <w:t xml:space="preserve">DCLA </w:t>
        <w:tab/>
        <w:t>6.4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5349</w:t>
        <w:tab/>
        <w:t xml:space="preserve">POELMANS LIAM            </w:t>
        <w:tab/>
        <w:t xml:space="preserve">RCT  </w:t>
        <w:tab/>
        <w:t>6.4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3984</w:t>
        <w:tab/>
        <w:t xml:space="preserve">CALLEWAERT MICHAEL       </w:t>
        <w:tab/>
        <w:t xml:space="preserve">DCLA </w:t>
        <w:tab/>
        <w:t>6.1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3966</w:t>
        <w:tab/>
        <w:t xml:space="preserve">GOOSSENS RUBEN           </w:t>
        <w:tab/>
        <w:t xml:space="preserve">DCLA </w:t>
        <w:tab/>
        <w:t>6.0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3956</w:t>
        <w:tab/>
        <w:t xml:space="preserve">SMEYERS ARNE             </w:t>
        <w:tab/>
        <w:t xml:space="preserve">ACHL </w:t>
        <w:tab/>
        <w:t>5.8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3993</w:t>
        <w:tab/>
        <w:t xml:space="preserve">KLYKENS DRIES            </w:t>
        <w:tab/>
        <w:t xml:space="preserve">DCLA </w:t>
        <w:tab/>
        <w:t>5.6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5355</w:t>
        <w:tab/>
        <w:t xml:space="preserve">ZIJLSTRA WILLIAM         </w:t>
        <w:tab/>
        <w:t xml:space="preserve">ACKO </w:t>
        <w:tab/>
        <w:t>5.3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3995</w:t>
        <w:tab/>
        <w:t xml:space="preserve">VANDERHAEGEN ARNE        </w:t>
        <w:tab/>
        <w:t xml:space="preserve">DCLA </w:t>
        <w:tab/>
        <w:t>4.8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4453</w:t>
        <w:tab/>
        <w:t xml:space="preserve">VANBERGEN SIBE           </w:t>
        <w:tab/>
        <w:t xml:space="preserve">DCLA </w:t>
        <w:tab/>
        <w:t>4.6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4005</w:t>
        <w:tab/>
        <w:t xml:space="preserve">MAECK JOSUE              </w:t>
        <w:tab/>
        <w:t xml:space="preserve">DCLA </w:t>
        <w:tab/>
        <w:t>4.6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4000</w:t>
        <w:tab/>
        <w:t xml:space="preserve">GINS YARO                </w:t>
        <w:tab/>
        <w:t xml:space="preserve">DCLA </w:t>
        <w:tab/>
        <w:t>4.4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4010</w:t>
        <w:tab/>
        <w:t xml:space="preserve">ANGEVAARE THOMAS         </w:t>
        <w:tab/>
        <w:t xml:space="preserve">DCLA </w:t>
        <w:tab/>
        <w:t>4.4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  <w:t>4130</w:t>
        <w:tab/>
        <w:t xml:space="preserve">VAN ROMPAEY KAMIEL       </w:t>
        <w:tab/>
        <w:t xml:space="preserve">ROB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speerwerpen 400g          Miniemen meisjes  Uur=17:1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9018</w:t>
        <w:tab/>
        <w:t xml:space="preserve">MONDELAERS LAURE         </w:t>
        <w:tab/>
        <w:t xml:space="preserve">RCT  </w:t>
        <w:tab/>
        <w:t>30.2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8017</w:t>
        <w:tab/>
        <w:t xml:space="preserve">WILLEPENNINCKX AMBER     </w:t>
        <w:tab/>
        <w:t xml:space="preserve">ACHL </w:t>
        <w:tab/>
        <w:t>25.6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8050</w:t>
        <w:tab/>
        <w:t xml:space="preserve">VAN PUYVELDE ROOS        </w:t>
        <w:tab/>
        <w:t xml:space="preserve">DCLA </w:t>
        <w:tab/>
        <w:t>20.2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8399</w:t>
        <w:tab/>
        <w:t xml:space="preserve">CHOVAU BENTE             </w:t>
        <w:tab/>
        <w:t xml:space="preserve">VAC  </w:t>
        <w:tab/>
        <w:t>19.3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8018</w:t>
        <w:tab/>
        <w:t xml:space="preserve">SMEYERS ANOUK            </w:t>
        <w:tab/>
        <w:t xml:space="preserve">ACHL </w:t>
        <w:tab/>
        <w:t>18.8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8186</w:t>
        <w:tab/>
        <w:t xml:space="preserve">STORMS SILKE             </w:t>
        <w:tab/>
        <w:t xml:space="preserve">ROBA </w:t>
        <w:tab/>
        <w:t>18.3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9282</w:t>
        <w:tab/>
        <w:t xml:space="preserve">BAKELANTS KATHO          </w:t>
        <w:tab/>
        <w:t xml:space="preserve">ROBA </w:t>
        <w:tab/>
        <w:t>18.1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8785</w:t>
        <w:tab/>
        <w:t xml:space="preserve">CUPPENS JANNE            </w:t>
        <w:tab/>
        <w:t xml:space="preserve">RCT  </w:t>
        <w:tab/>
        <w:t>17.2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8020</w:t>
        <w:tab/>
        <w:t xml:space="preserve">AERTS JYTTE              </w:t>
        <w:tab/>
        <w:t xml:space="preserve">ACHL </w:t>
        <w:tab/>
        <w:t>16.9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8360</w:t>
        <w:tab/>
        <w:t xml:space="preserve">MEURIS HANNE             </w:t>
        <w:tab/>
        <w:t xml:space="preserve">ROBA </w:t>
        <w:tab/>
        <w:t>16.8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9515</w:t>
        <w:tab/>
        <w:t xml:space="preserve">BRUERS EMMA              </w:t>
        <w:tab/>
        <w:t xml:space="preserve">RCT  </w:t>
        <w:tab/>
        <w:t>14.8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9197</w:t>
        <w:tab/>
        <w:t xml:space="preserve">DEVRIENDT EDEN           </w:t>
        <w:tab/>
        <w:t xml:space="preserve">GRIM </w:t>
        <w:tab/>
        <w:t>14.6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7997</w:t>
        <w:tab/>
        <w:t xml:space="preserve">BOS JONI                 </w:t>
        <w:tab/>
        <w:t xml:space="preserve">ACHL </w:t>
        <w:tab/>
        <w:t>13.4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8254</w:t>
        <w:tab/>
        <w:t xml:space="preserve">JASPERS EVA              </w:t>
        <w:tab/>
        <w:t xml:space="preserve">DCLA </w:t>
        <w:tab/>
        <w:t>13.2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9079</w:t>
        <w:tab/>
        <w:t xml:space="preserve">LIETEN KATO              </w:t>
        <w:tab/>
        <w:t xml:space="preserve">DCLA </w:t>
        <w:tab/>
        <w:t>12.7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8193</w:t>
        <w:tab/>
        <w:t xml:space="preserve">DE SCHRIJVER ARWEN       </w:t>
        <w:tab/>
        <w:t xml:space="preserve">KAAG </w:t>
        <w:tab/>
        <w:t>10.2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8813</w:t>
        <w:tab/>
        <w:t xml:space="preserve">VANDEVELDE CHARLIEN      </w:t>
        <w:tab/>
        <w:t xml:space="preserve">ACKO </w:t>
        <w:tab/>
        <w:t>10.0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8057</w:t>
        <w:tab/>
        <w:t xml:space="preserve">YAYA HAFSATOU            </w:t>
        <w:tab/>
        <w:t xml:space="preserve">DCLA </w:t>
        <w:tab/>
        <w:t>8.9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8228</w:t>
        <w:tab/>
        <w:t xml:space="preserve">BREUGELMANS TINE         </w:t>
        <w:tab/>
        <w:t xml:space="preserve">DCLA </w:t>
        <w:tab/>
        <w:t>8.3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7958</w:t>
        <w:tab/>
        <w:t xml:space="preserve">AUBROECK FRIEDL          </w:t>
        <w:tab/>
        <w:t xml:space="preserve">ACKO </w:t>
        <w:tab/>
        <w:t>7.2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1</w:t>
        <w:tab/>
        <w:t>8032</w:t>
        <w:tab/>
        <w:t xml:space="preserve">DIELEMAN CAITLIN         </w:t>
        <w:tab/>
        <w:t xml:space="preserve">ACKO </w:t>
        <w:tab/>
        <w:t>5.6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8688</w:t>
        <w:tab/>
        <w:t xml:space="preserve">HOYLAERTS JOLIEN         </w:t>
        <w:tab/>
        <w:t xml:space="preserve">RCT  </w:t>
        <w:tab/>
        <w:t xml:space="preserve">    GP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  <w:t>8689</w:t>
        <w:tab/>
        <w:t xml:space="preserve">SOETAERS ROBIN           </w:t>
        <w:tab/>
        <w:t xml:space="preserve">RCT  </w:t>
        <w:tab/>
        <w:t xml:space="preserve">    GP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verspringen               Benjamins jongens  Uur=17:2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8403</w:t>
        <w:tab/>
        <w:t xml:space="preserve">FREDRICKX TJORBEN        </w:t>
        <w:tab/>
        <w:t xml:space="preserve">HAKI </w:t>
        <w:tab/>
        <w:t>3.4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7096</w:t>
        <w:tab/>
        <w:t xml:space="preserve">VANGRUNDERBEECK MATS     </w:t>
        <w:tab/>
        <w:t xml:space="preserve">ACKO </w:t>
        <w:tab/>
        <w:t>3.3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7140</w:t>
        <w:tab/>
        <w:t xml:space="preserve">HUYBRECHS VINCENT        </w:t>
        <w:tab/>
        <w:t xml:space="preserve">DCLA </w:t>
        <w:tab/>
        <w:t>3.08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7150</w:t>
        <w:tab/>
        <w:t xml:space="preserve">ARNOUT JANNES            </w:t>
        <w:tab/>
        <w:t xml:space="preserve">DCLA </w:t>
        <w:tab/>
        <w:t>3.0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7581</w:t>
        <w:tab/>
        <w:t xml:space="preserve">DE MEIRLEIR GUILLAUME    </w:t>
        <w:tab/>
        <w:t xml:space="preserve">SPVI </w:t>
        <w:tab/>
        <w:t>3.0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7136</w:t>
        <w:tab/>
        <w:t xml:space="preserve">COKELAERE ELIAS          </w:t>
        <w:tab/>
        <w:t xml:space="preserve">DCLA </w:t>
        <w:tab/>
        <w:t>2.9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7142</w:t>
        <w:tab/>
        <w:t xml:space="preserve">WITTEBOLLE FLORIAN       </w:t>
        <w:tab/>
        <w:t xml:space="preserve">DCLA </w:t>
        <w:tab/>
        <w:t>2.9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8270</w:t>
        <w:tab/>
        <w:t xml:space="preserve">GINKELS ARON             </w:t>
        <w:tab/>
        <w:t xml:space="preserve">RCT  </w:t>
        <w:tab/>
        <w:t>2.95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7378</w:t>
        <w:tab/>
        <w:t xml:space="preserve">SELDESLACHTS KOBE        </w:t>
        <w:tab/>
        <w:t xml:space="preserve">ROBA </w:t>
        <w:tab/>
        <w:t>2.93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7168</w:t>
        <w:tab/>
        <w:t xml:space="preserve">HUYBRECHS PIETER-JAN     </w:t>
        <w:tab/>
        <w:t xml:space="preserve">DCLA </w:t>
        <w:tab/>
        <w:t>2.91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8740</w:t>
        <w:tab/>
        <w:t xml:space="preserve">VAN DER ZYPEN JEF        </w:t>
        <w:tab/>
        <w:t xml:space="preserve">SPVI </w:t>
        <w:tab/>
        <w:t>2.9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8144</w:t>
        <w:tab/>
        <w:t xml:space="preserve">MEYERS JESSE             </w:t>
        <w:tab/>
        <w:t xml:space="preserve">ROBA </w:t>
        <w:tab/>
        <w:t>2.9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9450</w:t>
        <w:tab/>
        <w:t xml:space="preserve">BRIERS SENNE             </w:t>
        <w:tab/>
        <w:t xml:space="preserve">VAC  </w:t>
        <w:tab/>
        <w:t>2.89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7151</w:t>
        <w:tab/>
        <w:t xml:space="preserve">HANEGREEFS EPPO          </w:t>
        <w:tab/>
        <w:t xml:space="preserve">DCLA </w:t>
        <w:tab/>
        <w:t>2.8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7583</w:t>
        <w:tab/>
        <w:t xml:space="preserve">D'HONDT KORNEEL          </w:t>
        <w:tab/>
        <w:t xml:space="preserve">SPVI </w:t>
        <w:tab/>
        <w:t>2.8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7584</w:t>
        <w:tab/>
        <w:t xml:space="preserve">KARA SIMAR               </w:t>
        <w:tab/>
        <w:t xml:space="preserve">SPVI </w:t>
        <w:tab/>
        <w:t>2.8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7157</w:t>
        <w:tab/>
        <w:t xml:space="preserve">PERDIEUS ELIAS           </w:t>
        <w:tab/>
        <w:t xml:space="preserve">DCLA </w:t>
        <w:tab/>
        <w:t>2.8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7163</w:t>
        <w:tab/>
        <w:t xml:space="preserve">EVERAERTS MATTEO         </w:t>
        <w:tab/>
        <w:t xml:space="preserve">DCLA </w:t>
        <w:tab/>
        <w:t>2.80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7164</w:t>
        <w:tab/>
        <w:t xml:space="preserve">DE PAUW TRISTAN          </w:t>
        <w:tab/>
        <w:t xml:space="preserve">DCLA </w:t>
        <w:tab/>
        <w:t>2.77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8842</w:t>
        <w:tab/>
        <w:t xml:space="preserve">DENEVE ARNO              </w:t>
        <w:tab/>
        <w:t xml:space="preserve">VAC  </w:t>
        <w:tab/>
        <w:t>2.77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1</w:t>
        <w:tab/>
        <w:t>7054</w:t>
        <w:tab/>
        <w:t xml:space="preserve">WACHTELAER WIES          </w:t>
        <w:tab/>
        <w:t xml:space="preserve">ACKO </w:t>
        <w:tab/>
        <w:t>2.7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2</w:t>
        <w:tab/>
        <w:t>9131</w:t>
        <w:tab/>
        <w:t xml:space="preserve">SCHUERMANS EPPO          </w:t>
        <w:tab/>
        <w:t xml:space="preserve">ROBA </w:t>
        <w:tab/>
        <w:t>2.71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3</w:t>
        <w:tab/>
        <w:t>7153</w:t>
        <w:tab/>
        <w:t xml:space="preserve">BRUYNINCKX LODE          </w:t>
        <w:tab/>
        <w:t xml:space="preserve">DCLA </w:t>
        <w:tab/>
        <w:t>2.68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</w:t>
        <w:tab/>
        <w:t>8469</w:t>
        <w:tab/>
        <w:t xml:space="preserve">COSTA TRISTAN            </w:t>
        <w:tab/>
        <w:t xml:space="preserve">DCLA </w:t>
        <w:tab/>
        <w:t>2.67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5</w:t>
        <w:tab/>
        <w:t>7147</w:t>
        <w:tab/>
        <w:t xml:space="preserve">INDENHOEK GIEL           </w:t>
        <w:tab/>
        <w:t xml:space="preserve">DCLA </w:t>
        <w:tab/>
        <w:t>2.6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6</w:t>
        <w:tab/>
        <w:t>7141</w:t>
        <w:tab/>
        <w:t xml:space="preserve">VERLEYEN WILLEM          </w:t>
        <w:tab/>
        <w:t xml:space="preserve">DCLA </w:t>
        <w:tab/>
        <w:t>2.61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7</w:t>
        <w:tab/>
        <w:t>7175</w:t>
        <w:tab/>
        <w:t xml:space="preserve">SEERY LIAM               </w:t>
        <w:tab/>
        <w:t xml:space="preserve">DCLA </w:t>
        <w:tab/>
        <w:t>2.55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8</w:t>
        <w:tab/>
        <w:t>7675</w:t>
        <w:tab/>
        <w:t xml:space="preserve">GUERRA CAVALCANTI LINUS  </w:t>
        <w:tab/>
        <w:t xml:space="preserve">DCLA </w:t>
        <w:tab/>
        <w:t>2.54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9</w:t>
        <w:tab/>
        <w:t>7097</w:t>
        <w:tab/>
        <w:t xml:space="preserve">NOOYENS MATHIAS          </w:t>
        <w:tab/>
        <w:t xml:space="preserve">ACKO </w:t>
        <w:tab/>
        <w:t>2.4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0</w:t>
        <w:tab/>
        <w:t>9132</w:t>
        <w:tab/>
        <w:t xml:space="preserve">BEHAEGHEL JONAS          </w:t>
        <w:tab/>
        <w:t xml:space="preserve">ROBA </w:t>
        <w:tab/>
        <w:t>2.4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1</w:t>
        <w:tab/>
        <w:t>8246</w:t>
        <w:tab/>
        <w:t xml:space="preserve">JANSSENS LOUIS           </w:t>
        <w:tab/>
        <w:t xml:space="preserve">ROBA </w:t>
        <w:tab/>
        <w:t>2.46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2</w:t>
        <w:tab/>
        <w:t>9234</w:t>
        <w:tab/>
        <w:t xml:space="preserve">MOMMAERTS JASPER         </w:t>
        <w:tab/>
        <w:t xml:space="preserve">DCLA </w:t>
        <w:tab/>
        <w:t>2.4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3</w:t>
        <w:tab/>
        <w:t>7145</w:t>
        <w:tab/>
        <w:t xml:space="preserve">DE HAES KAMIEL           </w:t>
        <w:tab/>
        <w:t xml:space="preserve">DCLA </w:t>
        <w:tab/>
        <w:t>2.3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4</w:t>
        <w:tab/>
        <w:t>7587</w:t>
        <w:tab/>
        <w:t xml:space="preserve">VAN DER PERRE ROBBE      </w:t>
        <w:tab/>
        <w:t xml:space="preserve">SPVI </w:t>
        <w:tab/>
        <w:t>2.3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5</w:t>
        <w:tab/>
        <w:t>8151</w:t>
        <w:tab/>
        <w:t xml:space="preserve">VAN PASSEL WANNES        </w:t>
        <w:tab/>
        <w:t xml:space="preserve">ROBA </w:t>
        <w:tab/>
        <w:t>2.3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6</w:t>
        <w:tab/>
        <w:t>7172</w:t>
        <w:tab/>
        <w:t xml:space="preserve">LAMBRECHTS MATTIJS       </w:t>
        <w:tab/>
        <w:t xml:space="preserve">DCLA </w:t>
        <w:tab/>
        <w:t>2.33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37</w:t>
        <w:tab/>
        <w:t>7144</w:t>
        <w:tab/>
        <w:t xml:space="preserve">SEERY SAMUEL             </w:t>
        <w:tab/>
        <w:t xml:space="preserve">DCLA </w:t>
        <w:tab/>
        <w:t>2.3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8</w:t>
        <w:tab/>
        <w:t>8803</w:t>
        <w:tab/>
        <w:t xml:space="preserve">HAPPAERTS ARNE           </w:t>
        <w:tab/>
        <w:t xml:space="preserve">ROBA </w:t>
        <w:tab/>
        <w:t>2.30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9</w:t>
        <w:tab/>
        <w:t>7582</w:t>
        <w:tab/>
        <w:t xml:space="preserve">DE POOTER LUCAS          </w:t>
        <w:tab/>
        <w:t xml:space="preserve">SPVI </w:t>
        <w:tab/>
        <w:t>2.27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0</w:t>
        <w:tab/>
        <w:t>8559</w:t>
        <w:tab/>
        <w:t xml:space="preserve">WILLEMS LIAM             </w:t>
        <w:tab/>
        <w:t xml:space="preserve">ROBA </w:t>
        <w:tab/>
        <w:t>2.2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1</w:t>
        <w:tab/>
        <w:t>7174</w:t>
        <w:tab/>
        <w:t xml:space="preserve">HANEGREEFS LEON          </w:t>
        <w:tab/>
        <w:t xml:space="preserve">DCLA </w:t>
        <w:tab/>
        <w:t>2.22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42</w:t>
        <w:tab/>
        <w:t>7674</w:t>
        <w:tab/>
        <w:t xml:space="preserve">VANDEN EYNDE CAS         </w:t>
        <w:tab/>
        <w:t xml:space="preserve">DCLA </w:t>
        <w:tab/>
        <w:t>2.22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3</w:t>
        <w:tab/>
        <w:t>7166</w:t>
        <w:tab/>
        <w:t xml:space="preserve">COKELAERE HANNES         </w:t>
        <w:tab/>
        <w:t xml:space="preserve">DCLA </w:t>
        <w:tab/>
        <w:t>2.21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4</w:t>
        <w:tab/>
        <w:t>7965</w:t>
        <w:tab/>
        <w:t xml:space="preserve">VANDEREYCKEN FINN        </w:t>
        <w:tab/>
        <w:t xml:space="preserve">DCLA </w:t>
        <w:tab/>
        <w:t>2.20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5</w:t>
        <w:tab/>
        <w:t>8306</w:t>
        <w:tab/>
        <w:t xml:space="preserve">VUERINCKX THOR           </w:t>
        <w:tab/>
        <w:t xml:space="preserve">DCLA </w:t>
        <w:tab/>
        <w:t>2.10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6</w:t>
        <w:tab/>
        <w:t>8939</w:t>
        <w:tab/>
        <w:t xml:space="preserve">DE BLOCK NICOLAS         </w:t>
        <w:tab/>
        <w:t xml:space="preserve">RCT  </w:t>
        <w:tab/>
        <w:t>2.08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47</w:t>
        <w:tab/>
        <w:t>8054</w:t>
        <w:tab/>
        <w:t xml:space="preserve">VERHOEVEN THIGO          </w:t>
        <w:tab/>
        <w:t xml:space="preserve">VAC  </w:t>
        <w:tab/>
        <w:t>2.07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8</w:t>
        <w:tab/>
        <w:t>7162</w:t>
        <w:tab/>
        <w:t xml:space="preserve">SWIGGERS MIEL            </w:t>
        <w:tab/>
        <w:t xml:space="preserve">DCLA </w:t>
        <w:tab/>
        <w:t>2.05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9</w:t>
        <w:tab/>
        <w:t>7245</w:t>
        <w:tab/>
        <w:t xml:space="preserve">TACQUENIER LEON          </w:t>
        <w:tab/>
        <w:t xml:space="preserve">DCLA </w:t>
        <w:tab/>
        <w:t>1.9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0</w:t>
        <w:tab/>
        <w:t>7968</w:t>
        <w:tab/>
        <w:t xml:space="preserve">JORDAN SIMEON            </w:t>
        <w:tab/>
        <w:t xml:space="preserve">DCLA </w:t>
        <w:tab/>
        <w:t>1.95m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7098</w:t>
        <w:tab/>
        <w:t xml:space="preserve">DEVRIESE SEBASTIAN       </w:t>
        <w:tab/>
        <w:t xml:space="preserve">ACKO </w:t>
        <w:tab/>
        <w:t xml:space="preserve">    NG  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  <w:t>9999</w:t>
        <w:tab/>
        <w:t xml:space="preserve">VANDERPERRE Joren        </w:t>
        <w:tab/>
        <w:t xml:space="preserve">SPVI </w:t>
        <w:tab/>
        <w:t xml:space="preserve">    NG  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8904</w:t>
        <w:tab/>
        <w:t xml:space="preserve">PUTTEMANS JYRI           </w:t>
        <w:tab/>
        <w:t xml:space="preserve">ACKO </w:t>
        <w:tab/>
        <w:t xml:space="preserve">    NG  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7180</w:t>
        <w:tab/>
        <w:t xml:space="preserve">BRUYNINCKX NAND          </w:t>
        <w:tab/>
        <w:t xml:space="preserve">DCLA </w:t>
        <w:tab/>
        <w:t xml:space="preserve">    NG  </w:t>
        <w:tab/>
        <w:tab/>
        <w:tab/>
        <w:t>11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>hoogspringen              Pupillen jongens  Uur=17:56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287</w:t>
        <w:tab/>
        <w:t xml:space="preserve">VAN ROMPAEY THIAS        </w:t>
        <w:tab/>
        <w:t xml:space="preserve">ROBA </w:t>
        <w:tab/>
        <w:t>1.2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120</w:t>
        <w:tab/>
        <w:t xml:space="preserve">CLAESSWINNEN JANNES      </w:t>
        <w:tab/>
        <w:t xml:space="preserve">DCLA </w:t>
        <w:tab/>
        <w:t>1.2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1001</w:t>
        <w:tab/>
        <w:t xml:space="preserve">KESTENS WARD             </w:t>
        <w:tab/>
        <w:t xml:space="preserve">ROBA </w:t>
        <w:tab/>
        <w:t>1.2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675</w:t>
        <w:tab/>
        <w:t xml:space="preserve">SMEETS ARNAUD            </w:t>
        <w:tab/>
        <w:t xml:space="preserve">BERT </w:t>
        <w:tab/>
        <w:t>1.1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656</w:t>
        <w:tab/>
        <w:t xml:space="preserve">DE POOTER JULES          </w:t>
        <w:tab/>
        <w:t xml:space="preserve">SPVI </w:t>
        <w:tab/>
        <w:t>1.1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347</w:t>
        <w:tab/>
        <w:t xml:space="preserve">BREUGELMANS JAN          </w:t>
        <w:tab/>
        <w:t xml:space="preserve">DCLA </w:t>
        <w:tab/>
        <w:t>1.1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2124</w:t>
        <w:tab/>
        <w:t xml:space="preserve">DE KEERSMAECKER KLAAS    </w:t>
        <w:tab/>
        <w:t xml:space="preserve">ROBA </w:t>
        <w:tab/>
        <w:t>1.1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169</w:t>
        <w:tab/>
        <w:t xml:space="preserve">WITTOCX NATANAEL         </w:t>
        <w:tab/>
        <w:t xml:space="preserve">DCLA </w:t>
        <w:tab/>
        <w:t>1.1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148</w:t>
        <w:tab/>
        <w:t xml:space="preserve">VERHULST MERLIJN         </w:t>
        <w:tab/>
        <w:t xml:space="preserve">DCLA </w:t>
        <w:tab/>
        <w:t>1.1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142</w:t>
        <w:tab/>
        <w:t xml:space="preserve">VAN MIERLOO LOU          </w:t>
        <w:tab/>
        <w:t xml:space="preserve">DCLA </w:t>
        <w:tab/>
        <w:t>1.1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168</w:t>
        <w:tab/>
        <w:t xml:space="preserve">VANDERHAEGEN WOUT        </w:t>
        <w:tab/>
        <w:t xml:space="preserve">DCLA </w:t>
        <w:tab/>
        <w:t>1.1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2327</w:t>
        <w:tab/>
        <w:t xml:space="preserve">WOLFS SUNE               </w:t>
        <w:tab/>
        <w:t xml:space="preserve">ROBA </w:t>
        <w:tab/>
        <w:t>1.0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579</w:t>
        <w:tab/>
        <w:t xml:space="preserve">DEKEMPENEER JULES        </w:t>
        <w:tab/>
        <w:t xml:space="preserve">VAC  </w:t>
        <w:tab/>
        <w:t>1.0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3</w:t>
        <w:tab/>
        <w:t>131</w:t>
        <w:tab/>
        <w:t xml:space="preserve">GOEDEME TIMO             </w:t>
        <w:tab/>
        <w:t xml:space="preserve">DCLA </w:t>
        <w:tab/>
        <w:t>1.0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129</w:t>
        <w:tab/>
        <w:t xml:space="preserve">HUYBRECHS TOBIAS         </w:t>
        <w:tab/>
        <w:t xml:space="preserve">DCLA </w:t>
        <w:tab/>
        <w:t>1.0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</w:t>
        <w:tab/>
        <w:t>285</w:t>
        <w:tab/>
        <w:t xml:space="preserve">HAPPAERTS RUNE           </w:t>
        <w:tab/>
        <w:t xml:space="preserve">ROBA </w:t>
        <w:tab/>
        <w:t>1.0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7</w:t>
        <w:tab/>
        <w:t>134</w:t>
        <w:tab/>
        <w:t xml:space="preserve">RENTERGHEM JASPER        </w:t>
        <w:tab/>
        <w:t xml:space="preserve">DCLA </w:t>
        <w:tab/>
        <w:t>1.0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8</w:t>
        <w:tab/>
        <w:t>1232</w:t>
        <w:tab/>
        <w:t xml:space="preserve">NOUWEN SEP               </w:t>
        <w:tab/>
        <w:t xml:space="preserve">ROBA </w:t>
        <w:tab/>
        <w:t>1.0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9</w:t>
        <w:tab/>
        <w:t>671</w:t>
        <w:tab/>
        <w:t xml:space="preserve">VANDEZANDE NIELS         </w:t>
        <w:tab/>
        <w:t xml:space="preserve">BERT </w:t>
        <w:tab/>
        <w:t>1.0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1884</w:t>
        <w:tab/>
        <w:t xml:space="preserve">ZIJLSTRA DOUWE           </w:t>
        <w:tab/>
        <w:t xml:space="preserve">ACKO </w:t>
        <w:tab/>
        <w:t>0.9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>20</w:t>
        <w:tab/>
        <w:t>172</w:t>
        <w:tab/>
        <w:t xml:space="preserve">VANHELLEMONT TIJS        </w:t>
        <w:tab/>
        <w:t xml:space="preserve">DCLA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2</w:t>
        <w:tab/>
        <w:t>177</w:t>
        <w:tab/>
        <w:t xml:space="preserve">SCHEPERS TUUR            </w:t>
        <w:tab/>
        <w:t xml:space="preserve">DCLA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3</w:t>
        <w:tab/>
        <w:t>175</w:t>
        <w:tab/>
        <w:t xml:space="preserve">GYSELINCK JONAS          </w:t>
        <w:tab/>
        <w:t xml:space="preserve">DCLA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</w:t>
        <w:tab/>
        <w:t>470</w:t>
        <w:tab/>
        <w:t xml:space="preserve">DEQUEKER RUBEN           </w:t>
        <w:tab/>
        <w:t xml:space="preserve">BERT </w:t>
        <w:tab/>
        <w:t>0.8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</w:t>
        <w:tab/>
        <w:t>9997</w:t>
        <w:tab/>
        <w:t xml:space="preserve">SAILES LUCAS             </w:t>
        <w:tab/>
        <w:t xml:space="preserve">VAC  </w:t>
        <w:tab/>
        <w:t>0.85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  <w:t>1872</w:t>
        <w:tab/>
        <w:t xml:space="preserve">POELMANS MAURO           </w:t>
        <w:tab/>
        <w:t xml:space="preserve">RCT  </w:t>
        <w:tab/>
        <w:t xml:space="preserve">    NG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sectPr>
      <w:type w:val="continuous"/>
      <w:pgSz w:w="11906" w:h="16838"/>
      <w:pgMar w:left="567" w:right="567" w:gutter="0" w:header="340" w:top="1499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n-GB"/>
      </w:rPr>
      <w:b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– organisatie DCLA – www.daringclubleuvenatletiek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bCs/>
      </w:rPr>
      <w:t>DCLA-Jeugdmeeting -</w:t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9550</wp:posOffset>
          </wp:positionH>
          <wp:positionV relativeFrom="paragraph">
            <wp:posOffset>13335</wp:posOffset>
          </wp:positionV>
          <wp:extent cx="628650" cy="643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105525</wp:posOffset>
          </wp:positionH>
          <wp:positionV relativeFrom="paragraph">
            <wp:posOffset>3810</wp:posOffset>
          </wp:positionV>
          <wp:extent cx="628650" cy="643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</w:rPr>
      <w:t>Vlaams-Brabants criterium</w:t>
      <w:br/>
      <w:t xml:space="preserve">Kessel-Lo, AtletiekArena Gaston Roelants </w:t>
      <w:br/>
      <w:t>zaterdag 06 april 2019 – meeting nr 19205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Resulta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04"/>
      <w:numFmt w:val="decimal"/>
      <w:lvlText w:val="%1"/>
      <w:lvlJc w:val="left"/>
      <w:pPr>
        <w:tabs>
          <w:tab w:val="num" w:pos="855"/>
        </w:tabs>
        <w:ind w:left="855" w:hanging="570"/>
      </w:pPr>
      <w:rPr/>
    </w:lvl>
  </w:abstractNum>
  <w:abstractNum w:abstractNumId="2">
    <w:lvl w:ilvl="0">
      <w:start w:val="4586"/>
      <w:numFmt w:val="decimal"/>
      <w:lvlText w:val="%1"/>
      <w:lvlJc w:val="left"/>
      <w:pPr>
        <w:tabs>
          <w:tab w:val="num" w:pos="855"/>
        </w:tabs>
        <w:ind w:left="855" w:hanging="570"/>
      </w:pPr>
      <w:rPr/>
    </w:lvl>
  </w:abstractNum>
  <w:abstractNum w:abstractNumId="3">
    <w:lvl w:ilvl="0">
      <w:start w:val="1852"/>
      <w:numFmt w:val="decimal"/>
      <w:lvlText w:val="%1"/>
      <w:lvlJc w:val="left"/>
      <w:pPr>
        <w:tabs>
          <w:tab w:val="num" w:pos="855"/>
        </w:tabs>
        <w:ind w:left="855" w:hanging="570"/>
      </w:pPr>
      <w:rPr/>
    </w:lvl>
  </w:abstractNum>
  <w:abstractNum w:abstractNumId="4">
    <w:lvl w:ilvl="0">
      <w:start w:val="8185"/>
      <w:numFmt w:val="decimal"/>
      <w:lvlText w:val="%1"/>
      <w:lvlJc w:val="left"/>
      <w:pPr>
        <w:tabs>
          <w:tab w:val="num" w:pos="855"/>
        </w:tabs>
        <w:ind w:left="855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00:00Z</dcterms:created>
  <dc:creator>Ruth De Groote</dc:creator>
  <dc:description/>
  <cp:keywords/>
  <dc:language>en-US</dc:language>
  <cp:lastModifiedBy>Rik Donders</cp:lastModifiedBy>
  <cp:lastPrinted>2013-04-07T17:55:00Z</cp:lastPrinted>
  <dcterms:modified xsi:type="dcterms:W3CDTF">2019-04-07T08:00:00Z</dcterms:modified>
  <cp:revision>2</cp:revision>
  <dc:subject/>
  <dc:title>Kampioenschap van Vlaanderen cadetten en scholieren</dc:title>
</cp:coreProperties>
</file>