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103" w:leader="none"/>
          <w:tab w:val="left" w:pos="5954" w:leader="none"/>
          <w:tab w:val="left" w:pos="6096" w:leader="none"/>
          <w:tab w:val="left" w:pos="6521" w:leader="none"/>
        </w:tabs>
        <w:rPr>
          <w:rFonts w:ascii="Verdana" w:hAnsi="Verdana" w:cs="Verdana"/>
          <w:b/>
          <w:b/>
          <w:sz w:val="20"/>
          <w:szCs w:val="18"/>
          <w:lang w:val="nl-BE"/>
        </w:rPr>
      </w:pPr>
      <w:r>
        <w:rPr>
          <w:rFonts w:cs="Verdana" w:ascii="Verdana" w:hAnsi="Verdana"/>
          <w:b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2,000kg       Pupillen Jongens  Uur=14:21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77</w:t>
        <w:tab/>
        <w:t xml:space="preserve">BOS SIEBE                </w:t>
        <w:tab/>
        <w:t xml:space="preserve">ACHL </w:t>
        <w:tab/>
        <w:t>8.64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1231</w:t>
        <w:tab/>
        <w:t xml:space="preserve">GIJSBERS QUINTEN         </w:t>
        <w:tab/>
        <w:t xml:space="preserve">DCLA </w:t>
        <w:tab/>
        <w:t>6.9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120</w:t>
        <w:tab/>
        <w:t xml:space="preserve">CLAESSWINNEN JANNES      </w:t>
        <w:tab/>
        <w:t xml:space="preserve">DCLA </w:t>
        <w:tab/>
        <w:t>6.58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1330</w:t>
        <w:tab/>
        <w:t xml:space="preserve">DE BAERE MATS            </w:t>
        <w:tab/>
        <w:t xml:space="preserve">RCT  </w:t>
        <w:tab/>
        <w:t>6.1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447</w:t>
        <w:tab/>
        <w:t xml:space="preserve">SNAUWAERT FERRAN         </w:t>
        <w:tab/>
        <w:t xml:space="preserve">DEIN </w:t>
        <w:tab/>
        <w:t>5.9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997</w:t>
        <w:tab/>
        <w:t xml:space="preserve">VAN DAMME JASPER         </w:t>
        <w:tab/>
        <w:t xml:space="preserve">GEEL </w:t>
        <w:tab/>
        <w:t>5.8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7</w:t>
        <w:tab/>
        <w:t>145</w:t>
        <w:tab/>
        <w:t xml:space="preserve">RYKEN WOUT               </w:t>
        <w:tab/>
        <w:t xml:space="preserve">DCLA </w:t>
        <w:tab/>
        <w:t>5.8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8</w:t>
        <w:tab/>
        <w:t>169</w:t>
        <w:tab/>
        <w:t xml:space="preserve">WITTOCX NATANAEL         </w:t>
        <w:tab/>
        <w:t xml:space="preserve">DCLA </w:t>
        <w:tab/>
        <w:t>4.96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9</w:t>
        <w:tab/>
        <w:t>1872</w:t>
        <w:tab/>
        <w:t xml:space="preserve">POELMANS MAURO           </w:t>
        <w:tab/>
        <w:t xml:space="preserve">RCT  </w:t>
        <w:tab/>
        <w:t>4.89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118</w:t>
        <w:tab/>
        <w:t xml:space="preserve">VANGENEUGDEN NIEL        </w:t>
        <w:tab/>
        <w:t xml:space="preserve">DCLA </w:t>
        <w:tab/>
        <w:t>4.79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25</w:t>
        <w:tab/>
        <w:t xml:space="preserve">AERTGEERTS WARRE         </w:t>
        <w:tab/>
        <w:t xml:space="preserve">DCLA </w:t>
        <w:tab/>
        <w:t>4.7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168</w:t>
        <w:tab/>
        <w:t xml:space="preserve">VANDERHAEGEN WOUT        </w:t>
        <w:tab/>
        <w:t xml:space="preserve">DCLA </w:t>
        <w:tab/>
        <w:t>4.74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175</w:t>
        <w:tab/>
        <w:t xml:space="preserve">GYSELINCK JONAS          </w:t>
        <w:tab/>
        <w:t xml:space="preserve">DCLA </w:t>
        <w:tab/>
        <w:t>4.74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133</w:t>
        <w:tab/>
        <w:t xml:space="preserve">GULDENTOPS ELVIN         </w:t>
        <w:tab/>
        <w:t xml:space="preserve">DCLA </w:t>
        <w:tab/>
        <w:t>4.62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165</w:t>
        <w:tab/>
        <w:t xml:space="preserve">CEUSTERMANS MAURO        </w:t>
        <w:tab/>
        <w:t xml:space="preserve">DCLA </w:t>
        <w:tab/>
        <w:t>4.5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56</w:t>
        <w:tab/>
        <w:t xml:space="preserve">VAN DE MAELE GUST        </w:t>
        <w:tab/>
        <w:t xml:space="preserve">DCLA </w:t>
        <w:tab/>
        <w:t>4.09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7</w:t>
        <w:tab/>
        <w:t>162</w:t>
        <w:tab/>
        <w:t xml:space="preserve">WILLEMS JULIAN           </w:t>
        <w:tab/>
        <w:t xml:space="preserve">DCLA </w:t>
        <w:tab/>
        <w:t>3.9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8</w:t>
        <w:tab/>
        <w:t>177</w:t>
        <w:tab/>
        <w:t xml:space="preserve">SCHEPERS TUUR            </w:t>
        <w:tab/>
        <w:t xml:space="preserve">DCLA </w:t>
        <w:tab/>
        <w:t>3.74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9</w:t>
        <w:tab/>
        <w:t>176</w:t>
        <w:tab/>
        <w:t xml:space="preserve">VANDAMME ROBBE           </w:t>
        <w:tab/>
        <w:t xml:space="preserve">ROBA </w:t>
        <w:tab/>
        <w:t>3.4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Benjamins Meisjes Uur=14:48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1012</w:t>
        <w:tab/>
        <w:t xml:space="preserve">PIETERS MARIE            </w:t>
        <w:tab/>
        <w:t xml:space="preserve">DCLA </w:t>
        <w:tab/>
        <w:t>3.00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1017</w:t>
        <w:tab/>
        <w:t xml:space="preserve">DESCHILDER ISHARA        </w:t>
        <w:tab/>
        <w:t xml:space="preserve">DCLA </w:t>
        <w:tab/>
        <w:t>2.84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1099</w:t>
        <w:tab/>
        <w:t xml:space="preserve">WYBAILLIE LUCE           </w:t>
        <w:tab/>
        <w:t xml:space="preserve">DCLA </w:t>
        <w:tab/>
        <w:t>2.79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1024</w:t>
        <w:tab/>
        <w:t xml:space="preserve">DEVOITILLE EVA           </w:t>
        <w:tab/>
        <w:t xml:space="preserve">DCLA </w:t>
        <w:tab/>
        <w:t>2.50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1022</w:t>
        <w:tab/>
        <w:t xml:space="preserve">GOEDSEELS PIA            </w:t>
        <w:tab/>
        <w:t xml:space="preserve">DCLA </w:t>
        <w:tab/>
        <w:t>2.49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6</w:t>
        <w:tab/>
        <w:t>1923</w:t>
        <w:tab/>
        <w:t xml:space="preserve">HOEYBERGHS SOPHIEN       </w:t>
        <w:tab/>
        <w:t xml:space="preserve">ROBA </w:t>
        <w:tab/>
        <w:t>2.4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7</w:t>
        <w:tab/>
        <w:t>1539</w:t>
        <w:tab/>
        <w:t xml:space="preserve">NAULAERTS HELENA         </w:t>
        <w:tab/>
        <w:t xml:space="preserve">DCLA </w:t>
        <w:tab/>
        <w:t>2.38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8</w:t>
        <w:tab/>
        <w:t>2271</w:t>
        <w:tab/>
        <w:t xml:space="preserve">STRUYF FIEN              </w:t>
        <w:tab/>
        <w:t xml:space="preserve">RCT  </w:t>
        <w:tab/>
        <w:t>2.3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9</w:t>
        <w:tab/>
        <w:t>1019</w:t>
        <w:tab/>
        <w:t xml:space="preserve">GENIESSE AURELIA         </w:t>
        <w:tab/>
        <w:t xml:space="preserve">DCLA </w:t>
        <w:tab/>
        <w:t>2.31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0</w:t>
        <w:tab/>
        <w:t>1809</w:t>
        <w:tab/>
        <w:t xml:space="preserve">MOTMANS LOUISE           </w:t>
        <w:tab/>
        <w:t xml:space="preserve">DCLA </w:t>
        <w:tab/>
        <w:t>2.2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1</w:t>
        <w:tab/>
        <w:t>1466</w:t>
        <w:tab/>
        <w:t xml:space="preserve">VANHOVE MIEN             </w:t>
        <w:tab/>
        <w:t xml:space="preserve">DCLA </w:t>
        <w:tab/>
        <w:t>2.1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1713</w:t>
        <w:tab/>
        <w:t xml:space="preserve">MENU CLEO                </w:t>
        <w:tab/>
        <w:t xml:space="preserve">DCLA </w:t>
        <w:tab/>
        <w:t>2.1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1430</w:t>
        <w:tab/>
        <w:t xml:space="preserve">TUERLINCKX ARWEN LINA    </w:t>
        <w:tab/>
        <w:t xml:space="preserve">DCLA </w:t>
        <w:tab/>
        <w:t>1.90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1023</w:t>
        <w:tab/>
        <w:t xml:space="preserve">VANDENPLAS MERON         </w:t>
        <w:tab/>
        <w:t xml:space="preserve">DCLA </w:t>
        <w:tab/>
        <w:t>1.87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Miniemen Meisjes Uur=15:03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8072</w:t>
        <w:tab/>
        <w:t xml:space="preserve">VAN VLASSELAER LOTTE     </w:t>
        <w:tab/>
        <w:t xml:space="preserve">ROBA </w:t>
        <w:tab/>
        <w:t>4.5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8193</w:t>
        <w:tab/>
        <w:t xml:space="preserve">DE SCHRIJVER ARWEN       </w:t>
        <w:tab/>
        <w:t xml:space="preserve">KAAG </w:t>
        <w:tab/>
        <w:t>4.5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3</w:t>
        <w:tab/>
        <w:t>8688</w:t>
        <w:tab/>
        <w:t xml:space="preserve">HOYLAERTS JOLIEN         </w:t>
        <w:tab/>
        <w:t xml:space="preserve">RCT  </w:t>
        <w:tab/>
        <w:t>4.4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4</w:t>
        <w:tab/>
        <w:t>8689</w:t>
        <w:tab/>
        <w:t xml:space="preserve">SOETAERS ROBIN           </w:t>
        <w:tab/>
        <w:t xml:space="preserve">RCT  </w:t>
        <w:tab/>
        <w:t>4.19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5</w:t>
        <w:tab/>
        <w:t>8040</w:t>
        <w:tab/>
        <w:t xml:space="preserve">BELLEMANS GITTE          </w:t>
        <w:tab/>
        <w:t xml:space="preserve">DCLA </w:t>
        <w:tab/>
        <w:t>4.1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8854</w:t>
        <w:tab/>
        <w:t xml:space="preserve">VAN BASTELAERE JARA      </w:t>
        <w:tab/>
        <w:t xml:space="preserve">ACW  </w:t>
        <w:tab/>
        <w:t>4.11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8018</w:t>
        <w:tab/>
        <w:t xml:space="preserve">SMEYERS ANOUK            </w:t>
        <w:tab/>
        <w:t xml:space="preserve">ACHL </w:t>
        <w:tab/>
        <w:t>4.06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8021</w:t>
        <w:tab/>
        <w:t xml:space="preserve">DEKORT MIRTE             </w:t>
        <w:tab/>
        <w:t xml:space="preserve">ACHL </w:t>
        <w:tab/>
        <w:t>4.0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8624</w:t>
        <w:tab/>
        <w:t xml:space="preserve">DE PAEPE EMMA            </w:t>
        <w:tab/>
        <w:t xml:space="preserve">GENK </w:t>
        <w:tab/>
        <w:t>4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8312</w:t>
        <w:tab/>
        <w:t xml:space="preserve">VAN HOOF JULIA           </w:t>
        <w:tab/>
        <w:t xml:space="preserve">ROBA </w:t>
        <w:tab/>
        <w:t>4.0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1</w:t>
        <w:tab/>
        <w:t>8017</w:t>
        <w:tab/>
        <w:t xml:space="preserve">WILLEPENNINCKX AMBER     </w:t>
        <w:tab/>
        <w:t xml:space="preserve">ACHL </w:t>
        <w:tab/>
        <w:t>3.9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2</w:t>
        <w:tab/>
        <w:t>8186</w:t>
        <w:tab/>
        <w:t xml:space="preserve">STORMS SILKE             </w:t>
        <w:tab/>
        <w:t xml:space="preserve">ROBA </w:t>
        <w:tab/>
        <w:t>3.9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3</w:t>
        <w:tab/>
        <w:t>9141</w:t>
        <w:tab/>
        <w:t xml:space="preserve">VAN BRUSSELEN RANZA      </w:t>
        <w:tab/>
        <w:t xml:space="preserve">ROBA </w:t>
        <w:tab/>
        <w:t>3.9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8011</w:t>
        <w:tab/>
        <w:t xml:space="preserve">WALSCHAERS MARIEKE       </w:t>
        <w:tab/>
        <w:t xml:space="preserve">ACHL </w:t>
        <w:tab/>
        <w:t>3.9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8013</w:t>
        <w:tab/>
        <w:t xml:space="preserve">JACOBIEN LENNE           </w:t>
        <w:tab/>
        <w:t xml:space="preserve">ACHL </w:t>
        <w:tab/>
        <w:t>3.8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6</w:t>
        <w:tab/>
        <w:t>8311</w:t>
        <w:tab/>
        <w:t xml:space="preserve">WILLEMS LORE             </w:t>
        <w:tab/>
        <w:t xml:space="preserve">ROBA </w:t>
        <w:tab/>
        <w:t>3.8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7</w:t>
        <w:tab/>
        <w:t>9095</w:t>
        <w:tab/>
        <w:t xml:space="preserve">MOTTON MARIT             </w:t>
        <w:tab/>
        <w:t xml:space="preserve">RCT  </w:t>
        <w:tab/>
        <w:t>3.86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8</w:t>
        <w:tab/>
        <w:t>8055</w:t>
        <w:tab/>
        <w:t xml:space="preserve">PUTSEYS MINNE            </w:t>
        <w:tab/>
        <w:t xml:space="preserve">DCLA </w:t>
        <w:tab/>
        <w:t>3.8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8357</w:t>
        <w:tab/>
        <w:t xml:space="preserve">MELLEMANS MAAIKE         </w:t>
        <w:tab/>
        <w:t xml:space="preserve">ACHL </w:t>
        <w:tab/>
        <w:t>3.8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8046</w:t>
        <w:tab/>
        <w:t xml:space="preserve">GOEDSEELS UMA            </w:t>
        <w:tab/>
        <w:t xml:space="preserve">DCLA </w:t>
        <w:tab/>
        <w:t>3.8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7993</w:t>
        <w:tab/>
        <w:t xml:space="preserve">VAN HOOL SOFIE           </w:t>
        <w:tab/>
        <w:t xml:space="preserve">ACHL </w:t>
        <w:tab/>
        <w:t>3.7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8485</w:t>
        <w:tab/>
        <w:t xml:space="preserve">VERLINDEN KAAT           </w:t>
        <w:tab/>
        <w:t xml:space="preserve">DCLA </w:t>
        <w:tab/>
        <w:t>3.6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8020</w:t>
        <w:tab/>
        <w:t xml:space="preserve">AERTS JYTTE              </w:t>
        <w:tab/>
        <w:t xml:space="preserve">ACHL </w:t>
        <w:tab/>
        <w:t>3.6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4</w:t>
        <w:tab/>
        <w:t>8675</w:t>
        <w:tab/>
        <w:t>DONCKIER DE DONCEEL ESMEE</w:t>
        <w:tab/>
        <w:t xml:space="preserve">ROBA </w:t>
        <w:tab/>
        <w:t>3.5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5</w:t>
        <w:tab/>
        <w:t>8071</w:t>
        <w:tab/>
        <w:t xml:space="preserve">VERHOEVEN FEMKE          </w:t>
        <w:tab/>
        <w:t xml:space="preserve">ROBA </w:t>
        <w:tab/>
        <w:t>3.56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6</w:t>
        <w:tab/>
        <w:t>8050</w:t>
        <w:tab/>
        <w:t xml:space="preserve">VAN PUYVELDE ROOS        </w:t>
        <w:tab/>
        <w:t xml:space="preserve">DCLA </w:t>
        <w:tab/>
        <w:t>3.52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8053</w:t>
        <w:tab/>
        <w:t xml:space="preserve">MICALI MARTA             </w:t>
        <w:tab/>
        <w:t xml:space="preserve">DCLA </w:t>
        <w:tab/>
        <w:t>3.5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8</w:t>
        <w:tab/>
        <w:t>8060</w:t>
        <w:tab/>
        <w:t xml:space="preserve">VAN DE MAELE LOES        </w:t>
        <w:tab/>
        <w:t xml:space="preserve">DCLA </w:t>
        <w:tab/>
        <w:t>3.44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9</w:t>
        <w:tab/>
        <w:t>8690</w:t>
        <w:tab/>
        <w:t xml:space="preserve">REYNAERTS LEEN           </w:t>
        <w:tab/>
        <w:t xml:space="preserve">RCT  </w:t>
        <w:tab/>
        <w:t>3.3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0</w:t>
        <w:tab/>
        <w:t>8075</w:t>
        <w:tab/>
        <w:t xml:space="preserve">WITTERS KAAT             </w:t>
        <w:tab/>
        <w:t xml:space="preserve">ROBA </w:t>
        <w:tab/>
        <w:t>3.27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1</w:t>
        <w:tab/>
        <w:t>8041</w:t>
        <w:tab/>
        <w:t xml:space="preserve">MAJID ISRAA              </w:t>
        <w:tab/>
        <w:t xml:space="preserve">DCLA </w:t>
        <w:tab/>
        <w:t>3.2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2</w:t>
        <w:tab/>
        <w:t>8045</w:t>
        <w:tab/>
        <w:t xml:space="preserve">RYKEN LISA               </w:t>
        <w:tab/>
        <w:t xml:space="preserve">DCLA </w:t>
        <w:tab/>
        <w:t>3.1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3</w:t>
        <w:tab/>
        <w:t>7997</w:t>
        <w:tab/>
        <w:t xml:space="preserve">BOS JONI                 </w:t>
        <w:tab/>
        <w:t xml:space="preserve">ACHL </w:t>
        <w:tab/>
        <w:t>3.0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4</w:t>
        <w:tab/>
        <w:t>8058</w:t>
        <w:tab/>
        <w:t xml:space="preserve">CEUSTERMANS ANNA         </w:t>
        <w:tab/>
        <w:t xml:space="preserve">DCLA </w:t>
        <w:tab/>
        <w:t>3.0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5</w:t>
        <w:tab/>
        <w:t>8069</w:t>
        <w:tab/>
        <w:t xml:space="preserve">VERBIST GITTE            </w:t>
        <w:tab/>
        <w:t xml:space="preserve">ROBA </w:t>
        <w:tab/>
        <w:t>2.8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hoogspringen              Pupillen Meisjes Uur=15:06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5372</w:t>
        <w:tab/>
        <w:t xml:space="preserve">RENIERS LIESE            </w:t>
        <w:tab/>
        <w:t xml:space="preserve">RCT  </w:t>
        <w:tab/>
        <w:t>1.2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746</w:t>
        <w:tab/>
        <w:t xml:space="preserve">SCHRIJVERS MONA          </w:t>
        <w:tab/>
        <w:t xml:space="preserve">AVT  </w:t>
        <w:tab/>
        <w:t>1.2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5491</w:t>
        <w:tab/>
        <w:t xml:space="preserve">BAUWENS MALENA           </w:t>
        <w:tab/>
        <w:t xml:space="preserve">RCT  </w:t>
        <w:tab/>
        <w:t>1.1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9999</w:t>
        <w:tab/>
        <w:t xml:space="preserve">SMIT HANNE               </w:t>
        <w:tab/>
        <w:t xml:space="preserve">NA   </w:t>
        <w:tab/>
        <w:t>1.15m</w:t>
        <w:tab/>
        <w:tab/>
        <w:tab/>
        <w:t>0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587</w:t>
        <w:tab/>
        <w:t xml:space="preserve">DIRIX PHAEDRA            </w:t>
        <w:tab/>
        <w:t xml:space="preserve">DCLA </w:t>
        <w:tab/>
        <w:t>1.1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4593</w:t>
        <w:tab/>
        <w:t xml:space="preserve">SCHOTTE ELLEN            </w:t>
        <w:tab/>
        <w:t xml:space="preserve">DCLA </w:t>
        <w:tab/>
        <w:t>1.1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4875</w:t>
        <w:tab/>
        <w:t xml:space="preserve">VAN ROMPUY BETTE         </w:t>
        <w:tab/>
        <w:t xml:space="preserve">ROBA </w:t>
        <w:tab/>
        <w:t>1.1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5492</w:t>
        <w:tab/>
        <w:t xml:space="preserve">BAUWENS GLORIA           </w:t>
        <w:tab/>
        <w:t xml:space="preserve">RCT  </w:t>
        <w:tab/>
        <w:t>1.1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4723</w:t>
        <w:tab/>
        <w:t xml:space="preserve">STORMS IMKE              </w:t>
        <w:tab/>
        <w:t xml:space="preserve">ROBA </w:t>
        <w:tab/>
        <w:t>1.1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5564</w:t>
        <w:tab/>
        <w:t xml:space="preserve">VAN LOO NORE             </w:t>
        <w:tab/>
        <w:t xml:space="preserve">ROBA </w:t>
        <w:tab/>
        <w:t>1.0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4507</w:t>
        <w:tab/>
        <w:t xml:space="preserve">NANGE DELIA              </w:t>
        <w:tab/>
        <w:t xml:space="preserve">ACKO </w:t>
        <w:tab/>
        <w:t>1.0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5356</w:t>
        <w:tab/>
        <w:t xml:space="preserve">OP DE BEECK JANNE        </w:t>
        <w:tab/>
        <w:t xml:space="preserve">ROBA </w:t>
        <w:tab/>
        <w:t>1.0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3</w:t>
        <w:tab/>
        <w:t>4606</w:t>
        <w:tab/>
        <w:t xml:space="preserve">PRENEN SARAH      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4</w:t>
        <w:tab/>
        <w:t>4610</w:t>
        <w:tab/>
        <w:t xml:space="preserve">SWIGGERS MARTHE          </w:t>
        <w:tab/>
        <w:t xml:space="preserve">DCLA </w:t>
        <w:tab/>
        <w:t>0.8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  <w:tab/>
      </w:r>
      <w:r>
        <w:rPr>
          <w:rFonts w:cs="Verdana" w:ascii="Verdana" w:hAnsi="Verdana"/>
          <w:sz w:val="20"/>
          <w:szCs w:val="18"/>
          <w:lang w:val="nl-BE"/>
        </w:rPr>
        <w:t>4600</w:t>
        <w:tab/>
        <w:t xml:space="preserve">GOOSSENS YANA            </w:t>
        <w:tab/>
        <w:t xml:space="preserve">DCLA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ab/>
        <w:t>4590</w:t>
        <w:tab/>
        <w:t xml:space="preserve">BELLEMANS FIEN           </w:t>
        <w:tab/>
        <w:t xml:space="preserve">DCLA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hoogspringen              Miniemen Jongens Uur=15:30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6009</w:t>
        <w:tab/>
        <w:t xml:space="preserve">NANGE GABRIEL            </w:t>
        <w:tab/>
        <w:t xml:space="preserve">WS   </w:t>
        <w:tab/>
        <w:t>1.4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687</w:t>
        <w:tab/>
        <w:t xml:space="preserve">DE BUCK YONAS            </w:t>
        <w:tab/>
        <w:t xml:space="preserve">RCT  </w:t>
        <w:tab/>
        <w:t>1.4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4034</w:t>
        <w:tab/>
        <w:t xml:space="preserve">COENEN KOBE              </w:t>
        <w:tab/>
        <w:t xml:space="preserve">ROBA </w:t>
        <w:tab/>
        <w:t>1.3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4</w:t>
        <w:tab/>
        <w:t>4281</w:t>
        <w:tab/>
        <w:t xml:space="preserve">VAN ROMPUY ROBBE         </w:t>
        <w:tab/>
        <w:t xml:space="preserve">ROBA </w:t>
        <w:tab/>
        <w:t>1.3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4</w:t>
        <w:tab/>
        <w:t>4028</w:t>
        <w:tab/>
        <w:t xml:space="preserve">VERTOMMEN STAN           </w:t>
        <w:tab/>
        <w:t xml:space="preserve">ROBA </w:t>
        <w:tab/>
        <w:t>1.3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3982</w:t>
        <w:tab/>
        <w:t xml:space="preserve">CALLENS ALDO             </w:t>
        <w:tab/>
        <w:t xml:space="preserve">DCLA </w:t>
        <w:tab/>
        <w:t>1.3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4900</w:t>
        <w:tab/>
        <w:t xml:space="preserve">MATTHIJSSENS LANDER      </w:t>
        <w:tab/>
        <w:t xml:space="preserve">ROBA </w:t>
        <w:tab/>
        <w:t>1.3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4820</w:t>
        <w:tab/>
        <w:t xml:space="preserve">BLONDE SIEMEN            </w:t>
        <w:tab/>
        <w:t xml:space="preserve">DCLA </w:t>
        <w:tab/>
        <w:t>1.3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3983</w:t>
        <w:tab/>
        <w:t xml:space="preserve">VAN HYFTE VICTOR         </w:t>
        <w:tab/>
        <w:t xml:space="preserve">DCLA </w:t>
        <w:tab/>
        <w:t>1.2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4285</w:t>
        <w:tab/>
        <w:t xml:space="preserve">RIJNDERS ALEXANDER       </w:t>
        <w:tab/>
        <w:t xml:space="preserve">ROBA </w:t>
        <w:tab/>
        <w:t>1.2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6000</w:t>
        <w:tab/>
        <w:t xml:space="preserve">ANDRIESSENS TIBO         </w:t>
        <w:tab/>
        <w:t xml:space="preserve">OSGA </w:t>
        <w:tab/>
        <w:t>1.2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3987</w:t>
        <w:tab/>
        <w:t xml:space="preserve">PEIRSMAN JESSE           </w:t>
        <w:tab/>
        <w:t xml:space="preserve">DCLA </w:t>
        <w:tab/>
        <w:t>1.1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4791</w:t>
        <w:tab/>
        <w:t xml:space="preserve">VAN UYTSEL SIMEN         </w:t>
        <w:tab/>
        <w:t xml:space="preserve">RCT  </w:t>
        <w:tab/>
        <w:t>1.0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5349</w:t>
        <w:tab/>
        <w:t xml:space="preserve">POELMANS LIAM            </w:t>
        <w:tab/>
        <w:t xml:space="preserve">RCT 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3995</w:t>
        <w:tab/>
        <w:t xml:space="preserve">VANDERHAEGEN ARNE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4004</w:t>
        <w:tab/>
        <w:t xml:space="preserve">VAN SNICK WOLF  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3</w:t>
        <w:tab/>
        <w:t>3994</w:t>
        <w:tab/>
        <w:t xml:space="preserve">KLYKENS WOUT    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3</w:t>
        <w:tab/>
        <w:t>4000</w:t>
        <w:tab/>
        <w:t xml:space="preserve">GINS YARO       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9</w:t>
        <w:tab/>
        <w:t>3993</w:t>
        <w:tab/>
        <w:t xml:space="preserve">KLYKENS DRIES   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4126</w:t>
        <w:tab/>
        <w:t xml:space="preserve">WYBAILLIE SIMON          </w:t>
        <w:tab/>
        <w:t xml:space="preserve">DCLA </w:t>
        <w:tab/>
        <w:t>0.9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4001</w:t>
        <w:tab/>
        <w:t xml:space="preserve">DE HAES STAF             </w:t>
        <w:tab/>
        <w:t xml:space="preserve">DCLA </w:t>
        <w:tab/>
        <w:t>0.9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ab/>
        <w:t>3981</w:t>
        <w:tab/>
        <w:t xml:space="preserve">VANDENPLAS SEMEON        </w:t>
        <w:tab/>
        <w:t xml:space="preserve">DCLA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2,000kg       Miniemen Meisjes  Uur=15:34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</w:t>
        <w:tab/>
        <w:t>8311</w:t>
        <w:tab/>
        <w:t xml:space="preserve">WILLEMS LORE             </w:t>
        <w:tab/>
        <w:t xml:space="preserve">ROBA </w:t>
        <w:tab/>
        <w:t>10.0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</w:t>
        <w:tab/>
        <w:t>8688</w:t>
        <w:tab/>
        <w:t xml:space="preserve">HOYLAERTS JOLIEN         </w:t>
        <w:tab/>
        <w:t xml:space="preserve">RCT  </w:t>
        <w:tab/>
        <w:t>9.4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8071</w:t>
        <w:tab/>
        <w:t xml:space="preserve">VERHOEVEN FEMKE          </w:t>
        <w:tab/>
        <w:t xml:space="preserve">ROBA </w:t>
        <w:tab/>
        <w:t>9.4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8015</w:t>
        <w:tab/>
        <w:t xml:space="preserve">DE CLIPPELEER ELIEN      </w:t>
        <w:tab/>
        <w:t xml:space="preserve">ACHL </w:t>
        <w:tab/>
        <w:t>9.1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8689</w:t>
        <w:tab/>
        <w:t xml:space="preserve">SOETAERS ROBIN           </w:t>
        <w:tab/>
        <w:t xml:space="preserve">RCT  </w:t>
        <w:tab/>
        <w:t>8.91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8013</w:t>
        <w:tab/>
        <w:t xml:space="preserve">JACOBIEN LENNE           </w:t>
        <w:tab/>
        <w:t xml:space="preserve">ACHL </w:t>
        <w:tab/>
        <w:t>8.6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8068</w:t>
        <w:tab/>
        <w:t xml:space="preserve">VANDAMME LISA            </w:t>
        <w:tab/>
        <w:t xml:space="preserve">ROBA </w:t>
        <w:tab/>
        <w:t>8.3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7993</w:t>
        <w:tab/>
        <w:t xml:space="preserve">VAN HOOL SOFIE           </w:t>
        <w:tab/>
        <w:t xml:space="preserve">ACHL </w:t>
        <w:tab/>
        <w:t>8.2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8312</w:t>
        <w:tab/>
        <w:t xml:space="preserve">VAN HOOF JULIA           </w:t>
        <w:tab/>
        <w:t xml:space="preserve">ROBA </w:t>
        <w:tab/>
        <w:t>8.1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8690</w:t>
        <w:tab/>
        <w:t xml:space="preserve">REYNAERTS LEEN           </w:t>
        <w:tab/>
        <w:t xml:space="preserve">RCT  </w:t>
        <w:tab/>
        <w:t>8.0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8854</w:t>
        <w:tab/>
        <w:t xml:space="preserve">VAN BASTELAERE JARA      </w:t>
        <w:tab/>
        <w:t xml:space="preserve">ACW  </w:t>
        <w:tab/>
        <w:t>8.0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8357</w:t>
        <w:tab/>
        <w:t xml:space="preserve">MELLEMANS MAAIKE         </w:t>
        <w:tab/>
        <w:t xml:space="preserve">ACHL </w:t>
        <w:tab/>
        <w:t>7.96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8050</w:t>
        <w:tab/>
        <w:t xml:space="preserve">VAN PUYVELDE ROOS        </w:t>
        <w:tab/>
        <w:t xml:space="preserve">DCLA </w:t>
        <w:tab/>
        <w:t>7.9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8186</w:t>
        <w:tab/>
        <w:t xml:space="preserve">STORMS SILKE             </w:t>
        <w:tab/>
        <w:t xml:space="preserve">ROBA </w:t>
        <w:tab/>
        <w:t>7.7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8072</w:t>
        <w:tab/>
        <w:t xml:space="preserve">VAN VLASSELAER LOTTE     </w:t>
        <w:tab/>
        <w:t xml:space="preserve">ROBA </w:t>
        <w:tab/>
        <w:t>7.6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8018</w:t>
        <w:tab/>
        <w:t xml:space="preserve">SMEYERS ANOUK            </w:t>
        <w:tab/>
        <w:t xml:space="preserve">ACHL </w:t>
        <w:tab/>
        <w:t>7.1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8011</w:t>
        <w:tab/>
        <w:t xml:space="preserve">WALSCHAERS MARIEKE       </w:t>
        <w:tab/>
        <w:t xml:space="preserve">ACHL </w:t>
        <w:tab/>
        <w:t>7.1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8193</w:t>
        <w:tab/>
        <w:t xml:space="preserve">DE SCHRIJVER ARWEN       </w:t>
        <w:tab/>
        <w:t xml:space="preserve">KAAG </w:t>
        <w:tab/>
        <w:t>6.9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9</w:t>
        <w:tab/>
        <w:t>8017</w:t>
        <w:tab/>
        <w:t xml:space="preserve">WILLEPENNINCKX AMBER     </w:t>
        <w:tab/>
        <w:t xml:space="preserve">ACHL </w:t>
        <w:tab/>
        <w:t>6.96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0</w:t>
        <w:tab/>
        <w:t>8020</w:t>
        <w:tab/>
        <w:t xml:space="preserve">AERTS JYTTE              </w:t>
        <w:tab/>
        <w:t xml:space="preserve">ACHL </w:t>
        <w:tab/>
        <w:t>6.7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1</w:t>
        <w:tab/>
        <w:t>8624</w:t>
        <w:tab/>
        <w:t xml:space="preserve">DE PAEPE EMMA            </w:t>
        <w:tab/>
        <w:t xml:space="preserve">GENK </w:t>
        <w:tab/>
        <w:t>6.59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2</w:t>
        <w:tab/>
        <w:t>7997</w:t>
        <w:tab/>
        <w:t xml:space="preserve">BOS JONI                 </w:t>
        <w:tab/>
        <w:t xml:space="preserve">ACHL </w:t>
        <w:tab/>
        <w:t>6.5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3</w:t>
        <w:tab/>
        <w:t>8615</w:t>
        <w:tab/>
        <w:t xml:space="preserve">COREMANS PIA             </w:t>
        <w:tab/>
        <w:t xml:space="preserve">AVZK </w:t>
        <w:tab/>
        <w:t>6.4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4</w:t>
        <w:tab/>
        <w:t>8485</w:t>
        <w:tab/>
        <w:t xml:space="preserve">VERLINDEN KAAT           </w:t>
        <w:tab/>
        <w:t xml:space="preserve">DCLA </w:t>
        <w:tab/>
        <w:t>6.3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5</w:t>
        <w:tab/>
        <w:t>8040</w:t>
        <w:tab/>
        <w:t xml:space="preserve">BELLEMANS GITTE          </w:t>
        <w:tab/>
        <w:t xml:space="preserve">DCLA </w:t>
        <w:tab/>
        <w:t>6.06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6</w:t>
        <w:tab/>
        <w:t>8021</w:t>
        <w:tab/>
        <w:t xml:space="preserve">DEKORT MIRTE             </w:t>
        <w:tab/>
        <w:t xml:space="preserve">ACHL </w:t>
        <w:tab/>
        <w:t>5.8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9141</w:t>
        <w:tab/>
        <w:t xml:space="preserve">VAN BRUSSELEN RANZA      </w:t>
        <w:tab/>
        <w:t xml:space="preserve">ROBA </w:t>
        <w:tab/>
        <w:t>5.7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8</w:t>
        <w:tab/>
        <w:t>8045</w:t>
        <w:tab/>
        <w:t xml:space="preserve">RYKEN LISA               </w:t>
        <w:tab/>
        <w:t xml:space="preserve">DCLA </w:t>
        <w:tab/>
        <w:t>5.14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9</w:t>
        <w:tab/>
        <w:t>8055</w:t>
        <w:tab/>
        <w:t xml:space="preserve">PUTSEYS MINNE            </w:t>
        <w:tab/>
        <w:t xml:space="preserve">DCLA </w:t>
        <w:tab/>
        <w:t>5.11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30</w:t>
        <w:tab/>
        <w:t>8053</w:t>
        <w:tab/>
        <w:t xml:space="preserve">MICALI MARTA             </w:t>
        <w:tab/>
        <w:t xml:space="preserve">DCLA </w:t>
        <w:tab/>
        <w:t>4.94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1</w:t>
        <w:tab/>
        <w:t>8069</w:t>
        <w:tab/>
        <w:t xml:space="preserve">VERBIST GITTE            </w:t>
        <w:tab/>
        <w:t xml:space="preserve">ROBA </w:t>
        <w:tab/>
        <w:t>4.8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2</w:t>
        <w:tab/>
        <w:t>8060</w:t>
        <w:tab/>
        <w:t xml:space="preserve">VAN DE MAELE LOES        </w:t>
        <w:tab/>
        <w:t xml:space="preserve">DCLA </w:t>
        <w:tab/>
        <w:t>4.07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3</w:t>
        <w:tab/>
        <w:t>8058</w:t>
        <w:tab/>
        <w:t xml:space="preserve">CEUSTERMANS ANNA         </w:t>
        <w:tab/>
        <w:t xml:space="preserve">DCLA </w:t>
        <w:tab/>
        <w:t>3.46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Pupillen Meisjes Uur=15:46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587</w:t>
        <w:tab/>
        <w:t xml:space="preserve">DIRIX PHAEDRA            </w:t>
        <w:tab/>
        <w:t xml:space="preserve">DCLA </w:t>
        <w:tab/>
        <w:t>3.3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4540</w:t>
        <w:tab/>
        <w:t xml:space="preserve">VAN BAELEN MALIEN        </w:t>
        <w:tab/>
        <w:t xml:space="preserve">ACHL </w:t>
        <w:tab/>
        <w:t>3.3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5492</w:t>
        <w:tab/>
        <w:t xml:space="preserve">BAUWENS GLORIA           </w:t>
        <w:tab/>
        <w:t xml:space="preserve">RCT  </w:t>
        <w:tab/>
        <w:t>3.3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808</w:t>
        <w:tab/>
        <w:t xml:space="preserve">HOMBROUX LENA            </w:t>
        <w:tab/>
        <w:t xml:space="preserve">DCLA </w:t>
        <w:tab/>
        <w:t>3.33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4746</w:t>
        <w:tab/>
        <w:t xml:space="preserve">SCHRIJVERS MONA          </w:t>
        <w:tab/>
        <w:t xml:space="preserve">AVT  </w:t>
        <w:tab/>
        <w:t>3.23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6</w:t>
        <w:tab/>
        <w:t>4723</w:t>
        <w:tab/>
        <w:t xml:space="preserve">STORMS IMKE              </w:t>
        <w:tab/>
        <w:t xml:space="preserve">ROBA </w:t>
        <w:tab/>
        <w:t>3.1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7</w:t>
        <w:tab/>
        <w:t>5914</w:t>
        <w:tab/>
        <w:t xml:space="preserve">HAESEVOETS MILA          </w:t>
        <w:tab/>
        <w:t xml:space="preserve">DCLA </w:t>
        <w:tab/>
        <w:t>3.06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8</w:t>
        <w:tab/>
        <w:t>5491</w:t>
        <w:tab/>
        <w:t xml:space="preserve">BAUWENS MALENA           </w:t>
        <w:tab/>
        <w:t xml:space="preserve">RCT  </w:t>
        <w:tab/>
        <w:t>3.06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9999</w:t>
        <w:tab/>
        <w:t xml:space="preserve">SMIT HANNE               </w:t>
        <w:tab/>
        <w:t xml:space="preserve">NA   </w:t>
        <w:tab/>
        <w:t>3.04m</w:t>
        <w:tab/>
        <w:tab/>
        <w:tab/>
        <w:t>0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4619</w:t>
        <w:tab/>
        <w:t xml:space="preserve">MAHIEU MARIT             </w:t>
        <w:tab/>
        <w:t xml:space="preserve">ROBA </w:t>
        <w:tab/>
        <w:t>3.04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4593</w:t>
        <w:tab/>
        <w:t xml:space="preserve">SCHOTTE ELLEN            </w:t>
        <w:tab/>
        <w:t xml:space="preserve">DCLA </w:t>
        <w:tab/>
        <w:t>3.04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5356</w:t>
        <w:tab/>
        <w:t xml:space="preserve">OP DE BEECK JANNE        </w:t>
        <w:tab/>
        <w:t xml:space="preserve">ROBA </w:t>
        <w:tab/>
        <w:t>2.96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5372</w:t>
        <w:tab/>
        <w:t xml:space="preserve">RENIERS LIESE            </w:t>
        <w:tab/>
        <w:t xml:space="preserve">RCT  </w:t>
        <w:tab/>
        <w:t>2.9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5564</w:t>
        <w:tab/>
        <w:t xml:space="preserve">VAN LOO NORE             </w:t>
        <w:tab/>
        <w:t xml:space="preserve">ROBA </w:t>
        <w:tab/>
        <w:t>2.89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5</w:t>
        <w:tab/>
        <w:t>4606</w:t>
        <w:tab/>
        <w:t xml:space="preserve">PRENEN SARAH             </w:t>
        <w:tab/>
        <w:t xml:space="preserve">ROBA </w:t>
        <w:tab/>
        <w:t>2.8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6</w:t>
        <w:tab/>
        <w:t>4875</w:t>
        <w:tab/>
        <w:t xml:space="preserve">VAN ROMPUY BETTE         </w:t>
        <w:tab/>
        <w:t xml:space="preserve">ROBA </w:t>
        <w:tab/>
        <w:t>2.8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7</w:t>
        <w:tab/>
        <w:t>4592</w:t>
        <w:tab/>
        <w:t xml:space="preserve">GOEDSEELS TESS           </w:t>
        <w:tab/>
        <w:t xml:space="preserve">DCLA </w:t>
        <w:tab/>
        <w:t>2.8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8</w:t>
        <w:tab/>
        <w:t>5691</w:t>
        <w:tab/>
        <w:t xml:space="preserve">LUBULA NORAH             </w:t>
        <w:tab/>
        <w:t xml:space="preserve">RCT  </w:t>
        <w:tab/>
        <w:t>2.7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9</w:t>
        <w:tab/>
        <w:t>4590</w:t>
        <w:tab/>
        <w:t xml:space="preserve">BELLEMANS FIEN           </w:t>
        <w:tab/>
        <w:t xml:space="preserve">DCLA </w:t>
        <w:tab/>
        <w:t>2.4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0</w:t>
        <w:tab/>
        <w:t>4600</w:t>
        <w:tab/>
        <w:t xml:space="preserve">GOOSSENS YANA            </w:t>
        <w:tab/>
        <w:t xml:space="preserve">DCLA </w:t>
        <w:tab/>
        <w:t>2.4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1</w:t>
        <w:tab/>
        <w:t>4610</w:t>
        <w:tab/>
        <w:t xml:space="preserve">SWIGGERS MARTHE          </w:t>
        <w:tab/>
        <w:t xml:space="preserve">DCLA </w:t>
        <w:tab/>
        <w:t>2.3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1,000kg       Benjamins Meisjes  Uur=15:49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</w:t>
        <w:tab/>
        <w:t>1017</w:t>
        <w:tab/>
        <w:t xml:space="preserve">DESCHILDER ISHARA        </w:t>
        <w:tab/>
        <w:t xml:space="preserve">DCLA </w:t>
        <w:tab/>
        <w:t>5.24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</w:t>
        <w:tab/>
        <w:t>1019</w:t>
        <w:tab/>
        <w:t xml:space="preserve">GENIESSE AURELIA         </w:t>
        <w:tab/>
        <w:t xml:space="preserve">DCLA </w:t>
        <w:tab/>
        <w:t>4.38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</w:t>
        <w:tab/>
        <w:t>1923</w:t>
        <w:tab/>
        <w:t xml:space="preserve">HOEYBERGHS SOPHIEN       </w:t>
        <w:tab/>
        <w:t xml:space="preserve">ROBA </w:t>
        <w:tab/>
        <w:t>4.28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4</w:t>
        <w:tab/>
        <w:t>1016</w:t>
        <w:tab/>
        <w:t xml:space="preserve">COECKELBERGHS MARIE      </w:t>
        <w:tab/>
        <w:t xml:space="preserve">DCLA </w:t>
        <w:tab/>
        <w:t>4.22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5</w:t>
        <w:tab/>
        <w:t>1539</w:t>
        <w:tab/>
        <w:t xml:space="preserve">NAULAERTS HELENA         </w:t>
        <w:tab/>
        <w:t xml:space="preserve">DCLA </w:t>
        <w:tab/>
        <w:t>4.12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6</w:t>
        <w:tab/>
        <w:t>1024</w:t>
        <w:tab/>
        <w:t xml:space="preserve">DEVOITILLE EVA           </w:t>
        <w:tab/>
        <w:t xml:space="preserve">DCLA </w:t>
        <w:tab/>
        <w:t>4.03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7</w:t>
        <w:tab/>
        <w:t>1099</w:t>
        <w:tab/>
        <w:t xml:space="preserve">WYBAILLIE LUCE           </w:t>
        <w:tab/>
        <w:t xml:space="preserve">DCLA </w:t>
        <w:tab/>
        <w:t>3.98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8</w:t>
        <w:tab/>
        <w:t>1713</w:t>
        <w:tab/>
        <w:t xml:space="preserve">MENU CLEO                </w:t>
        <w:tab/>
        <w:t xml:space="preserve">DCLA </w:t>
        <w:tab/>
        <w:t>3.96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9</w:t>
        <w:tab/>
        <w:t>1430</w:t>
        <w:tab/>
        <w:t xml:space="preserve">TUERLINCKX ARWEN LINA    </w:t>
        <w:tab/>
        <w:t xml:space="preserve">DCLA </w:t>
        <w:tab/>
        <w:t>3.83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1022</w:t>
        <w:tab/>
        <w:t xml:space="preserve">GOEDSEELS PIA            </w:t>
        <w:tab/>
        <w:t xml:space="preserve">DCLA </w:t>
        <w:tab/>
        <w:t>3.7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023</w:t>
        <w:tab/>
        <w:t xml:space="preserve">VANDENPLAS MERON         </w:t>
        <w:tab/>
        <w:t xml:space="preserve">DCLA </w:t>
        <w:tab/>
        <w:t>2.81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1,000kg       Benjamins Jongens  Uur=16:16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</w:t>
        <w:tab/>
        <w:t>8827</w:t>
        <w:tab/>
        <w:t xml:space="preserve">BECKERS WOLF             </w:t>
        <w:tab/>
        <w:t xml:space="preserve">RAM  </w:t>
        <w:tab/>
        <w:t>9.08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</w:t>
        <w:tab/>
        <w:t>7150</w:t>
        <w:tab/>
        <w:t xml:space="preserve">ARNOUT JANNES            </w:t>
        <w:tab/>
        <w:t xml:space="preserve">DCLA </w:t>
        <w:tab/>
        <w:t>8.16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</w:t>
        <w:tab/>
        <w:t>7889</w:t>
        <w:tab/>
        <w:t xml:space="preserve">RENIERS JULES            </w:t>
        <w:tab/>
        <w:t xml:space="preserve">RCT  </w:t>
        <w:tab/>
        <w:t>6.72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4</w:t>
        <w:tab/>
        <w:t>7141</w:t>
        <w:tab/>
        <w:t xml:space="preserve">VERLEYEN WILLEM          </w:t>
        <w:tab/>
        <w:t xml:space="preserve">DCLA </w:t>
        <w:tab/>
        <w:t>6.35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7145</w:t>
        <w:tab/>
        <w:t xml:space="preserve">DE HAES KAMIEL           </w:t>
        <w:tab/>
        <w:t xml:space="preserve">DCLA </w:t>
        <w:tab/>
        <w:t>6.18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7140</w:t>
        <w:tab/>
        <w:t xml:space="preserve">HUYBRECHS VINCENT        </w:t>
        <w:tab/>
        <w:t xml:space="preserve">DCLA </w:t>
        <w:tab/>
        <w:t>6.04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7168</w:t>
        <w:tab/>
        <w:t xml:space="preserve">HUYBRECHS PIETER-JAN     </w:t>
        <w:tab/>
        <w:t xml:space="preserve">DCLA </w:t>
        <w:tab/>
        <w:t>5.33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8306</w:t>
        <w:tab/>
        <w:t xml:space="preserve">VUERINCKX THOR           </w:t>
        <w:tab/>
        <w:t xml:space="preserve">DCLA </w:t>
        <w:tab/>
        <w:t>5.32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8271</w:t>
        <w:tab/>
        <w:t xml:space="preserve">DE BAERE FINN            </w:t>
        <w:tab/>
        <w:t xml:space="preserve">RCT  </w:t>
        <w:tab/>
        <w:t>5.19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7157</w:t>
        <w:tab/>
        <w:t xml:space="preserve">PERDIEUS ELIAS           </w:t>
        <w:tab/>
        <w:t xml:space="preserve">DCLA </w:t>
        <w:tab/>
        <w:t>5.11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8469</w:t>
        <w:tab/>
        <w:t xml:space="preserve">COSTA TRISTAN            </w:t>
        <w:tab/>
        <w:t xml:space="preserve">DCLA </w:t>
        <w:tab/>
        <w:t>4.84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7674</w:t>
        <w:tab/>
        <w:t xml:space="preserve">VANDEN EYNDE CAS         </w:t>
        <w:tab/>
        <w:t xml:space="preserve">DCLA </w:t>
        <w:tab/>
        <w:t>4.49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7965</w:t>
        <w:tab/>
        <w:t xml:space="preserve">VANDEREYCKEN FINN        </w:t>
        <w:tab/>
        <w:t xml:space="preserve">DCLA </w:t>
        <w:tab/>
        <w:t>4.28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7159</w:t>
        <w:tab/>
        <w:t xml:space="preserve">RENTERGHEM PEPIJN        </w:t>
        <w:tab/>
        <w:t xml:space="preserve">DCLA </w:t>
        <w:tab/>
        <w:t>4.08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5</w:t>
        <w:tab/>
        <w:t>7175</w:t>
        <w:tab/>
        <w:t xml:space="preserve">SEERY LIAM               </w:t>
        <w:tab/>
        <w:t xml:space="preserve">DCLA </w:t>
        <w:tab/>
        <w:t>3.92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6</w:t>
        <w:tab/>
        <w:t>7162</w:t>
        <w:tab/>
        <w:t xml:space="preserve">SWIGGERS MIEL            </w:t>
        <w:tab/>
        <w:t xml:space="preserve">DCLA </w:t>
        <w:tab/>
        <w:t>3.70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7</w:t>
        <w:tab/>
        <w:t>8104</w:t>
        <w:tab/>
        <w:t xml:space="preserve">VAN DEN BOSSCHE JEAN     </w:t>
        <w:tab/>
        <w:t xml:space="preserve">DCLA </w:t>
        <w:tab/>
        <w:t>3.68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7966</w:t>
        <w:tab/>
        <w:t xml:space="preserve">ROEX BEN                 </w:t>
        <w:tab/>
        <w:t xml:space="preserve">DCLA </w:t>
        <w:tab/>
        <w:t>3.56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7968</w:t>
        <w:tab/>
        <w:t xml:space="preserve">JORDAN SIMEON            </w:t>
        <w:tab/>
        <w:t xml:space="preserve">DCLA </w:t>
        <w:tab/>
        <w:t>3.52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7144</w:t>
        <w:tab/>
        <w:t xml:space="preserve">SEERY SAMUEL             </w:t>
        <w:tab/>
        <w:t xml:space="preserve">DCLA </w:t>
        <w:tab/>
        <w:t>3.41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hoogspringen              Pupillen Jongens Uur=16:25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52</w:t>
        <w:tab/>
        <w:t xml:space="preserve">SCHOOLMEESTERS LUKA      </w:t>
        <w:tab/>
        <w:t xml:space="preserve">ROBA </w:t>
        <w:tab/>
        <w:t>1.3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447</w:t>
        <w:tab/>
        <w:t xml:space="preserve">SNAUWAERT FERRAN         </w:t>
        <w:tab/>
        <w:t xml:space="preserve">DEIN </w:t>
        <w:tab/>
        <w:t>1.2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997</w:t>
        <w:tab/>
        <w:t xml:space="preserve">VAN DAMME JASPER         </w:t>
        <w:tab/>
        <w:t xml:space="preserve">GEEL </w:t>
        <w:tab/>
        <w:t>1.2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77</w:t>
        <w:tab/>
        <w:t xml:space="preserve">BOS SIEBE                </w:t>
        <w:tab/>
        <w:t xml:space="preserve">ACHL </w:t>
        <w:tab/>
        <w:t>1.2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120</w:t>
        <w:tab/>
        <w:t xml:space="preserve">CLAESSWINNEN JANNES      </w:t>
        <w:tab/>
        <w:t xml:space="preserve">DCLA </w:t>
        <w:tab/>
        <w:t>1.1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129</w:t>
        <w:tab/>
        <w:t xml:space="preserve">HUYBRECHS TOBIAS         </w:t>
        <w:tab/>
        <w:t xml:space="preserve">DCLA </w:t>
        <w:tab/>
        <w:t>1.1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168</w:t>
        <w:tab/>
        <w:t xml:space="preserve">VANDERHAEGEN WOUT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173</w:t>
        <w:tab/>
        <w:t xml:space="preserve">CALLENS LOU      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9</w:t>
        <w:tab/>
        <w:t>169</w:t>
        <w:tab/>
        <w:t xml:space="preserve">WITTOCX NATANAEL 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0</w:t>
        <w:tab/>
        <w:t>1330</w:t>
        <w:tab/>
        <w:t xml:space="preserve">DE BAERE MATS            </w:t>
        <w:tab/>
        <w:t xml:space="preserve">RCT  </w:t>
        <w:tab/>
        <w:t>1.1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1</w:t>
        <w:tab/>
        <w:t>133</w:t>
        <w:tab/>
        <w:t xml:space="preserve">GULDENTOPS ELVIN         </w:t>
        <w:tab/>
        <w:t xml:space="preserve">DCLA </w:t>
        <w:tab/>
        <w:t>1.0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31</w:t>
        <w:tab/>
        <w:t xml:space="preserve">GOEDEME TIMO             </w:t>
        <w:tab/>
        <w:t xml:space="preserve">DCLA </w:t>
        <w:tab/>
        <w:t>1.0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82</w:t>
        <w:tab/>
        <w:t xml:space="preserve">MAHIEU LASSE             </w:t>
        <w:tab/>
        <w:t xml:space="preserve">ROBA </w:t>
        <w:tab/>
        <w:t>1.0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175</w:t>
        <w:tab/>
        <w:t xml:space="preserve">GYSELINCK JONAS          </w:t>
        <w:tab/>
        <w:t xml:space="preserve">DCLA </w:t>
        <w:tab/>
        <w:t>1.0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165</w:t>
        <w:tab/>
        <w:t xml:space="preserve">CEUSTERMANS MAURO        </w:t>
        <w:tab/>
        <w:t xml:space="preserve">DCLA </w:t>
        <w:tab/>
        <w:t>1.0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18</w:t>
        <w:tab/>
        <w:t xml:space="preserve">VANGENEUGDEN NIEL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50</w:t>
        <w:tab/>
        <w:t xml:space="preserve">VAN HERTERIJCK PEPIJN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51</w:t>
        <w:tab/>
        <w:t xml:space="preserve">DELEU SVERRE   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458</w:t>
        <w:tab/>
        <w:t xml:space="preserve">RIJNDERS KASPER   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177</w:t>
        <w:tab/>
        <w:t xml:space="preserve">SCHEPERS TUUR  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56</w:t>
        <w:tab/>
        <w:t xml:space="preserve">VAN DE MAELE GUST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45</w:t>
        <w:tab/>
        <w:t xml:space="preserve">RYKEN WOUT       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231</w:t>
        <w:tab/>
        <w:t xml:space="preserve">GIJSBERS QUINTEN 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25</w:t>
        <w:tab/>
        <w:t xml:space="preserve">AERTGEERTS WARRE 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62</w:t>
        <w:tab/>
        <w:t xml:space="preserve">WILLEMS JULIAN 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ab/>
        <w:t>1872</w:t>
        <w:tab/>
        <w:t xml:space="preserve">POELMANS MAURO           </w:t>
        <w:tab/>
        <w:t xml:space="preserve">RCT 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Benjamins Jongens Uur=16:47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</w:t>
        <w:tab/>
        <w:t>8827</w:t>
        <w:tab/>
        <w:t xml:space="preserve">BECKERS WOLF             </w:t>
        <w:tab/>
        <w:t xml:space="preserve">RAM  </w:t>
        <w:tab/>
        <w:t>3.24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</w:t>
        <w:tab/>
        <w:t>7150</w:t>
        <w:tab/>
        <w:t xml:space="preserve">ARNOUT JANNES            </w:t>
        <w:tab/>
        <w:t xml:space="preserve">DCLA </w:t>
        <w:tab/>
        <w:t>3.20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</w:t>
        <w:tab/>
        <w:t>7889</w:t>
        <w:tab/>
        <w:t xml:space="preserve">RENIERS JULES            </w:t>
        <w:tab/>
        <w:t xml:space="preserve">RCT  </w:t>
        <w:tab/>
        <w:t>3.09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4</w:t>
        <w:tab/>
        <w:t>7140</w:t>
        <w:tab/>
        <w:t xml:space="preserve">HUYBRECHS VINCENT        </w:t>
        <w:tab/>
        <w:t xml:space="preserve">DCLA </w:t>
        <w:tab/>
        <w:t>2.93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7157</w:t>
        <w:tab/>
        <w:t xml:space="preserve">PERDIEUS ELIAS           </w:t>
        <w:tab/>
        <w:t xml:space="preserve">DCLA </w:t>
        <w:tab/>
        <w:t>2.82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7168</w:t>
        <w:tab/>
        <w:t xml:space="preserve">HUYBRECHS PIETER-JAN     </w:t>
        <w:tab/>
        <w:t xml:space="preserve">DCLA </w:t>
        <w:tab/>
        <w:t>2.77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7141</w:t>
        <w:tab/>
        <w:t xml:space="preserve">VERLEYEN WILLEM          </w:t>
        <w:tab/>
        <w:t xml:space="preserve">DCLA </w:t>
        <w:tab/>
        <w:t>2.75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7145</w:t>
        <w:tab/>
        <w:t xml:space="preserve">DE HAES KAMIEL           </w:t>
        <w:tab/>
        <w:t xml:space="preserve">DCLA </w:t>
        <w:tab/>
        <w:t>2.73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9</w:t>
        <w:tab/>
        <w:t>8469</w:t>
        <w:tab/>
        <w:t xml:space="preserve">COSTA TRISTAN            </w:t>
        <w:tab/>
        <w:t xml:space="preserve">DCLA </w:t>
        <w:tab/>
        <w:t>2.64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0</w:t>
        <w:tab/>
        <w:t>7144</w:t>
        <w:tab/>
        <w:t xml:space="preserve">SEERY SAMUEL             </w:t>
        <w:tab/>
        <w:t xml:space="preserve">DCLA </w:t>
        <w:tab/>
        <w:t>2.50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1</w:t>
        <w:tab/>
        <w:t>8306</w:t>
        <w:tab/>
        <w:t xml:space="preserve">VUERINCKX THOR           </w:t>
        <w:tab/>
        <w:t xml:space="preserve">DCLA </w:t>
        <w:tab/>
        <w:t>2.43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7159</w:t>
        <w:tab/>
        <w:t xml:space="preserve">RENTERGHEM PEPIJN        </w:t>
        <w:tab/>
        <w:t xml:space="preserve">DCLA </w:t>
        <w:tab/>
        <w:t>2.43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8271</w:t>
        <w:tab/>
        <w:t xml:space="preserve">DE BAERE FINN            </w:t>
        <w:tab/>
        <w:t xml:space="preserve">RCT  </w:t>
        <w:tab/>
        <w:t>2.39m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7674</w:t>
        <w:tab/>
        <w:t xml:space="preserve">VANDEN EYNDE CAS         </w:t>
        <w:tab/>
        <w:t xml:space="preserve">DCLA </w:t>
        <w:tab/>
        <w:t>2.36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5</w:t>
        <w:tab/>
        <w:t>7175</w:t>
        <w:tab/>
        <w:t xml:space="preserve">SEERY LIAM               </w:t>
        <w:tab/>
        <w:t xml:space="preserve">DCLA </w:t>
        <w:tab/>
        <w:t>2.32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6</w:t>
        <w:tab/>
        <w:t>7162</w:t>
        <w:tab/>
        <w:t xml:space="preserve">SWIGGERS MIEL            </w:t>
        <w:tab/>
        <w:t xml:space="preserve">DCLA </w:t>
        <w:tab/>
        <w:t>2.30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7</w:t>
        <w:tab/>
        <w:t>7965</w:t>
        <w:tab/>
        <w:t xml:space="preserve">VANDEREYCKEN FINN        </w:t>
        <w:tab/>
        <w:t xml:space="preserve">DCLA </w:t>
        <w:tab/>
        <w:t>2.15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8104</w:t>
        <w:tab/>
        <w:t xml:space="preserve">VAN DEN BOSSCHE JEAN     </w:t>
        <w:tab/>
        <w:t xml:space="preserve">DCLA </w:t>
        <w:tab/>
        <w:t>2.10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7968</w:t>
        <w:tab/>
        <w:t xml:space="preserve">JORDAN SIMEON            </w:t>
        <w:tab/>
        <w:t xml:space="preserve">DCLA </w:t>
        <w:tab/>
        <w:t>2.01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7966</w:t>
        <w:tab/>
        <w:t xml:space="preserve">ROEX BEN                 </w:t>
        <w:tab/>
        <w:t xml:space="preserve">DCLA </w:t>
        <w:tab/>
        <w:t>1.89m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Miniemen Jongens Uur=16:52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281</w:t>
        <w:tab/>
        <w:t xml:space="preserve">VAN ROMPUY ROBBE         </w:t>
        <w:tab/>
        <w:t xml:space="preserve">ROBA </w:t>
        <w:tab/>
        <w:t>4.6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4034</w:t>
        <w:tab/>
        <w:t xml:space="preserve">COENEN KOBE              </w:t>
        <w:tab/>
        <w:t xml:space="preserve">ROBA </w:t>
        <w:tab/>
        <w:t>4.64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4028</w:t>
        <w:tab/>
        <w:t xml:space="preserve">VERTOMMEN STAN           </w:t>
        <w:tab/>
        <w:t xml:space="preserve">ROBA </w:t>
        <w:tab/>
        <w:t>4.4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687</w:t>
        <w:tab/>
        <w:t xml:space="preserve">DE BUCK YONAS            </w:t>
        <w:tab/>
        <w:t xml:space="preserve">RCT  </w:t>
        <w:tab/>
        <w:t>4.2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6000</w:t>
        <w:tab/>
        <w:t xml:space="preserve">ANDRIESSENS TIBO         </w:t>
        <w:tab/>
        <w:t xml:space="preserve">OSGA </w:t>
        <w:tab/>
        <w:t>4.1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4900</w:t>
        <w:tab/>
        <w:t xml:space="preserve">MATTHIJSSENS LANDER      </w:t>
        <w:tab/>
        <w:t xml:space="preserve">ROBA </w:t>
        <w:tab/>
        <w:t>4.09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4791</w:t>
        <w:tab/>
        <w:t xml:space="preserve">VAN UYTSEL SIMEN         </w:t>
        <w:tab/>
        <w:t xml:space="preserve">RCT  </w:t>
        <w:tab/>
        <w:t>3.72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4820</w:t>
        <w:tab/>
        <w:t xml:space="preserve">BLONDE SIEMEN            </w:t>
        <w:tab/>
        <w:t xml:space="preserve">DCLA </w:t>
        <w:tab/>
        <w:t>3.6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3993</w:t>
        <w:tab/>
        <w:t xml:space="preserve">KLYKENS DRIES            </w:t>
        <w:tab/>
        <w:t xml:space="preserve">DCLA </w:t>
        <w:tab/>
        <w:t>3.5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4285</w:t>
        <w:tab/>
        <w:t xml:space="preserve">RIJNDERS ALEXANDER       </w:t>
        <w:tab/>
        <w:t xml:space="preserve">ROBA </w:t>
        <w:tab/>
        <w:t>3.5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3982</w:t>
        <w:tab/>
        <w:t xml:space="preserve">CALLENS ALDO             </w:t>
        <w:tab/>
        <w:t xml:space="preserve">DCLA </w:t>
        <w:tab/>
        <w:t>3.54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4002</w:t>
        <w:tab/>
        <w:t xml:space="preserve">VAN HERTERIJCK JACOB     </w:t>
        <w:tab/>
        <w:t xml:space="preserve">DCLA </w:t>
        <w:tab/>
        <w:t>3.5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3</w:t>
        <w:tab/>
        <w:t>3968</w:t>
        <w:tab/>
        <w:t xml:space="preserve">VITS ROHAN               </w:t>
        <w:tab/>
        <w:t xml:space="preserve">DCLA </w:t>
        <w:tab/>
        <w:t>3.5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4</w:t>
        <w:tab/>
        <w:t>3992</w:t>
        <w:tab/>
        <w:t xml:space="preserve">GOVAERTS BRECHT          </w:t>
        <w:tab/>
        <w:t xml:space="preserve">DCLA </w:t>
        <w:tab/>
        <w:t>3.4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5</w:t>
        <w:tab/>
        <w:t>4000</w:t>
        <w:tab/>
        <w:t xml:space="preserve">GINS YARO                </w:t>
        <w:tab/>
        <w:t xml:space="preserve">DCLA </w:t>
        <w:tab/>
        <w:t>3.44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4004</w:t>
        <w:tab/>
        <w:t xml:space="preserve">VAN SNICK WOLF           </w:t>
        <w:tab/>
        <w:t xml:space="preserve">DCLA </w:t>
        <w:tab/>
        <w:t>3.4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7</w:t>
        <w:tab/>
        <w:t>3998</w:t>
        <w:tab/>
        <w:t xml:space="preserve">MAJID MOHAMED RAYAN      </w:t>
        <w:tab/>
        <w:t xml:space="preserve">DCLA </w:t>
        <w:tab/>
        <w:t>3.4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8</w:t>
        <w:tab/>
        <w:t>5349</w:t>
        <w:tab/>
        <w:t xml:space="preserve">POELMANS LIAM            </w:t>
        <w:tab/>
        <w:t xml:space="preserve">RCT  </w:t>
        <w:tab/>
        <w:t>3.31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3965</w:t>
        <w:tab/>
        <w:t xml:space="preserve">GOEDEME SANDER           </w:t>
        <w:tab/>
        <w:t xml:space="preserve">DCLA </w:t>
        <w:tab/>
        <w:t>3.2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0</w:t>
        <w:tab/>
        <w:t>4126</w:t>
        <w:tab/>
        <w:t xml:space="preserve">WYBAILLIE SIMON          </w:t>
        <w:tab/>
        <w:t xml:space="preserve">DCLA </w:t>
        <w:tab/>
        <w:t>3.2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1</w:t>
        <w:tab/>
        <w:t>3994</w:t>
        <w:tab/>
        <w:t xml:space="preserve">KLYKENS WOUT             </w:t>
        <w:tab/>
        <w:t xml:space="preserve">DCLA </w:t>
        <w:tab/>
        <w:t>3.2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2</w:t>
        <w:tab/>
        <w:t>3990</w:t>
        <w:tab/>
        <w:t xml:space="preserve">TREMERIE SIMON           </w:t>
        <w:tab/>
        <w:t xml:space="preserve">DCLA </w:t>
        <w:tab/>
        <w:t>3.2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4001</w:t>
        <w:tab/>
        <w:t xml:space="preserve">DE HAES STAF             </w:t>
        <w:tab/>
        <w:t xml:space="preserve">DCLA </w:t>
        <w:tab/>
        <w:t>3.1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4</w:t>
        <w:tab/>
        <w:t>3981</w:t>
        <w:tab/>
        <w:t xml:space="preserve">VANDENPLAS SEMEON        </w:t>
        <w:tab/>
        <w:t xml:space="preserve">DCLA </w:t>
        <w:tab/>
        <w:t>3.06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5</w:t>
        <w:tab/>
        <w:t>3995</w:t>
        <w:tab/>
        <w:t xml:space="preserve">VANDERHAEGEN ARNE        </w:t>
        <w:tab/>
        <w:t xml:space="preserve">DCLA </w:t>
        <w:tab/>
        <w:t>3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6</w:t>
        <w:tab/>
        <w:t>3987</w:t>
        <w:tab/>
        <w:t xml:space="preserve">PEIRSMAN JESSE           </w:t>
        <w:tab/>
        <w:t xml:space="preserve">DCLA </w:t>
        <w:tab/>
        <w:t>2.8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2,000kg       Pupillen Meisjes  Uur=16:53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746</w:t>
        <w:tab/>
        <w:t xml:space="preserve">SCHRIJVERS MONA          </w:t>
        <w:tab/>
        <w:t xml:space="preserve">AVT  </w:t>
        <w:tab/>
        <w:t>8.59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4540</w:t>
        <w:tab/>
        <w:t xml:space="preserve">VAN BAELEN MALIEN        </w:t>
        <w:tab/>
        <w:t xml:space="preserve">ACHL </w:t>
        <w:tab/>
        <w:t>8.0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5914</w:t>
        <w:tab/>
        <w:t xml:space="preserve">HAESEVOETS MILA          </w:t>
        <w:tab/>
        <w:t xml:space="preserve">DCLA </w:t>
        <w:tab/>
        <w:t>6.1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808</w:t>
        <w:tab/>
        <w:t xml:space="preserve">HOMBROUX LENA            </w:t>
        <w:tab/>
        <w:t xml:space="preserve">DCLA </w:t>
        <w:tab/>
        <w:t>6.0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4587</w:t>
        <w:tab/>
        <w:t xml:space="preserve">DIRIX PHAEDRA            </w:t>
        <w:tab/>
        <w:t xml:space="preserve">DCLA </w:t>
        <w:tab/>
        <w:t>5.83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5491</w:t>
        <w:tab/>
        <w:t xml:space="preserve">BAUWENS MALENA           </w:t>
        <w:tab/>
        <w:t xml:space="preserve">RCT  </w:t>
        <w:tab/>
        <w:t>5.76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4593</w:t>
        <w:tab/>
        <w:t xml:space="preserve">SCHOTTE ELLEN            </w:t>
        <w:tab/>
        <w:t xml:space="preserve">DCLA </w:t>
        <w:tab/>
        <w:t>5.6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8</w:t>
        <w:tab/>
        <w:t>4723</w:t>
        <w:tab/>
        <w:t xml:space="preserve">STORMS IMKE              </w:t>
        <w:tab/>
        <w:t xml:space="preserve">ROBA </w:t>
        <w:tab/>
        <w:t>5.4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9</w:t>
        <w:tab/>
        <w:t>5691</w:t>
        <w:tab/>
        <w:t xml:space="preserve">LUBULA NORAH             </w:t>
        <w:tab/>
        <w:t xml:space="preserve">RCT  </w:t>
        <w:tab/>
        <w:t>5.4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0</w:t>
        <w:tab/>
        <w:t>5564</w:t>
        <w:tab/>
        <w:t xml:space="preserve">VAN LOO NORE             </w:t>
        <w:tab/>
        <w:t xml:space="preserve">ROBA </w:t>
        <w:tab/>
        <w:t>5.4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4563</w:t>
        <w:tab/>
        <w:t xml:space="preserve">DE CLIPPELEER HANNAH     </w:t>
        <w:tab/>
        <w:t xml:space="preserve">ACHL </w:t>
        <w:tab/>
        <w:t>5.28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4606</w:t>
        <w:tab/>
        <w:t xml:space="preserve">PRENEN SARAH             </w:t>
        <w:tab/>
        <w:t xml:space="preserve">ROBA </w:t>
        <w:tab/>
        <w:t>5.2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4592</w:t>
        <w:tab/>
        <w:t xml:space="preserve">GOEDSEELS TESS           </w:t>
        <w:tab/>
        <w:t xml:space="preserve">DCLA </w:t>
        <w:tab/>
        <w:t>4.9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9999</w:t>
        <w:tab/>
        <w:t xml:space="preserve">SMIT HANNE               </w:t>
        <w:tab/>
        <w:t xml:space="preserve">NA   </w:t>
        <w:tab/>
        <w:t>4.82m</w:t>
        <w:tab/>
        <w:tab/>
        <w:tab/>
        <w:t>0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5372</w:t>
        <w:tab/>
        <w:t xml:space="preserve">RENIERS LIESE            </w:t>
        <w:tab/>
        <w:t xml:space="preserve">RCT  </w:t>
        <w:tab/>
        <w:t>4.6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4585</w:t>
        <w:tab/>
        <w:t xml:space="preserve">SMOLDERS LOTTE           </w:t>
        <w:tab/>
        <w:t xml:space="preserve">DCLA </w:t>
        <w:tab/>
        <w:t>4.63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7</w:t>
        <w:tab/>
        <w:t>4875</w:t>
        <w:tab/>
        <w:t xml:space="preserve">VAN ROMPUY BETTE         </w:t>
        <w:tab/>
        <w:t xml:space="preserve">ROBA </w:t>
        <w:tab/>
        <w:t>4.3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8</w:t>
        <w:tab/>
        <w:t>4507</w:t>
        <w:tab/>
        <w:t xml:space="preserve">NANGE DELIA              </w:t>
        <w:tab/>
        <w:t xml:space="preserve">ACKO </w:t>
        <w:tab/>
        <w:t>4.22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9</w:t>
        <w:tab/>
        <w:t>4610</w:t>
        <w:tab/>
        <w:t xml:space="preserve">SWIGGERS MARTHE          </w:t>
        <w:tab/>
        <w:t xml:space="preserve">DCLA </w:t>
        <w:tab/>
        <w:t>3.8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0</w:t>
        <w:tab/>
        <w:t>5356</w:t>
        <w:tab/>
        <w:t xml:space="preserve">OP DE BEECK JANNE        </w:t>
        <w:tab/>
        <w:t xml:space="preserve">ROBA </w:t>
        <w:tab/>
        <w:t>3.7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1</w:t>
        <w:tab/>
        <w:t>4600</w:t>
        <w:tab/>
        <w:t xml:space="preserve">GOOSSENS YANA            </w:t>
        <w:tab/>
        <w:t xml:space="preserve">DCLA </w:t>
        <w:tab/>
        <w:t>3.5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2</w:t>
        <w:tab/>
        <w:t>4619</w:t>
        <w:tab/>
        <w:t xml:space="preserve">MAHIEU MARIT             </w:t>
        <w:tab/>
        <w:t xml:space="preserve">ROBA </w:t>
        <w:tab/>
        <w:t>3.2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3</w:t>
        <w:tab/>
        <w:t>4590</w:t>
        <w:tab/>
        <w:t xml:space="preserve">BELLEMANS FIEN           </w:t>
        <w:tab/>
        <w:t xml:space="preserve">DCLA </w:t>
        <w:tab/>
        <w:t>3.0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kogelstoten 3,000kg       Miniemen Jongens  Uur=17:15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034</w:t>
        <w:tab/>
        <w:t xml:space="preserve">COENEN KOBE              </w:t>
        <w:tab/>
        <w:t xml:space="preserve">ROBA </w:t>
        <w:tab/>
        <w:t>7.6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6000</w:t>
        <w:tab/>
        <w:t xml:space="preserve">ANDRIESSENS TIBO         </w:t>
        <w:tab/>
        <w:t xml:space="preserve">OSGA </w:t>
        <w:tab/>
        <w:t>7.66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4281</w:t>
        <w:tab/>
        <w:t xml:space="preserve">VAN ROMPUY ROBBE         </w:t>
        <w:tab/>
        <w:t xml:space="preserve">ROBA </w:t>
        <w:tab/>
        <w:t>7.18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687</w:t>
        <w:tab/>
        <w:t xml:space="preserve">DE BUCK YONAS            </w:t>
        <w:tab/>
        <w:t xml:space="preserve">RCT  </w:t>
        <w:tab/>
        <w:t>6.4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4900</w:t>
        <w:tab/>
        <w:t xml:space="preserve">MATTHIJSSENS LANDER      </w:t>
        <w:tab/>
        <w:t xml:space="preserve">ROBA </w:t>
        <w:tab/>
        <w:t>6.33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4791</w:t>
        <w:tab/>
        <w:t xml:space="preserve">VAN UYTSEL SIMEN         </w:t>
        <w:tab/>
        <w:t xml:space="preserve">RCT  </w:t>
        <w:tab/>
        <w:t>6.21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7</w:t>
        <w:tab/>
        <w:t>3982</w:t>
        <w:tab/>
        <w:t xml:space="preserve">CALLENS ALDO             </w:t>
        <w:tab/>
        <w:t xml:space="preserve">DCLA </w:t>
        <w:tab/>
        <w:t>6.0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8</w:t>
        <w:tab/>
        <w:t>3968</w:t>
        <w:tab/>
        <w:t xml:space="preserve">VITS ROHAN               </w:t>
        <w:tab/>
        <w:t xml:space="preserve">DCLA </w:t>
        <w:tab/>
        <w:t>5.67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9</w:t>
        <w:tab/>
        <w:t>3990</w:t>
        <w:tab/>
        <w:t xml:space="preserve">TREMERIE SIMON           </w:t>
        <w:tab/>
        <w:t xml:space="preserve">DCLA </w:t>
        <w:tab/>
        <w:t>5.61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0</w:t>
        <w:tab/>
        <w:t>3981</w:t>
        <w:tab/>
        <w:t xml:space="preserve">VANDENPLAS SEMEON        </w:t>
        <w:tab/>
        <w:t xml:space="preserve">DCLA </w:t>
        <w:tab/>
        <w:t>5.2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1</w:t>
        <w:tab/>
        <w:t>3998</w:t>
        <w:tab/>
        <w:t xml:space="preserve">MAJID MOHAMED RAYAN      </w:t>
        <w:tab/>
        <w:t xml:space="preserve">DCLA </w:t>
        <w:tab/>
        <w:t>5.18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2</w:t>
        <w:tab/>
        <w:t>5349</w:t>
        <w:tab/>
        <w:t xml:space="preserve">POELMANS LIAM            </w:t>
        <w:tab/>
        <w:t xml:space="preserve">RCT  </w:t>
        <w:tab/>
        <w:t>5.00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3994</w:t>
        <w:tab/>
        <w:t xml:space="preserve">KLYKENS WOUT             </w:t>
        <w:tab/>
        <w:t xml:space="preserve">DCLA </w:t>
        <w:tab/>
        <w:t>4.92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4001</w:t>
        <w:tab/>
        <w:t xml:space="preserve">DE HAES STAF             </w:t>
        <w:tab/>
        <w:t xml:space="preserve">DCLA </w:t>
        <w:tab/>
        <w:t>4.3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4000</w:t>
        <w:tab/>
        <w:t xml:space="preserve">GINS YARO                </w:t>
        <w:tab/>
        <w:t xml:space="preserve">DCLA </w:t>
        <w:tab/>
        <w:t>4.17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3993</w:t>
        <w:tab/>
        <w:t xml:space="preserve">KLYKENS DRIES            </w:t>
        <w:tab/>
        <w:t xml:space="preserve">DCLA </w:t>
        <w:tab/>
        <w:t>4.13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hoogspringen              Miniemen Meisjes Uur=17:31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</w:t>
        <w:tab/>
        <w:t>8688</w:t>
        <w:tab/>
        <w:t xml:space="preserve">HOYLAERTS JOLIEN         </w:t>
        <w:tab/>
        <w:t xml:space="preserve">RCT  </w:t>
        <w:tab/>
        <w:t>1.4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</w:t>
        <w:tab/>
        <w:t>7993</w:t>
        <w:tab/>
        <w:t xml:space="preserve">VAN HOOL SOFIE           </w:t>
        <w:tab/>
        <w:t xml:space="preserve">ACHL </w:t>
        <w:tab/>
        <w:t>1.4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8784</w:t>
        <w:tab/>
        <w:t xml:space="preserve">LUBULA LISA              </w:t>
        <w:tab/>
        <w:t xml:space="preserve">RCT  </w:t>
        <w:tab/>
        <w:t>1.4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8624</w:t>
        <w:tab/>
        <w:t xml:space="preserve">DE PAEPE EMMA            </w:t>
        <w:tab/>
        <w:t xml:space="preserve">GENK </w:t>
        <w:tab/>
        <w:t>1.3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8013</w:t>
        <w:tab/>
        <w:t xml:space="preserve">JACOBIEN LENNE           </w:t>
        <w:tab/>
        <w:t xml:space="preserve">ACHL </w:t>
        <w:tab/>
        <w:t>1.3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8357</w:t>
        <w:tab/>
        <w:t xml:space="preserve">MELLEMANS MAAIKE         </w:t>
        <w:tab/>
        <w:t xml:space="preserve">ACHL </w:t>
        <w:tab/>
        <w:t>1.3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8021</w:t>
        <w:tab/>
        <w:t xml:space="preserve">DEKORT MIRTE             </w:t>
        <w:tab/>
        <w:t xml:space="preserve">ACHL </w:t>
        <w:tab/>
        <w:t>1.3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8312</w:t>
        <w:tab/>
        <w:t xml:space="preserve">VAN HOOF JULIA           </w:t>
        <w:tab/>
        <w:t xml:space="preserve">ROBA </w:t>
        <w:tab/>
        <w:t>1.3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8072</w:t>
        <w:tab/>
        <w:t xml:space="preserve">VAN VLASSELAER LOTTE     </w:t>
        <w:tab/>
        <w:t xml:space="preserve">ROBA </w:t>
        <w:tab/>
        <w:t>1.3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8854</w:t>
        <w:tab/>
        <w:t xml:space="preserve">VAN BASTELAERE JARA      </w:t>
        <w:tab/>
        <w:t xml:space="preserve">ACW  </w:t>
        <w:tab/>
        <w:t>1.2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8071</w:t>
        <w:tab/>
        <w:t xml:space="preserve">VERHOEVEN FEMKE          </w:t>
        <w:tab/>
        <w:t xml:space="preserve">ROBA </w:t>
        <w:tab/>
        <w:t>1.2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9141</w:t>
        <w:tab/>
        <w:t xml:space="preserve">VAN BRUSSELEN RANZA      </w:t>
        <w:tab/>
        <w:t xml:space="preserve">ROBA </w:t>
        <w:tab/>
        <w:t>1.2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8018</w:t>
        <w:tab/>
        <w:t xml:space="preserve">SMEYERS ANOUK            </w:t>
        <w:tab/>
        <w:t xml:space="preserve">ACHL </w:t>
        <w:tab/>
        <w:t>1.2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8040</w:t>
        <w:tab/>
        <w:t xml:space="preserve">BELLEMANS GITTE          </w:t>
        <w:tab/>
        <w:t xml:space="preserve">DCLA </w:t>
        <w:tab/>
        <w:t>1.20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8020</w:t>
        <w:tab/>
        <w:t xml:space="preserve">AERTS JYTTE              </w:t>
        <w:tab/>
        <w:t xml:space="preserve">ACHL </w:t>
        <w:tab/>
        <w:t>1.1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8690</w:t>
        <w:tab/>
        <w:t xml:space="preserve">REYNAERTS LEEN           </w:t>
        <w:tab/>
        <w:t xml:space="preserve">RCT  </w:t>
        <w:tab/>
        <w:t>1.1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8485</w:t>
        <w:tab/>
        <w:t xml:space="preserve">VERLINDEN KAAT           </w:t>
        <w:tab/>
        <w:t xml:space="preserve">DCLA </w:t>
        <w:tab/>
        <w:t>1.1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8046</w:t>
        <w:tab/>
        <w:t xml:space="preserve">GOEDSEELS UMA   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8055</w:t>
        <w:tab/>
        <w:t xml:space="preserve">PUTSEYS MINNE            </w:t>
        <w:tab/>
        <w:t xml:space="preserve">DCLA </w:t>
        <w:tab/>
        <w:t>1.1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8060</w:t>
        <w:tab/>
        <w:t xml:space="preserve">VAN DE MAELE LOES        </w:t>
        <w:tab/>
        <w:t xml:space="preserve">DCLA </w:t>
        <w:tab/>
        <w:t>1.1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7997</w:t>
        <w:tab/>
        <w:t xml:space="preserve">BOS JONI                 </w:t>
        <w:tab/>
        <w:t xml:space="preserve">ACHL </w:t>
        <w:tab/>
        <w:t>1.0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8045</w:t>
        <w:tab/>
        <w:t xml:space="preserve">RYKEN LISA       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8069</w:t>
        <w:tab/>
        <w:t xml:space="preserve">VERBIST GITTE            </w:t>
        <w:tab/>
        <w:t xml:space="preserve">ROB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8058</w:t>
        <w:tab/>
        <w:t xml:space="preserve">CEUSTERMANS ANNA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4</w:t>
        <w:tab/>
        <w:t>8075</w:t>
        <w:tab/>
        <w:t xml:space="preserve">WITTERS KAAT             </w:t>
        <w:tab/>
        <w:t xml:space="preserve">ROBA </w:t>
        <w:tab/>
        <w:t>1.05m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verspringen               Pupillen jongens Uur=17:41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52</w:t>
        <w:tab/>
        <w:t xml:space="preserve">SCHOOLMEESTERS LUKA      </w:t>
        <w:tab/>
        <w:t xml:space="preserve">ROBA </w:t>
        <w:tab/>
        <w:t>3.67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77</w:t>
        <w:tab/>
        <w:t xml:space="preserve">BOS SIEBE                </w:t>
        <w:tab/>
        <w:t xml:space="preserve">ACHL </w:t>
        <w:tab/>
        <w:t>3.6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997</w:t>
        <w:tab/>
        <w:t xml:space="preserve">VAN DAMME JASPER         </w:t>
        <w:tab/>
        <w:t xml:space="preserve">GEEL </w:t>
        <w:tab/>
        <w:t>3.36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168</w:t>
        <w:tab/>
        <w:t xml:space="preserve">VANDERHAEGEN WOUT        </w:t>
        <w:tab/>
        <w:t xml:space="preserve">DCLA </w:t>
        <w:tab/>
        <w:t>3.3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1330</w:t>
        <w:tab/>
        <w:t xml:space="preserve">DE BAERE MATS            </w:t>
        <w:tab/>
        <w:t xml:space="preserve">RCT  </w:t>
        <w:tab/>
        <w:t>3.24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129</w:t>
        <w:tab/>
        <w:t xml:space="preserve">HUYBRECHS TOBIAS         </w:t>
        <w:tab/>
        <w:t xml:space="preserve">DCLA </w:t>
        <w:tab/>
        <w:t>3.19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156</w:t>
        <w:tab/>
        <w:t xml:space="preserve">VAN DE MAELE GUST        </w:t>
        <w:tab/>
        <w:t xml:space="preserve">DCLA </w:t>
        <w:tab/>
        <w:t>3.17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133</w:t>
        <w:tab/>
        <w:t xml:space="preserve">GULDENTOPS ELVIN         </w:t>
        <w:tab/>
        <w:t xml:space="preserve">DCLA </w:t>
        <w:tab/>
        <w:t>3.15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447</w:t>
        <w:tab/>
        <w:t xml:space="preserve">SNAUWAERT FERRAN         </w:t>
        <w:tab/>
        <w:t xml:space="preserve">DEIN </w:t>
        <w:tab/>
        <w:t>3.1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151</w:t>
        <w:tab/>
        <w:t xml:space="preserve">DELEU SVERRE             </w:t>
        <w:tab/>
        <w:t xml:space="preserve">DCLA </w:t>
        <w:tab/>
        <w:t>3.1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21</w:t>
        <w:tab/>
        <w:t xml:space="preserve">WITTEBOLLE DIETER        </w:t>
        <w:tab/>
        <w:t xml:space="preserve">DCLA </w:t>
        <w:tab/>
        <w:t>3.1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134</w:t>
        <w:tab/>
        <w:t xml:space="preserve">RENTERGHEM JASPER        </w:t>
        <w:tab/>
        <w:t xml:space="preserve">DCLA </w:t>
        <w:tab/>
        <w:t>3.04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3</w:t>
        <w:tab/>
        <w:t>1635</w:t>
        <w:tab/>
        <w:t xml:space="preserve">CAPELLE VIC              </w:t>
        <w:tab/>
        <w:t xml:space="preserve">RCT  </w:t>
        <w:tab/>
        <w:t>2.99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4</w:t>
        <w:tab/>
        <w:t>182</w:t>
        <w:tab/>
        <w:t xml:space="preserve">MAHIEU LASSE             </w:t>
        <w:tab/>
        <w:t xml:space="preserve">ROBA </w:t>
        <w:tab/>
        <w:t>2.93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5</w:t>
        <w:tab/>
        <w:t>169</w:t>
        <w:tab/>
        <w:t xml:space="preserve">WITTOCX NATANAEL         </w:t>
        <w:tab/>
        <w:t xml:space="preserve">DCLA </w:t>
        <w:tab/>
        <w:t>2.9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65</w:t>
        <w:tab/>
        <w:t xml:space="preserve">CEUSTERMANS MAURO        </w:t>
        <w:tab/>
        <w:t xml:space="preserve">DCLA </w:t>
        <w:tab/>
        <w:t>2.9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120</w:t>
        <w:tab/>
        <w:t xml:space="preserve">CLAESSWINNEN JANNES      </w:t>
        <w:tab/>
        <w:t xml:space="preserve">DCLA </w:t>
        <w:tab/>
        <w:t>2.90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458</w:t>
        <w:tab/>
        <w:t xml:space="preserve">RIJNDERS KASPER          </w:t>
        <w:tab/>
        <w:t xml:space="preserve">ROBA </w:t>
        <w:tab/>
        <w:t>2.90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178</w:t>
        <w:tab/>
        <w:t xml:space="preserve">CLAES SVERRE             </w:t>
        <w:tab/>
        <w:t xml:space="preserve">DCLA </w:t>
        <w:tab/>
        <w:t>2.8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150</w:t>
        <w:tab/>
        <w:t xml:space="preserve">VAN HERTERIJCK PEPIJN    </w:t>
        <w:tab/>
        <w:t xml:space="preserve">DCLA </w:t>
        <w:tab/>
        <w:t>2.8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231</w:t>
        <w:tab/>
        <w:t xml:space="preserve">GIJSBERS QUINTEN         </w:t>
        <w:tab/>
        <w:t xml:space="preserve">DCLA </w:t>
        <w:tab/>
        <w:t>2.81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175</w:t>
        <w:tab/>
        <w:t xml:space="preserve">GYSELINCK JONAS          </w:t>
        <w:tab/>
        <w:t xml:space="preserve">DCLA </w:t>
        <w:tab/>
        <w:t>2.79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118</w:t>
        <w:tab/>
        <w:t xml:space="preserve">VANGENEUGDEN NIEL        </w:t>
        <w:tab/>
        <w:t xml:space="preserve">DCLA </w:t>
        <w:tab/>
        <w:t>2.7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4</w:t>
        <w:tab/>
        <w:t>176</w:t>
        <w:tab/>
        <w:t xml:space="preserve">VANDAMME ROBBE           </w:t>
        <w:tab/>
        <w:t xml:space="preserve">ROBA </w:t>
        <w:tab/>
        <w:t>2.75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5</w:t>
        <w:tab/>
        <w:t>162</w:t>
        <w:tab/>
        <w:t xml:space="preserve">WILLEMS JULIAN           </w:t>
        <w:tab/>
        <w:t xml:space="preserve">DCLA </w:t>
        <w:tab/>
        <w:t>2.6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6</w:t>
        <w:tab/>
        <w:t>177</w:t>
        <w:tab/>
        <w:t xml:space="preserve">SCHEPERS TUUR            </w:t>
        <w:tab/>
        <w:t xml:space="preserve">DCLA </w:t>
        <w:tab/>
        <w:t>2.61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125</w:t>
        <w:tab/>
        <w:t xml:space="preserve">AERTGEERTS WARRE         </w:t>
        <w:tab/>
        <w:t xml:space="preserve">DCLA </w:t>
        <w:tab/>
        <w:t>2.59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8</w:t>
        <w:tab/>
        <w:t>1634</w:t>
        <w:tab/>
        <w:t xml:space="preserve">CAPELLE MANU             </w:t>
        <w:tab/>
        <w:t xml:space="preserve">RCT  </w:t>
        <w:tab/>
        <w:t>2.58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9</w:t>
        <w:tab/>
        <w:t>131</w:t>
        <w:tab/>
        <w:t xml:space="preserve">GOEDEME TIMO             </w:t>
        <w:tab/>
        <w:t xml:space="preserve">DCLA </w:t>
        <w:tab/>
        <w:t>2.38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30</w:t>
        <w:tab/>
        <w:t>1872</w:t>
        <w:tab/>
        <w:t xml:space="preserve">POELMANS MAURO           </w:t>
        <w:tab/>
        <w:t xml:space="preserve">RCT  </w:t>
        <w:tab/>
        <w:t>2.38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1</w:t>
        <w:tab/>
        <w:t>145</w:t>
        <w:tab/>
        <w:t xml:space="preserve">RYKEN WOUT               </w:t>
        <w:tab/>
        <w:t xml:space="preserve">DCLA </w:t>
        <w:tab/>
        <w:t>2.37m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32</w:t>
        <w:tab/>
        <w:t>173</w:t>
        <w:tab/>
        <w:t xml:space="preserve">CALLENS LOU              </w:t>
        <w:tab/>
        <w:t xml:space="preserve">DCLA </w:t>
        <w:tab/>
        <w:t>2.23m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Benjamins Meisjes  Uur=14:12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</w:t>
        <w:tab/>
        <w:t>1017</w:t>
        <w:tab/>
        <w:t xml:space="preserve">DESCHILDER ISHARA        </w:t>
        <w:tab/>
        <w:t xml:space="preserve">DCLA </w:t>
        <w:tab/>
        <w:t>5.05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</w:t>
        <w:tab/>
        <w:t>1099</w:t>
        <w:tab/>
        <w:t xml:space="preserve">WYBAILLIE LUCE           </w:t>
        <w:tab/>
        <w:t xml:space="preserve">DCLA </w:t>
        <w:tab/>
        <w:t>5.27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</w:t>
        <w:tab/>
        <w:t>1012</w:t>
        <w:tab/>
        <w:t xml:space="preserve">PIETERS MARIE            </w:t>
        <w:tab/>
        <w:t xml:space="preserve">DCLA </w:t>
        <w:tab/>
        <w:t>5.34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4</w:t>
        <w:tab/>
        <w:t>2271</w:t>
        <w:tab/>
        <w:t xml:space="preserve">STRUYF FIEN              </w:t>
        <w:tab/>
        <w:t xml:space="preserve">RCT  </w:t>
        <w:tab/>
        <w:t>5.43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5</w:t>
        <w:tab/>
        <w:t>1024</w:t>
        <w:tab/>
        <w:t xml:space="preserve">DEVOITILLE EVA           </w:t>
        <w:tab/>
        <w:t xml:space="preserve">DCLA </w:t>
        <w:tab/>
        <w:t>5.46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6</w:t>
        <w:tab/>
        <w:t>1713</w:t>
        <w:tab/>
        <w:t xml:space="preserve">MENU CLEO                </w:t>
        <w:tab/>
        <w:t xml:space="preserve">DCLA </w:t>
        <w:tab/>
        <w:t>5.48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7</w:t>
        <w:tab/>
        <w:t>1430</w:t>
        <w:tab/>
        <w:t xml:space="preserve">TUERLINCKX ARWEN LINA    </w:t>
        <w:tab/>
        <w:t xml:space="preserve">DCLA </w:t>
        <w:tab/>
        <w:t>5.63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8</w:t>
        <w:tab/>
        <w:t>1022</w:t>
        <w:tab/>
        <w:t xml:space="preserve">GOEDSEELS PIA            </w:t>
        <w:tab/>
        <w:t xml:space="preserve">DCLA </w:t>
        <w:tab/>
        <w:t>5.65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1539</w:t>
        <w:tab/>
        <w:t xml:space="preserve">NAULAERTS HELENA         </w:t>
        <w:tab/>
        <w:t xml:space="preserve">DCLA </w:t>
        <w:tab/>
        <w:t>5.66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1466</w:t>
        <w:tab/>
        <w:t xml:space="preserve">VANHOVE MIEN             </w:t>
        <w:tab/>
        <w:t xml:space="preserve">DCLA </w:t>
        <w:tab/>
        <w:t>5.91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1019</w:t>
        <w:tab/>
        <w:t xml:space="preserve">GENIESSE AURELIA         </w:t>
        <w:tab/>
        <w:t xml:space="preserve">DCLA </w:t>
        <w:tab/>
        <w:t>5.94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1809</w:t>
        <w:tab/>
        <w:t xml:space="preserve">MOTMANS LOUISE           </w:t>
        <w:tab/>
        <w:t xml:space="preserve">DCLA </w:t>
        <w:tab/>
        <w:t>6.01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1023</w:t>
        <w:tab/>
        <w:t xml:space="preserve">VANDENPLAS MERON         </w:t>
        <w:tab/>
        <w:t xml:space="preserve">DCLA </w:t>
        <w:tab/>
        <w:t>6.16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Miniemen Jongens  Uur=15:40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028</w:t>
        <w:tab/>
        <w:t xml:space="preserve">VERTOMMEN STAN           </w:t>
        <w:tab/>
        <w:t xml:space="preserve">ROBA </w:t>
        <w:tab/>
        <w:t>4.26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4687</w:t>
        <w:tab/>
        <w:t xml:space="preserve">DE BUCK YONAS            </w:t>
        <w:tab/>
        <w:t xml:space="preserve">RCT  </w:t>
        <w:tab/>
        <w:t>4.31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4034</w:t>
        <w:tab/>
        <w:t xml:space="preserve">COENEN KOBE              </w:t>
        <w:tab/>
        <w:t xml:space="preserve">ROBA </w:t>
        <w:tab/>
        <w:t>4.38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6000</w:t>
        <w:tab/>
        <w:t xml:space="preserve">ANDRIESSENS TIBO         </w:t>
        <w:tab/>
        <w:t xml:space="preserve">OSGA </w:t>
        <w:tab/>
        <w:t>4.48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4281</w:t>
        <w:tab/>
        <w:t xml:space="preserve">VAN ROMPUY ROBBE         </w:t>
        <w:tab/>
        <w:t xml:space="preserve">ROBA </w:t>
        <w:tab/>
        <w:t>4.49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6009</w:t>
        <w:tab/>
        <w:t xml:space="preserve">NANGE GABRIEL            </w:t>
        <w:tab/>
        <w:t xml:space="preserve">WS   </w:t>
        <w:tab/>
        <w:t>4.53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4004</w:t>
        <w:tab/>
        <w:t xml:space="preserve">VAN SNICK WOLF           </w:t>
        <w:tab/>
        <w:t xml:space="preserve">DCLA </w:t>
        <w:tab/>
        <w:t>4.63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4820</w:t>
        <w:tab/>
        <w:t xml:space="preserve">BLONDE SIEMEN            </w:t>
        <w:tab/>
        <w:t xml:space="preserve">DCLA </w:t>
        <w:tab/>
        <w:t>4.73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4002</w:t>
        <w:tab/>
        <w:t xml:space="preserve">VAN HERTERIJCK JACOB     </w:t>
        <w:tab/>
        <w:t xml:space="preserve">DCLA </w:t>
        <w:tab/>
        <w:t>4.74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3992</w:t>
        <w:tab/>
        <w:t xml:space="preserve">GOVAERTS BRECHT          </w:t>
        <w:tab/>
        <w:t xml:space="preserve">DCLA </w:t>
        <w:tab/>
        <w:t>4.74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4791</w:t>
        <w:tab/>
        <w:t xml:space="preserve">VAN UYTSEL SIMEN         </w:t>
        <w:tab/>
        <w:t xml:space="preserve">RCT  </w:t>
        <w:tab/>
        <w:t>4.75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2</w:t>
        <w:tab/>
        <w:t>4285</w:t>
        <w:tab/>
        <w:t xml:space="preserve">RIJNDERS ALEXANDER       </w:t>
        <w:tab/>
        <w:t xml:space="preserve">ROBA </w:t>
        <w:tab/>
        <w:t>4.75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3</w:t>
        <w:tab/>
        <w:t>4900</w:t>
        <w:tab/>
        <w:t xml:space="preserve">MATTHIJSSENS LANDER      </w:t>
        <w:tab/>
        <w:t xml:space="preserve">ROBA </w:t>
        <w:tab/>
        <w:t>4.76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4</w:t>
        <w:tab/>
        <w:t>3968</w:t>
        <w:tab/>
        <w:t xml:space="preserve">VITS ROHAN               </w:t>
        <w:tab/>
        <w:t xml:space="preserve">DCLA </w:t>
        <w:tab/>
        <w:t>4.78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5</w:t>
        <w:tab/>
        <w:t>3993</w:t>
        <w:tab/>
        <w:t xml:space="preserve">KLYKENS DRIES            </w:t>
        <w:tab/>
        <w:t xml:space="preserve">DCLA </w:t>
        <w:tab/>
        <w:t>4.79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3965</w:t>
        <w:tab/>
        <w:t xml:space="preserve">GOEDEME SANDER           </w:t>
        <w:tab/>
        <w:t xml:space="preserve">DCLA </w:t>
        <w:tab/>
        <w:t>4.80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7</w:t>
        <w:tab/>
        <w:t>4000</w:t>
        <w:tab/>
        <w:t xml:space="preserve">GINS YARO                </w:t>
        <w:tab/>
        <w:t xml:space="preserve">DCLA </w:t>
        <w:tab/>
        <w:t>4.86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8</w:t>
        <w:tab/>
        <w:t>4126</w:t>
        <w:tab/>
        <w:t xml:space="preserve">WYBAILLIE SIMON          </w:t>
        <w:tab/>
        <w:t xml:space="preserve">DCLA </w:t>
        <w:tab/>
        <w:t>4.90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9</w:t>
        <w:tab/>
        <w:t>3990</w:t>
        <w:tab/>
        <w:t xml:space="preserve">TREMERIE SIMON           </w:t>
        <w:tab/>
        <w:t xml:space="preserve">DCLA </w:t>
        <w:tab/>
        <w:t>4.91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0</w:t>
        <w:tab/>
        <w:t>3982</w:t>
        <w:tab/>
        <w:t xml:space="preserve">CALLENS ALDO             </w:t>
        <w:tab/>
        <w:t xml:space="preserve">DCLA </w:t>
        <w:tab/>
        <w:t>4.91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1</w:t>
        <w:tab/>
        <w:t>5349</w:t>
        <w:tab/>
        <w:t xml:space="preserve">POELMANS LIAM            </w:t>
        <w:tab/>
        <w:t xml:space="preserve">RCT  </w:t>
        <w:tab/>
        <w:t>4.99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2</w:t>
        <w:tab/>
        <w:t>4001</w:t>
        <w:tab/>
        <w:t xml:space="preserve">DE HAES STAF             </w:t>
        <w:tab/>
        <w:t xml:space="preserve">DCLA </w:t>
        <w:tab/>
        <w:t>5.03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3994</w:t>
        <w:tab/>
        <w:t xml:space="preserve">KLYKENS WOUT             </w:t>
        <w:tab/>
        <w:t xml:space="preserve">DCLA </w:t>
        <w:tab/>
        <w:t>5.04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4</w:t>
        <w:tab/>
        <w:t>3998</w:t>
        <w:tab/>
        <w:t xml:space="preserve">MAJID MOHAMED RAYAN      </w:t>
        <w:tab/>
        <w:t xml:space="preserve">DCLA </w:t>
        <w:tab/>
        <w:t>5.12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5</w:t>
        <w:tab/>
        <w:t>3981</w:t>
        <w:tab/>
        <w:t xml:space="preserve">VANDENPLAS SEMEON        </w:t>
        <w:tab/>
        <w:t xml:space="preserve">DCLA </w:t>
        <w:tab/>
        <w:t>5.35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6</w:t>
        <w:tab/>
        <w:t>3987</w:t>
        <w:tab/>
        <w:t xml:space="preserve">PEIRSMAN JESSE           </w:t>
        <w:tab/>
        <w:t xml:space="preserve">DCLA </w:t>
        <w:tab/>
        <w:t>5.46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3995</w:t>
        <w:tab/>
        <w:t xml:space="preserve">VANDERHAEGEN ARNE        </w:t>
        <w:tab/>
        <w:t xml:space="preserve">DCLA </w:t>
        <w:tab/>
        <w:t>5.58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Miniemen Meisjes  Uur=15:54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8784</w:t>
        <w:tab/>
        <w:t xml:space="preserve">LUBULA LISA              </w:t>
        <w:tab/>
        <w:t xml:space="preserve">RCT  </w:t>
        <w:tab/>
        <w:t>4.17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8193</w:t>
        <w:tab/>
        <w:t xml:space="preserve">DE SCHRIJVER ARWEN       </w:t>
        <w:tab/>
        <w:t xml:space="preserve">KAAG </w:t>
        <w:tab/>
        <w:t>4.29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8688</w:t>
        <w:tab/>
        <w:t xml:space="preserve">HOYLAERTS JOLIEN         </w:t>
        <w:tab/>
        <w:t xml:space="preserve">RCT  </w:t>
        <w:tab/>
        <w:t>4.35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8011</w:t>
        <w:tab/>
        <w:t xml:space="preserve">WALSCHAERS MARIEKE       </w:t>
        <w:tab/>
        <w:t xml:space="preserve">ACHL </w:t>
        <w:tab/>
        <w:t>4.38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8072</w:t>
        <w:tab/>
        <w:t xml:space="preserve">VAN VLASSELAER LOTTE     </w:t>
        <w:tab/>
        <w:t xml:space="preserve">ROBA </w:t>
        <w:tab/>
        <w:t>4.39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8046</w:t>
        <w:tab/>
        <w:t xml:space="preserve">GOEDSEELS UMA            </w:t>
        <w:tab/>
        <w:t xml:space="preserve">DCLA </w:t>
        <w:tab/>
        <w:t>4.50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8071</w:t>
        <w:tab/>
        <w:t xml:space="preserve">VERHOEVEN FEMKE          </w:t>
        <w:tab/>
        <w:t xml:space="preserve">ROBA </w:t>
        <w:tab/>
        <w:t>4.52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8041</w:t>
        <w:tab/>
        <w:t xml:space="preserve">MAJID ISRAA              </w:t>
        <w:tab/>
        <w:t xml:space="preserve">DCLA </w:t>
        <w:tab/>
        <w:t>4.58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8040</w:t>
        <w:tab/>
        <w:t xml:space="preserve">BELLEMANS GITTE          </w:t>
        <w:tab/>
        <w:t xml:space="preserve">DCLA </w:t>
        <w:tab/>
        <w:t>4.62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0</w:t>
        <w:tab/>
        <w:t>8021</w:t>
        <w:tab/>
        <w:t xml:space="preserve">DEKORT MIRTE             </w:t>
        <w:tab/>
        <w:t xml:space="preserve">ACHL </w:t>
        <w:tab/>
        <w:t>4.65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1</w:t>
        <w:tab/>
        <w:t>9095</w:t>
        <w:tab/>
        <w:t xml:space="preserve">MOTTON MARIT             </w:t>
        <w:tab/>
        <w:t xml:space="preserve">RCT  </w:t>
        <w:tab/>
        <w:t>4.67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2</w:t>
        <w:tab/>
        <w:t>8075</w:t>
        <w:tab/>
        <w:t xml:space="preserve">WITTERS KAAT             </w:t>
        <w:tab/>
        <w:t xml:space="preserve">ROBA </w:t>
        <w:tab/>
        <w:t>4.69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3</w:t>
        <w:tab/>
        <w:t>8689</w:t>
        <w:tab/>
        <w:t xml:space="preserve">SOETAERS ROBIN           </w:t>
        <w:tab/>
        <w:t xml:space="preserve">RCT  </w:t>
        <w:tab/>
        <w:t>4.72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4</w:t>
        <w:tab/>
        <w:t>8018</w:t>
        <w:tab/>
        <w:t xml:space="preserve">SMEYERS ANOUK            </w:t>
        <w:tab/>
        <w:t xml:space="preserve">ACHL </w:t>
        <w:tab/>
        <w:t>4.73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5</w:t>
        <w:tab/>
        <w:t>8186</w:t>
        <w:tab/>
        <w:t xml:space="preserve">STORMS SILKE             </w:t>
        <w:tab/>
        <w:t xml:space="preserve">ROBA </w:t>
        <w:tab/>
        <w:t>4.73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6</w:t>
        <w:tab/>
        <w:t>8013</w:t>
        <w:tab/>
        <w:t xml:space="preserve">JACOBIEN LENNE           </w:t>
        <w:tab/>
        <w:t xml:space="preserve">ACHL </w:t>
        <w:tab/>
        <w:t>4.73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8055</w:t>
        <w:tab/>
        <w:t xml:space="preserve">PUTSEYS MINNE            </w:t>
        <w:tab/>
        <w:t xml:space="preserve">DCLA </w:t>
        <w:tab/>
        <w:t>4.74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8690</w:t>
        <w:tab/>
        <w:t xml:space="preserve">REYNAERTS LEEN           </w:t>
        <w:tab/>
        <w:t xml:space="preserve">RCT  </w:t>
        <w:tab/>
        <w:t>4.77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8854</w:t>
        <w:tab/>
        <w:t xml:space="preserve">VAN BASTELAERE JARA      </w:t>
        <w:tab/>
        <w:t xml:space="preserve">ACW  </w:t>
        <w:tab/>
        <w:t>4.81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9141</w:t>
        <w:tab/>
        <w:t xml:space="preserve">VAN BRUSSELEN RANZA      </w:t>
        <w:tab/>
        <w:t xml:space="preserve">ROBA </w:t>
        <w:tab/>
        <w:t>4.86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8020</w:t>
        <w:tab/>
        <w:t xml:space="preserve">AERTS JYTTE              </w:t>
        <w:tab/>
        <w:t xml:space="preserve">ACHL </w:t>
        <w:tab/>
        <w:t>4.86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8060</w:t>
        <w:tab/>
        <w:t xml:space="preserve">VAN DE MAELE LOES        </w:t>
        <w:tab/>
        <w:t xml:space="preserve">DCLA </w:t>
        <w:tab/>
        <w:t>4.88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23</w:t>
        <w:tab/>
        <w:t>8053</w:t>
        <w:tab/>
        <w:t xml:space="preserve">MICALI MARTA             </w:t>
        <w:tab/>
        <w:t xml:space="preserve">DCLA </w:t>
        <w:tab/>
        <w:t>4.95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4</w:t>
        <w:tab/>
        <w:t>8615</w:t>
        <w:tab/>
        <w:t xml:space="preserve">COREMANS PIA             </w:t>
        <w:tab/>
        <w:t xml:space="preserve">AVZK </w:t>
        <w:tab/>
        <w:t>4.96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25</w:t>
        <w:tab/>
        <w:t>7997</w:t>
        <w:tab/>
        <w:t xml:space="preserve">BOS JONI                 </w:t>
        <w:tab/>
        <w:t xml:space="preserve">ACHL </w:t>
        <w:tab/>
        <w:t>4.96</w:t>
        <w:tab/>
        <w:tab/>
        <w:tab/>
        <w:t>06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6</w:t>
        <w:tab/>
        <w:t>8485</w:t>
        <w:tab/>
        <w:t xml:space="preserve">VERLINDEN KAAT           </w:t>
        <w:tab/>
        <w:t xml:space="preserve">DCLA </w:t>
        <w:tab/>
        <w:t>5.11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8058</w:t>
        <w:tab/>
        <w:t xml:space="preserve">CEUSTERMANS ANNA         </w:t>
        <w:tab/>
        <w:t xml:space="preserve">DCLA </w:t>
        <w:tab/>
        <w:t>5.37</w:t>
        <w:tab/>
        <w:tab/>
        <w:tab/>
        <w:t>07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Pupillen Jongens  Uur=16:39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452</w:t>
        <w:tab/>
        <w:t xml:space="preserve">SCHOOLMEESTERS LUKA      </w:t>
        <w:tab/>
        <w:t xml:space="preserve">ROBA </w:t>
        <w:tab/>
        <w:t>4.52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77</w:t>
        <w:tab/>
        <w:t xml:space="preserve">BOS SIEBE                </w:t>
        <w:tab/>
        <w:t xml:space="preserve">ACHL </w:t>
        <w:tab/>
        <w:t>4.56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997</w:t>
        <w:tab/>
        <w:t xml:space="preserve">VAN DAMME JASPER         </w:t>
        <w:tab/>
        <w:t xml:space="preserve">GEEL </w:t>
        <w:tab/>
        <w:t>4.61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47</w:t>
        <w:tab/>
        <w:t xml:space="preserve">SNAUWAERT FERRAN         </w:t>
        <w:tab/>
        <w:t xml:space="preserve">DEIN </w:t>
        <w:tab/>
        <w:t>4.9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5</w:t>
        <w:tab/>
        <w:t>1330</w:t>
        <w:tab/>
        <w:t xml:space="preserve">DE BAERE MATS            </w:t>
        <w:tab/>
        <w:t xml:space="preserve">RCT  </w:t>
        <w:tab/>
        <w:t>4.93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121</w:t>
        <w:tab/>
        <w:t xml:space="preserve">WITTEBOLLE DIETER        </w:t>
        <w:tab/>
        <w:t xml:space="preserve">DCLA </w:t>
        <w:tab/>
        <w:t>4.99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162</w:t>
        <w:tab/>
        <w:t xml:space="preserve">WILLEMS JULIAN           </w:t>
        <w:tab/>
        <w:t xml:space="preserve">DCLA </w:t>
        <w:tab/>
        <w:t>5.00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168</w:t>
        <w:tab/>
        <w:t xml:space="preserve">VANDERHAEGEN WOUT        </w:t>
        <w:tab/>
        <w:t xml:space="preserve">DCLA </w:t>
        <w:tab/>
        <w:t>5.0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1635</w:t>
        <w:tab/>
        <w:t xml:space="preserve">CAPELLE VIC              </w:t>
        <w:tab/>
        <w:t xml:space="preserve">RCT  </w:t>
        <w:tab/>
        <w:t>5.0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134</w:t>
        <w:tab/>
        <w:t xml:space="preserve">RENTERGHEM JASPER        </w:t>
        <w:tab/>
        <w:t xml:space="preserve">DCLA </w:t>
        <w:tab/>
        <w:t>5.04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458</w:t>
        <w:tab/>
        <w:t xml:space="preserve">RIJNDERS KASPER          </w:t>
        <w:tab/>
        <w:t xml:space="preserve">ROBA </w:t>
        <w:tab/>
        <w:t>5.10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129</w:t>
        <w:tab/>
        <w:t xml:space="preserve">HUYBRECHS TOBIAS         </w:t>
        <w:tab/>
        <w:t xml:space="preserve">DCLA </w:t>
        <w:tab/>
        <w:t>5.10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133</w:t>
        <w:tab/>
        <w:t xml:space="preserve">GULDENTOPS ELVIN         </w:t>
        <w:tab/>
        <w:t xml:space="preserve">DCLA </w:t>
        <w:tab/>
        <w:t>5.16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118</w:t>
        <w:tab/>
        <w:t xml:space="preserve">VANGENEUGDEN NIEL        </w:t>
        <w:tab/>
        <w:t xml:space="preserve">DCLA </w:t>
        <w:tab/>
        <w:t>5.20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1231</w:t>
        <w:tab/>
        <w:t xml:space="preserve">GIJSBERS QUINTEN         </w:t>
        <w:tab/>
        <w:t xml:space="preserve">DCLA </w:t>
        <w:tab/>
        <w:t>5.23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156</w:t>
        <w:tab/>
        <w:t xml:space="preserve">VAN DE MAELE GUST        </w:t>
        <w:tab/>
        <w:t xml:space="preserve">DCLA </w:t>
        <w:tab/>
        <w:t>5.25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178</w:t>
        <w:tab/>
        <w:t xml:space="preserve">CLAES SVERRE             </w:t>
        <w:tab/>
        <w:t xml:space="preserve">DCLA </w:t>
        <w:tab/>
        <w:t>5.27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120</w:t>
        <w:tab/>
        <w:t xml:space="preserve">CLAESSWINNEN JANNES      </w:t>
        <w:tab/>
        <w:t xml:space="preserve">DCLA </w:t>
        <w:tab/>
        <w:t>5.27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1634</w:t>
        <w:tab/>
        <w:t xml:space="preserve">CAPELLE MANU             </w:t>
        <w:tab/>
        <w:t xml:space="preserve">RCT  </w:t>
        <w:tab/>
        <w:t>5.28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150</w:t>
        <w:tab/>
        <w:t xml:space="preserve">VAN HERTERIJCK PEPIJN    </w:t>
        <w:tab/>
        <w:t xml:space="preserve">DCLA </w:t>
        <w:tab/>
        <w:t>5.31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1</w:t>
        <w:tab/>
        <w:t>169</w:t>
        <w:tab/>
        <w:t xml:space="preserve">WITTOCX NATANAEL         </w:t>
        <w:tab/>
        <w:t xml:space="preserve">DCLA </w:t>
        <w:tab/>
        <w:t>5.32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2</w:t>
        <w:tab/>
        <w:t>151</w:t>
        <w:tab/>
        <w:t xml:space="preserve">DELEU SVERRE             </w:t>
        <w:tab/>
        <w:t xml:space="preserve">DCLA </w:t>
        <w:tab/>
        <w:t>5.3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3</w:t>
        <w:tab/>
        <w:t>175</w:t>
        <w:tab/>
        <w:t xml:space="preserve">GYSELINCK JONAS          </w:t>
        <w:tab/>
        <w:t xml:space="preserve">DCLA </w:t>
        <w:tab/>
        <w:t>5.4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4</w:t>
        <w:tab/>
        <w:t>165</w:t>
        <w:tab/>
        <w:t xml:space="preserve">CEUSTERMANS MAURO        </w:t>
        <w:tab/>
        <w:t xml:space="preserve">DCLA </w:t>
        <w:tab/>
        <w:t>5.48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5</w:t>
        <w:tab/>
        <w:t>125</w:t>
        <w:tab/>
        <w:t xml:space="preserve">AERTGEERTS WARRE         </w:t>
        <w:tab/>
        <w:t xml:space="preserve">DCLA </w:t>
        <w:tab/>
        <w:t>5.51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6</w:t>
        <w:tab/>
        <w:t>173</w:t>
        <w:tab/>
        <w:t xml:space="preserve">CALLENS LOU              </w:t>
        <w:tab/>
        <w:t xml:space="preserve">DCLA </w:t>
        <w:tab/>
        <w:t>5.53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7</w:t>
        <w:tab/>
        <w:t>1872</w:t>
        <w:tab/>
        <w:t xml:space="preserve">POELMANS MAURO           </w:t>
        <w:tab/>
        <w:t xml:space="preserve">RCT  </w:t>
        <w:tab/>
        <w:t>5.76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8</w:t>
        <w:tab/>
        <w:t>177</w:t>
        <w:tab/>
        <w:t xml:space="preserve">SCHEPERS TUUR            </w:t>
        <w:tab/>
        <w:t xml:space="preserve">DCLA </w:t>
        <w:tab/>
        <w:t>5.86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Benjamins Jongens  Uur=17:23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</w:t>
        <w:tab/>
        <w:t>8827</w:t>
        <w:tab/>
        <w:t xml:space="preserve">BECKERS WOLF             </w:t>
        <w:tab/>
        <w:t xml:space="preserve">RAM  </w:t>
        <w:tab/>
        <w:t>4.98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2</w:t>
        <w:tab/>
        <w:t>7142</w:t>
        <w:tab/>
        <w:t xml:space="preserve">WITTEBOLLE FLORIAN       </w:t>
        <w:tab/>
        <w:t xml:space="preserve">DCLA </w:t>
        <w:tab/>
        <w:t>5.01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3</w:t>
        <w:tab/>
        <w:t>7889</w:t>
        <w:tab/>
        <w:t xml:space="preserve">RENIERS JULES            </w:t>
        <w:tab/>
        <w:t xml:space="preserve">RCT  </w:t>
        <w:tab/>
        <w:t>5.15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4</w:t>
        <w:tab/>
        <w:t>7150</w:t>
        <w:tab/>
        <w:t xml:space="preserve">ARNOUT JANNES            </w:t>
        <w:tab/>
        <w:t xml:space="preserve">DCLA </w:t>
        <w:tab/>
        <w:t>5.20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5</w:t>
        <w:tab/>
        <w:t>7140</w:t>
        <w:tab/>
        <w:t xml:space="preserve">HUYBRECHS VINCENT        </w:t>
        <w:tab/>
        <w:t xml:space="preserve">DCLA </w:t>
        <w:tab/>
        <w:t>5.29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6</w:t>
        <w:tab/>
        <w:t>7157</w:t>
        <w:tab/>
        <w:t xml:space="preserve">PERDIEUS ELIAS           </w:t>
        <w:tab/>
        <w:t xml:space="preserve">DCLA </w:t>
        <w:tab/>
        <w:t>5.30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7</w:t>
        <w:tab/>
        <w:t>7141</w:t>
        <w:tab/>
        <w:t xml:space="preserve">VERLEYEN WILLEM          </w:t>
        <w:tab/>
        <w:t xml:space="preserve">DCLA </w:t>
        <w:tab/>
        <w:t>5.39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8</w:t>
        <w:tab/>
        <w:t>7144</w:t>
        <w:tab/>
        <w:t xml:space="preserve">SEERY SAMUEL             </w:t>
        <w:tab/>
        <w:t xml:space="preserve">DCLA </w:t>
        <w:tab/>
        <w:t>5.51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7168</w:t>
        <w:tab/>
        <w:t xml:space="preserve">HUYBRECHS PIETER-JAN     </w:t>
        <w:tab/>
        <w:t xml:space="preserve">DCLA </w:t>
        <w:tab/>
        <w:t>5.61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7159</w:t>
        <w:tab/>
        <w:t xml:space="preserve">RENTERGHEM PEPIJN        </w:t>
        <w:tab/>
        <w:t xml:space="preserve">DCLA </w:t>
        <w:tab/>
        <w:t>5.62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11</w:t>
        <w:tab/>
        <w:t>7175</w:t>
        <w:tab/>
        <w:t xml:space="preserve">SEERY LIAM               </w:t>
        <w:tab/>
        <w:t xml:space="preserve">DCLA </w:t>
        <w:tab/>
        <w:t>5.70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12</w:t>
        <w:tab/>
        <w:t>8469</w:t>
        <w:tab/>
        <w:t xml:space="preserve">COSTA TRISTAN            </w:t>
        <w:tab/>
        <w:t xml:space="preserve">DCLA </w:t>
        <w:tab/>
        <w:t>5.73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13</w:t>
        <w:tab/>
        <w:t>7674</w:t>
        <w:tab/>
        <w:t xml:space="preserve">VANDEN EYNDE CAS         </w:t>
        <w:tab/>
        <w:t xml:space="preserve">DCLA </w:t>
        <w:tab/>
        <w:t>5.89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7145</w:t>
        <w:tab/>
        <w:t xml:space="preserve">DE HAES KAMIEL           </w:t>
        <w:tab/>
        <w:t xml:space="preserve">DCLA </w:t>
        <w:tab/>
        <w:t>5.99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8306</w:t>
        <w:tab/>
        <w:t xml:space="preserve">VUERINCKX THOR           </w:t>
        <w:tab/>
        <w:t xml:space="preserve">DCLA </w:t>
        <w:tab/>
        <w:t>6.02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7965</w:t>
        <w:tab/>
        <w:t xml:space="preserve">VANDEREYCKEN FINN        </w:t>
        <w:tab/>
        <w:t xml:space="preserve">DCLA </w:t>
        <w:tab/>
        <w:t>6.09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8271</w:t>
        <w:tab/>
        <w:t xml:space="preserve">DE BAERE FINN            </w:t>
        <w:tab/>
        <w:t xml:space="preserve">RCT  </w:t>
        <w:tab/>
        <w:t>6.21</w:t>
        <w:tab/>
        <w:tab/>
        <w:tab/>
        <w:t>1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8104</w:t>
        <w:tab/>
        <w:t xml:space="preserve">VAN DEN BOSSCHE JEAN     </w:t>
        <w:tab/>
        <w:t xml:space="preserve">DCLA </w:t>
        <w:tab/>
        <w:t>6.25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7966</w:t>
        <w:tab/>
        <w:t xml:space="preserve">ROEX BEN                 </w:t>
        <w:tab/>
        <w:t xml:space="preserve">DCLA </w:t>
        <w:tab/>
        <w:t>6.39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7968</w:t>
        <w:tab/>
        <w:t xml:space="preserve">JORDAN SIMEON            </w:t>
        <w:tab/>
        <w:t xml:space="preserve">DCLA </w:t>
        <w:tab/>
        <w:t>6.45</w:t>
        <w:tab/>
        <w:tab/>
        <w:tab/>
        <w:t>11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b/>
          <w:sz w:val="20"/>
          <w:szCs w:val="18"/>
          <w:u w:val="single"/>
          <w:lang w:val="nl-BE"/>
        </w:rPr>
        <w:t>30 meter                  Pupillen Meisjes  Uur=17:26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</w:t>
        <w:tab/>
        <w:t>5491</w:t>
        <w:tab/>
        <w:t xml:space="preserve">BAUWENS MALENA           </w:t>
        <w:tab/>
        <w:t xml:space="preserve">RCT  </w:t>
        <w:tab/>
        <w:t>4.63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</w:t>
        <w:tab/>
        <w:t>5492</w:t>
        <w:tab/>
        <w:t xml:space="preserve">BAUWENS GLORIA           </w:t>
        <w:tab/>
        <w:t xml:space="preserve">RCT  </w:t>
        <w:tab/>
        <w:t>4.68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3</w:t>
        <w:tab/>
        <w:t>4587</w:t>
        <w:tab/>
        <w:t xml:space="preserve">DIRIX PHAEDRA            </w:t>
        <w:tab/>
        <w:t xml:space="preserve">DCLA </w:t>
        <w:tab/>
        <w:t>4.68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4</w:t>
        <w:tab/>
        <w:t>4540</w:t>
        <w:tab/>
        <w:t xml:space="preserve">VAN BAELEN MALIEN        </w:t>
        <w:tab/>
        <w:t xml:space="preserve">ACHL </w:t>
        <w:tab/>
        <w:t>4.70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nl-BE"/>
        </w:rPr>
        <w:tab/>
      </w:r>
      <w:r>
        <w:rPr>
          <w:rFonts w:cs="Verdana" w:ascii="Verdana" w:hAnsi="Verdana"/>
          <w:sz w:val="20"/>
          <w:szCs w:val="18"/>
          <w:lang w:val="en-GB"/>
        </w:rPr>
        <w:t>5</w:t>
        <w:tab/>
        <w:t>4808</w:t>
        <w:tab/>
        <w:t xml:space="preserve">HOMBROUX LENA            </w:t>
        <w:tab/>
        <w:t xml:space="preserve">DCLA </w:t>
        <w:tab/>
        <w:t>4.73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6</w:t>
        <w:tab/>
        <w:t>4723</w:t>
        <w:tab/>
        <w:t xml:space="preserve">STORMS IMKE              </w:t>
        <w:tab/>
        <w:t xml:space="preserve">ROBA </w:t>
        <w:tab/>
        <w:t>4.87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  <w:tab/>
        <w:t>7</w:t>
        <w:tab/>
        <w:t>9999</w:t>
        <w:tab/>
        <w:t xml:space="preserve">SMIT HANNE               </w:t>
        <w:tab/>
        <w:t xml:space="preserve">NA   </w:t>
        <w:tab/>
        <w:t>4.90</w:t>
        <w:tab/>
        <w:tab/>
        <w:tab/>
        <w:t>00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/>
      </w:pPr>
      <w:r>
        <w:rPr>
          <w:rFonts w:cs="Verdana" w:ascii="Verdana" w:hAnsi="Verdana"/>
          <w:sz w:val="20"/>
          <w:szCs w:val="18"/>
          <w:lang w:val="en-GB"/>
        </w:rPr>
        <w:tab/>
      </w:r>
      <w:r>
        <w:rPr>
          <w:rFonts w:cs="Verdana" w:ascii="Verdana" w:hAnsi="Verdana"/>
          <w:sz w:val="20"/>
          <w:szCs w:val="18"/>
          <w:lang w:val="nl-BE"/>
        </w:rPr>
        <w:t>8</w:t>
        <w:tab/>
        <w:t>4746</w:t>
        <w:tab/>
        <w:t xml:space="preserve">SCHRIJVERS MONA          </w:t>
        <w:tab/>
        <w:t xml:space="preserve">AVT  </w:t>
        <w:tab/>
        <w:t>4.91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9</w:t>
        <w:tab/>
        <w:t>5691</w:t>
        <w:tab/>
        <w:t xml:space="preserve">LUBULA NORAH             </w:t>
        <w:tab/>
        <w:t xml:space="preserve">RCT  </w:t>
        <w:tab/>
        <w:t>4.95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0</w:t>
        <w:tab/>
        <w:t>4507</w:t>
        <w:tab/>
        <w:t xml:space="preserve">NANGE DELIA              </w:t>
        <w:tab/>
        <w:t xml:space="preserve">ACKO </w:t>
        <w:tab/>
        <w:t>4.97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1</w:t>
        <w:tab/>
        <w:t>5356</w:t>
        <w:tab/>
        <w:t xml:space="preserve">OP DE BEECK JANNE        </w:t>
        <w:tab/>
        <w:t xml:space="preserve">ROBA </w:t>
        <w:tab/>
        <w:t>5.08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2</w:t>
        <w:tab/>
        <w:t>5564</w:t>
        <w:tab/>
        <w:t xml:space="preserve">VAN LOO NORE             </w:t>
        <w:tab/>
        <w:t xml:space="preserve">ROBA </w:t>
        <w:tab/>
        <w:t>5.09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3</w:t>
        <w:tab/>
        <w:t>4593</w:t>
        <w:tab/>
        <w:t xml:space="preserve">SCHOTTE ELLEN            </w:t>
        <w:tab/>
        <w:t xml:space="preserve">DCLA </w:t>
        <w:tab/>
        <w:t>5.10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4</w:t>
        <w:tab/>
        <w:t>5372</w:t>
        <w:tab/>
        <w:t xml:space="preserve">RENIERS LIESE            </w:t>
        <w:tab/>
        <w:t xml:space="preserve">RCT  </w:t>
        <w:tab/>
        <w:t>5.11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5</w:t>
        <w:tab/>
        <w:t>4585</w:t>
        <w:tab/>
        <w:t xml:space="preserve">SMOLDERS LOTTE           </w:t>
        <w:tab/>
        <w:t xml:space="preserve">DCLA </w:t>
        <w:tab/>
        <w:t>5.13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6</w:t>
        <w:tab/>
        <w:t>4875</w:t>
        <w:tab/>
        <w:t xml:space="preserve">VAN ROMPUY BETTE         </w:t>
        <w:tab/>
        <w:t xml:space="preserve">ROBA </w:t>
        <w:tab/>
        <w:t>5.29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7</w:t>
        <w:tab/>
        <w:t>4592</w:t>
        <w:tab/>
        <w:t xml:space="preserve">GOEDSEELS TESS           </w:t>
        <w:tab/>
        <w:t xml:space="preserve">DCLA </w:t>
        <w:tab/>
        <w:t>5.37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8</w:t>
        <w:tab/>
        <w:t>4563</w:t>
        <w:tab/>
        <w:t xml:space="preserve">DE CLIPPELEER HANNAH     </w:t>
        <w:tab/>
        <w:t xml:space="preserve">ACHL </w:t>
        <w:tab/>
        <w:t>5.50</w:t>
        <w:tab/>
        <w:tab/>
        <w:tab/>
        <w:t>08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19</w:t>
        <w:tab/>
        <w:t>4600</w:t>
        <w:tab/>
        <w:t xml:space="preserve">GOOSSENS YANA            </w:t>
        <w:tab/>
        <w:t xml:space="preserve">DCLA </w:t>
        <w:tab/>
        <w:t>5.68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ab/>
        <w:t>20</w:t>
        <w:tab/>
        <w:t>4590</w:t>
        <w:tab/>
        <w:t xml:space="preserve">BELLEMANS FIEN           </w:t>
        <w:tab/>
        <w:t xml:space="preserve">DCLA </w:t>
        <w:tab/>
        <w:t>5.82</w:t>
        <w:tab/>
        <w:tab/>
        <w:tab/>
        <w:t>09</w:t>
        <w:tab/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4678" w:leader="none"/>
          <w:tab w:val="left" w:pos="5529" w:leader="none"/>
          <w:tab w:val="left" w:pos="6379" w:leader="none"/>
          <w:tab w:val="left" w:pos="6521" w:leader="none"/>
        </w:tabs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14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– organisatie DCLA – www.daringclubleuvenatletiek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9550</wp:posOffset>
          </wp:positionH>
          <wp:positionV relativeFrom="paragraph">
            <wp:posOffset>13335</wp:posOffset>
          </wp:positionV>
          <wp:extent cx="628650" cy="643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105525</wp:posOffset>
          </wp:positionH>
          <wp:positionV relativeFrom="paragraph">
            <wp:posOffset>3810</wp:posOffset>
          </wp:positionV>
          <wp:extent cx="62865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 xml:space="preserve">Jeugdindoor </w:t>
      <w:br/>
      <w:t>zaterdag 10 november 2018</w:t>
    </w:r>
  </w:p>
  <w:p>
    <w:pPr>
      <w:pStyle w:val="Header"/>
      <w:jc w:val="center"/>
      <w:rPr/>
    </w:pPr>
    <w:r>
      <w:rPr>
        <w:rFonts w:cs="Verdana" w:ascii="Verdana" w:hAnsi="Verdana"/>
        <w:b/>
        <w:bCs/>
      </w:rPr>
      <w:t>Resultaten</w:t>
      <w:br/>
      <w:t>Meeting nr. 19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0" w:leader="none"/>
        <w:tab w:val="left" w:pos="142" w:leader="none"/>
        <w:tab w:val="left" w:pos="426" w:leader="none"/>
        <w:tab w:val="left" w:pos="993" w:leader="none"/>
        <w:tab w:val="left" w:pos="2268" w:leader="none"/>
        <w:tab w:val="left" w:pos="3544" w:leader="none"/>
        <w:tab w:val="left" w:pos="4253" w:leader="none"/>
        <w:tab w:val="left" w:pos="4395" w:leader="none"/>
      </w:tabs>
      <w:outlineLvl w:val="0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DefaultParagraphFont1">
    <w:name w:val="Default Paragraph Font1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41:00Z</dcterms:created>
  <dc:creator>Ruth De Groote</dc:creator>
  <dc:description/>
  <cp:keywords/>
  <dc:language>en-US</dc:language>
  <cp:lastModifiedBy>Rik Donders</cp:lastModifiedBy>
  <cp:lastPrinted>2014-04-06T17:41:00Z</cp:lastPrinted>
  <dcterms:modified xsi:type="dcterms:W3CDTF">2018-11-11T18:41:00Z</dcterms:modified>
  <cp:revision>2</cp:revision>
  <dc:subject/>
  <dc:title>Kampioenschap van Vlaanderen cadetten en scholieren</dc:title>
</cp:coreProperties>
</file>