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600" w:leader="none"/>
          <w:tab w:val="left" w:pos="1200" w:leader="none"/>
          <w:tab w:val="left" w:pos="4678" w:leader="none"/>
          <w:tab w:val="left" w:pos="5245" w:leader="none"/>
          <w:tab w:val="left" w:pos="6237" w:leader="none"/>
          <w:tab w:val="left" w:pos="6946" w:leader="none"/>
          <w:tab w:val="left" w:pos="7513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600" w:leader="none"/>
          <w:tab w:val="left" w:pos="1200" w:leader="none"/>
          <w:tab w:val="left" w:pos="4678" w:leader="none"/>
          <w:tab w:val="left" w:pos="5245" w:leader="none"/>
          <w:tab w:val="left" w:pos="6237" w:leader="none"/>
          <w:tab w:val="left" w:pos="6946" w:leader="none"/>
          <w:tab w:val="left" w:pos="7513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G-Loop - 82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</w:t>
        <w:tab/>
        <w:t>707</w:t>
        <w:tab/>
        <w:t xml:space="preserve">NULLENS WARD - 21        </w:t>
        <w:tab/>
        <w:t>Jun</w:t>
        <w:tab/>
        <w:t>00</w:t>
        <w:tab/>
        <w:t xml:space="preserve">DCLA </w:t>
        <w:tab/>
        <w:t>3'3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</w:t>
        <w:tab/>
        <w:t>2918</w:t>
        <w:tab/>
        <w:t xml:space="preserve">DE CONINCK DIETER - 21   </w:t>
        <w:tab/>
        <w:t>Sen</w:t>
        <w:tab/>
        <w:t>86</w:t>
        <w:tab/>
        <w:t xml:space="preserve">DCLA </w:t>
        <w:tab/>
        <w:t>4'0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</w:t>
        <w:tab/>
        <w:t>4943</w:t>
        <w:tab/>
        <w:t xml:space="preserve">BAYENS RIK               </w:t>
        <w:tab/>
        <w:t>Min</w:t>
        <w:tab/>
        <w:t>06</w:t>
        <w:tab/>
        <w:t xml:space="preserve">DCLA </w:t>
        <w:tab/>
        <w:t>4'3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4</w:t>
        <w:tab/>
        <w:t>2696</w:t>
        <w:tab/>
        <w:t xml:space="preserve">HUYBRECHTS JORN - 21     </w:t>
        <w:tab/>
        <w:t>Sen</w:t>
        <w:tab/>
        <w:t>93</w:t>
        <w:tab/>
        <w:t xml:space="preserve">DCLA </w:t>
        <w:tab/>
        <w:t>4'5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5</w:t>
        <w:tab/>
        <w:t>633</w:t>
        <w:tab/>
        <w:t xml:space="preserve">MICHAUX ADRIAN - 21      </w:t>
        <w:tab/>
        <w:t>Jun</w:t>
        <w:tab/>
        <w:t>00</w:t>
        <w:tab/>
        <w:t xml:space="preserve">DCLA </w:t>
        <w:tab/>
        <w:t>6'1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6</w:t>
        <w:tab/>
        <w:t>3305</w:t>
        <w:tab/>
        <w:t xml:space="preserve">NTAB THIAS - 21          </w:t>
        <w:tab/>
        <w:t>Sch</w:t>
        <w:tab/>
        <w:t>03</w:t>
        <w:tab/>
        <w:t xml:space="preserve">DCLA </w:t>
        <w:tab/>
        <w:t>7'3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7</w:t>
        <w:tab/>
        <w:t>650</w:t>
        <w:tab/>
        <w:t xml:space="preserve">DE CUYPER MYRTHE - 21    </w:t>
        <w:tab/>
        <w:t>Jun</w:t>
        <w:tab/>
        <w:t>00</w:t>
        <w:tab/>
        <w:t xml:space="preserve">DCLA </w:t>
        <w:tab/>
        <w:t>8'0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enjamins Meisjes °11 - 82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</w:t>
        <w:tab/>
        <w:t>1103</w:t>
        <w:tab/>
        <w:t xml:space="preserve">VAN ROMPAEY LIENE        </w:t>
        <w:tab/>
        <w:tab/>
        <w:t>11</w:t>
        <w:tab/>
        <w:t xml:space="preserve">ROBA </w:t>
        <w:tab/>
        <w:t>3'2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</w:t>
        <w:tab/>
        <w:t>1020</w:t>
        <w:tab/>
        <w:t xml:space="preserve">STOCKMAN FEBE            </w:t>
        <w:tab/>
        <w:tab/>
        <w:t>11</w:t>
        <w:tab/>
        <w:t xml:space="preserve">DCLA </w:t>
        <w:tab/>
        <w:t>3'3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3</w:t>
        <w:tab/>
        <w:t>1297</w:t>
        <w:tab/>
        <w:t xml:space="preserve">LANCKMAN SILKE           </w:t>
        <w:tab/>
        <w:tab/>
        <w:t>11</w:t>
        <w:tab/>
        <w:t xml:space="preserve">EA   </w:t>
        <w:tab/>
        <w:t>3'3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4</w:t>
        <w:tab/>
        <w:t>2151</w:t>
        <w:tab/>
        <w:t xml:space="preserve">DE CLIPPEL ALEXIA        </w:t>
        <w:tab/>
        <w:tab/>
        <w:t>11</w:t>
        <w:tab/>
        <w:t xml:space="preserve">OEH  </w:t>
        <w:tab/>
        <w:t>3'4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5</w:t>
        <w:tab/>
        <w:t>1029</w:t>
        <w:tab/>
        <w:t xml:space="preserve">WILLEM TILLE             </w:t>
        <w:tab/>
        <w:tab/>
        <w:t>11</w:t>
        <w:tab/>
        <w:t xml:space="preserve">DCLA </w:t>
        <w:tab/>
        <w:t>3'4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6</w:t>
        <w:tab/>
        <w:t>1386</w:t>
        <w:tab/>
        <w:t xml:space="preserve">STALLAERT FLORE          </w:t>
        <w:tab/>
        <w:tab/>
        <w:t>11</w:t>
        <w:tab/>
        <w:t xml:space="preserve">GRIM </w:t>
        <w:tab/>
        <w:t>3'4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7</w:t>
        <w:tab/>
        <w:t>1989</w:t>
        <w:tab/>
        <w:t xml:space="preserve">VERHAEGHE NEDDA          </w:t>
        <w:tab/>
        <w:tab/>
        <w:t>11</w:t>
        <w:tab/>
        <w:t xml:space="preserve">BAV  </w:t>
        <w:tab/>
        <w:t>3'5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8</w:t>
        <w:tab/>
        <w:t>1539</w:t>
        <w:tab/>
        <w:t xml:space="preserve">NAULAERTS HELENA         </w:t>
        <w:tab/>
        <w:tab/>
        <w:t>11</w:t>
        <w:tab/>
        <w:t xml:space="preserve">DCLA </w:t>
        <w:tab/>
        <w:t>3'5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9</w:t>
        <w:tab/>
        <w:t>1847</w:t>
        <w:tab/>
        <w:t xml:space="preserve">GODTS KAAT               </w:t>
        <w:tab/>
        <w:tab/>
        <w:t>11</w:t>
        <w:tab/>
        <w:t xml:space="preserve">ROBA </w:t>
        <w:tab/>
        <w:t>3'5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0</w:t>
        <w:tab/>
        <w:t>1430</w:t>
        <w:tab/>
        <w:t xml:space="preserve">TUERLINCKX ARWEN LINA    </w:t>
        <w:tab/>
        <w:tab/>
        <w:t>11</w:t>
        <w:tab/>
        <w:t xml:space="preserve">DCLA </w:t>
        <w:tab/>
        <w:t>3'5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11</w:t>
        <w:tab/>
        <w:t>1538</w:t>
        <w:tab/>
        <w:t xml:space="preserve">JAMAR YANA               </w:t>
        <w:tab/>
        <w:tab/>
        <w:t>11</w:t>
        <w:tab/>
        <w:t xml:space="preserve">DCLA </w:t>
        <w:tab/>
        <w:t>3'56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2</w:t>
        <w:tab/>
        <w:t>1022</w:t>
        <w:tab/>
        <w:t xml:space="preserve">GOEDSEELS PIA            </w:t>
        <w:tab/>
        <w:tab/>
        <w:t>11</w:t>
        <w:tab/>
        <w:t xml:space="preserve">DCLA </w:t>
        <w:tab/>
        <w:t>3'5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3</w:t>
        <w:tab/>
        <w:t>995</w:t>
        <w:tab/>
        <w:t xml:space="preserve">VAN RILLAER YINTHE       </w:t>
        <w:tab/>
        <w:tab/>
        <w:t>11</w:t>
        <w:tab/>
        <w:t xml:space="preserve">ROBA </w:t>
        <w:tab/>
        <w:t>3'5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4</w:t>
        <w:tab/>
        <w:t>2214</w:t>
        <w:tab/>
        <w:t xml:space="preserve">VINGERHOEDS ANNABEL      </w:t>
        <w:tab/>
        <w:tab/>
        <w:t>11</w:t>
        <w:tab/>
        <w:t xml:space="preserve">BAV  </w:t>
        <w:tab/>
        <w:t>3'5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5</w:t>
        <w:tab/>
        <w:t>1021</w:t>
        <w:tab/>
        <w:t xml:space="preserve">MICHIELSEN KATRIJN       </w:t>
        <w:tab/>
        <w:tab/>
        <w:t>11</w:t>
        <w:tab/>
        <w:t xml:space="preserve">DCLA </w:t>
        <w:tab/>
        <w:t>4'0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6</w:t>
        <w:tab/>
        <w:t>2243</w:t>
        <w:tab/>
        <w:t xml:space="preserve">VERSCHELDEN TALLE        </w:t>
        <w:tab/>
        <w:tab/>
        <w:t>11</w:t>
        <w:tab/>
        <w:t xml:space="preserve">OEH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7</w:t>
        <w:tab/>
        <w:t>1024</w:t>
        <w:tab/>
        <w:t xml:space="preserve">DEVOITILLE EVA           </w:t>
        <w:tab/>
        <w:tab/>
        <w:t>11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8</w:t>
        <w:tab/>
        <w:t>1809</w:t>
        <w:tab/>
        <w:t xml:space="preserve">MOTMANS LOUISE           </w:t>
        <w:tab/>
        <w:tab/>
        <w:t>11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9</w:t>
        <w:tab/>
        <w:t>1466</w:t>
        <w:tab/>
        <w:t xml:space="preserve">VANHOVE MIEN             </w:t>
        <w:tab/>
        <w:tab/>
        <w:t>11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0</w:t>
        <w:tab/>
        <w:t>1023</w:t>
        <w:tab/>
        <w:t xml:space="preserve">VANDENPLAS MERON         </w:t>
        <w:tab/>
        <w:tab/>
        <w:t>11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  <w:lang w:val="en-GB"/>
        </w:rPr>
        <w:t>21</w:t>
        <w:tab/>
        <w:t>1137</w:t>
        <w:tab/>
        <w:t xml:space="preserve">ALLEGRIA ALEXIA          </w:t>
        <w:tab/>
        <w:tab/>
        <w:t>11</w:t>
        <w:tab/>
        <w:t>DCLA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2</w:t>
        <w:tab/>
        <w:t>1713</w:t>
        <w:tab/>
        <w:t xml:space="preserve">MENU CLEO                </w:t>
        <w:tab/>
        <w:tab/>
        <w:t>11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23</w:t>
        <w:tab/>
        <w:t>1463</w:t>
        <w:tab/>
        <w:t xml:space="preserve">GEYSEN ROOS              </w:t>
        <w:tab/>
        <w:tab/>
        <w:t>11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4</w:t>
        <w:tab/>
        <w:t>1037</w:t>
        <w:tab/>
        <w:t xml:space="preserve">MERCKX FLOOR             </w:t>
        <w:tab/>
        <w:tab/>
        <w:t>11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enjamins Meisjes °10 - 82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</w:t>
        <w:tab/>
        <w:t>1102</w:t>
        <w:tab/>
        <w:t xml:space="preserve">PEETERS FIEN             </w:t>
        <w:tab/>
        <w:tab/>
        <w:t>10</w:t>
        <w:tab/>
        <w:t xml:space="preserve">ROBA </w:t>
        <w:tab/>
        <w:t>3'1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</w:t>
        <w:tab/>
        <w:t>1709</w:t>
        <w:tab/>
        <w:t xml:space="preserve">WITTERZEEL YADE          </w:t>
        <w:tab/>
        <w:tab/>
        <w:t>10</w:t>
        <w:tab/>
        <w:t xml:space="preserve">OEH  </w:t>
        <w:tab/>
        <w:t>3'1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3</w:t>
        <w:tab/>
        <w:t>992</w:t>
        <w:tab/>
        <w:t xml:space="preserve">TYTGAT JOKE              </w:t>
        <w:tab/>
        <w:tab/>
        <w:t>10</w:t>
        <w:tab/>
        <w:t xml:space="preserve">ROBA </w:t>
        <w:tab/>
        <w:t>3'2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4</w:t>
        <w:tab/>
        <w:t>1828</w:t>
        <w:tab/>
        <w:t xml:space="preserve">VANDEN EYNDE FINNE       </w:t>
        <w:tab/>
        <w:tab/>
        <w:t>10</w:t>
        <w:tab/>
        <w:t xml:space="preserve">BERT </w:t>
        <w:tab/>
        <w:t>3'3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5</w:t>
        <w:tab/>
        <w:t>1656</w:t>
        <w:tab/>
        <w:t xml:space="preserve">JANSSENS NINA            </w:t>
        <w:tab/>
        <w:tab/>
        <w:t>10</w:t>
        <w:tab/>
        <w:t xml:space="preserve">ROBA </w:t>
        <w:tab/>
        <w:t>3'3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6</w:t>
        <w:tab/>
        <w:t>1169</w:t>
        <w:tab/>
        <w:t xml:space="preserve">RODIERS ELLIE            </w:t>
        <w:tab/>
        <w:tab/>
        <w:t>10</w:t>
        <w:tab/>
        <w:t xml:space="preserve">DCLA </w:t>
        <w:tab/>
        <w:t>3'34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7</w:t>
        <w:tab/>
        <w:t>9765</w:t>
        <w:tab/>
        <w:t>AHARRAR RANIYA</w:t>
        <w:tab/>
        <w:tab/>
        <w:t>10</w:t>
        <w:tab/>
        <w:t xml:space="preserve">ATLE </w:t>
        <w:tab/>
        <w:t>3'3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8</w:t>
        <w:tab/>
        <w:t>2057</w:t>
        <w:tab/>
        <w:t xml:space="preserve">CAPPAN JENTE             </w:t>
        <w:tab/>
        <w:tab/>
        <w:t>10</w:t>
        <w:tab/>
        <w:t xml:space="preserve">BERT </w:t>
        <w:tab/>
        <w:t>3'4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9</w:t>
        <w:tab/>
        <w:t>1680</w:t>
        <w:tab/>
        <w:t xml:space="preserve">OOMS MAELYS              </w:t>
        <w:tab/>
        <w:tab/>
        <w:t>10</w:t>
        <w:tab/>
        <w:t xml:space="preserve">GRIM </w:t>
        <w:tab/>
        <w:t>3'4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0</w:t>
        <w:tab/>
        <w:t>1101</w:t>
        <w:tab/>
        <w:t xml:space="preserve">MAES NETTE               </w:t>
        <w:tab/>
        <w:tab/>
        <w:t>10</w:t>
        <w:tab/>
        <w:t xml:space="preserve">ROBA </w:t>
        <w:tab/>
        <w:t>3'4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1</w:t>
        <w:tab/>
        <w:t>1012</w:t>
        <w:tab/>
        <w:t xml:space="preserve">PIETERS MARIE            </w:t>
        <w:tab/>
        <w:tab/>
        <w:t>10</w:t>
        <w:tab/>
        <w:t xml:space="preserve">DCLA </w:t>
        <w:tab/>
        <w:t>3'4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2</w:t>
        <w:tab/>
        <w:t>1437</w:t>
        <w:tab/>
        <w:t xml:space="preserve">ORENS ALEXIA             </w:t>
        <w:tab/>
        <w:tab/>
        <w:t>10</w:t>
        <w:tab/>
        <w:t xml:space="preserve">ACKO </w:t>
        <w:tab/>
        <w:t>3'4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3</w:t>
        <w:tab/>
        <w:t>1852</w:t>
        <w:tab/>
        <w:t xml:space="preserve">DEWINTER ELINE           </w:t>
        <w:tab/>
        <w:tab/>
        <w:t>10</w:t>
        <w:tab/>
        <w:t xml:space="preserve">ROBA </w:t>
        <w:tab/>
        <w:t>3'4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14</w:t>
        <w:tab/>
        <w:t>1850</w:t>
        <w:tab/>
        <w:t xml:space="preserve">HOFMANS LENTEL           </w:t>
        <w:tab/>
        <w:tab/>
        <w:t>10</w:t>
        <w:tab/>
        <w:t xml:space="preserve">ROBA </w:t>
        <w:tab/>
        <w:t>3'4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15</w:t>
        <w:tab/>
        <w:t>1163</w:t>
        <w:tab/>
        <w:t xml:space="preserve">LIETEN NORA              </w:t>
        <w:tab/>
        <w:tab/>
        <w:t>10</w:t>
        <w:tab/>
        <w:t xml:space="preserve">DCLA </w:t>
        <w:tab/>
        <w:t>3'47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6</w:t>
        <w:tab/>
        <w:t>1922</w:t>
        <w:tab/>
        <w:t xml:space="preserve">MINNART ELISE            </w:t>
        <w:tab/>
        <w:tab/>
        <w:t>10</w:t>
        <w:tab/>
        <w:t xml:space="preserve">ROB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7</w:t>
        <w:tab/>
        <w:t>1396</w:t>
        <w:tab/>
        <w:t xml:space="preserve">SELLEKAERTS KEIRA        </w:t>
        <w:tab/>
        <w:tab/>
        <w:t>10</w:t>
        <w:tab/>
        <w:t xml:space="preserve">BERT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8</w:t>
        <w:tab/>
        <w:t>2234</w:t>
        <w:tab/>
        <w:t xml:space="preserve">VAN DEN BOSSCHE ROXANNE  </w:t>
        <w:tab/>
        <w:tab/>
        <w:t>10</w:t>
        <w:tab/>
        <w:t xml:space="preserve">BERT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9</w:t>
        <w:tab/>
        <w:t>1017</w:t>
        <w:tab/>
        <w:t xml:space="preserve">DESCHILDER ISHARA        </w:t>
        <w:tab/>
        <w:tab/>
        <w:t>10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0</w:t>
        <w:tab/>
        <w:t>1397</w:t>
        <w:tab/>
        <w:t xml:space="preserve">CASSIMON LOLA            </w:t>
        <w:tab/>
        <w:tab/>
        <w:t>10</w:t>
        <w:tab/>
        <w:t xml:space="preserve">BERT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21</w:t>
        <w:tab/>
        <w:t>1407</w:t>
        <w:tab/>
        <w:t xml:space="preserve">VANBERGEN GITTE          </w:t>
        <w:tab/>
        <w:tab/>
        <w:t>10</w:t>
        <w:tab/>
        <w:t>DCLA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2</w:t>
        <w:tab/>
        <w:t>4298</w:t>
        <w:tab/>
        <w:t>DUVAL JEANNE</w:t>
        <w:tab/>
        <w:tab/>
        <w:t>10</w:t>
        <w:tab/>
        <w:t xml:space="preserve">BERT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3</w:t>
        <w:tab/>
        <w:t>1577</w:t>
        <w:tab/>
        <w:t xml:space="preserve">ROELS LOUISE             </w:t>
        <w:tab/>
        <w:tab/>
        <w:t>10</w:t>
        <w:tab/>
        <w:t xml:space="preserve">HAMM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4</w:t>
        <w:tab/>
        <w:t>1015</w:t>
        <w:tab/>
        <w:t xml:space="preserve">VANGRAMBESEN LORE        </w:t>
        <w:tab/>
        <w:tab/>
        <w:t>10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25</w:t>
        <w:tab/>
        <w:t>1019</w:t>
        <w:tab/>
        <w:t xml:space="preserve">GENIESSE AURELIA         </w:t>
        <w:tab/>
        <w:tab/>
        <w:t>10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  <w:highlight w:val="yellow"/>
          <w:lang w:val="en-GB"/>
        </w:rPr>
        <w:t>26</w:t>
        <w:tab/>
        <w:t>1415</w:t>
        <w:tab/>
        <w:t xml:space="preserve">WYSMANS LISSE            </w:t>
        <w:tab/>
        <w:tab/>
        <w:t>10</w:t>
        <w:tab/>
        <w:t>DCLA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7</w:t>
        <w:tab/>
        <w:t>1016</w:t>
        <w:tab/>
        <w:t xml:space="preserve">COECKELBERGHS MARIE      </w:t>
        <w:tab/>
        <w:tab/>
        <w:t>10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28</w:t>
        <w:tab/>
        <w:t>1018</w:t>
        <w:tab/>
        <w:t xml:space="preserve">VANPARIJS LOUISE         </w:t>
        <w:tab/>
        <w:tab/>
        <w:t>10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9</w:t>
        <w:tab/>
        <w:t>1013</w:t>
        <w:tab/>
        <w:t xml:space="preserve">FOLENS EMILIE            </w:t>
        <w:tab/>
        <w:tab/>
        <w:t>10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0</w:t>
        <w:tab/>
        <w:t>1220</w:t>
        <w:tab/>
        <w:t xml:space="preserve">EULAERS LORE             </w:t>
        <w:tab/>
        <w:tab/>
        <w:t>10</w:t>
        <w:tab/>
        <w:t xml:space="preserve">ROB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Benjamins Jongens °11 - 82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</w:t>
        <w:tab/>
        <w:t>7479</w:t>
        <w:tab/>
        <w:t xml:space="preserve">MUYLDERMANS LIANO        </w:t>
        <w:tab/>
        <w:tab/>
        <w:t>11</w:t>
        <w:tab/>
        <w:t xml:space="preserve">ACW  </w:t>
        <w:tab/>
        <w:t>3'1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</w:t>
        <w:tab/>
        <w:t>8638</w:t>
        <w:tab/>
        <w:t xml:space="preserve">HELIN EMILE              </w:t>
        <w:tab/>
        <w:tab/>
        <w:t>11</w:t>
        <w:tab/>
        <w:t xml:space="preserve">RCT  </w:t>
        <w:tab/>
        <w:t>3'1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  <w:lang w:val="nl-BE"/>
        </w:rPr>
        <w:t>3</w:t>
        <w:tab/>
        <w:t>8220</w:t>
        <w:tab/>
        <w:t xml:space="preserve">SEGHERS LASSE            </w:t>
        <w:tab/>
        <w:tab/>
        <w:t>11</w:t>
        <w:tab/>
        <w:t xml:space="preserve">BERT </w:t>
        <w:tab/>
        <w:t>3'1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nl-BE"/>
        </w:rPr>
      </w:pPr>
      <w:r>
        <w:rPr>
          <w:rFonts w:cs="Verdana" w:ascii="Verdana" w:hAnsi="Verdana"/>
          <w:bCs/>
          <w:sz w:val="20"/>
          <w:szCs w:val="20"/>
          <w:lang w:val="nl-BE"/>
        </w:rPr>
        <w:tab/>
        <w:t>4</w:t>
        <w:tab/>
        <w:t>8270</w:t>
        <w:tab/>
        <w:t xml:space="preserve">GINKELS ARON             </w:t>
        <w:tab/>
        <w:tab/>
        <w:t>11</w:t>
        <w:tab/>
        <w:t xml:space="preserve">RCT  </w:t>
        <w:tab/>
        <w:t>3'1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nl-BE"/>
        </w:rPr>
      </w:pPr>
      <w:r>
        <w:rPr>
          <w:rFonts w:cs="Verdana" w:ascii="Verdana" w:hAnsi="Verdana"/>
          <w:bCs/>
          <w:sz w:val="20"/>
          <w:szCs w:val="20"/>
          <w:lang w:val="nl-BE"/>
        </w:rPr>
        <w:tab/>
        <w:t>5</w:t>
        <w:tab/>
        <w:t>9766</w:t>
        <w:tab/>
        <w:t>DENEVE ARNO</w:t>
        <w:tab/>
        <w:tab/>
        <w:t>11</w:t>
        <w:tab/>
        <w:t xml:space="preserve">VAC  </w:t>
        <w:tab/>
        <w:t>3'2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nl-BE"/>
        </w:rPr>
      </w:pPr>
      <w:r>
        <w:rPr>
          <w:rFonts w:cs="Verdana" w:ascii="Verdana" w:hAnsi="Verdana"/>
          <w:bCs/>
          <w:sz w:val="20"/>
          <w:szCs w:val="20"/>
          <w:lang w:val="nl-BE"/>
        </w:rPr>
        <w:tab/>
        <w:t>6</w:t>
        <w:tab/>
        <w:t>7164</w:t>
        <w:tab/>
        <w:t xml:space="preserve">DE PAUW TRISTAN          </w:t>
        <w:tab/>
        <w:tab/>
        <w:t>11</w:t>
        <w:tab/>
        <w:t xml:space="preserve">DCLA </w:t>
        <w:tab/>
        <w:t>3'3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nl-BE"/>
        </w:rPr>
      </w:pPr>
      <w:r>
        <w:rPr>
          <w:rFonts w:cs="Verdana" w:ascii="Verdana" w:hAnsi="Verdana"/>
          <w:bCs/>
          <w:sz w:val="20"/>
          <w:szCs w:val="20"/>
          <w:lang w:val="nl-BE"/>
        </w:rPr>
        <w:tab/>
        <w:t>7</w:t>
        <w:tab/>
        <w:t>7378</w:t>
        <w:tab/>
        <w:t xml:space="preserve">SELDESLACHTS KOBE        </w:t>
        <w:tab/>
        <w:tab/>
        <w:t>11</w:t>
        <w:tab/>
        <w:t xml:space="preserve">ROBA </w:t>
        <w:tab/>
        <w:t>3'3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nl-BE"/>
        </w:rPr>
      </w:pPr>
      <w:r>
        <w:rPr>
          <w:rFonts w:cs="Verdana" w:ascii="Verdana" w:hAnsi="Verdana"/>
          <w:bCs/>
          <w:sz w:val="20"/>
          <w:szCs w:val="20"/>
          <w:lang w:val="nl-BE"/>
        </w:rPr>
        <w:tab/>
        <w:t>8</w:t>
        <w:tab/>
        <w:t>7174</w:t>
        <w:tab/>
        <w:t xml:space="preserve">HANEGREEFS LEON          </w:t>
        <w:tab/>
        <w:tab/>
        <w:t>11</w:t>
        <w:tab/>
        <w:t xml:space="preserve">DCLA </w:t>
        <w:tab/>
        <w:t>3'3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nl-BE"/>
        </w:rPr>
      </w:pPr>
      <w:r>
        <w:rPr>
          <w:rFonts w:cs="Verdana" w:ascii="Verdana" w:hAnsi="Verdana"/>
          <w:bCs/>
          <w:sz w:val="20"/>
          <w:szCs w:val="20"/>
          <w:lang w:val="nl-BE"/>
        </w:rPr>
        <w:tab/>
        <w:t>9</w:t>
        <w:tab/>
        <w:t>7674</w:t>
        <w:tab/>
        <w:t xml:space="preserve">VANDEN EYNDE CAS         </w:t>
        <w:tab/>
        <w:tab/>
        <w:t>11</w:t>
        <w:tab/>
        <w:t xml:space="preserve">DCLA </w:t>
        <w:tab/>
        <w:t>3'3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nl-BE"/>
        </w:rPr>
      </w:pPr>
      <w:r>
        <w:rPr>
          <w:rFonts w:cs="Verdana" w:ascii="Verdana" w:hAnsi="Verdana"/>
          <w:bCs/>
          <w:sz w:val="20"/>
          <w:szCs w:val="20"/>
          <w:lang w:val="nl-BE"/>
        </w:rPr>
        <w:tab/>
        <w:t>10</w:t>
        <w:tab/>
        <w:t>8469</w:t>
        <w:tab/>
        <w:t xml:space="preserve">COSTA TRISTAN            </w:t>
        <w:tab/>
        <w:tab/>
        <w:t>11</w:t>
        <w:tab/>
        <w:t xml:space="preserve">DCLA </w:t>
        <w:tab/>
        <w:t>3'3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nl-BE"/>
        </w:rPr>
      </w:pPr>
      <w:r>
        <w:rPr>
          <w:rFonts w:cs="Verdana" w:ascii="Verdana" w:hAnsi="Verdana"/>
          <w:bCs/>
          <w:sz w:val="20"/>
          <w:szCs w:val="20"/>
          <w:lang w:val="nl-BE"/>
        </w:rPr>
        <w:tab/>
        <w:t>11</w:t>
        <w:tab/>
        <w:t>8232</w:t>
        <w:tab/>
        <w:t xml:space="preserve">DE BACKER SIEBE          </w:t>
        <w:tab/>
        <w:tab/>
        <w:t>11</w:t>
        <w:tab/>
        <w:t xml:space="preserve">OEH  </w:t>
        <w:tab/>
        <w:t>3'4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nl-BE"/>
        </w:rPr>
      </w:pPr>
      <w:r>
        <w:rPr>
          <w:rFonts w:cs="Verdana" w:ascii="Verdana" w:hAnsi="Verdana"/>
          <w:bCs/>
          <w:sz w:val="20"/>
          <w:szCs w:val="20"/>
          <w:lang w:val="nl-BE"/>
        </w:rPr>
        <w:tab/>
        <w:t>12</w:t>
        <w:tab/>
        <w:t>7784</w:t>
        <w:tab/>
        <w:t xml:space="preserve">ROELS MATS               </w:t>
        <w:tab/>
        <w:tab/>
        <w:t>11</w:t>
        <w:tab/>
        <w:t xml:space="preserve">HAMM </w:t>
        <w:tab/>
        <w:t>3'4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nl-BE"/>
        </w:rPr>
      </w:pPr>
      <w:r>
        <w:rPr>
          <w:rFonts w:cs="Verdana" w:ascii="Verdana" w:hAnsi="Verdana"/>
          <w:bCs/>
          <w:sz w:val="20"/>
          <w:szCs w:val="20"/>
          <w:lang w:val="nl-BE"/>
        </w:rPr>
        <w:tab/>
        <w:t>13</w:t>
        <w:tab/>
        <w:t>7162</w:t>
        <w:tab/>
        <w:t xml:space="preserve">SWIGGERS MIEL            </w:t>
        <w:tab/>
        <w:tab/>
        <w:t>11</w:t>
        <w:tab/>
        <w:t xml:space="preserve">DCLA </w:t>
        <w:tab/>
        <w:t>3'4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nl-BE"/>
        </w:rPr>
      </w:pPr>
      <w:r>
        <w:rPr>
          <w:rFonts w:cs="Verdana" w:ascii="Verdana" w:hAnsi="Verdana"/>
          <w:bCs/>
          <w:sz w:val="20"/>
          <w:szCs w:val="20"/>
          <w:lang w:val="nl-BE"/>
        </w:rPr>
        <w:tab/>
        <w:t>14</w:t>
        <w:tab/>
        <w:t>9767</w:t>
        <w:tab/>
        <w:t>SCHUERMANS EPPO</w:t>
        <w:tab/>
        <w:tab/>
        <w:t>11</w:t>
        <w:tab/>
        <w:t xml:space="preserve">ROBA </w:t>
        <w:tab/>
        <w:t>3'4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nl-BE"/>
        </w:rPr>
      </w:pPr>
      <w:r>
        <w:rPr>
          <w:rFonts w:cs="Verdana" w:ascii="Verdana" w:hAnsi="Verdana"/>
          <w:bCs/>
          <w:sz w:val="20"/>
          <w:szCs w:val="20"/>
          <w:lang w:val="nl-BE"/>
        </w:rPr>
        <w:tab/>
        <w:t>15</w:t>
        <w:tab/>
        <w:t>7168</w:t>
        <w:tab/>
        <w:t xml:space="preserve">HUYBRECHS PIETER-JAN     </w:t>
        <w:tab/>
        <w:tab/>
        <w:t>11</w:t>
        <w:tab/>
        <w:t xml:space="preserve">DCLA </w:t>
        <w:tab/>
        <w:t>3'5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nl-BE"/>
        </w:rPr>
      </w:pPr>
      <w:r>
        <w:rPr>
          <w:rFonts w:cs="Verdana" w:ascii="Verdana" w:hAnsi="Verdana"/>
          <w:bCs/>
          <w:sz w:val="20"/>
          <w:szCs w:val="20"/>
          <w:lang w:val="nl-BE"/>
        </w:rPr>
        <w:tab/>
        <w:t>16</w:t>
        <w:tab/>
        <w:t>7163</w:t>
        <w:tab/>
        <w:t xml:space="preserve">EVERAERTS MATTEO         </w:t>
        <w:tab/>
        <w:tab/>
        <w:t>11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nl-BE"/>
        </w:rPr>
      </w:pPr>
      <w:r>
        <w:rPr>
          <w:rFonts w:cs="Verdana" w:ascii="Verdana" w:hAnsi="Verdana"/>
          <w:bCs/>
          <w:sz w:val="20"/>
          <w:szCs w:val="20"/>
          <w:lang w:val="nl-BE"/>
        </w:rPr>
        <w:tab/>
        <w:t>17</w:t>
        <w:tab/>
        <w:t>7965</w:t>
        <w:tab/>
        <w:t xml:space="preserve">VANDEREYCKEN FINN        </w:t>
        <w:tab/>
        <w:tab/>
        <w:t>11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nl-BE"/>
        </w:rPr>
      </w:pPr>
      <w:r>
        <w:rPr>
          <w:rFonts w:cs="Verdana" w:ascii="Verdana" w:hAnsi="Verdana"/>
          <w:bCs/>
          <w:sz w:val="20"/>
          <w:szCs w:val="20"/>
          <w:lang w:val="nl-BE"/>
        </w:rPr>
        <w:tab/>
        <w:t>18</w:t>
        <w:tab/>
        <w:t>9759</w:t>
        <w:tab/>
        <w:t>MORREN JEF</w:t>
        <w:tab/>
        <w:tab/>
        <w:t>12</w:t>
        <w:tab/>
        <w:t xml:space="preserve">NA 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nl-BE"/>
        </w:rPr>
      </w:pPr>
      <w:r>
        <w:rPr>
          <w:rFonts w:cs="Verdana" w:ascii="Verdana" w:hAnsi="Verdana"/>
          <w:bCs/>
          <w:sz w:val="20"/>
          <w:szCs w:val="20"/>
          <w:lang w:val="nl-BE"/>
        </w:rPr>
        <w:tab/>
        <w:t>19</w:t>
        <w:tab/>
        <w:t>7574</w:t>
        <w:tab/>
        <w:t xml:space="preserve">DEPUYDT JENS             </w:t>
        <w:tab/>
        <w:tab/>
        <w:t>11</w:t>
        <w:tab/>
        <w:t xml:space="preserve">GRIM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nl-BE"/>
        </w:rPr>
      </w:pPr>
      <w:r>
        <w:rPr>
          <w:rFonts w:cs="Verdana" w:ascii="Verdana" w:hAnsi="Verdana"/>
          <w:bCs/>
          <w:sz w:val="20"/>
          <w:szCs w:val="20"/>
          <w:lang w:val="nl-BE"/>
        </w:rPr>
        <w:tab/>
        <w:t>20</w:t>
        <w:tab/>
        <w:t>7246</w:t>
        <w:tab/>
        <w:t xml:space="preserve">VERMEIREN KASPER         </w:t>
        <w:tab/>
        <w:tab/>
        <w:t>11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nl-BE"/>
        </w:rPr>
      </w:pPr>
      <w:r>
        <w:rPr>
          <w:rFonts w:cs="Verdana" w:ascii="Verdana" w:hAnsi="Verdana"/>
          <w:bCs/>
          <w:sz w:val="20"/>
          <w:szCs w:val="20"/>
          <w:lang w:val="nl-BE"/>
        </w:rPr>
        <w:tab/>
        <w:t>21</w:t>
        <w:tab/>
        <w:t>7172</w:t>
        <w:tab/>
        <w:t xml:space="preserve">LAMBRECHTS MATTIJS       </w:t>
        <w:tab/>
        <w:tab/>
        <w:t>11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nl-BE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22</w:t>
        <w:tab/>
        <w:t>7397</w:t>
        <w:tab/>
        <w:t xml:space="preserve">HOUBRIGTS NATHAN         </w:t>
        <w:tab/>
        <w:tab/>
        <w:t>11</w:t>
        <w:tab/>
        <w:t xml:space="preserve">BERT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3</w:t>
        <w:tab/>
        <w:t>8145</w:t>
        <w:tab/>
        <w:t xml:space="preserve">PIERREUX OSCAR           </w:t>
        <w:tab/>
        <w:tab/>
        <w:t>10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4</w:t>
        <w:tab/>
        <w:t>7120</w:t>
        <w:tab/>
        <w:t xml:space="preserve">DURINCKX RYAN            </w:t>
        <w:tab/>
        <w:tab/>
        <w:t>11</w:t>
        <w:tab/>
        <w:t xml:space="preserve">ACKO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5</w:t>
        <w:tab/>
        <w:t>7166</w:t>
        <w:tab/>
        <w:t xml:space="preserve">COKELAERE HANNES         </w:t>
        <w:tab/>
        <w:tab/>
        <w:t>11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  <w:lang w:val="nl-BE"/>
        </w:rPr>
        <w:t>26</w:t>
        <w:tab/>
        <w:t>7966</w:t>
        <w:tab/>
        <w:t xml:space="preserve">ROEX BEN                 </w:t>
        <w:tab/>
        <w:tab/>
        <w:t>11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nl-BE"/>
        </w:rPr>
      </w:pPr>
      <w:r>
        <w:rPr>
          <w:rFonts w:cs="Verdana" w:ascii="Verdana" w:hAnsi="Verdana"/>
          <w:bCs/>
          <w:sz w:val="20"/>
          <w:szCs w:val="20"/>
          <w:lang w:val="nl-BE"/>
        </w:rPr>
        <w:tab/>
        <w:t>27</w:t>
        <w:tab/>
        <w:t>8104</w:t>
        <w:tab/>
        <w:t xml:space="preserve">VAN DEN BOSSCHE JEAN     </w:t>
        <w:tab/>
        <w:tab/>
        <w:t>11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nl-BE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28</w:t>
        <w:tab/>
        <w:t>9770</w:t>
        <w:tab/>
        <w:t>HAPPAERTS ARNE</w:t>
        <w:tab/>
        <w:tab/>
        <w:t>11</w:t>
        <w:tab/>
        <w:t xml:space="preserve">ROB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9</w:t>
        <w:tab/>
        <w:t>8306</w:t>
        <w:tab/>
        <w:t xml:space="preserve">VUERINCKX THOR           </w:t>
        <w:tab/>
        <w:tab/>
        <w:t>11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30</w:t>
        <w:tab/>
        <w:t>8442</w:t>
        <w:tab/>
        <w:t xml:space="preserve">VAN RYMENANT ALEXANDER   </w:t>
        <w:tab/>
        <w:tab/>
        <w:t>11</w:t>
        <w:tab/>
        <w:t xml:space="preserve">BERT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enjamins Jongens °10 - 82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</w:t>
        <w:tab/>
        <w:t>8473</w:t>
        <w:tab/>
        <w:t xml:space="preserve">BARRA LENNY              </w:t>
        <w:tab/>
        <w:tab/>
        <w:t>10</w:t>
        <w:tab/>
        <w:t xml:space="preserve">OEH  </w:t>
        <w:tab/>
        <w:t>3'0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</w:t>
        <w:tab/>
        <w:t>7308</w:t>
        <w:tab/>
        <w:t xml:space="preserve">BUYSSE LUCAS             </w:t>
        <w:tab/>
        <w:tab/>
        <w:t>10</w:t>
        <w:tab/>
        <w:t xml:space="preserve">ACW  </w:t>
        <w:tab/>
        <w:t>3'0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3</w:t>
        <w:tab/>
        <w:t>7096</w:t>
        <w:tab/>
        <w:t xml:space="preserve">VANGRUNDERBEECK MATS     </w:t>
        <w:tab/>
        <w:tab/>
        <w:t>10</w:t>
        <w:tab/>
        <w:t xml:space="preserve">ACKO </w:t>
        <w:tab/>
        <w:t>3'0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4</w:t>
        <w:tab/>
        <w:t>7150</w:t>
        <w:tab/>
        <w:t xml:space="preserve">ARNOUT JANNES            </w:t>
        <w:tab/>
        <w:tab/>
        <w:t>10</w:t>
        <w:tab/>
        <w:t xml:space="preserve">DCLA </w:t>
        <w:tab/>
        <w:t>3'0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5</w:t>
        <w:tab/>
        <w:t>7140</w:t>
        <w:tab/>
        <w:t xml:space="preserve">HUYBRECHS VINCENT        </w:t>
        <w:tab/>
        <w:tab/>
        <w:t>10</w:t>
        <w:tab/>
        <w:t xml:space="preserve">DCLA </w:t>
        <w:tab/>
        <w:t>3'1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6</w:t>
        <w:tab/>
        <w:t>7054</w:t>
        <w:tab/>
        <w:t xml:space="preserve">WACHTELAER WIES          </w:t>
        <w:tab/>
        <w:tab/>
        <w:t>10</w:t>
        <w:tab/>
        <w:t xml:space="preserve">ACKO </w:t>
        <w:tab/>
        <w:t>3'1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7</w:t>
        <w:tab/>
        <w:t>8517</w:t>
        <w:tab/>
        <w:t xml:space="preserve">RUMMENS SIMON            </w:t>
        <w:tab/>
        <w:tab/>
        <w:t>10</w:t>
        <w:tab/>
        <w:t xml:space="preserve">RCT  </w:t>
        <w:tab/>
        <w:t>3'2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8</w:t>
        <w:tab/>
        <w:t>7399</w:t>
        <w:tab/>
        <w:t xml:space="preserve">BULENS ASTER             </w:t>
        <w:tab/>
        <w:tab/>
        <w:t>10</w:t>
        <w:tab/>
        <w:t xml:space="preserve">BERT </w:t>
        <w:tab/>
        <w:t>3'2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9</w:t>
        <w:tab/>
        <w:t>7138</w:t>
        <w:tab/>
        <w:t xml:space="preserve">VANHOUT OSCAR            </w:t>
        <w:tab/>
        <w:tab/>
        <w:t>10</w:t>
        <w:tab/>
        <w:t xml:space="preserve">DCLA </w:t>
        <w:tab/>
        <w:t>3'2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0</w:t>
        <w:tab/>
        <w:t>7151</w:t>
        <w:tab/>
        <w:t xml:space="preserve">HANEGREEFS EPPO          </w:t>
        <w:tab/>
        <w:tab/>
        <w:t>10</w:t>
        <w:tab/>
        <w:t xml:space="preserve">DCLA </w:t>
        <w:tab/>
        <w:t>3'2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11</w:t>
        <w:tab/>
        <w:t>7249</w:t>
        <w:tab/>
        <w:t xml:space="preserve">BEULLENS NAND            </w:t>
        <w:tab/>
        <w:tab/>
        <w:t>10</w:t>
        <w:tab/>
        <w:t xml:space="preserve">ROBA </w:t>
        <w:tab/>
        <w:t>3'2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2</w:t>
        <w:tab/>
        <w:t>7889</w:t>
        <w:tab/>
        <w:t xml:space="preserve">RENIERS JULES            </w:t>
        <w:tab/>
        <w:tab/>
        <w:t>10</w:t>
        <w:tab/>
        <w:t xml:space="preserve">RCT  </w:t>
        <w:tab/>
        <w:t>3'3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  <w:t>13</w:t>
        <w:tab/>
        <w:t>7290</w:t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 xml:space="preserve">ARTOOS BENT              </w:t>
        <w:tab/>
        <w:tab/>
        <w:t>10</w:t>
        <w:tab/>
        <w:t xml:space="preserve">DCLA </w:t>
        <w:tab/>
        <w:t>3'31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4</w:t>
        <w:tab/>
        <w:t>9762</w:t>
        <w:tab/>
        <w:t>BAH ISMAILA</w:t>
        <w:tab/>
        <w:tab/>
        <w:t>10</w:t>
        <w:tab/>
        <w:t xml:space="preserve">ATLE </w:t>
        <w:tab/>
        <w:t>3'3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5</w:t>
        <w:tab/>
        <w:t>8234</w:t>
        <w:tab/>
        <w:t xml:space="preserve">VANSWEEVELT TOBIAS       </w:t>
        <w:tab/>
        <w:tab/>
        <w:t>10</w:t>
        <w:tab/>
        <w:t xml:space="preserve">ROBA </w:t>
        <w:tab/>
        <w:t>3'3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16</w:t>
        <w:tab/>
        <w:t>7157</w:t>
        <w:tab/>
        <w:t xml:space="preserve">PERDIEUS ELIAS           </w:t>
        <w:tab/>
        <w:tab/>
        <w:t>10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7</w:t>
        <w:tab/>
        <w:t>7392</w:t>
        <w:tab/>
        <w:t xml:space="preserve">DURINCK WOUT             </w:t>
        <w:tab/>
        <w:tab/>
        <w:t>10</w:t>
        <w:tab/>
        <w:t xml:space="preserve">BERT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8</w:t>
        <w:tab/>
        <w:t>7601</w:t>
        <w:tab/>
        <w:t xml:space="preserve">DE PAEPE JOPPE           </w:t>
        <w:tab/>
        <w:tab/>
        <w:t>10</w:t>
        <w:tab/>
        <w:t xml:space="preserve">BERT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9</w:t>
        <w:tab/>
        <w:t>7136</w:t>
        <w:tab/>
        <w:t xml:space="preserve">COKELAERE ELIAS          </w:t>
        <w:tab/>
        <w:tab/>
        <w:t>10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0</w:t>
        <w:tab/>
        <w:t>8559</w:t>
        <w:tab/>
        <w:t xml:space="preserve">WILLEMS LIAM             </w:t>
        <w:tab/>
        <w:tab/>
        <w:t>10</w:t>
        <w:tab/>
        <w:t xml:space="preserve">ROB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21</w:t>
        <w:tab/>
        <w:t>8151</w:t>
        <w:tab/>
        <w:t xml:space="preserve">VAN PASSEL WANNES        </w:t>
        <w:tab/>
        <w:tab/>
        <w:t>10</w:t>
        <w:tab/>
        <w:t xml:space="preserve">ROB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2</w:t>
        <w:tab/>
        <w:t>7144</w:t>
        <w:tab/>
        <w:t xml:space="preserve">SEERY SAMUEL             </w:t>
        <w:tab/>
        <w:tab/>
        <w:t>10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3</w:t>
        <w:tab/>
        <w:t>7145</w:t>
        <w:tab/>
        <w:t xml:space="preserve">DE HAES KAMIEL           </w:t>
        <w:tab/>
        <w:tab/>
        <w:t>10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24</w:t>
        <w:tab/>
        <w:t>7158</w:t>
        <w:tab/>
        <w:t xml:space="preserve">ANGELROTH MATHIEU        </w:t>
        <w:tab/>
        <w:tab/>
        <w:t>10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5</w:t>
        <w:tab/>
        <w:t>7139</w:t>
        <w:tab/>
        <w:t xml:space="preserve">NEYENS PIETER            </w:t>
        <w:tab/>
        <w:tab/>
        <w:t>10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26</w:t>
        <w:tab/>
        <w:t>7156</w:t>
        <w:tab/>
        <w:t xml:space="preserve">LEROY BASILE             </w:t>
        <w:tab/>
        <w:tab/>
        <w:t>10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7</w:t>
        <w:tab/>
        <w:t>7245</w:t>
        <w:tab/>
        <w:t xml:space="preserve">TACQUENIER LEON          </w:t>
        <w:tab/>
        <w:tab/>
        <w:t>10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upillen Meisjes °09 - 128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</w:t>
        <w:tab/>
        <w:t>4526</w:t>
        <w:tab/>
        <w:t xml:space="preserve">HUYBRECHTS JANA          </w:t>
        <w:tab/>
        <w:tab/>
        <w:t>09</w:t>
        <w:tab/>
        <w:t xml:space="preserve">ACKO </w:t>
        <w:tab/>
        <w:t>5'0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</w:t>
        <w:tab/>
        <w:t>5761</w:t>
        <w:tab/>
        <w:t xml:space="preserve">LATINIS NOOR             </w:t>
        <w:tab/>
        <w:tab/>
        <w:t>09</w:t>
        <w:tab/>
        <w:t xml:space="preserve">ROBA </w:t>
        <w:tab/>
        <w:t>5'1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</w:t>
        <w:tab/>
        <w:t>4620</w:t>
        <w:tab/>
        <w:t xml:space="preserve">VANSTECHELMAN KATO       </w:t>
        <w:tab/>
        <w:tab/>
        <w:t>09</w:t>
        <w:tab/>
        <w:t xml:space="preserve">ROBA </w:t>
        <w:tab/>
        <w:t>5'1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4</w:t>
        <w:tab/>
        <w:t>5064</w:t>
        <w:tab/>
        <w:t xml:space="preserve">DE LEEUW SOFIE           </w:t>
        <w:tab/>
        <w:tab/>
        <w:t>09</w:t>
        <w:tab/>
        <w:t xml:space="preserve">SPVI </w:t>
        <w:tab/>
        <w:t>5'2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5</w:t>
        <w:tab/>
        <w:t>4875</w:t>
        <w:tab/>
        <w:t xml:space="preserve">VAN ROMPUY BETTE         </w:t>
        <w:tab/>
        <w:tab/>
        <w:t>09</w:t>
        <w:tab/>
        <w:t xml:space="preserve">ROBA </w:t>
        <w:tab/>
        <w:t>5'2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6</w:t>
        <w:tab/>
        <w:t>5549</w:t>
        <w:tab/>
        <w:t xml:space="preserve">GIELIS RUNE KARAH        </w:t>
        <w:tab/>
        <w:tab/>
        <w:t>09</w:t>
        <w:tab/>
        <w:t xml:space="preserve">BERT </w:t>
        <w:tab/>
        <w:t>5'2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7</w:t>
        <w:tab/>
        <w:t>5053</w:t>
        <w:tab/>
        <w:t xml:space="preserve">STALLAERT JANA           </w:t>
        <w:tab/>
        <w:tab/>
        <w:t>09</w:t>
        <w:tab/>
        <w:t xml:space="preserve">GRIM </w:t>
        <w:tab/>
        <w:t>5'3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8</w:t>
        <w:tab/>
        <w:t>4723</w:t>
        <w:tab/>
        <w:t xml:space="preserve">STORMS IMKE              </w:t>
        <w:tab/>
        <w:tab/>
        <w:t>09</w:t>
        <w:tab/>
        <w:t xml:space="preserve">ROBA </w:t>
        <w:tab/>
        <w:t>5'4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9</w:t>
        <w:tab/>
        <w:t>5443</w:t>
        <w:tab/>
        <w:t xml:space="preserve">DENO MILLA               </w:t>
        <w:tab/>
        <w:tab/>
        <w:t>09</w:t>
        <w:tab/>
        <w:t xml:space="preserve">BERT </w:t>
        <w:tab/>
        <w:t>5'5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0</w:t>
        <w:tab/>
        <w:t>4610</w:t>
        <w:tab/>
        <w:t xml:space="preserve">SWIGGERS MARTHE          </w:t>
        <w:tab/>
        <w:tab/>
        <w:t>09</w:t>
        <w:tab/>
        <w:t xml:space="preserve">DCLA </w:t>
        <w:tab/>
        <w:t>5'5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11</w:t>
        <w:tab/>
        <w:t>5525</w:t>
        <w:tab/>
        <w:t xml:space="preserve">DE VUSSER LINDE          </w:t>
        <w:tab/>
        <w:tab/>
        <w:t>09</w:t>
        <w:tab/>
        <w:t xml:space="preserve">ACKO </w:t>
        <w:tab/>
        <w:t>5'5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2</w:t>
        <w:tab/>
        <w:t>4507</w:t>
        <w:tab/>
        <w:t xml:space="preserve">NANGE DELIA              </w:t>
        <w:tab/>
        <w:tab/>
        <w:t>09</w:t>
        <w:tab/>
        <w:t xml:space="preserve">ACKO </w:t>
        <w:tab/>
        <w:t>5'5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3</w:t>
        <w:tab/>
        <w:t>4606</w:t>
        <w:tab/>
        <w:t xml:space="preserve">PRENEN SARAH             </w:t>
        <w:tab/>
        <w:tab/>
        <w:t>09</w:t>
        <w:tab/>
        <w:t xml:space="preserve">ROBA </w:t>
        <w:tab/>
        <w:t>5'5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14</w:t>
        <w:tab/>
        <w:t>5356</w:t>
        <w:tab/>
        <w:t xml:space="preserve">OP DE BEECK JANNE        </w:t>
        <w:tab/>
        <w:tab/>
        <w:t>09</w:t>
        <w:tab/>
        <w:t xml:space="preserve">ROBA </w:t>
        <w:tab/>
        <w:t>6'0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5</w:t>
        <w:tab/>
        <w:t>4651</w:t>
        <w:tab/>
        <w:t xml:space="preserve">DE COSTER LANI           </w:t>
        <w:tab/>
        <w:tab/>
        <w:t>09</w:t>
        <w:tab/>
        <w:t xml:space="preserve">OPW  </w:t>
        <w:tab/>
        <w:t>6'0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  <w:t>16</w:t>
        <w:tab/>
        <w:t>4501</w:t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 xml:space="preserve">SEGERS JULIE             </w:t>
        <w:tab/>
        <w:tab/>
        <w:t>09</w:t>
        <w:tab/>
        <w:t>DCLA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7</w:t>
        <w:tab/>
        <w:t>4608</w:t>
        <w:tab/>
        <w:t xml:space="preserve">SCHREURS STIEN           </w:t>
        <w:tab/>
        <w:tab/>
        <w:t>09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8</w:t>
        <w:tab/>
        <w:t>4614</w:t>
        <w:tab/>
        <w:t xml:space="preserve">DEMARSIN INE             </w:t>
        <w:tab/>
        <w:tab/>
        <w:t>09</w:t>
        <w:tab/>
        <w:t xml:space="preserve">ROB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9</w:t>
        <w:tab/>
        <w:t>4603</w:t>
        <w:tab/>
        <w:t xml:space="preserve">MERCKX JANNE             </w:t>
        <w:tab/>
        <w:tab/>
        <w:t>09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20</w:t>
        <w:tab/>
        <w:t>9757</w:t>
        <w:tab/>
        <w:t>SCHREURS HANNE</w:t>
        <w:tab/>
        <w:tab/>
        <w:t>09</w:t>
        <w:tab/>
        <w:t xml:space="preserve">NA 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1</w:t>
        <w:tab/>
        <w:t>4576</w:t>
        <w:tab/>
        <w:t xml:space="preserve">DENIVELLE NINA           </w:t>
        <w:tab/>
        <w:tab/>
        <w:t>09</w:t>
        <w:tab/>
        <w:t xml:space="preserve">ACKO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2</w:t>
        <w:tab/>
        <w:t>5568</w:t>
        <w:tab/>
        <w:t xml:space="preserve">SOMERS INSE              </w:t>
        <w:tab/>
        <w:tab/>
        <w:t>09</w:t>
        <w:tab/>
        <w:t xml:space="preserve">ROB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3</w:t>
        <w:tab/>
        <w:t>4590</w:t>
        <w:tab/>
        <w:t xml:space="preserve">BELLEMANS FIEN           </w:t>
        <w:tab/>
        <w:tab/>
        <w:t>09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4</w:t>
        <w:tab/>
        <w:t>9750</w:t>
        <w:tab/>
        <w:t>RHIOUI SHAHINEZ</w:t>
        <w:tab/>
        <w:tab/>
        <w:t>09</w:t>
        <w:tab/>
        <w:t xml:space="preserve">ATLE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upillen Meisjes °08 - 128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</w:t>
        <w:tab/>
        <w:t>5192</w:t>
        <w:tab/>
        <w:t xml:space="preserve">CRUYTS GUINEVERE         </w:t>
        <w:tab/>
        <w:tab/>
        <w:t>08</w:t>
        <w:tab/>
        <w:t xml:space="preserve">TACT </w:t>
        <w:tab/>
        <w:t>5'0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</w:t>
        <w:tab/>
        <w:t>5108</w:t>
        <w:tab/>
        <w:t xml:space="preserve">LANGHENDRIES LORE        </w:t>
        <w:tab/>
        <w:tab/>
        <w:t>08</w:t>
        <w:tab/>
        <w:t xml:space="preserve">ACP  </w:t>
        <w:tab/>
        <w:t>5'0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3</w:t>
        <w:tab/>
        <w:t>4646</w:t>
        <w:tab/>
        <w:t xml:space="preserve">ELIANO MARTHE            </w:t>
        <w:tab/>
        <w:tab/>
        <w:t>08</w:t>
        <w:tab/>
        <w:t xml:space="preserve">OPW  </w:t>
        <w:tab/>
        <w:t>5'1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4</w:t>
        <w:tab/>
        <w:t>3889</w:t>
        <w:tab/>
        <w:t xml:space="preserve">DE LANNOY CAMILA         </w:t>
        <w:tab/>
        <w:tab/>
        <w:t>08</w:t>
        <w:tab/>
        <w:t xml:space="preserve">RCB  </w:t>
        <w:tab/>
        <w:t>5'1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5</w:t>
        <w:tab/>
        <w:t>4617</w:t>
        <w:tab/>
        <w:t xml:space="preserve">HUENAERTS LOTTE          </w:t>
        <w:tab/>
        <w:tab/>
        <w:t>08</w:t>
        <w:tab/>
        <w:t xml:space="preserve">ROBA </w:t>
        <w:tab/>
        <w:t>5'2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6</w:t>
        <w:tab/>
        <w:t>5563</w:t>
        <w:tab/>
        <w:t xml:space="preserve">LAPLUME ALEXA            </w:t>
        <w:tab/>
        <w:tab/>
        <w:t>08</w:t>
        <w:tab/>
        <w:t xml:space="preserve">ROBA </w:t>
        <w:tab/>
        <w:t>5'2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7</w:t>
        <w:tab/>
        <w:t>5372</w:t>
        <w:tab/>
        <w:t xml:space="preserve">RENIERS LIESE            </w:t>
        <w:tab/>
        <w:tab/>
        <w:t>08</w:t>
        <w:tab/>
        <w:t xml:space="preserve">RCT  </w:t>
        <w:tab/>
        <w:t>5'2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8</w:t>
        <w:tab/>
        <w:t>5564</w:t>
        <w:tab/>
        <w:t xml:space="preserve">VAN LOO NORE             </w:t>
        <w:tab/>
        <w:tab/>
        <w:t>08</w:t>
        <w:tab/>
        <w:t xml:space="preserve">ROBA </w:t>
        <w:tab/>
        <w:t>5'3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9</w:t>
        <w:tab/>
        <w:t>5969</w:t>
        <w:tab/>
        <w:t xml:space="preserve">MORREN ANNA              </w:t>
        <w:tab/>
        <w:tab/>
        <w:t>08</w:t>
        <w:tab/>
        <w:t xml:space="preserve">RCT  </w:t>
        <w:tab/>
        <w:t>5'3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0</w:t>
        <w:tab/>
        <w:t>5663</w:t>
        <w:tab/>
        <w:t xml:space="preserve">FLAMEZ MARIT             </w:t>
        <w:tab/>
        <w:tab/>
        <w:t>08</w:t>
        <w:tab/>
        <w:t xml:space="preserve">RCT  </w:t>
        <w:tab/>
        <w:t>5'3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1</w:t>
        <w:tab/>
        <w:t>5552</w:t>
        <w:tab/>
        <w:t xml:space="preserve">ROBION JISSE             </w:t>
        <w:tab/>
        <w:tab/>
        <w:t>08</w:t>
        <w:tab/>
        <w:t xml:space="preserve">VAC  </w:t>
        <w:tab/>
        <w:t>5'4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2</w:t>
        <w:tab/>
        <w:t>5630</w:t>
        <w:tab/>
        <w:t xml:space="preserve">WITTEVROUW MAYA          </w:t>
        <w:tab/>
        <w:tab/>
        <w:t>08</w:t>
        <w:tab/>
        <w:t xml:space="preserve">ROBA </w:t>
        <w:tab/>
        <w:t>5'5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13</w:t>
        <w:tab/>
        <w:t>4960</w:t>
        <w:tab/>
        <w:t xml:space="preserve">MUYLDERMANS TALITHA      </w:t>
        <w:tab/>
        <w:tab/>
        <w:t>08</w:t>
        <w:tab/>
        <w:t xml:space="preserve">ACW  </w:t>
        <w:tab/>
        <w:t>5'5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4</w:t>
        <w:tab/>
        <w:t>5945</w:t>
        <w:tab/>
        <w:t xml:space="preserve">VILJOEN ANNIKA           </w:t>
        <w:tab/>
        <w:tab/>
        <w:t>08</w:t>
        <w:tab/>
        <w:t xml:space="preserve">BAV  </w:t>
        <w:tab/>
        <w:t>6'0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5</w:t>
        <w:tab/>
        <w:t>4593</w:t>
        <w:tab/>
        <w:t xml:space="preserve">SCHOTTE ELLEN            </w:t>
        <w:tab/>
        <w:tab/>
        <w:t>08</w:t>
        <w:tab/>
        <w:t xml:space="preserve">DCLA </w:t>
        <w:tab/>
        <w:t>6'0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6</w:t>
        <w:tab/>
        <w:t>4589</w:t>
        <w:tab/>
        <w:t xml:space="preserve">SMOLDERS MIRA            </w:t>
        <w:tab/>
        <w:tab/>
        <w:t>08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7</w:t>
        <w:tab/>
        <w:t>5127</w:t>
        <w:tab/>
        <w:t xml:space="preserve">VAN HEMELE ELENA         </w:t>
        <w:tab/>
        <w:tab/>
        <w:t>08</w:t>
        <w:tab/>
        <w:t xml:space="preserve">ACKO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8</w:t>
        <w:tab/>
        <w:t>4588</w:t>
        <w:tab/>
        <w:t xml:space="preserve">PIL EMMA                 </w:t>
        <w:tab/>
        <w:tab/>
        <w:t>08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9</w:t>
        <w:tab/>
        <w:t>4592</w:t>
        <w:tab/>
        <w:t xml:space="preserve">GOEDSEELS TESS           </w:t>
        <w:tab/>
        <w:tab/>
        <w:t>08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0</w:t>
        <w:tab/>
        <w:t>5357</w:t>
        <w:tab/>
        <w:t xml:space="preserve">TENIERS STIEN            </w:t>
        <w:tab/>
        <w:tab/>
        <w:t>08</w:t>
        <w:tab/>
        <w:t xml:space="preserve">ROB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1</w:t>
        <w:tab/>
        <w:t>5086</w:t>
        <w:tab/>
        <w:t xml:space="preserve">PENNINCKX SISKA          </w:t>
        <w:tab/>
        <w:tab/>
        <w:t>08</w:t>
        <w:tab/>
        <w:t xml:space="preserve">VAC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2</w:t>
        <w:tab/>
        <w:t>5126</w:t>
        <w:tab/>
        <w:t xml:space="preserve">VAN HEMELE ANA           </w:t>
        <w:tab/>
        <w:tab/>
        <w:t>08</w:t>
        <w:tab/>
        <w:t xml:space="preserve">ACKO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3</w:t>
        <w:tab/>
        <w:t>5037</w:t>
        <w:tab/>
        <w:t xml:space="preserve">VAN RIET SELENE          </w:t>
        <w:tab/>
        <w:tab/>
        <w:t>08</w:t>
        <w:tab/>
        <w:t xml:space="preserve">GRIM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  <w:t>24</w:t>
        <w:tab/>
        <w:t>4811</w:t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 xml:space="preserve">MOMMAERTS ANNIKA         </w:t>
        <w:tab/>
        <w:tab/>
        <w:t>08</w:t>
        <w:tab/>
        <w:t>DCLA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5</w:t>
        <w:tab/>
        <w:t>5662</w:t>
        <w:tab/>
        <w:t xml:space="preserve">VANDERSTUKKEN MILA       </w:t>
        <w:tab/>
        <w:tab/>
        <w:t>08</w:t>
        <w:tab/>
        <w:t xml:space="preserve">RCT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upillen Jongens °09 - 128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  <w:t>1</w:t>
        <w:tab/>
        <w:t>347</w:t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 xml:space="preserve">BREUGELMANS JAN          </w:t>
        <w:tab/>
        <w:tab/>
        <w:t>09</w:t>
        <w:tab/>
        <w:t>DCLA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>4'5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</w:t>
        <w:tab/>
        <w:t>178</w:t>
        <w:tab/>
        <w:t xml:space="preserve">CLAES SVERRE             </w:t>
        <w:tab/>
        <w:tab/>
        <w:t>09</w:t>
        <w:tab/>
        <w:t xml:space="preserve">DCLA </w:t>
        <w:tab/>
        <w:t>5'0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</w:t>
        <w:tab/>
        <w:t>150</w:t>
        <w:tab/>
        <w:t xml:space="preserve">VAN HERTERIJCK PEPIJN    </w:t>
        <w:tab/>
        <w:tab/>
        <w:t>09</w:t>
        <w:tab/>
        <w:t xml:space="preserve">DCLA </w:t>
        <w:tab/>
        <w:t>5'0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4</w:t>
        <w:tab/>
        <w:t>1606</w:t>
        <w:tab/>
        <w:t xml:space="preserve">ISMIC ARIAN              </w:t>
        <w:tab/>
        <w:tab/>
        <w:t>09</w:t>
        <w:tab/>
        <w:t xml:space="preserve">OEH  </w:t>
        <w:tab/>
        <w:t>5'0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  <w:t>5</w:t>
        <w:tab/>
        <w:t>9758</w:t>
        <w:tab/>
      </w:r>
      <w:r>
        <w:rPr>
          <w:rFonts w:cs="Verdana" w:ascii="Verdana" w:hAnsi="Verdana"/>
          <w:bCs/>
          <w:sz w:val="20"/>
          <w:szCs w:val="20"/>
          <w:highlight w:val="yellow"/>
          <w:lang w:val="en-GB"/>
        </w:rPr>
        <w:t>GURSOY KAYHAN</w:t>
        <w:tab/>
        <w:tab/>
        <w:t>09</w:t>
        <w:tab/>
        <w:t>DCLA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</w:t>
        <w:tab/>
        <w:t>5'0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6</w:t>
        <w:tab/>
        <w:t>148</w:t>
        <w:tab/>
        <w:t xml:space="preserve">VERHULST MERLIJN         </w:t>
        <w:tab/>
        <w:tab/>
        <w:t>09</w:t>
        <w:tab/>
        <w:t xml:space="preserve">DCLA </w:t>
        <w:tab/>
        <w:t>5'1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7</w:t>
        <w:tab/>
        <w:t>163</w:t>
        <w:tab/>
        <w:t xml:space="preserve">LAMBRECHTS ARNOUT        </w:t>
        <w:tab/>
        <w:tab/>
        <w:t>09</w:t>
        <w:tab/>
        <w:t xml:space="preserve">DCLA </w:t>
        <w:tab/>
        <w:t>5'1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  <w:t>8</w:t>
        <w:tab/>
        <w:t>705</w:t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 xml:space="preserve">VERSTRAETE MATHIS        </w:t>
        <w:tab/>
        <w:tab/>
        <w:t>09</w:t>
        <w:tab/>
        <w:t>DCLA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>5'1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9</w:t>
        <w:tab/>
        <w:t>458</w:t>
        <w:tab/>
        <w:t xml:space="preserve">RIJNDERS KASPER          </w:t>
        <w:tab/>
        <w:tab/>
        <w:t>09</w:t>
        <w:tab/>
        <w:t xml:space="preserve">ROBA </w:t>
        <w:tab/>
        <w:t>5'2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0</w:t>
        <w:tab/>
        <w:t>168</w:t>
        <w:tab/>
        <w:t xml:space="preserve">VANDERHAEGEN WOUT        </w:t>
        <w:tab/>
        <w:tab/>
        <w:t>09</w:t>
        <w:tab/>
        <w:t xml:space="preserve">DCLA </w:t>
        <w:tab/>
        <w:t>5'2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1</w:t>
        <w:tab/>
        <w:t>586</w:t>
        <w:tab/>
        <w:t xml:space="preserve">VAN STEEN JEF            </w:t>
        <w:tab/>
        <w:tab/>
        <w:t>09</w:t>
        <w:tab/>
        <w:t xml:space="preserve">VAC  </w:t>
        <w:tab/>
        <w:t>5'2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2</w:t>
        <w:tab/>
        <w:t>1692</w:t>
        <w:tab/>
        <w:t xml:space="preserve">HELIN ARTHUR             </w:t>
        <w:tab/>
        <w:tab/>
        <w:t>09</w:t>
        <w:tab/>
        <w:t xml:space="preserve">RCT  </w:t>
        <w:tab/>
        <w:t>5'2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3</w:t>
        <w:tab/>
        <w:t>151</w:t>
        <w:tab/>
        <w:t xml:space="preserve">DELEU SVERRE             </w:t>
        <w:tab/>
        <w:tab/>
        <w:t>09</w:t>
        <w:tab/>
        <w:t xml:space="preserve">DCLA </w:t>
        <w:tab/>
        <w:t>5'2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4</w:t>
        <w:tab/>
        <w:t>752</w:t>
        <w:tab/>
        <w:t xml:space="preserve">THOMAS DRIES             </w:t>
        <w:tab/>
        <w:tab/>
        <w:t>09</w:t>
        <w:tab/>
        <w:t xml:space="preserve">ACKO </w:t>
        <w:tab/>
        <w:t>5'2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5</w:t>
        <w:tab/>
        <w:t>1635</w:t>
        <w:tab/>
        <w:t xml:space="preserve">CAPELLE VIC              </w:t>
        <w:tab/>
        <w:tab/>
        <w:t>09</w:t>
        <w:tab/>
        <w:t xml:space="preserve">RCT  </w:t>
        <w:tab/>
        <w:t>5'3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16</w:t>
        <w:tab/>
        <w:t>702</w:t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 xml:space="preserve">VERSCHRAEGEN JARNO       </w:t>
        <w:tab/>
        <w:tab/>
        <w:t>09</w:t>
        <w:tab/>
        <w:t>DCLA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7</w:t>
        <w:tab/>
        <w:t>1670</w:t>
        <w:tab/>
        <w:t xml:space="preserve">VANBIERVLIET LOUIS       </w:t>
        <w:tab/>
        <w:tab/>
        <w:t>09</w:t>
        <w:tab/>
        <w:t xml:space="preserve">BAV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8</w:t>
        <w:tab/>
        <w:t>147</w:t>
        <w:tab/>
        <w:t xml:space="preserve">RONZANI LORENZO          </w:t>
        <w:tab/>
        <w:tab/>
        <w:t>09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9</w:t>
        <w:tab/>
        <w:t>176</w:t>
        <w:tab/>
        <w:t xml:space="preserve">VANDAMME ROBBE           </w:t>
        <w:tab/>
        <w:tab/>
        <w:t>09</w:t>
        <w:tab/>
        <w:t xml:space="preserve">ROB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0</w:t>
        <w:tab/>
        <w:t>285</w:t>
        <w:tab/>
        <w:t xml:space="preserve">HAPPAERTS RUNE           </w:t>
        <w:tab/>
        <w:tab/>
        <w:t>09</w:t>
        <w:tab/>
        <w:t xml:space="preserve">ROB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1</w:t>
        <w:tab/>
        <w:t>456</w:t>
        <w:tab/>
        <w:t xml:space="preserve">GOOSSENS ILIAS           </w:t>
        <w:tab/>
        <w:tab/>
        <w:t>09</w:t>
        <w:tab/>
        <w:t xml:space="preserve">ROB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2</w:t>
        <w:tab/>
        <w:t>1546</w:t>
        <w:tab/>
        <w:t xml:space="preserve">DEMUYNCK NELIS           </w:t>
        <w:tab/>
        <w:tab/>
        <w:t>09</w:t>
        <w:tab/>
        <w:t xml:space="preserve">RCT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23</w:t>
        <w:tab/>
        <w:t>1302</w:t>
        <w:tab/>
        <w:t xml:space="preserve">DE BACKER LUCAS          </w:t>
        <w:tab/>
        <w:tab/>
        <w:t>09</w:t>
        <w:tab/>
        <w:t xml:space="preserve">OEH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4</w:t>
        <w:tab/>
        <w:t>1445</w:t>
        <w:tab/>
        <w:t xml:space="preserve">DUFRESNE KWINTEN         </w:t>
        <w:tab/>
        <w:tab/>
        <w:t>09</w:t>
        <w:tab/>
        <w:t xml:space="preserve">ROB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25</w:t>
        <w:tab/>
        <w:t>162</w:t>
        <w:tab/>
        <w:t xml:space="preserve">WILLEMS JULIAN           </w:t>
        <w:tab/>
        <w:tab/>
        <w:t>09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6</w:t>
        <w:tab/>
        <w:t>170</w:t>
        <w:tab/>
        <w:t xml:space="preserve">WILLEM ARTHUR            </w:t>
        <w:tab/>
        <w:tab/>
        <w:t>09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7</w:t>
        <w:tab/>
        <w:t>1447</w:t>
        <w:tab/>
        <w:t xml:space="preserve">HERBOTS TOON             </w:t>
        <w:tab/>
        <w:tab/>
        <w:t>09</w:t>
        <w:tab/>
        <w:t xml:space="preserve">ROB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8</w:t>
        <w:tab/>
        <w:t>149</w:t>
        <w:tab/>
        <w:t xml:space="preserve">MAECK ABEL               </w:t>
        <w:tab/>
        <w:tab/>
        <w:t>09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9</w:t>
        <w:tab/>
        <w:t>152</w:t>
        <w:tab/>
        <w:t xml:space="preserve">LEROY ARTHUR             </w:t>
        <w:tab/>
        <w:tab/>
        <w:t>09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30</w:t>
        <w:tab/>
        <w:t>1668</w:t>
        <w:tab/>
        <w:t xml:space="preserve">SELLAM IMAD              </w:t>
        <w:tab/>
        <w:tab/>
        <w:t>09</w:t>
        <w:tab/>
        <w:t xml:space="preserve">ATLE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31</w:t>
        <w:tab/>
        <w:t>158</w:t>
        <w:tab/>
        <w:t xml:space="preserve">VANDEN BROECK ANDREAS    </w:t>
        <w:tab/>
        <w:tab/>
        <w:t>09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32</w:t>
        <w:tab/>
        <w:t>173</w:t>
        <w:tab/>
        <w:t xml:space="preserve">CALLENS LOU              </w:t>
        <w:tab/>
        <w:tab/>
        <w:t>09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3</w:t>
        <w:tab/>
        <w:t>156</w:t>
        <w:tab/>
        <w:t xml:space="preserve">VAN DE MAELE GUST        </w:t>
        <w:tab/>
        <w:tab/>
        <w:t>09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4</w:t>
        <w:tab/>
        <w:t>1390</w:t>
        <w:tab/>
        <w:t xml:space="preserve">VERHAEGHE NAND           </w:t>
        <w:tab/>
        <w:tab/>
        <w:t>09</w:t>
        <w:tab/>
        <w:t xml:space="preserve">BAV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5</w:t>
        <w:tab/>
        <w:t>153</w:t>
        <w:tab/>
        <w:t xml:space="preserve">WIJNEN JANI              </w:t>
        <w:tab/>
        <w:tab/>
        <w:t>09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6</w:t>
        <w:tab/>
        <w:t>172</w:t>
        <w:tab/>
        <w:t xml:space="preserve">VANHELLEMONT TIJS        </w:t>
        <w:tab/>
        <w:tab/>
        <w:t>09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upillen Jongens °08 - 128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</w:t>
        <w:tab/>
        <w:t>647</w:t>
        <w:tab/>
        <w:t xml:space="preserve">JORIS JINZE              </w:t>
        <w:tab/>
        <w:tab/>
        <w:t>08</w:t>
        <w:tab/>
        <w:t xml:space="preserve">LOND </w:t>
        <w:tab/>
        <w:t>4'3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</w:t>
        <w:tab/>
        <w:t>287</w:t>
        <w:tab/>
        <w:t xml:space="preserve">VAN ROMPAEY THIAS        </w:t>
        <w:tab/>
        <w:tab/>
        <w:t>08</w:t>
        <w:tab/>
        <w:t xml:space="preserve">ROBA </w:t>
        <w:tab/>
        <w:t>4'4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3</w:t>
        <w:tab/>
        <w:t>9764</w:t>
        <w:tab/>
        <w:t>VERTONGEN SENNE</w:t>
        <w:tab/>
        <w:tab/>
        <w:t>08</w:t>
        <w:tab/>
        <w:t xml:space="preserve">RCT  </w:t>
        <w:tab/>
        <w:t>4'4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4</w:t>
        <w:tab/>
        <w:t>648</w:t>
        <w:tab/>
        <w:t xml:space="preserve">JORIS TIEBE              </w:t>
        <w:tab/>
        <w:tab/>
        <w:t>08</w:t>
        <w:tab/>
        <w:t xml:space="preserve">LOND </w:t>
        <w:tab/>
        <w:t>4'4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5</w:t>
        <w:tab/>
        <w:t>970</w:t>
        <w:tab/>
        <w:t xml:space="preserve">SPITS TIMO               </w:t>
        <w:tab/>
        <w:tab/>
        <w:t>08</w:t>
        <w:tab/>
        <w:t xml:space="preserve">OEH  </w:t>
        <w:tab/>
        <w:t>4'4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6</w:t>
        <w:tab/>
        <w:t>135</w:t>
        <w:tab/>
        <w:t xml:space="preserve">D'HONT MATTEO            </w:t>
        <w:tab/>
        <w:tab/>
        <w:t>08</w:t>
        <w:tab/>
        <w:t xml:space="preserve">DCLA </w:t>
        <w:tab/>
        <w:t>4'5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7</w:t>
        <w:tab/>
        <w:t>676</w:t>
        <w:tab/>
        <w:t xml:space="preserve">MAENE PIETER             </w:t>
        <w:tab/>
        <w:tab/>
        <w:t>08</w:t>
        <w:tab/>
        <w:t xml:space="preserve">BERT </w:t>
        <w:tab/>
        <w:t>4'5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8</w:t>
        <w:tab/>
        <w:t>1331</w:t>
        <w:tab/>
        <w:t xml:space="preserve">FLAMEZ THIES             </w:t>
        <w:tab/>
        <w:tab/>
        <w:t>08</w:t>
        <w:tab/>
        <w:t xml:space="preserve">RCT  </w:t>
        <w:tab/>
        <w:t>5'0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9</w:t>
        <w:tab/>
        <w:t>1028</w:t>
        <w:tab/>
        <w:t xml:space="preserve">OOMS MATHIS              </w:t>
        <w:tab/>
        <w:tab/>
        <w:t>08</w:t>
        <w:tab/>
        <w:t xml:space="preserve">GRIM </w:t>
        <w:tab/>
        <w:t>5'0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0</w:t>
        <w:tab/>
        <w:t>1665</w:t>
        <w:tab/>
        <w:t xml:space="preserve">HAESAERT VINCENT         </w:t>
        <w:tab/>
        <w:tab/>
        <w:t>08</w:t>
        <w:tab/>
        <w:t xml:space="preserve">ACKO </w:t>
        <w:tab/>
        <w:t>5'1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1</w:t>
        <w:tab/>
        <w:t>133</w:t>
        <w:tab/>
        <w:t xml:space="preserve">GULDENTOPS ELVIN         </w:t>
        <w:tab/>
        <w:tab/>
        <w:t>08</w:t>
        <w:tab/>
        <w:t xml:space="preserve">DCLA </w:t>
        <w:tab/>
        <w:t>5'1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2</w:t>
        <w:tab/>
        <w:t>130</w:t>
        <w:tab/>
        <w:t xml:space="preserve">VANVOLSEM NIELS          </w:t>
        <w:tab/>
        <w:tab/>
        <w:t>08</w:t>
        <w:tab/>
        <w:t xml:space="preserve">DCLA </w:t>
        <w:tab/>
        <w:t>5'2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3</w:t>
        <w:tab/>
        <w:t>129</w:t>
        <w:tab/>
        <w:t xml:space="preserve">HUYBRECHS TOBIAS         </w:t>
        <w:tab/>
        <w:tab/>
        <w:t>08</w:t>
        <w:tab/>
        <w:t xml:space="preserve">DCLA </w:t>
        <w:tab/>
        <w:t>5'2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14</w:t>
        <w:tab/>
        <w:t>1361</w:t>
        <w:tab/>
        <w:t xml:space="preserve">DE SCHUTTER VICTOR       </w:t>
        <w:tab/>
        <w:tab/>
        <w:t>08</w:t>
        <w:tab/>
        <w:t xml:space="preserve">RCT  </w:t>
        <w:tab/>
        <w:t>5'3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5</w:t>
        <w:tab/>
        <w:t>1231</w:t>
        <w:tab/>
        <w:t xml:space="preserve">GIJSBERS QUINTEN         </w:t>
        <w:tab/>
        <w:tab/>
        <w:t>08</w:t>
        <w:tab/>
        <w:t xml:space="preserve">DCLA </w:t>
        <w:tab/>
        <w:t>5'3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6</w:t>
        <w:tab/>
        <w:t>118</w:t>
        <w:tab/>
        <w:t xml:space="preserve">VANGENEUGDEN NIEL        </w:t>
        <w:tab/>
        <w:tab/>
        <w:t>08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7</w:t>
        <w:tab/>
        <w:t>120</w:t>
        <w:tab/>
        <w:t xml:space="preserve">CLAESSWINNEN JANNES      </w:t>
        <w:tab/>
        <w:tab/>
        <w:t>08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8</w:t>
        <w:tab/>
        <w:t>145</w:t>
        <w:tab/>
        <w:t xml:space="preserve">RYKEN WOUT               </w:t>
        <w:tab/>
        <w:tab/>
        <w:t>08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9</w:t>
        <w:tab/>
        <w:t>117</w:t>
        <w:tab/>
        <w:t xml:space="preserve">SAVERWYNS QUINTEN        </w:t>
        <w:tab/>
        <w:tab/>
        <w:t>08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0</w:t>
        <w:tab/>
        <w:t>131</w:t>
        <w:tab/>
        <w:t xml:space="preserve">GOEDEME TIMO             </w:t>
        <w:tab/>
        <w:tab/>
        <w:t>08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1</w:t>
        <w:tab/>
        <w:t>1634</w:t>
        <w:tab/>
        <w:t xml:space="preserve">CAPELLE MANU             </w:t>
        <w:tab/>
        <w:tab/>
        <w:t>08</w:t>
        <w:tab/>
        <w:t xml:space="preserve">RCT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iniemen Meisjes °07 - 155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</w:t>
        <w:tab/>
        <w:t>9080</w:t>
        <w:tab/>
        <w:t xml:space="preserve">BAETEN MYRTHE            </w:t>
        <w:tab/>
        <w:tab/>
        <w:t>07</w:t>
        <w:tab/>
        <w:t xml:space="preserve">ALVA </w:t>
        <w:tab/>
        <w:t>5'4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</w:t>
        <w:tab/>
        <w:t>8689</w:t>
        <w:tab/>
        <w:t xml:space="preserve">SOETAERS ROBIN           </w:t>
        <w:tab/>
        <w:tab/>
        <w:t>07</w:t>
        <w:tab/>
        <w:t xml:space="preserve">RCT  </w:t>
        <w:tab/>
        <w:t>5'4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3</w:t>
        <w:tab/>
        <w:t>8634</w:t>
        <w:tab/>
        <w:t>SCHOLLAERT SHANAYA ESTHER</w:t>
        <w:tab/>
        <w:tab/>
        <w:t>07</w:t>
        <w:tab/>
        <w:t xml:space="preserve">OB   </w:t>
        <w:tab/>
        <w:t>5'5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4</w:t>
        <w:tab/>
        <w:t>8251</w:t>
        <w:tab/>
        <w:t xml:space="preserve">VAN LOKEREN PHEBE        </w:t>
        <w:tab/>
        <w:tab/>
        <w:t>07</w:t>
        <w:tab/>
        <w:t xml:space="preserve">ACW  </w:t>
        <w:tab/>
        <w:t>6'0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  <w:lang w:val="en-GB"/>
        </w:rPr>
        <w:t>5</w:t>
        <w:tab/>
        <w:t>8254</w:t>
        <w:tab/>
        <w:t xml:space="preserve">JASPERS EVA              </w:t>
        <w:tab/>
        <w:tab/>
        <w:t>07</w:t>
        <w:tab/>
        <w:t xml:space="preserve">DCLA </w:t>
        <w:tab/>
        <w:t>6'08</w:t>
      </w:r>
      <w:r>
        <w:rPr>
          <w:rFonts w:cs="Verdana" w:ascii="Verdana" w:hAnsi="Verdana"/>
          <w:bCs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6</w:t>
        <w:tab/>
        <w:t>8106</w:t>
        <w:tab/>
        <w:t xml:space="preserve">TAELEMANS TINE           </w:t>
        <w:tab/>
        <w:tab/>
        <w:t>07</w:t>
        <w:tab/>
        <w:t xml:space="preserve">OPW  </w:t>
        <w:tab/>
        <w:t>6'0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7</w:t>
        <w:tab/>
        <w:t>8807</w:t>
        <w:tab/>
        <w:t xml:space="preserve">NOE MARIE-LAURE          </w:t>
        <w:tab/>
        <w:tab/>
        <w:t>07</w:t>
        <w:tab/>
        <w:t xml:space="preserve">RCT  </w:t>
        <w:tab/>
        <w:t>6'1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8</w:t>
        <w:tab/>
        <w:t>8741</w:t>
        <w:tab/>
        <w:t xml:space="preserve">MOLINA ANNABEL           </w:t>
        <w:tab/>
        <w:tab/>
        <w:t>07</w:t>
        <w:tab/>
        <w:t xml:space="preserve">BERT </w:t>
        <w:tab/>
        <w:t>6'1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9</w:t>
        <w:tab/>
        <w:t>8785</w:t>
        <w:tab/>
        <w:t xml:space="preserve">CUPPENS JANNE            </w:t>
        <w:tab/>
        <w:tab/>
        <w:t>07</w:t>
        <w:tab/>
        <w:t xml:space="preserve">RCT  </w:t>
        <w:tab/>
        <w:t>6'2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10</w:t>
        <w:tab/>
        <w:t>8228</w:t>
        <w:tab/>
        <w:t xml:space="preserve">BREUGELMANS TINE         </w:t>
        <w:tab/>
        <w:tab/>
        <w:t>07</w:t>
        <w:tab/>
        <w:t xml:space="preserve">DCLA </w:t>
        <w:tab/>
        <w:t>6'23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1</w:t>
        <w:tab/>
        <w:t>9096</w:t>
        <w:tab/>
        <w:t xml:space="preserve">VAN DER VURST INEZ       </w:t>
        <w:tab/>
        <w:tab/>
        <w:t>07</w:t>
        <w:tab/>
        <w:t xml:space="preserve">VAC  </w:t>
        <w:tab/>
        <w:t>6'2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2</w:t>
        <w:tab/>
        <w:t>8009</w:t>
        <w:tab/>
        <w:t xml:space="preserve">LAUWERS ELINE            </w:t>
        <w:tab/>
        <w:tab/>
        <w:t>07</w:t>
        <w:tab/>
        <w:t xml:space="preserve">LAT  </w:t>
        <w:tab/>
        <w:t>6'3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3</w:t>
        <w:tab/>
        <w:t>8399</w:t>
        <w:tab/>
        <w:t xml:space="preserve">CHOVAU BENTE             </w:t>
        <w:tab/>
        <w:tab/>
        <w:t>07</w:t>
        <w:tab/>
        <w:t xml:space="preserve">VAC  </w:t>
        <w:tab/>
        <w:t>6'3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4</w:t>
        <w:tab/>
        <w:t>9144</w:t>
        <w:tab/>
        <w:t xml:space="preserve">JOOS NOA                 </w:t>
        <w:tab/>
        <w:tab/>
        <w:t>07</w:t>
        <w:tab/>
        <w:t xml:space="preserve">ROBA </w:t>
        <w:tab/>
        <w:t>6'3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5</w:t>
        <w:tab/>
        <w:t>8847</w:t>
        <w:tab/>
        <w:t xml:space="preserve">VAN ESPEN INNE           </w:t>
        <w:tab/>
        <w:tab/>
        <w:t>07</w:t>
        <w:tab/>
        <w:t xml:space="preserve">ROBA </w:t>
        <w:tab/>
        <w:t>6'3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16</w:t>
        <w:tab/>
        <w:t>9768</w:t>
        <w:tab/>
        <w:t>DEROOVER ERIN</w:t>
        <w:tab/>
        <w:tab/>
        <w:t>07</w:t>
        <w:tab/>
        <w:t xml:space="preserve">VAC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7</w:t>
        <w:tab/>
        <w:t>8781</w:t>
        <w:tab/>
        <w:t xml:space="preserve">OP 'T EYNDE MARITH       </w:t>
        <w:tab/>
        <w:tab/>
        <w:t>07</w:t>
        <w:tab/>
        <w:t xml:space="preserve">BERT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8</w:t>
        <w:tab/>
        <w:t>8107</w:t>
        <w:tab/>
        <w:t xml:space="preserve">BIESEMAN SAAR            </w:t>
        <w:tab/>
        <w:tab/>
        <w:t>07</w:t>
        <w:tab/>
        <w:t xml:space="preserve">OPW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9</w:t>
        <w:tab/>
        <w:t>8470</w:t>
        <w:tab/>
        <w:t xml:space="preserve">TOUSSEYN OLIVIA          </w:t>
        <w:tab/>
        <w:tab/>
        <w:t>07</w:t>
        <w:tab/>
        <w:t xml:space="preserve">BERT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0</w:t>
        <w:tab/>
        <w:t>8055</w:t>
        <w:tab/>
        <w:t xml:space="preserve">PUTSEYS MINNE            </w:t>
        <w:tab/>
        <w:tab/>
        <w:t>07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21</w:t>
        <w:tab/>
        <w:t>9079</w:t>
        <w:tab/>
        <w:t xml:space="preserve">LIETEN KATO              </w:t>
        <w:tab/>
        <w:tab/>
        <w:t>07</w:t>
        <w:tab/>
        <w:t>DCLA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2</w:t>
        <w:tab/>
        <w:t>8313</w:t>
        <w:tab/>
        <w:t xml:space="preserve">DE ROECK NINA            </w:t>
        <w:tab/>
        <w:tab/>
        <w:t>07</w:t>
        <w:tab/>
        <w:t xml:space="preserve">ROB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3</w:t>
        <w:tab/>
        <w:t>9031</w:t>
        <w:tab/>
        <w:t xml:space="preserve">MORIAU ELINE             </w:t>
        <w:tab/>
        <w:tab/>
        <w:t>07</w:t>
        <w:tab/>
        <w:t xml:space="preserve">ROB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24</w:t>
        <w:tab/>
        <w:t>8258</w:t>
        <w:tab/>
        <w:t xml:space="preserve">MOLDERS KAAT             </w:t>
        <w:tab/>
        <w:tab/>
        <w:t>07</w:t>
        <w:tab/>
        <w:t>DCLA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5</w:t>
        <w:tab/>
        <w:t>8069</w:t>
        <w:tab/>
        <w:t xml:space="preserve">VERBIST GITTE            </w:t>
        <w:tab/>
        <w:tab/>
        <w:t>07</w:t>
        <w:tab/>
        <w:t xml:space="preserve">ROB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6</w:t>
        <w:tab/>
        <w:t>9208</w:t>
        <w:tab/>
        <w:t xml:space="preserve">VAN DE VELDE LOU         </w:t>
        <w:tab/>
        <w:tab/>
        <w:t>07</w:t>
        <w:tab/>
        <w:t xml:space="preserve">ATLE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27</w:t>
        <w:tab/>
        <w:t>8468</w:t>
        <w:tab/>
        <w:t xml:space="preserve">SELLEKAERTS LILJA        </w:t>
        <w:tab/>
        <w:tab/>
        <w:t>07</w:t>
        <w:tab/>
        <w:t xml:space="preserve">BERT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8</w:t>
        <w:tab/>
        <w:t>8049</w:t>
        <w:tab/>
        <w:t xml:space="preserve">ROBEYNS TINE             </w:t>
        <w:tab/>
        <w:tab/>
        <w:t>07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29</w:t>
        <w:tab/>
        <w:t>8185</w:t>
        <w:tab/>
        <w:t xml:space="preserve">BEULLENS NINKE           </w:t>
        <w:tab/>
        <w:tab/>
        <w:t>07</w:t>
        <w:tab/>
        <w:t xml:space="preserve">ROB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30</w:t>
        <w:tab/>
        <w:t>8485</w:t>
        <w:tab/>
        <w:t xml:space="preserve">VERLINDEN KAAT           </w:t>
        <w:tab/>
        <w:tab/>
        <w:t>07</w:t>
        <w:tab/>
        <w:t>DCLA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1</w:t>
        <w:tab/>
        <w:t>8060</w:t>
        <w:tab/>
        <w:t xml:space="preserve">VAN DE MAELE LOES        </w:t>
        <w:tab/>
        <w:tab/>
        <w:t>07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32</w:t>
        <w:tab/>
        <w:t>9211</w:t>
        <w:tab/>
        <w:t xml:space="preserve">AHARRAR OUMAIMA          </w:t>
        <w:tab/>
        <w:tab/>
        <w:t>07</w:t>
        <w:tab/>
        <w:t xml:space="preserve">ATLE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33</w:t>
        <w:tab/>
        <w:t>8032</w:t>
        <w:tab/>
        <w:t xml:space="preserve">DIELEMAN CAITLIN         </w:t>
        <w:tab/>
        <w:tab/>
        <w:t>07</w:t>
        <w:tab/>
        <w:t xml:space="preserve">ACKO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34</w:t>
        <w:tab/>
        <w:t>9209</w:t>
        <w:tab/>
        <w:t xml:space="preserve">LEOUAMARI SELMA          </w:t>
        <w:tab/>
        <w:tab/>
        <w:t>07</w:t>
        <w:tab/>
        <w:t xml:space="preserve">ATLE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5</w:t>
        <w:tab/>
        <w:t>9184</w:t>
        <w:tab/>
        <w:t xml:space="preserve">GARTIT ILHAM             </w:t>
        <w:tab/>
        <w:tab/>
        <w:t>07</w:t>
        <w:tab/>
        <w:t xml:space="preserve">ATLE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iniemen Meisjes °06 - 155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</w:t>
        <w:tab/>
        <w:t>8284</w:t>
        <w:tab/>
        <w:t xml:space="preserve">VAN ROY MANON            </w:t>
        <w:tab/>
        <w:tab/>
        <w:t>06</w:t>
        <w:tab/>
        <w:t xml:space="preserve">ALVA </w:t>
        <w:tab/>
        <w:t>5'5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</w:t>
        <w:tab/>
        <w:t>8046</w:t>
        <w:tab/>
        <w:t xml:space="preserve">GOEDSEELS UMA            </w:t>
        <w:tab/>
        <w:tab/>
        <w:t>06</w:t>
        <w:tab/>
        <w:t xml:space="preserve">DCLA </w:t>
        <w:tab/>
        <w:t>5'5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3</w:t>
        <w:tab/>
        <w:t>8253</w:t>
        <w:tab/>
        <w:t xml:space="preserve">GURSOY ALLEGRA           </w:t>
        <w:tab/>
        <w:tab/>
        <w:t>06</w:t>
        <w:tab/>
        <w:t xml:space="preserve">DCLA </w:t>
        <w:tab/>
        <w:t>5'55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4</w:t>
        <w:tab/>
        <w:t>8071</w:t>
        <w:tab/>
        <w:t xml:space="preserve">VERHOEVEN FEMKE          </w:t>
        <w:tab/>
        <w:tab/>
        <w:t>06</w:t>
        <w:tab/>
        <w:t xml:space="preserve">ROBA </w:t>
        <w:tab/>
        <w:t>5'5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5</w:t>
        <w:tab/>
        <w:t>8081</w:t>
        <w:tab/>
        <w:t xml:space="preserve">LAGARDE INDY             </w:t>
        <w:tab/>
        <w:tab/>
        <w:t>06</w:t>
        <w:tab/>
        <w:t xml:space="preserve">SACN </w:t>
        <w:tab/>
        <w:t>6'0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6</w:t>
        <w:tab/>
        <w:t>8165</w:t>
        <w:tab/>
        <w:t xml:space="preserve">VANSPAUWEN MARGOT        </w:t>
        <w:tab/>
        <w:tab/>
        <w:t>06</w:t>
        <w:tab/>
        <w:t xml:space="preserve">TACT </w:t>
        <w:tab/>
        <w:t>6'0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7</w:t>
        <w:tab/>
        <w:t>8036</w:t>
        <w:tab/>
        <w:t xml:space="preserve">JACQUES NOOR             </w:t>
        <w:tab/>
        <w:tab/>
        <w:t>06</w:t>
        <w:tab/>
        <w:t xml:space="preserve">DCLA </w:t>
        <w:tab/>
        <w:t>6'0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8</w:t>
        <w:tab/>
        <w:t>8311</w:t>
        <w:tab/>
        <w:t xml:space="preserve">WILLEMS LORE             </w:t>
        <w:tab/>
        <w:tab/>
        <w:t>06</w:t>
        <w:tab/>
        <w:t xml:space="preserve">ROBA </w:t>
        <w:tab/>
        <w:t>6'0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9</w:t>
        <w:tab/>
        <w:t>8312</w:t>
        <w:tab/>
        <w:t xml:space="preserve">VAN HOOF JULIA           </w:t>
        <w:tab/>
        <w:tab/>
        <w:t>06</w:t>
        <w:tab/>
        <w:t xml:space="preserve">ROBA </w:t>
        <w:tab/>
        <w:t>6'1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0</w:t>
        <w:tab/>
        <w:t>8939</w:t>
        <w:tab/>
        <w:t xml:space="preserve">LOIR ELISE               </w:t>
        <w:tab/>
        <w:tab/>
        <w:t>06</w:t>
        <w:tab/>
        <w:t xml:space="preserve">ACW  </w:t>
        <w:tab/>
        <w:t>6'1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1</w:t>
        <w:tab/>
        <w:t>8515</w:t>
        <w:tab/>
        <w:t xml:space="preserve">VERHEYDEN MOA            </w:t>
        <w:tab/>
        <w:tab/>
        <w:t>06</w:t>
        <w:tab/>
        <w:t xml:space="preserve">ACKO </w:t>
        <w:tab/>
        <w:t>6'1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2</w:t>
        <w:tab/>
        <w:t>8040</w:t>
        <w:tab/>
        <w:t xml:space="preserve">BELLEMANS GITTE          </w:t>
        <w:tab/>
        <w:tab/>
        <w:t>06</w:t>
        <w:tab/>
        <w:t xml:space="preserve">DCLA </w:t>
        <w:tab/>
        <w:t>6'1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3</w:t>
        <w:tab/>
        <w:t>8066</w:t>
        <w:tab/>
        <w:t xml:space="preserve">HECQ HANNELORE           </w:t>
        <w:tab/>
        <w:tab/>
        <w:t>06</w:t>
        <w:tab/>
        <w:t xml:space="preserve">ROBA </w:t>
        <w:tab/>
        <w:t>6'1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4</w:t>
        <w:tab/>
        <w:t>8685</w:t>
        <w:tab/>
        <w:t xml:space="preserve">BOYEN MAYA               </w:t>
        <w:tab/>
        <w:tab/>
        <w:t>06</w:t>
        <w:tab/>
        <w:t xml:space="preserve">TACT </w:t>
        <w:tab/>
        <w:t>6'2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15</w:t>
        <w:tab/>
        <w:t>8504</w:t>
        <w:tab/>
        <w:t xml:space="preserve">LAUREYSSENS ELLA         </w:t>
        <w:tab/>
        <w:tab/>
        <w:t>06</w:t>
        <w:tab/>
        <w:t xml:space="preserve">ACKO </w:t>
        <w:tab/>
        <w:t>6'3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6</w:t>
        <w:tab/>
        <w:t>9747</w:t>
        <w:tab/>
        <w:t>VERSTAPPEN YASMIEN</w:t>
        <w:tab/>
        <w:tab/>
        <w:t>06</w:t>
        <w:tab/>
        <w:t xml:space="preserve">VAC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7</w:t>
        <w:tab/>
        <w:t>8659</w:t>
        <w:tab/>
        <w:t xml:space="preserve">SPITS FE                 </w:t>
        <w:tab/>
        <w:tab/>
        <w:t>06</w:t>
        <w:tab/>
        <w:t xml:space="preserve">OEH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8</w:t>
        <w:tab/>
        <w:t>8838</w:t>
        <w:tab/>
        <w:t xml:space="preserve">ROBION MARTHE            </w:t>
        <w:tab/>
        <w:tab/>
        <w:t>06</w:t>
        <w:tab/>
        <w:t xml:space="preserve">VAC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19</w:t>
        <w:tab/>
        <w:t>8404</w:t>
        <w:tab/>
        <w:t xml:space="preserve">VAN STEEN LOTTE          </w:t>
        <w:tab/>
        <w:tab/>
        <w:t>06</w:t>
        <w:tab/>
        <w:t xml:space="preserve">VAC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0</w:t>
        <w:tab/>
        <w:t>8397</w:t>
        <w:tab/>
        <w:t xml:space="preserve">HEMELS KIRBY             </w:t>
        <w:tab/>
        <w:tab/>
        <w:t>06</w:t>
        <w:tab/>
        <w:t xml:space="preserve">ACP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1</w:t>
        <w:tab/>
        <w:t>8035</w:t>
        <w:tab/>
        <w:t xml:space="preserve">GOEMANS GWEN             </w:t>
        <w:tab/>
        <w:tab/>
        <w:t>06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2</w:t>
        <w:tab/>
        <w:t>8038</w:t>
        <w:tab/>
        <w:t xml:space="preserve">DE BOE TILLYANNE         </w:t>
        <w:tab/>
        <w:tab/>
        <w:t>06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3</w:t>
        <w:tab/>
        <w:t>8043</w:t>
        <w:tab/>
        <w:t xml:space="preserve">SAVERWYNS HANNAH         </w:t>
        <w:tab/>
        <w:tab/>
        <w:t>06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4</w:t>
        <w:tab/>
        <w:t>9197</w:t>
        <w:tab/>
        <w:t xml:space="preserve">DEVRIENDT EDEN           </w:t>
        <w:tab/>
        <w:tab/>
        <w:t>06</w:t>
        <w:tab/>
        <w:t xml:space="preserve">GRIM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5</w:t>
        <w:tab/>
        <w:t>8047</w:t>
        <w:tab/>
        <w:t xml:space="preserve">HERMANS JANNE            </w:t>
        <w:tab/>
        <w:tab/>
        <w:t>06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6</w:t>
        <w:tab/>
        <w:t>8791</w:t>
        <w:tab/>
        <w:t xml:space="preserve">SCHAERLAEKEN INE         </w:t>
        <w:tab/>
        <w:tab/>
        <w:t>06</w:t>
        <w:tab/>
        <w:t xml:space="preserve">VAC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7</w:t>
        <w:tab/>
        <w:t>8050</w:t>
        <w:tab/>
        <w:t xml:space="preserve">VAN PUYVELDE ROOS        </w:t>
        <w:tab/>
        <w:tab/>
        <w:t>06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8</w:t>
        <w:tab/>
        <w:t>9212</w:t>
        <w:tab/>
        <w:t xml:space="preserve">HAIDARA LINDA            </w:t>
        <w:tab/>
        <w:tab/>
        <w:t>06</w:t>
        <w:tab/>
        <w:t xml:space="preserve">ATLE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9</w:t>
        <w:tab/>
        <w:t>9198</w:t>
        <w:tab/>
        <w:t xml:space="preserve">DEVRIENDT SARA           </w:t>
        <w:tab/>
        <w:tab/>
        <w:t>06</w:t>
        <w:tab/>
        <w:t xml:space="preserve">GRIM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iniemen Jongens °07 - 155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</w:t>
        <w:tab/>
        <w:t>5085</w:t>
        <w:tab/>
        <w:t xml:space="preserve">BARRA LUCAS              </w:t>
        <w:tab/>
        <w:tab/>
        <w:t>07</w:t>
        <w:tab/>
        <w:t xml:space="preserve">OEH  </w:t>
        <w:tab/>
        <w:t>5'3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</w:t>
        <w:tab/>
        <w:t>4001</w:t>
        <w:tab/>
        <w:t xml:space="preserve">DE HAES STAF             </w:t>
        <w:tab/>
        <w:tab/>
        <w:t>07</w:t>
        <w:tab/>
        <w:t xml:space="preserve">DCLA </w:t>
        <w:tab/>
        <w:t>5'4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3</w:t>
        <w:tab/>
        <w:t>4129</w:t>
        <w:tab/>
        <w:t xml:space="preserve">PEETERS LARS             </w:t>
        <w:tab/>
        <w:tab/>
        <w:t>07</w:t>
        <w:tab/>
        <w:t xml:space="preserve">ROBA </w:t>
        <w:tab/>
        <w:t>5'4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4</w:t>
        <w:tab/>
        <w:t>5160</w:t>
        <w:tab/>
        <w:t xml:space="preserve">TRABELSI HAMZA           </w:t>
        <w:tab/>
        <w:tab/>
        <w:t>07</w:t>
        <w:tab/>
        <w:t xml:space="preserve">ROBA </w:t>
        <w:tab/>
        <w:t>5'5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5</w:t>
        <w:tab/>
        <w:t>3928</w:t>
        <w:tab/>
        <w:t xml:space="preserve">WACHTELAER TIJL          </w:t>
        <w:tab/>
        <w:tab/>
        <w:t>07</w:t>
        <w:tab/>
        <w:t xml:space="preserve">ACKO </w:t>
        <w:tab/>
        <w:t>5'5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6</w:t>
        <w:tab/>
        <w:t>4507</w:t>
        <w:tab/>
        <w:t xml:space="preserve">BOGHE ILIAN              </w:t>
        <w:tab/>
        <w:tab/>
        <w:t>07</w:t>
        <w:tab/>
        <w:t xml:space="preserve">DCLA </w:t>
        <w:tab/>
        <w:t>5'5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7</w:t>
        <w:tab/>
        <w:t>3930</w:t>
        <w:tab/>
        <w:t xml:space="preserve">HUYBRECHTS JELLE         </w:t>
        <w:tab/>
        <w:tab/>
        <w:t>07</w:t>
        <w:tab/>
        <w:t xml:space="preserve">ACKO </w:t>
        <w:tab/>
        <w:t>5'5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8</w:t>
        <w:tab/>
        <w:t>3993</w:t>
        <w:tab/>
        <w:t xml:space="preserve">KLYKENS DRIES            </w:t>
        <w:tab/>
        <w:tab/>
        <w:t>07</w:t>
        <w:tab/>
        <w:t xml:space="preserve">DCLA </w:t>
        <w:tab/>
        <w:t>6'0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9</w:t>
        <w:tab/>
        <w:t>4034</w:t>
        <w:tab/>
        <w:t xml:space="preserve">COENEN KOBE              </w:t>
        <w:tab/>
        <w:tab/>
        <w:t>07</w:t>
        <w:tab/>
        <w:t xml:space="preserve">ROBA </w:t>
        <w:tab/>
        <w:t>6'0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0</w:t>
        <w:tab/>
        <w:t>4798</w:t>
        <w:tab/>
        <w:t xml:space="preserve">STROOBANT MACEO          </w:t>
        <w:tab/>
        <w:tab/>
        <w:t>07</w:t>
        <w:tab/>
        <w:t xml:space="preserve">VAC  </w:t>
        <w:tab/>
        <w:t>6'0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1</w:t>
        <w:tab/>
        <w:t>4381</w:t>
        <w:tab/>
        <w:t xml:space="preserve">DE COSTER TIBO           </w:t>
        <w:tab/>
        <w:tab/>
        <w:t>07</w:t>
        <w:tab/>
        <w:t xml:space="preserve">ACP  </w:t>
        <w:tab/>
        <w:t>6'0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2</w:t>
        <w:tab/>
        <w:t>3962</w:t>
        <w:tab/>
        <w:t xml:space="preserve">STEURBAUT VINCENT        </w:t>
        <w:tab/>
        <w:tab/>
        <w:t>07</w:t>
        <w:tab/>
        <w:t xml:space="preserve">ACKO </w:t>
        <w:tab/>
        <w:t>6'1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3</w:t>
        <w:tab/>
        <w:t>4012</w:t>
        <w:tab/>
        <w:t xml:space="preserve">GHYSBRECHT MATHIAS       </w:t>
        <w:tab/>
        <w:tab/>
        <w:t>07</w:t>
        <w:tab/>
        <w:t xml:space="preserve">DCLA </w:t>
        <w:tab/>
        <w:t>6'1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4</w:t>
        <w:tab/>
        <w:t>4126</w:t>
        <w:tab/>
        <w:t xml:space="preserve">WYBAILLIE SIMON          </w:t>
        <w:tab/>
        <w:tab/>
        <w:t>07</w:t>
        <w:tab/>
        <w:t xml:space="preserve">DCLA </w:t>
        <w:tab/>
        <w:t>6'1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5</w:t>
        <w:tab/>
        <w:t>4002</w:t>
        <w:tab/>
        <w:t xml:space="preserve">VAN HERTERIJCK JACOB     </w:t>
        <w:tab/>
        <w:tab/>
        <w:t>07</w:t>
        <w:tab/>
        <w:t xml:space="preserve">DCLA </w:t>
        <w:tab/>
        <w:t>6'1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6</w:t>
        <w:tab/>
        <w:t>9756</w:t>
        <w:tab/>
        <w:t>DEBRIER NATHANYEL</w:t>
        <w:tab/>
        <w:tab/>
        <w:t>07</w:t>
        <w:tab/>
        <w:t xml:space="preserve">VAC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7</w:t>
        <w:tab/>
        <w:t>3984</w:t>
        <w:tab/>
        <w:t xml:space="preserve">CALLEWAERT MICHAEL       </w:t>
        <w:tab/>
        <w:tab/>
        <w:t>07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8</w:t>
        <w:tab/>
        <w:t>3994</w:t>
        <w:tab/>
        <w:t xml:space="preserve">KLYKENS WOUT             </w:t>
        <w:tab/>
        <w:tab/>
        <w:t>07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9</w:t>
        <w:tab/>
        <w:t>4005</w:t>
        <w:tab/>
        <w:t xml:space="preserve">MAECK JOSUE              </w:t>
        <w:tab/>
        <w:tab/>
        <w:t>07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0</w:t>
        <w:tab/>
        <w:t>4689</w:t>
        <w:tab/>
        <w:t xml:space="preserve">VANDE VELDE BRUNO        </w:t>
        <w:tab/>
        <w:tab/>
        <w:t>07</w:t>
        <w:tab/>
        <w:t xml:space="preserve">RCT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1</w:t>
        <w:tab/>
        <w:t>3992</w:t>
        <w:tab/>
        <w:t xml:space="preserve">GOVAERTS BRECHT          </w:t>
        <w:tab/>
        <w:tab/>
        <w:t>07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2</w:t>
        <w:tab/>
        <w:t>4661</w:t>
        <w:tab/>
        <w:t xml:space="preserve">VERMAUT LARS             </w:t>
        <w:tab/>
        <w:tab/>
        <w:t>07</w:t>
        <w:tab/>
        <w:t xml:space="preserve">OEH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3</w:t>
        <w:tab/>
        <w:t>3985</w:t>
        <w:tab/>
        <w:t xml:space="preserve">VANWEZEMAEL JOPPE        </w:t>
        <w:tab/>
        <w:tab/>
        <w:t>07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4</w:t>
        <w:tab/>
        <w:t>4298</w:t>
        <w:tab/>
        <w:t xml:space="preserve">DURINCK JASPER           </w:t>
        <w:tab/>
        <w:tab/>
        <w:t>07</w:t>
        <w:tab/>
        <w:t xml:space="preserve">BERT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5</w:t>
        <w:tab/>
        <w:t>3990</w:t>
        <w:tab/>
        <w:t xml:space="preserve">TREMERIE SIMON           </w:t>
        <w:tab/>
        <w:tab/>
        <w:t>07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6</w:t>
        <w:tab/>
        <w:t>4014</w:t>
        <w:tab/>
        <w:t xml:space="preserve">FOLENS LUCAS             </w:t>
        <w:tab/>
        <w:tab/>
        <w:t>07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7</w:t>
        <w:tab/>
        <w:t>3981</w:t>
        <w:tab/>
        <w:t xml:space="preserve">VANDENPLAS SEMEON        </w:t>
        <w:tab/>
        <w:tab/>
        <w:t>07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8</w:t>
        <w:tab/>
        <w:t>5090</w:t>
        <w:tab/>
        <w:t xml:space="preserve">VERVAET JENS             </w:t>
        <w:tab/>
        <w:tab/>
        <w:t>07</w:t>
        <w:tab/>
        <w:t xml:space="preserve">ATLE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9</w:t>
        <w:tab/>
        <w:t>3982</w:t>
        <w:tab/>
        <w:t xml:space="preserve">CALLENS ALDO             </w:t>
        <w:tab/>
        <w:tab/>
        <w:t>07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30</w:t>
        <w:tab/>
        <w:t>4219</w:t>
        <w:tab/>
        <w:t xml:space="preserve">RODIERS DAAN             </w:t>
        <w:tab/>
        <w:tab/>
        <w:t>07</w:t>
        <w:tab/>
        <w:t>DCLA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31</w:t>
        <w:tab/>
        <w:t>4003</w:t>
        <w:tab/>
        <w:t xml:space="preserve">GASIA ZINDER             </w:t>
        <w:tab/>
        <w:tab/>
        <w:t>07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32</w:t>
        <w:tab/>
        <w:t>4000</w:t>
        <w:tab/>
        <w:t xml:space="preserve">GINS YARO                </w:t>
        <w:tab/>
        <w:tab/>
        <w:t>07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33</w:t>
        <w:tab/>
        <w:t>4453</w:t>
        <w:tab/>
        <w:t xml:space="preserve">VANBERGEN SIBE           </w:t>
        <w:tab/>
        <w:tab/>
        <w:t>07</w:t>
        <w:tab/>
        <w:t>DCLA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4</w:t>
        <w:tab/>
        <w:t>3987</w:t>
        <w:tab/>
        <w:t xml:space="preserve">PEIRSMAN JESSE           </w:t>
        <w:tab/>
        <w:tab/>
        <w:t>07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5</w:t>
        <w:tab/>
        <w:t>3995</w:t>
        <w:tab/>
        <w:t xml:space="preserve">VANDERHAEGEN ARNE        </w:t>
        <w:tab/>
        <w:tab/>
        <w:t>07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6</w:t>
        <w:tab/>
        <w:t>4010</w:t>
        <w:tab/>
        <w:t xml:space="preserve">ANGEVAARE THOMAS         </w:t>
        <w:tab/>
        <w:tab/>
        <w:t>07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7</w:t>
        <w:tab/>
        <w:t>9744</w:t>
        <w:tab/>
        <w:t>DEVRIENDT ERNEST</w:t>
        <w:tab/>
        <w:tab/>
        <w:t>07</w:t>
        <w:tab/>
        <w:t xml:space="preserve">ATLE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8</w:t>
        <w:tab/>
        <w:t>5224</w:t>
        <w:tab/>
        <w:t xml:space="preserve">DRESIN-FAESTRATS FLOR    </w:t>
        <w:tab/>
        <w:tab/>
        <w:t>07</w:t>
        <w:tab/>
        <w:t xml:space="preserve">ATLE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iniemen Jongens °06 - 155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</w:t>
        <w:tab/>
        <w:t>4130</w:t>
        <w:tab/>
        <w:t xml:space="preserve">VAN ROMPAEY KAMIEL       </w:t>
        <w:tab/>
        <w:tab/>
        <w:t>06</w:t>
        <w:tab/>
        <w:t xml:space="preserve">ROBA </w:t>
        <w:tab/>
        <w:t>5'3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</w:t>
        <w:tab/>
        <w:t>4842</w:t>
        <w:tab/>
        <w:t xml:space="preserve">VANHULST WANNES          </w:t>
        <w:tab/>
        <w:tab/>
        <w:t>06</w:t>
        <w:tab/>
        <w:t xml:space="preserve">BERT </w:t>
        <w:tab/>
        <w:t>5'4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</w:t>
        <w:tab/>
        <w:t>4858</w:t>
        <w:tab/>
        <w:t xml:space="preserve">LAPLUME MIKA             </w:t>
        <w:tab/>
        <w:tab/>
        <w:t>06</w:t>
        <w:tab/>
        <w:t xml:space="preserve">ROBA </w:t>
        <w:tab/>
        <w:t>5'4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4</w:t>
        <w:tab/>
        <w:t>9752</w:t>
        <w:tab/>
        <w:t>LIEVENS DAAN</w:t>
        <w:tab/>
        <w:tab/>
        <w:t>06</w:t>
        <w:tab/>
        <w:t xml:space="preserve">VAC  </w:t>
        <w:tab/>
        <w:t>5'4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5</w:t>
        <w:tab/>
        <w:t>4281</w:t>
        <w:tab/>
        <w:t xml:space="preserve">VAN ROMPUY ROBBE         </w:t>
        <w:tab/>
        <w:tab/>
        <w:t>06</w:t>
        <w:tab/>
        <w:t xml:space="preserve">ROBA </w:t>
        <w:tab/>
        <w:t>5'5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6</w:t>
        <w:tab/>
        <w:t>4030</w:t>
        <w:tab/>
        <w:t xml:space="preserve">HUENAERTS SEPPE          </w:t>
        <w:tab/>
        <w:tab/>
        <w:t>06</w:t>
        <w:tab/>
        <w:t xml:space="preserve">ROBA </w:t>
        <w:tab/>
        <w:t>5'5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7</w:t>
        <w:tab/>
        <w:t>4064</w:t>
        <w:tab/>
        <w:t xml:space="preserve">VEREMAN KJELL            </w:t>
        <w:tab/>
        <w:tab/>
        <w:t>06</w:t>
        <w:tab/>
        <w:t xml:space="preserve">OPW  </w:t>
        <w:tab/>
        <w:t>5'5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8</w:t>
        <w:tab/>
        <w:t>9751</w:t>
        <w:tab/>
        <w:t>BOSSAERT SEPPE</w:t>
        <w:tab/>
        <w:tab/>
        <w:t>06</w:t>
        <w:tab/>
        <w:t xml:space="preserve">ROBA </w:t>
        <w:tab/>
        <w:t>6'0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9</w:t>
        <w:tab/>
        <w:t>3907</w:t>
        <w:tab/>
        <w:t xml:space="preserve">CROONENBERGHS REMCO      </w:t>
        <w:tab/>
        <w:tab/>
        <w:t>06</w:t>
        <w:tab/>
        <w:t xml:space="preserve">ACKO </w:t>
        <w:tab/>
        <w:t>6'1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0</w:t>
        <w:tab/>
        <w:t>5155</w:t>
        <w:tab/>
        <w:t xml:space="preserve">DEPUYDT ARTHUR           </w:t>
        <w:tab/>
        <w:tab/>
        <w:t>06</w:t>
        <w:tab/>
        <w:t xml:space="preserve">ROBA </w:t>
        <w:tab/>
        <w:t>6'1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1</w:t>
        <w:tab/>
        <w:t>3968</w:t>
        <w:tab/>
        <w:t xml:space="preserve">VITS ROHAN               </w:t>
        <w:tab/>
        <w:tab/>
        <w:t>06</w:t>
        <w:tab/>
        <w:t xml:space="preserve">DCLA </w:t>
        <w:tab/>
        <w:t>6'1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2</w:t>
        <w:tab/>
        <w:t>4460</w:t>
        <w:tab/>
        <w:t xml:space="preserve">DE CRUYENAERE WARD       </w:t>
        <w:tab/>
        <w:tab/>
        <w:t>06</w:t>
        <w:tab/>
        <w:t xml:space="preserve">OEH  </w:t>
        <w:tab/>
        <w:t>6'1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3</w:t>
        <w:tab/>
        <w:t>4797</w:t>
        <w:tab/>
        <w:t xml:space="preserve">CUYPERS GORAN            </w:t>
        <w:tab/>
        <w:tab/>
        <w:t>06</w:t>
        <w:tab/>
        <w:t xml:space="preserve">VAC  </w:t>
        <w:tab/>
        <w:t>6'1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4</w:t>
        <w:tab/>
        <w:t>3972</w:t>
        <w:tab/>
        <w:t xml:space="preserve">JACOBS NANNO             </w:t>
        <w:tab/>
        <w:tab/>
        <w:t>06</w:t>
        <w:tab/>
        <w:t xml:space="preserve">DCLA </w:t>
        <w:tab/>
        <w:t>6'2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5</w:t>
        <w:tab/>
        <w:t>3964</w:t>
        <w:tab/>
        <w:t xml:space="preserve">IX AXEL                  </w:t>
        <w:tab/>
        <w:tab/>
        <w:t>06</w:t>
        <w:tab/>
        <w:t xml:space="preserve">DCLA </w:t>
        <w:tab/>
        <w:t>6'2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  <w:highlight w:val="yellow"/>
          <w:lang w:val="en-GB"/>
        </w:rPr>
        <w:t>16</w:t>
        <w:tab/>
        <w:t>3901</w:t>
        <w:tab/>
        <w:t xml:space="preserve">SEGERS JOREN             </w:t>
        <w:tab/>
        <w:tab/>
        <w:t>06</w:t>
        <w:tab/>
        <w:t>DCLA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7</w:t>
        <w:tab/>
        <w:t>5096</w:t>
        <w:tab/>
        <w:t xml:space="preserve">DEMUYNCK ELIAS           </w:t>
        <w:tab/>
        <w:tab/>
        <w:t>06</w:t>
        <w:tab/>
        <w:t xml:space="preserve">RCT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8</w:t>
        <w:tab/>
        <w:t>3967</w:t>
        <w:tab/>
        <w:t xml:space="preserve">JACQUES TIEME            </w:t>
        <w:tab/>
        <w:tab/>
        <w:t>06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9</w:t>
        <w:tab/>
        <w:t>4282</w:t>
        <w:tab/>
        <w:t xml:space="preserve">VAN OUYTSEL STEN         </w:t>
        <w:tab/>
        <w:tab/>
        <w:t>06</w:t>
        <w:tab/>
        <w:t xml:space="preserve">ROB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0</w:t>
        <w:tab/>
        <w:t>4029</w:t>
        <w:tab/>
        <w:t xml:space="preserve">DEMARSIN TOON            </w:t>
        <w:tab/>
        <w:tab/>
        <w:t>06</w:t>
        <w:tab/>
        <w:t xml:space="preserve">ROB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1</w:t>
        <w:tab/>
        <w:t>4821</w:t>
        <w:tab/>
        <w:t xml:space="preserve">VAN HOYE ROWAN           </w:t>
        <w:tab/>
        <w:tab/>
        <w:t>06</w:t>
        <w:tab/>
        <w:t xml:space="preserve">ACKO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2</w:t>
        <w:tab/>
        <w:t>5223</w:t>
        <w:tab/>
        <w:t xml:space="preserve">AMAL KHZAMI ADAM         </w:t>
        <w:tab/>
        <w:tab/>
        <w:t>06</w:t>
        <w:tab/>
        <w:t xml:space="preserve">ATLE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3</w:t>
        <w:tab/>
        <w:t>9748</w:t>
        <w:tab/>
        <w:t>MOYSON MAURIQ</w:t>
        <w:tab/>
        <w:tab/>
        <w:t>06</w:t>
        <w:tab/>
        <w:t xml:space="preserve">VAC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24</w:t>
        <w:tab/>
        <w:t>5202</w:t>
        <w:tab/>
        <w:t xml:space="preserve">BAH MAMASALIO            </w:t>
        <w:tab/>
        <w:tab/>
        <w:t>06</w:t>
        <w:tab/>
        <w:t xml:space="preserve">ATLE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5</w:t>
        <w:tab/>
        <w:t>4920</w:t>
        <w:tab/>
        <w:t xml:space="preserve">VANDERSTUKKEN BAS        </w:t>
        <w:tab/>
        <w:tab/>
        <w:t>06</w:t>
        <w:tab/>
        <w:t xml:space="preserve">RCT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adetten Meisjes - 217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</w:t>
        <w:tab/>
        <w:t>1003</w:t>
        <w:tab/>
        <w:t xml:space="preserve">TEMMERMAN ADELINE        </w:t>
        <w:tab/>
        <w:tab/>
        <w:t>04</w:t>
        <w:tab/>
        <w:t xml:space="preserve">AVR  </w:t>
        <w:tab/>
        <w:t>8'1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</w:t>
        <w:tab/>
        <w:t>1095</w:t>
        <w:tab/>
        <w:t xml:space="preserve">BIESEMAN STIEN           </w:t>
        <w:tab/>
        <w:tab/>
        <w:t>05</w:t>
        <w:tab/>
        <w:t xml:space="preserve">OPW  </w:t>
        <w:tab/>
        <w:t>8'2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</w:t>
        <w:tab/>
        <w:t>1557</w:t>
        <w:tab/>
        <w:t xml:space="preserve">OP'T EYNDE HANNAH        </w:t>
        <w:tab/>
        <w:tab/>
        <w:t>05</w:t>
        <w:tab/>
        <w:t xml:space="preserve">BERT </w:t>
        <w:tab/>
        <w:t>8'3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4</w:t>
        <w:tab/>
        <w:t>1129</w:t>
        <w:tab/>
        <w:t xml:space="preserve">ROBBEN JANNE             </w:t>
        <w:tab/>
        <w:tab/>
        <w:t>04</w:t>
        <w:tab/>
        <w:t xml:space="preserve">TACT </w:t>
        <w:tab/>
        <w:t>8'4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5</w:t>
        <w:tab/>
        <w:t>1197</w:t>
        <w:tab/>
        <w:t xml:space="preserve">DE BAERDEMAEKER ANOUK    </w:t>
        <w:tab/>
        <w:tab/>
        <w:t>04</w:t>
        <w:tab/>
        <w:t xml:space="preserve">DCLA </w:t>
        <w:tab/>
        <w:t>8'4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6</w:t>
        <w:tab/>
        <w:t>1203</w:t>
        <w:tab/>
        <w:t xml:space="preserve">RAES LENE                </w:t>
        <w:tab/>
        <w:tab/>
        <w:t>05</w:t>
        <w:tab/>
        <w:t xml:space="preserve">DCLA </w:t>
        <w:tab/>
        <w:t>8'5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7</w:t>
        <w:tab/>
        <w:t>1070</w:t>
        <w:tab/>
        <w:t xml:space="preserve">BEKE TILLE               </w:t>
        <w:tab/>
        <w:tab/>
        <w:t>05</w:t>
        <w:tab/>
        <w:t xml:space="preserve">DCLA </w:t>
        <w:tab/>
        <w:t>9'1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8</w:t>
        <w:tab/>
        <w:t>1005</w:t>
        <w:tab/>
        <w:t xml:space="preserve">NANGE MARINE             </w:t>
        <w:tab/>
        <w:tab/>
        <w:t>05</w:t>
        <w:tab/>
        <w:t xml:space="preserve">ACKO </w:t>
        <w:tab/>
        <w:t>9'1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9</w:t>
        <w:tab/>
        <w:t>1323</w:t>
        <w:tab/>
        <w:t xml:space="preserve">SNAUWAERT HANNAH         </w:t>
        <w:tab/>
        <w:tab/>
        <w:t>04</w:t>
        <w:tab/>
        <w:t xml:space="preserve">GRIM </w:t>
        <w:tab/>
        <w:t>9'1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10</w:t>
        <w:tab/>
        <w:t>1320</w:t>
        <w:tab/>
        <w:t xml:space="preserve">BARBE LENE               </w:t>
        <w:tab/>
        <w:tab/>
        <w:t>04</w:t>
        <w:tab/>
        <w:t xml:space="preserve">OEH  </w:t>
        <w:tab/>
        <w:t>9'1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1</w:t>
        <w:tab/>
        <w:t>9753</w:t>
        <w:tab/>
        <w:t>QUANJARD LUKA</w:t>
        <w:tab/>
        <w:tab/>
        <w:t>05</w:t>
        <w:tab/>
        <w:t xml:space="preserve">VAC  </w:t>
        <w:tab/>
        <w:t>9'2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2</w:t>
        <w:tab/>
        <w:t>9754</w:t>
        <w:tab/>
        <w:t>VAN HOYDONCK EVY</w:t>
        <w:tab/>
        <w:tab/>
        <w:t>04</w:t>
        <w:tab/>
        <w:t xml:space="preserve">VAC  </w:t>
        <w:tab/>
        <w:t>9'2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3</w:t>
        <w:tab/>
        <w:t>1199</w:t>
        <w:tab/>
        <w:t xml:space="preserve">LAMBERT KAAT             </w:t>
        <w:tab/>
        <w:tab/>
        <w:t>05</w:t>
        <w:tab/>
        <w:t xml:space="preserve">DCLA </w:t>
        <w:tab/>
        <w:t>9'4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4</w:t>
        <w:tab/>
        <w:t>1782</w:t>
        <w:tab/>
        <w:t>AYOUO MBAHIM JESSICA ELSA</w:t>
        <w:tab/>
        <w:tab/>
        <w:t>05</w:t>
        <w:tab/>
        <w:t xml:space="preserve">ATLE </w:t>
        <w:tab/>
        <w:t>10'0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5</w:t>
        <w:tab/>
        <w:t>1094</w:t>
        <w:tab/>
        <w:t xml:space="preserve">ELIANO HANNE             </w:t>
        <w:tab/>
        <w:tab/>
        <w:t>04</w:t>
        <w:tab/>
        <w:t xml:space="preserve">OPW  </w:t>
        <w:tab/>
        <w:t>10'0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6</w:t>
        <w:tab/>
        <w:t>1319</w:t>
        <w:tab/>
        <w:t xml:space="preserve">WITTERZEEL AYCO          </w:t>
        <w:tab/>
        <w:tab/>
        <w:t>04</w:t>
        <w:tab/>
        <w:t xml:space="preserve">OEH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17</w:t>
        <w:tab/>
        <w:t>1071</w:t>
        <w:tab/>
        <w:t xml:space="preserve">FROYEN KATO              </w:t>
        <w:tab/>
        <w:tab/>
        <w:t>05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8</w:t>
        <w:tab/>
        <w:t>9769</w:t>
        <w:tab/>
        <w:t>DEROOVER JOSS</w:t>
        <w:tab/>
        <w:tab/>
        <w:t>05</w:t>
        <w:tab/>
        <w:t xml:space="preserve">VAC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9</w:t>
        <w:tab/>
        <w:t>1004</w:t>
        <w:tab/>
        <w:t xml:space="preserve">JANSSENS AXELLE          </w:t>
        <w:tab/>
        <w:tab/>
        <w:t>05</w:t>
        <w:tab/>
        <w:t xml:space="preserve">ACKO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0</w:t>
        <w:tab/>
        <w:t>1130</w:t>
        <w:tab/>
        <w:t xml:space="preserve">CEUNEN FRAN              </w:t>
        <w:tab/>
        <w:tab/>
        <w:t>05</w:t>
        <w:tab/>
        <w:t xml:space="preserve">VMOL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adetten  Jongens - 302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</w:t>
        <w:tab/>
        <w:t>870</w:t>
        <w:tab/>
        <w:t xml:space="preserve">CEUNEN ZJEF              </w:t>
        <w:tab/>
        <w:tab/>
        <w:t>04</w:t>
        <w:tab/>
        <w:t xml:space="preserve">VMOL </w:t>
        <w:tab/>
        <w:t>10'1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</w:t>
        <w:tab/>
        <w:t>868</w:t>
        <w:tab/>
        <w:t xml:space="preserve">GEBOERS WARRE            </w:t>
        <w:tab/>
        <w:tab/>
        <w:t>04</w:t>
        <w:tab/>
        <w:t xml:space="preserve">VMOL </w:t>
        <w:tab/>
        <w:t>10'2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</w:t>
        <w:tab/>
        <w:t>1272</w:t>
        <w:tab/>
        <w:t xml:space="preserve">VAN WINCKEL VINCE        </w:t>
        <w:tab/>
        <w:tab/>
        <w:t>04</w:t>
        <w:tab/>
        <w:t xml:space="preserve">ROBA </w:t>
        <w:tab/>
        <w:t>10'5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4</w:t>
        <w:tab/>
        <w:t>813</w:t>
        <w:tab/>
        <w:t xml:space="preserve">HERMANS NATNAEL          </w:t>
        <w:tab/>
        <w:tab/>
        <w:t>04</w:t>
        <w:tab/>
        <w:t xml:space="preserve">ACKO </w:t>
        <w:tab/>
        <w:t>10'5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5</w:t>
        <w:tab/>
        <w:t>1399</w:t>
        <w:tab/>
        <w:t xml:space="preserve">VAN ESPEN NIEL           </w:t>
        <w:tab/>
        <w:tab/>
        <w:t>05</w:t>
        <w:tab/>
        <w:t xml:space="preserve">ROBA </w:t>
        <w:tab/>
        <w:t>11'0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6</w:t>
        <w:tab/>
        <w:t>1146</w:t>
        <w:tab/>
        <w:t xml:space="preserve">DE SCHEPPER DAAN         </w:t>
        <w:tab/>
        <w:tab/>
        <w:t>05</w:t>
        <w:tab/>
        <w:t xml:space="preserve">ACKO </w:t>
        <w:tab/>
        <w:t>11'0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7</w:t>
        <w:tab/>
        <w:t>947</w:t>
        <w:tab/>
        <w:t xml:space="preserve">HESELMANS TOBI           </w:t>
        <w:tab/>
        <w:tab/>
        <w:t>05</w:t>
        <w:tab/>
        <w:t xml:space="preserve">DCLA </w:t>
        <w:tab/>
        <w:t>11'3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8</w:t>
        <w:tab/>
        <w:t>804</w:t>
        <w:tab/>
        <w:t xml:space="preserve">VANSTEENKISTE JULES      </w:t>
        <w:tab/>
        <w:tab/>
        <w:t>05</w:t>
        <w:tab/>
        <w:t xml:space="preserve">DCLA </w:t>
        <w:tab/>
        <w:t>11'4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9</w:t>
        <w:tab/>
        <w:t>1574</w:t>
        <w:tab/>
        <w:t xml:space="preserve">VANHERCK YANNICK         </w:t>
        <w:tab/>
        <w:tab/>
        <w:t>05</w:t>
        <w:tab/>
        <w:t xml:space="preserve">VAC  </w:t>
        <w:tab/>
        <w:t>11'4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0</w:t>
        <w:tab/>
        <w:t>946</w:t>
        <w:tab/>
        <w:t xml:space="preserve">HESELMANS TIBO           </w:t>
        <w:tab/>
        <w:tab/>
        <w:t>05</w:t>
        <w:tab/>
        <w:t xml:space="preserve">DCLA </w:t>
        <w:tab/>
        <w:t>11'5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1</w:t>
        <w:tab/>
        <w:t>1132</w:t>
        <w:tab/>
        <w:t xml:space="preserve">VYNCKE INGMAR            </w:t>
        <w:tab/>
        <w:tab/>
        <w:t>05</w:t>
        <w:tab/>
        <w:t xml:space="preserve">OEH  </w:t>
        <w:tab/>
        <w:t>12'1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2</w:t>
        <w:tab/>
        <w:t>1103</w:t>
        <w:tab/>
        <w:t xml:space="preserve">JORIS RHUNE              </w:t>
        <w:tab/>
        <w:tab/>
        <w:t>05</w:t>
        <w:tab/>
        <w:t xml:space="preserve">LOND </w:t>
        <w:tab/>
        <w:t>12'1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3</w:t>
        <w:tab/>
        <w:t>806</w:t>
        <w:tab/>
        <w:t xml:space="preserve">KEITA DAI                </w:t>
        <w:tab/>
        <w:tab/>
        <w:t>05</w:t>
        <w:tab/>
        <w:t xml:space="preserve">DCLA </w:t>
        <w:tab/>
        <w:t>12'1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14</w:t>
        <w:tab/>
        <w:t>1268</w:t>
        <w:tab/>
        <w:t xml:space="preserve">LUYTEN STEF              </w:t>
        <w:tab/>
        <w:tab/>
        <w:t>05</w:t>
        <w:tab/>
        <w:t xml:space="preserve">ROBA </w:t>
        <w:tab/>
        <w:t>12'2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5</w:t>
        <w:tab/>
        <w:t>1371</w:t>
        <w:tab/>
        <w:t xml:space="preserve">VANHOVE ZENO             </w:t>
        <w:tab/>
        <w:tab/>
        <w:t>05</w:t>
        <w:tab/>
        <w:t xml:space="preserve">DCLA </w:t>
        <w:tab/>
        <w:t>12'2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6</w:t>
        <w:tab/>
        <w:t>9761</w:t>
        <w:tab/>
        <w:t>BUVENS MANNO</w:t>
        <w:tab/>
        <w:tab/>
        <w:t>04</w:t>
        <w:tab/>
        <w:t xml:space="preserve">DCLA </w:t>
        <w:tab/>
        <w:t>12'3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7</w:t>
        <w:tab/>
        <w:t>805</w:t>
        <w:tab/>
        <w:t xml:space="preserve">HOUBEN MATEO             </w:t>
        <w:tab/>
        <w:tab/>
        <w:t>05</w:t>
        <w:tab/>
        <w:t xml:space="preserve">DCLA </w:t>
        <w:tab/>
        <w:t>12'4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8</w:t>
        <w:tab/>
        <w:t>1606</w:t>
        <w:tab/>
        <w:t xml:space="preserve">SLUYS JASPER             </w:t>
        <w:tab/>
        <w:tab/>
        <w:t>04</w:t>
        <w:tab/>
        <w:t xml:space="preserve">ACKO </w:t>
        <w:tab/>
        <w:t>12'5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9</w:t>
        <w:tab/>
        <w:t>1131</w:t>
        <w:tab/>
        <w:t xml:space="preserve">DE GREEF JORDI           </w:t>
        <w:tab/>
        <w:tab/>
        <w:t>04</w:t>
        <w:tab/>
        <w:t xml:space="preserve">OEH  </w:t>
        <w:tab/>
        <w:t>13'0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20</w:t>
        <w:tab/>
        <w:t>923</w:t>
        <w:tab/>
        <w:t xml:space="preserve">BURDZY XANDER            </w:t>
        <w:tab/>
        <w:tab/>
        <w:t>04</w:t>
        <w:tab/>
        <w:t xml:space="preserve">DCLA </w:t>
        <w:tab/>
        <w:t>13'0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highlight w:val="yellow"/>
        </w:rPr>
        <w:tab/>
      </w:r>
      <w:r>
        <w:rPr>
          <w:rFonts w:cs="Verdana" w:ascii="Verdana" w:hAnsi="Verdana"/>
          <w:bCs/>
          <w:sz w:val="20"/>
          <w:szCs w:val="20"/>
          <w:highlight w:val="yellow"/>
          <w:lang w:val="en-GB"/>
        </w:rPr>
        <w:t>21</w:t>
        <w:tab/>
        <w:t>1378</w:t>
        <w:tab/>
        <w:t xml:space="preserve">JASPERS ROBIN            </w:t>
        <w:tab/>
        <w:tab/>
        <w:t>04</w:t>
        <w:tab/>
        <w:t xml:space="preserve">DCLA </w:t>
        <w:tab/>
        <w:t>13'32</w:t>
      </w:r>
      <w:r>
        <w:rPr>
          <w:rFonts w:cs="Verdana" w:ascii="Verdana" w:hAnsi="Verdana"/>
          <w:bCs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2</w:t>
        <w:tab/>
        <w:t>9760</w:t>
        <w:tab/>
        <w:t>BUVENS MILLO</w:t>
        <w:tab/>
        <w:tab/>
        <w:t>04</w:t>
        <w:tab/>
        <w:t xml:space="preserve">DCLA </w:t>
        <w:tab/>
        <w:t>13'5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23</w:t>
        <w:tab/>
        <w:t>9755</w:t>
        <w:tab/>
        <w:t>BAH IBRAHIMA</w:t>
        <w:tab/>
        <w:tab/>
        <w:t>05</w:t>
        <w:tab/>
        <w:t xml:space="preserve">ATLE </w:t>
        <w:tab/>
        <w:t>14'0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4</w:t>
        <w:tab/>
        <w:t>1601</w:t>
        <w:tab/>
        <w:t xml:space="preserve">SELLAM KAMAL             </w:t>
        <w:tab/>
        <w:tab/>
        <w:t>04</w:t>
        <w:tab/>
        <w:t xml:space="preserve">ATLE </w:t>
        <w:tab/>
        <w:t>14'2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cholieren Meisjes - 302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  <w:t>1</w:t>
        <w:tab/>
        <w:t>3454</w:t>
        <w:tab/>
        <w:t xml:space="preserve">CHOVAU MIRTE             </w:t>
        <w:tab/>
        <w:tab/>
        <w:t>03</w:t>
        <w:tab/>
        <w:t xml:space="preserve">VAC  </w:t>
        <w:tab/>
        <w:t>11'44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  <w:t>2</w:t>
        <w:tab/>
        <w:t>3395</w:t>
        <w:tab/>
        <w:t xml:space="preserve">DE MAEYER SARA           </w:t>
        <w:tab/>
        <w:tab/>
        <w:t>02</w:t>
        <w:tab/>
        <w:t xml:space="preserve">GRIM </w:t>
        <w:tab/>
        <w:t>11'49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  <w:t>3</w:t>
        <w:tab/>
        <w:t>3452</w:t>
        <w:tab/>
        <w:t xml:space="preserve">DE COSTER NINA           </w:t>
        <w:tab/>
        <w:tab/>
        <w:t>03</w:t>
        <w:tab/>
        <w:t xml:space="preserve">ACP  </w:t>
        <w:tab/>
        <w:t>12'39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  <w:t>4</w:t>
        <w:tab/>
        <w:t>3658</w:t>
        <w:tab/>
        <w:t xml:space="preserve">VAN EENAEME HENDRIKJE    </w:t>
        <w:tab/>
        <w:tab/>
        <w:t>03</w:t>
        <w:tab/>
        <w:t xml:space="preserve">VAC  </w:t>
        <w:tab/>
        <w:t>13'05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5</w:t>
        <w:tab/>
        <w:t>3463</w:t>
        <w:tab/>
        <w:t xml:space="preserve">VYNCKE ELIN              </w:t>
        <w:tab/>
        <w:tab/>
        <w:t>03</w:t>
        <w:tab/>
        <w:t xml:space="preserve">OEH  </w:t>
        <w:tab/>
        <w:t>13'14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  <w:t>6</w:t>
        <w:tab/>
        <w:t>3264</w:t>
        <w:tab/>
        <w:t xml:space="preserve">CROONENBERGHS CLEO       </w:t>
        <w:tab/>
        <w:tab/>
        <w:t>03</w:t>
        <w:tab/>
        <w:t xml:space="preserve">ACKO </w:t>
        <w:tab/>
        <w:t>13'19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  <w:t>7</w:t>
        <w:tab/>
        <w:t>3814</w:t>
        <w:tab/>
        <w:t xml:space="preserve">VAN CAMPENHOUT MARGOT    </w:t>
        <w:tab/>
        <w:tab/>
        <w:t>02</w:t>
        <w:tab/>
        <w:t xml:space="preserve">GRIM </w:t>
        <w:tab/>
        <w:t>13'35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  <w:t>8</w:t>
        <w:tab/>
        <w:t>9749</w:t>
        <w:tab/>
        <w:t>MOYSON MANOU</w:t>
        <w:tab/>
        <w:tab/>
        <w:t>03</w:t>
        <w:tab/>
        <w:t xml:space="preserve">VAC  </w:t>
        <w:tab/>
        <w:t>15'47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  <w:t>9</w:t>
        <w:tab/>
        <w:t>3831</w:t>
        <w:tab/>
        <w:t xml:space="preserve">AYYAD MOUNIA             </w:t>
        <w:tab/>
        <w:tab/>
        <w:t>03</w:t>
        <w:tab/>
        <w:t xml:space="preserve">ATLE </w:t>
        <w:tab/>
        <w:t>15'47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0</w:t>
        <w:tab/>
        <w:t>1839</w:t>
        <w:tab/>
        <w:t xml:space="preserve">GARTIT MERYEM            </w:t>
        <w:tab/>
        <w:t>Cad</w:t>
        <w:tab/>
        <w:t>05</w:t>
        <w:tab/>
        <w:t xml:space="preserve">ATLE </w:t>
        <w:tab/>
        <w:t>17'47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>Masters Vrouwen W50+ - 3020m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</w:t>
        <w:tab/>
        <w:t>4120</w:t>
        <w:tab/>
        <w:t xml:space="preserve">BIEREBEECK KRISTIEN      </w:t>
        <w:tab/>
        <w:tab/>
        <w:t>68</w:t>
        <w:tab/>
        <w:t xml:space="preserve">VAC  </w:t>
        <w:tab/>
        <w:t>13'29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cholieren Jongens - 392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</w:t>
        <w:tab/>
        <w:t>3250</w:t>
        <w:tab/>
        <w:t xml:space="preserve">SHUMBUSHO YVAN-KEVIN     </w:t>
        <w:tab/>
        <w:tab/>
        <w:t>02</w:t>
        <w:tab/>
        <w:t xml:space="preserve">ROBA </w:t>
        <w:tab/>
        <w:t>13'2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</w:t>
        <w:tab/>
        <w:t>2266</w:t>
        <w:tab/>
        <w:t xml:space="preserve">CLARK HARRY              </w:t>
        <w:tab/>
        <w:tab/>
        <w:t>03</w:t>
        <w:tab/>
        <w:t xml:space="preserve">WS   </w:t>
        <w:tab/>
        <w:t>13'4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3</w:t>
        <w:tab/>
        <w:t>3131</w:t>
        <w:tab/>
        <w:t xml:space="preserve">VAN RUMST MERLIJN        </w:t>
        <w:tab/>
        <w:tab/>
        <w:t>03</w:t>
        <w:tab/>
        <w:t xml:space="preserve">RCT  </w:t>
        <w:tab/>
        <w:t>14'1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4</w:t>
        <w:tab/>
        <w:t>2888</w:t>
        <w:tab/>
        <w:t xml:space="preserve">BRUMAGNE ASTOR           </w:t>
        <w:tab/>
        <w:tab/>
        <w:t>03</w:t>
        <w:tab/>
        <w:t xml:space="preserve">DCLA </w:t>
        <w:tab/>
        <w:t>14'2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5</w:t>
        <w:tab/>
        <w:t>3251</w:t>
        <w:tab/>
        <w:t xml:space="preserve">BOTTU KASPER             </w:t>
        <w:tab/>
        <w:tab/>
        <w:t>03</w:t>
        <w:tab/>
        <w:t xml:space="preserve">ROBA </w:t>
        <w:tab/>
        <w:t>14'2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6</w:t>
        <w:tab/>
        <w:t>2974</w:t>
        <w:tab/>
        <w:t xml:space="preserve">WAUTERS JONAS            </w:t>
        <w:tab/>
        <w:tab/>
        <w:t>02</w:t>
        <w:tab/>
        <w:t xml:space="preserve">ACP  </w:t>
        <w:tab/>
        <w:t>14'2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7</w:t>
        <w:tab/>
        <w:t>3032</w:t>
        <w:tab/>
        <w:t xml:space="preserve">MOONS JASPER             </w:t>
        <w:tab/>
        <w:tab/>
        <w:t>03</w:t>
        <w:tab/>
        <w:t xml:space="preserve">DCLA </w:t>
        <w:tab/>
        <w:t>14'2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8</w:t>
        <w:tab/>
        <w:t>3010</w:t>
        <w:tab/>
        <w:t xml:space="preserve">DE GREEF TOMMY           </w:t>
        <w:tab/>
        <w:tab/>
        <w:t>03</w:t>
        <w:tab/>
        <w:t xml:space="preserve">OEH  </w:t>
        <w:tab/>
        <w:t>14'2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9</w:t>
        <w:tab/>
        <w:t>3363</w:t>
        <w:tab/>
        <w:t xml:space="preserve">SPEGELAERE SENNE         </w:t>
        <w:tab/>
        <w:tab/>
        <w:t>03</w:t>
        <w:tab/>
        <w:t xml:space="preserve">BAV  </w:t>
        <w:tab/>
        <w:t>14'3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0</w:t>
        <w:tab/>
        <w:t>3031</w:t>
        <w:tab/>
        <w:t xml:space="preserve">ROGGEN MILO              </w:t>
        <w:tab/>
        <w:tab/>
        <w:t>03</w:t>
        <w:tab/>
        <w:t xml:space="preserve">DCLA </w:t>
        <w:tab/>
        <w:t>14'4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1</w:t>
        <w:tab/>
        <w:t>3014</w:t>
        <w:tab/>
        <w:t xml:space="preserve">COLPHIJN CARSTEN         </w:t>
        <w:tab/>
        <w:tab/>
        <w:t>02</w:t>
        <w:tab/>
        <w:t xml:space="preserve">OEH  </w:t>
        <w:tab/>
        <w:t>14'5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2</w:t>
        <w:tab/>
        <w:t>3348</w:t>
        <w:tab/>
        <w:t xml:space="preserve">AKHRIF ADAM              </w:t>
        <w:tab/>
        <w:tab/>
        <w:t>03</w:t>
        <w:tab/>
        <w:t xml:space="preserve">ATLE </w:t>
        <w:tab/>
        <w:t>14'5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3</w:t>
        <w:tab/>
        <w:t>9742</w:t>
        <w:tab/>
        <w:t>BAKELANTS WILLEM</w:t>
        <w:tab/>
        <w:tab/>
        <w:t>03</w:t>
        <w:tab/>
        <w:t xml:space="preserve">NA   </w:t>
        <w:tab/>
        <w:t>15'4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4</w:t>
        <w:tab/>
        <w:t>9740</w:t>
        <w:tab/>
        <w:t>FROONINCKX NOAH</w:t>
        <w:tab/>
        <w:tab/>
        <w:t>02</w:t>
        <w:tab/>
        <w:t xml:space="preserve">DCLA </w:t>
        <w:tab/>
        <w:t>16'0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5</w:t>
        <w:tab/>
        <w:t>3179</w:t>
        <w:tab/>
        <w:t xml:space="preserve">DE WACHTER STIJN         </w:t>
        <w:tab/>
        <w:tab/>
        <w:t>03</w:t>
        <w:tab/>
        <w:t xml:space="preserve">VAC  </w:t>
        <w:tab/>
        <w:t>16'3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6</w:t>
        <w:tab/>
        <w:t>3199</w:t>
        <w:tab/>
        <w:t xml:space="preserve">FROYEN ARNO              </w:t>
        <w:tab/>
        <w:tab/>
        <w:t>03</w:t>
        <w:tab/>
        <w:t xml:space="preserve">DCLA </w:t>
        <w:tab/>
        <w:t>18'3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rte veldloop mannen – 3020m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</w:t>
        <w:tab/>
        <w:t>2546</w:t>
        <w:tab/>
        <w:t xml:space="preserve">BENSCHOP VIKTOR          </w:t>
        <w:tab/>
        <w:t>Sen</w:t>
        <w:tab/>
        <w:t>95</w:t>
        <w:tab/>
        <w:t xml:space="preserve">KAAG </w:t>
        <w:tab/>
        <w:t>9'1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</w:t>
        <w:tab/>
        <w:t>2794</w:t>
        <w:tab/>
        <w:t xml:space="preserve">DE ROP PIETER            </w:t>
        <w:tab/>
        <w:t>Sen</w:t>
        <w:tab/>
        <w:t>96</w:t>
        <w:tab/>
        <w:t xml:space="preserve">ACW  </w:t>
        <w:tab/>
        <w:t>9'2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</w:t>
        <w:tab/>
        <w:t>2319</w:t>
        <w:tab/>
        <w:t xml:space="preserve">DE LOCHT CISSE           </w:t>
        <w:tab/>
        <w:t>Sen</w:t>
        <w:tab/>
        <w:t>99</w:t>
        <w:tab/>
        <w:t xml:space="preserve">ACW  </w:t>
        <w:tab/>
        <w:t>9'2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4</w:t>
        <w:tab/>
        <w:t>2618</w:t>
        <w:tab/>
        <w:t xml:space="preserve">D'HOORE SIMON            </w:t>
        <w:tab/>
        <w:t>Sen</w:t>
        <w:tab/>
        <w:t>94</w:t>
        <w:tab/>
        <w:t xml:space="preserve">AVMO </w:t>
        <w:tab/>
        <w:t>9'2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5</w:t>
        <w:tab/>
        <w:t>2271</w:t>
        <w:tab/>
        <w:t xml:space="preserve">ROBBEN SIMON             </w:t>
        <w:tab/>
        <w:t>Sen</w:t>
        <w:tab/>
        <w:t>99</w:t>
        <w:tab/>
        <w:t xml:space="preserve">TACT </w:t>
        <w:tab/>
        <w:t>9'4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6</w:t>
        <w:tab/>
        <w:t>9737</w:t>
        <w:tab/>
        <w:t>VAN HESSCHE REINOUT</w:t>
        <w:tab/>
        <w:t>Sen</w:t>
        <w:tab/>
        <w:t>87</w:t>
        <w:tab/>
        <w:t xml:space="preserve">AVMO </w:t>
        <w:tab/>
        <w:t>9'5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7</w:t>
        <w:tab/>
        <w:t>2983</w:t>
        <w:tab/>
        <w:t xml:space="preserve">TAJAOUART HAMZA          </w:t>
        <w:tab/>
        <w:t>Sen</w:t>
        <w:tab/>
        <w:t>95</w:t>
        <w:tab/>
        <w:t xml:space="preserve">ATLE </w:t>
        <w:tab/>
        <w:t>10'0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8</w:t>
        <w:tab/>
        <w:t>604</w:t>
        <w:tab/>
        <w:t xml:space="preserve">BROIGNIEZ JANNES         </w:t>
        <w:tab/>
        <w:t>Jun</w:t>
        <w:tab/>
        <w:t>00</w:t>
        <w:tab/>
        <w:t xml:space="preserve">OEH  </w:t>
        <w:tab/>
        <w:t>10'1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9</w:t>
        <w:tab/>
        <w:t>621</w:t>
        <w:tab/>
        <w:t xml:space="preserve">MATTHEEUWS SEBBE         </w:t>
        <w:tab/>
        <w:t>Jun</w:t>
        <w:tab/>
        <w:t>01</w:t>
        <w:tab/>
        <w:t xml:space="preserve">DCLA </w:t>
        <w:tab/>
        <w:t>10'1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0</w:t>
        <w:tab/>
        <w:t>2504</w:t>
        <w:tab/>
        <w:t xml:space="preserve">DEMEYERE PIETER          </w:t>
        <w:tab/>
        <w:t>Sen</w:t>
        <w:tab/>
        <w:t>87</w:t>
        <w:tab/>
        <w:t xml:space="preserve">ACKO </w:t>
        <w:tab/>
        <w:t>10'2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1</w:t>
        <w:tab/>
        <w:t>3003</w:t>
        <w:tab/>
        <w:t xml:space="preserve">DECKX DRIES              </w:t>
        <w:tab/>
        <w:t>Sen</w:t>
        <w:tab/>
        <w:t>98</w:t>
        <w:tab/>
        <w:t xml:space="preserve">VMOL </w:t>
        <w:tab/>
        <w:t>10'2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2</w:t>
        <w:tab/>
        <w:t>9741</w:t>
        <w:tab/>
        <w:t>GIEDTS SAM</w:t>
        <w:tab/>
        <w:t>Sen</w:t>
        <w:tab/>
        <w:t>95</w:t>
        <w:tab/>
        <w:t xml:space="preserve">RCT  </w:t>
        <w:tab/>
        <w:t>10'2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3</w:t>
        <w:tab/>
        <w:t>2868</w:t>
        <w:tab/>
        <w:t xml:space="preserve">VANCAMPENHOUT IWERT      </w:t>
        <w:tab/>
        <w:t>Sen</w:t>
        <w:tab/>
        <w:t>98</w:t>
        <w:tab/>
        <w:t xml:space="preserve">VAC  </w:t>
        <w:tab/>
        <w:t>10'4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14</w:t>
        <w:tab/>
        <w:t>2318</w:t>
        <w:tab/>
        <w:t xml:space="preserve">DE VIS JEROEN            </w:t>
        <w:tab/>
        <w:t>Sen</w:t>
        <w:tab/>
        <w:t>93</w:t>
        <w:tab/>
        <w:t xml:space="preserve">DCLA </w:t>
        <w:tab/>
        <w:t>10'48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5</w:t>
        <w:tab/>
        <w:t>2156</w:t>
        <w:tab/>
        <w:t xml:space="preserve">DEMEYERE KAREL           </w:t>
        <w:tab/>
        <w:t>Sen</w:t>
        <w:tab/>
        <w:t>99</w:t>
        <w:tab/>
        <w:t xml:space="preserve">ACKO </w:t>
        <w:tab/>
        <w:t>10'5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6</w:t>
        <w:tab/>
        <w:t>3082</w:t>
        <w:tab/>
        <w:t xml:space="preserve">ZEBIDA DANIEL            </w:t>
        <w:tab/>
        <w:t>Sen</w:t>
        <w:tab/>
        <w:t>89</w:t>
        <w:tab/>
        <w:t xml:space="preserve">VAC  </w:t>
        <w:tab/>
        <w:t>10'5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  <w:highlight w:val="yellow"/>
          <w:lang w:val="en-GB"/>
        </w:rPr>
        <w:t>17</w:t>
        <w:tab/>
        <w:t>5540</w:t>
        <w:tab/>
        <w:t xml:space="preserve">ARTOOS TOM               </w:t>
        <w:tab/>
        <w:t>Mas</w:t>
        <w:tab/>
        <w:t>77</w:t>
        <w:tab/>
        <w:t xml:space="preserve">DCLA </w:t>
        <w:tab/>
        <w:t>11'00</w:t>
      </w:r>
      <w:r>
        <w:rPr>
          <w:rFonts w:cs="Verdana" w:ascii="Verdana" w:hAnsi="Verdana"/>
          <w:bCs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8</w:t>
        <w:tab/>
        <w:t>2325</w:t>
        <w:tab/>
        <w:t xml:space="preserve">VAN LIEROP WOUT          </w:t>
        <w:tab/>
        <w:t>Sen</w:t>
        <w:tab/>
        <w:t>98</w:t>
        <w:tab/>
        <w:t xml:space="preserve">DCLA </w:t>
        <w:tab/>
        <w:t>11'1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9</w:t>
        <w:tab/>
        <w:t>3078</w:t>
        <w:tab/>
        <w:t xml:space="preserve">ALRAHBAN MOHAMED         </w:t>
        <w:tab/>
        <w:t>Sen</w:t>
        <w:tab/>
        <w:t>97</w:t>
        <w:tab/>
        <w:t xml:space="preserve">DCLA </w:t>
        <w:tab/>
        <w:t>11'2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0</w:t>
        <w:tab/>
        <w:t>2939</w:t>
        <w:tab/>
        <w:t xml:space="preserve">DE VRIES JEFF            </w:t>
        <w:tab/>
        <w:t>Sen</w:t>
        <w:tab/>
        <w:t>85</w:t>
        <w:tab/>
        <w:t xml:space="preserve">ROBA </w:t>
        <w:tab/>
        <w:t>11'2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1</w:t>
        <w:tab/>
        <w:t>2669</w:t>
        <w:tab/>
        <w:t xml:space="preserve">CEUSTERS NICO            </w:t>
        <w:tab/>
        <w:t>Sen</w:t>
        <w:tab/>
        <w:t>91</w:t>
        <w:tab/>
        <w:t xml:space="preserve">ROBA </w:t>
        <w:tab/>
        <w:t>11'3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22</w:t>
        <w:tab/>
        <w:t>6708</w:t>
        <w:tab/>
        <w:t xml:space="preserve">VANHERCK JEROEN          </w:t>
        <w:tab/>
        <w:t>Mas</w:t>
        <w:tab/>
        <w:t>76</w:t>
        <w:tab/>
        <w:t xml:space="preserve">VAC  </w:t>
        <w:tab/>
        <w:t>12'2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23</w:t>
        <w:tab/>
        <w:t>3026</w:t>
        <w:tab/>
        <w:t xml:space="preserve">ROTTIERS JORIS           </w:t>
        <w:tab/>
        <w:t>Sen</w:t>
        <w:tab/>
        <w:t>86</w:t>
        <w:tab/>
        <w:t xml:space="preserve">VAC  </w:t>
        <w:tab/>
        <w:t>13'5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Juniores, Seniores, Masters vrouwen - 423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1</w:t>
        <w:tab/>
        <w:t>3825</w:t>
        <w:tab/>
        <w:t xml:space="preserve">VANDEN BEMPT SIGRID      </w:t>
        <w:tab/>
        <w:t>Sen</w:t>
        <w:tab/>
        <w:t>81</w:t>
        <w:tab/>
        <w:t xml:space="preserve">DCLA </w:t>
        <w:tab/>
        <w:t>15'29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2</w:t>
        <w:tab/>
        <w:t>1581</w:t>
        <w:tab/>
        <w:t xml:space="preserve">DENYS YEWBDAR            </w:t>
        <w:tab/>
        <w:t>Sen</w:t>
        <w:tab/>
        <w:t>95</w:t>
        <w:tab/>
        <w:t xml:space="preserve">DCLA </w:t>
        <w:tab/>
        <w:t>15'5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3</w:t>
        <w:tab/>
        <w:t>1125</w:t>
        <w:tab/>
        <w:t xml:space="preserve">DEMEYER VIRGINIE         </w:t>
        <w:tab/>
        <w:t>Sen</w:t>
        <w:tab/>
        <w:t>97</w:t>
        <w:tab/>
        <w:t xml:space="preserve">WS   </w:t>
        <w:tab/>
        <w:t>15'5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4</w:t>
        <w:tab/>
        <w:t>1670</w:t>
        <w:tab/>
        <w:t xml:space="preserve">VAN DE VONDEL JULIE      </w:t>
        <w:tab/>
        <w:t>Sen</w:t>
        <w:tab/>
        <w:t>94</w:t>
        <w:tab/>
        <w:t xml:space="preserve">DCLA </w:t>
        <w:tab/>
        <w:t>15'5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5</w:t>
        <w:tab/>
        <w:t>1672</w:t>
        <w:tab/>
        <w:t xml:space="preserve">VAN LOOCK HANNE          </w:t>
        <w:tab/>
        <w:t>Sen</w:t>
        <w:tab/>
        <w:t>99</w:t>
        <w:tab/>
        <w:t xml:space="preserve">DCLA </w:t>
        <w:tab/>
        <w:t>16'0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6</w:t>
        <w:tab/>
        <w:t>2123</w:t>
        <w:tab/>
        <w:t xml:space="preserve">DEBOECK MAAIKE           </w:t>
        <w:tab/>
        <w:t>Sen</w:t>
        <w:tab/>
        <w:t>87</w:t>
        <w:tab/>
        <w:t xml:space="preserve">GRIM </w:t>
        <w:tab/>
        <w:t>16'2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7</w:t>
        <w:tab/>
        <w:t>1666</w:t>
        <w:tab/>
        <w:t xml:space="preserve">LAMBERT INNEKE           </w:t>
        <w:tab/>
        <w:t>Sen</w:t>
        <w:tab/>
        <w:t>94</w:t>
        <w:tab/>
        <w:t xml:space="preserve">DCLA </w:t>
        <w:tab/>
        <w:t>16'3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8</w:t>
        <w:tab/>
        <w:t>403</w:t>
        <w:tab/>
        <w:t xml:space="preserve">TEMMERMAN ESTELLE        </w:t>
        <w:tab/>
        <w:t>Jun</w:t>
        <w:tab/>
        <w:t>01</w:t>
        <w:tab/>
        <w:t xml:space="preserve">AVR  </w:t>
        <w:tab/>
        <w:t>16'3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9</w:t>
        <w:tab/>
        <w:t>1808</w:t>
        <w:tab/>
        <w:t xml:space="preserve">HUYLEBROECK AMY          </w:t>
        <w:tab/>
        <w:t>Sen</w:t>
        <w:tab/>
        <w:t>99</w:t>
        <w:tab/>
        <w:t xml:space="preserve">OEH  </w:t>
        <w:tab/>
        <w:t>16'4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10</w:t>
        <w:tab/>
        <w:t>651</w:t>
        <w:tab/>
        <w:t xml:space="preserve">VERMEULEN HELEEN         </w:t>
        <w:tab/>
        <w:t>Jun</w:t>
        <w:tab/>
        <w:t>01</w:t>
        <w:tab/>
        <w:t xml:space="preserve">LYRA </w:t>
        <w:tab/>
        <w:t>16'5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1</w:t>
        <w:tab/>
        <w:t>427</w:t>
        <w:tab/>
        <w:t xml:space="preserve">WITTEVRONGEL SIEN        </w:t>
        <w:tab/>
        <w:t>Jun</w:t>
        <w:tab/>
        <w:t>01</w:t>
        <w:tab/>
        <w:t xml:space="preserve">ROBA </w:t>
        <w:tab/>
        <w:t>17'1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2</w:t>
        <w:tab/>
        <w:t>3769</w:t>
        <w:tab/>
        <w:t xml:space="preserve">VAN DEN BOSSCHE CINDY    </w:t>
        <w:tab/>
        <w:t>Mas</w:t>
        <w:tab/>
        <w:t>77</w:t>
        <w:tab/>
        <w:t xml:space="preserve">ACP  </w:t>
        <w:tab/>
        <w:t>17'1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3</w:t>
        <w:tab/>
        <w:t>3952</w:t>
        <w:tab/>
        <w:t xml:space="preserve">JUVEYNS MYRIAM           </w:t>
        <w:tab/>
        <w:t>Mas</w:t>
        <w:tab/>
        <w:t>75</w:t>
        <w:tab/>
        <w:t xml:space="preserve">ROBA </w:t>
        <w:tab/>
        <w:t>17'2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4</w:t>
        <w:tab/>
        <w:t>486</w:t>
        <w:tab/>
        <w:t xml:space="preserve">WYNS SARA                </w:t>
        <w:tab/>
        <w:t>Jun</w:t>
        <w:tab/>
        <w:t>00</w:t>
        <w:tab/>
        <w:t xml:space="preserve">VAC  </w:t>
        <w:tab/>
        <w:t>17'2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15</w:t>
        <w:tab/>
        <w:t>721</w:t>
        <w:tab/>
        <w:t xml:space="preserve">BAKELANTS KAAT           </w:t>
        <w:tab/>
        <w:t>Jun</w:t>
        <w:tab/>
        <w:t>00</w:t>
        <w:tab/>
        <w:t xml:space="preserve">VAC  </w:t>
        <w:tab/>
        <w:t>17'3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6</w:t>
        <w:tab/>
        <w:t>1687</w:t>
        <w:tab/>
        <w:t xml:space="preserve">DE MARS LIEVE            </w:t>
        <w:tab/>
        <w:t>Sen</w:t>
        <w:tab/>
        <w:t>88</w:t>
        <w:tab/>
        <w:t xml:space="preserve">GRIM </w:t>
        <w:tab/>
        <w:t>17'3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7</w:t>
        <w:tab/>
        <w:t>1919</w:t>
        <w:tab/>
        <w:t xml:space="preserve">SMOLDERS LISELOT         </w:t>
        <w:tab/>
        <w:t>Sen</w:t>
        <w:tab/>
        <w:t>99</w:t>
        <w:tab/>
        <w:t xml:space="preserve">ROBA </w:t>
        <w:tab/>
        <w:t>17'4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18</w:t>
        <w:tab/>
        <w:t>3658</w:t>
        <w:tab/>
        <w:t xml:space="preserve">BEELEN JESSY             </w:t>
        <w:tab/>
        <w:t>Mas</w:t>
        <w:tab/>
        <w:t>76</w:t>
        <w:tab/>
        <w:t xml:space="preserve">DCLA </w:t>
        <w:tab/>
        <w:t>17'56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9</w:t>
        <w:tab/>
        <w:t>1671</w:t>
        <w:tab/>
        <w:t xml:space="preserve">VAN LIEROP LISE          </w:t>
        <w:tab/>
        <w:t>Sen</w:t>
        <w:tab/>
        <w:t>95</w:t>
        <w:tab/>
        <w:t xml:space="preserve">DCLA </w:t>
        <w:tab/>
        <w:t>18'0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20</w:t>
        <w:tab/>
        <w:t>2032</w:t>
        <w:tab/>
        <w:t xml:space="preserve">MOSKALENKO DARIA         </w:t>
        <w:tab/>
        <w:t>Sen</w:t>
        <w:tab/>
        <w:t>96</w:t>
        <w:tab/>
        <w:t xml:space="preserve">DCLA </w:t>
        <w:tab/>
        <w:t>18'3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21</w:t>
        <w:tab/>
        <w:t>3612</w:t>
        <w:tab/>
        <w:t xml:space="preserve">VANDENBERK RIET          </w:t>
        <w:tab/>
        <w:t>Mas</w:t>
        <w:tab/>
        <w:t>69</w:t>
        <w:tab/>
        <w:t xml:space="preserve">VMOL </w:t>
        <w:tab/>
        <w:t>18'3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22</w:t>
        <w:tab/>
        <w:t>4037</w:t>
        <w:tab/>
        <w:t xml:space="preserve">PERPEET SABRINA          </w:t>
        <w:tab/>
        <w:t>Mas</w:t>
        <w:tab/>
        <w:t>78</w:t>
        <w:tab/>
        <w:t xml:space="preserve">GRIM </w:t>
        <w:tab/>
        <w:t>18'4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3</w:t>
        <w:tab/>
        <w:t>1667</w:t>
        <w:tab/>
        <w:t xml:space="preserve">PUTZEIS LAURIEN          </w:t>
        <w:tab/>
        <w:t>Sen</w:t>
        <w:tab/>
        <w:t>98</w:t>
        <w:tab/>
        <w:t xml:space="preserve">DCLA </w:t>
        <w:tab/>
        <w:t>18'4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24</w:t>
        <w:tab/>
        <w:t>474</w:t>
        <w:tab/>
        <w:t xml:space="preserve">VAN LOKEREN CHLOE        </w:t>
        <w:tab/>
        <w:t>Jun</w:t>
        <w:tab/>
        <w:t>01</w:t>
        <w:tab/>
        <w:t xml:space="preserve">ACW  </w:t>
        <w:tab/>
        <w:t>18'5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25</w:t>
        <w:tab/>
        <w:t>2205</w:t>
        <w:tab/>
        <w:t xml:space="preserve">CHIKAR E SANA            </w:t>
        <w:tab/>
        <w:t>Sen</w:t>
        <w:tab/>
        <w:t>98</w:t>
        <w:tab/>
        <w:t xml:space="preserve">ATLE </w:t>
        <w:tab/>
        <w:t>19'2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6</w:t>
        <w:tab/>
        <w:t>1685</w:t>
        <w:tab/>
        <w:t xml:space="preserve">WYNS IRIS                </w:t>
        <w:tab/>
        <w:t>Sen</w:t>
        <w:tab/>
        <w:t>98</w:t>
        <w:tab/>
        <w:t xml:space="preserve">VAC  </w:t>
        <w:tab/>
        <w:t>19'3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7</w:t>
        <w:tab/>
        <w:t>1855</w:t>
        <w:tab/>
        <w:t xml:space="preserve">STOJCHEVSKA MARIJA*      </w:t>
        <w:tab/>
        <w:t>Sen</w:t>
        <w:tab/>
        <w:t>93</w:t>
        <w:tab/>
        <w:t xml:space="preserve">DCLA </w:t>
        <w:tab/>
        <w:t>19'5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8</w:t>
        <w:tab/>
        <w:t>3771</w:t>
        <w:tab/>
        <w:t xml:space="preserve">DECREM LAETITIA          </w:t>
        <w:tab/>
        <w:t>Mas</w:t>
        <w:tab/>
        <w:t>75</w:t>
        <w:tab/>
        <w:t xml:space="preserve">ACP  </w:t>
        <w:tab/>
        <w:t>20'0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29</w:t>
        <w:tab/>
        <w:t>2110</w:t>
        <w:tab/>
        <w:t xml:space="preserve">SCHROVEN LORIEN          </w:t>
        <w:tab/>
        <w:t>Sen</w:t>
        <w:tab/>
        <w:t>95</w:t>
        <w:tab/>
        <w:t xml:space="preserve">VAC  </w:t>
        <w:tab/>
        <w:t>20'1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0</w:t>
        <w:tab/>
        <w:t>3696</w:t>
        <w:tab/>
        <w:t xml:space="preserve">DE GROEF ANSJE           </w:t>
        <w:tab/>
        <w:t>Mas</w:t>
        <w:tab/>
        <w:t>79</w:t>
        <w:tab/>
        <w:t xml:space="preserve">GRIM </w:t>
        <w:tab/>
        <w:t>20'3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  <w:lang w:val="en-GB"/>
        </w:rPr>
        <w:t>31</w:t>
        <w:tab/>
        <w:t>3824</w:t>
        <w:tab/>
        <w:t xml:space="preserve">VAN SLYCKE SARAH         </w:t>
        <w:tab/>
        <w:t>Mas</w:t>
        <w:tab/>
        <w:t>78</w:t>
        <w:tab/>
        <w:t xml:space="preserve">DCLA </w:t>
        <w:tab/>
        <w:t>21'2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highlight w:val="yellow"/>
          <w:lang w:val="en-GB"/>
        </w:rPr>
        <w:tab/>
        <w:t>32</w:t>
        <w:tab/>
        <w:t>3680</w:t>
        <w:tab/>
        <w:t xml:space="preserve">LANDUYT EVELIEN          </w:t>
        <w:tab/>
        <w:t>Mas</w:t>
        <w:tab/>
        <w:t>79</w:t>
        <w:tab/>
        <w:t xml:space="preserve">DCLA </w:t>
        <w:tab/>
        <w:t>21'55</w:t>
      </w:r>
      <w:r>
        <w:rPr>
          <w:rFonts w:cs="Verdana" w:ascii="Verdana" w:hAnsi="Verdana"/>
          <w:bCs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Seniores Heren - 836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</w:t>
        <w:tab/>
        <w:t>9738</w:t>
        <w:tab/>
        <w:t>FITWI SIBHURU SAMUEL</w:t>
        <w:tab/>
        <w:tab/>
        <w:t>96</w:t>
        <w:tab/>
        <w:t xml:space="preserve">GER  </w:t>
        <w:tab/>
        <w:t>25'4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</w:t>
        <w:tab/>
        <w:t>2333</w:t>
        <w:tab/>
        <w:t xml:space="preserve">BASEMANS DRIES ADRIANUS  </w:t>
        <w:tab/>
        <w:tab/>
        <w:t>92</w:t>
        <w:tab/>
        <w:t xml:space="preserve">DCLA </w:t>
        <w:tab/>
        <w:t>25'5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3</w:t>
        <w:tab/>
        <w:t>2573</w:t>
        <w:tab/>
        <w:t xml:space="preserve">HAMDI ALI                </w:t>
        <w:tab/>
        <w:tab/>
        <w:t>89</w:t>
        <w:tab/>
        <w:t xml:space="preserve">DCLA </w:t>
        <w:tab/>
        <w:t>26'0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4</w:t>
        <w:tab/>
        <w:t>2562</w:t>
        <w:tab/>
        <w:t xml:space="preserve">CASTEELE MATHIJS         </w:t>
        <w:tab/>
        <w:tab/>
        <w:t>89</w:t>
        <w:tab/>
        <w:t xml:space="preserve">KKS  </w:t>
        <w:tab/>
        <w:t>26'1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5</w:t>
        <w:tab/>
        <w:t>2191</w:t>
        <w:tab/>
        <w:t xml:space="preserve">GRIMARD GUILLAUME        </w:t>
        <w:tab/>
        <w:tab/>
        <w:t>99</w:t>
        <w:tab/>
        <w:t xml:space="preserve">DCLA </w:t>
        <w:tab/>
        <w:t>26'2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6</w:t>
        <w:tab/>
        <w:t>2563</w:t>
        <w:tab/>
        <w:t xml:space="preserve">CASTEELE STEVEN          </w:t>
        <w:tab/>
        <w:tab/>
        <w:t>94</w:t>
        <w:tab/>
        <w:t xml:space="preserve">KKS  </w:t>
        <w:tab/>
        <w:t>26'3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7</w:t>
        <w:tab/>
        <w:t>1392</w:t>
        <w:tab/>
        <w:t xml:space="preserve">RUELL KIM                </w:t>
        <w:tab/>
        <w:tab/>
        <w:t>87</w:t>
        <w:tab/>
        <w:t xml:space="preserve">RESC </w:t>
        <w:tab/>
        <w:t>26'3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8</w:t>
        <w:tab/>
        <w:t>9739</w:t>
        <w:tab/>
        <w:t>FORNECK ANDREAS</w:t>
        <w:tab/>
        <w:tab/>
        <w:t>87</w:t>
        <w:tab/>
        <w:t xml:space="preserve">GER  </w:t>
        <w:tab/>
        <w:t>27'4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9</w:t>
        <w:tab/>
        <w:t>2571</w:t>
        <w:tab/>
        <w:t xml:space="preserve">BLOEMEN TRISTAN          </w:t>
        <w:tab/>
        <w:tab/>
        <w:t>94</w:t>
        <w:tab/>
        <w:t xml:space="preserve">DCLA </w:t>
        <w:tab/>
        <w:t>27'4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0</w:t>
        <w:tab/>
        <w:t>2824</w:t>
        <w:tab/>
        <w:t xml:space="preserve">MARIEN TOON              </w:t>
        <w:tab/>
        <w:tab/>
        <w:t>94</w:t>
        <w:tab/>
        <w:t xml:space="preserve">AVMO </w:t>
        <w:tab/>
        <w:t>28'0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1</w:t>
        <w:tab/>
        <w:t>9743</w:t>
        <w:tab/>
        <w:t>POTEMANS SID</w:t>
        <w:tab/>
        <w:tab/>
        <w:t>96</w:t>
        <w:tab/>
        <w:t xml:space="preserve">NA   </w:t>
        <w:tab/>
        <w:t>28'1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2</w:t>
        <w:tab/>
        <w:t>3051</w:t>
        <w:tab/>
        <w:t xml:space="preserve">MORAY LUCAS              </w:t>
        <w:tab/>
        <w:tab/>
        <w:t>89</w:t>
        <w:tab/>
        <w:t xml:space="preserve">VAC  </w:t>
        <w:tab/>
        <w:t>28'1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3</w:t>
        <w:tab/>
        <w:t>2272</w:t>
        <w:tab/>
        <w:t xml:space="preserve">ROBBEN TOM               </w:t>
        <w:tab/>
        <w:tab/>
        <w:t>95</w:t>
        <w:tab/>
        <w:t xml:space="preserve">TACT </w:t>
        <w:tab/>
        <w:t>28'2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4</w:t>
        <w:tab/>
        <w:t>3014</w:t>
        <w:tab/>
        <w:t xml:space="preserve">PLUQUET KJELL            </w:t>
        <w:tab/>
        <w:tab/>
        <w:t>92</w:t>
        <w:tab/>
        <w:t xml:space="preserve">RCT  </w:t>
        <w:tab/>
        <w:t>28'5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5</w:t>
        <w:tab/>
        <w:t>2479</w:t>
        <w:tab/>
        <w:t xml:space="preserve">JANSSEN MATTHIAS         </w:t>
        <w:tab/>
        <w:tab/>
        <w:t>99</w:t>
        <w:tab/>
        <w:t xml:space="preserve">ATLA </w:t>
        <w:tab/>
        <w:t>29'2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6</w:t>
        <w:tab/>
        <w:t>2192</w:t>
        <w:tab/>
        <w:t xml:space="preserve">CUYPERS FABIAN           </w:t>
        <w:tab/>
        <w:tab/>
        <w:t>99</w:t>
        <w:tab/>
        <w:t xml:space="preserve">DCLA </w:t>
        <w:tab/>
        <w:t>30'0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7</w:t>
        <w:tab/>
        <w:t>2158</w:t>
        <w:tab/>
        <w:t xml:space="preserve">DECOSTER THOMAS          </w:t>
        <w:tab/>
        <w:tab/>
        <w:t>97</w:t>
        <w:tab/>
        <w:t xml:space="preserve">ACKO </w:t>
        <w:tab/>
        <w:t>30'1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  <w:lang w:val="nl-BE"/>
        </w:rPr>
        <w:t>18</w:t>
        <w:tab/>
        <w:t>2561</w:t>
        <w:tab/>
        <w:t xml:space="preserve">CASTEELE TOM             </w:t>
        <w:tab/>
        <w:tab/>
        <w:t>86</w:t>
        <w:tab/>
        <w:t xml:space="preserve">KKS  </w:t>
        <w:tab/>
        <w:t>30'1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nl-BE"/>
        </w:rPr>
      </w:pPr>
      <w:r>
        <w:rPr>
          <w:rFonts w:cs="Verdana" w:ascii="Verdana" w:hAnsi="Verdana"/>
          <w:bCs/>
          <w:sz w:val="20"/>
          <w:szCs w:val="20"/>
          <w:lang w:val="nl-BE"/>
        </w:rPr>
        <w:tab/>
        <w:t>19</w:t>
        <w:tab/>
        <w:t>9763</w:t>
        <w:tab/>
        <w:t>GELDOF BARTHELEMY</w:t>
        <w:tab/>
        <w:tab/>
        <w:t>89</w:t>
        <w:tab/>
        <w:t xml:space="preserve">DCL  </w:t>
        <w:tab/>
        <w:t>30'3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nl-BE"/>
        </w:rPr>
      </w:pPr>
      <w:r>
        <w:rPr>
          <w:rFonts w:cs="Verdana" w:ascii="Verdana" w:hAnsi="Verdana"/>
          <w:bCs/>
          <w:sz w:val="20"/>
          <w:szCs w:val="20"/>
          <w:lang w:val="nl-BE"/>
        </w:rPr>
        <w:tab/>
        <w:t>20</w:t>
        <w:tab/>
        <w:t>2211</w:t>
        <w:tab/>
        <w:t xml:space="preserve">VANDERVORST EDWIN        </w:t>
        <w:tab/>
        <w:tab/>
        <w:t>87</w:t>
        <w:tab/>
        <w:t xml:space="preserve">ACKO </w:t>
        <w:tab/>
        <w:t>32'3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nl-BE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21</w:t>
        <w:tab/>
        <w:t>3039</w:t>
        <w:tab/>
        <w:t xml:space="preserve">COPPENS BART             </w:t>
        <w:tab/>
        <w:tab/>
        <w:t>94</w:t>
        <w:tab/>
        <w:t xml:space="preserve">DCLA </w:t>
        <w:tab/>
        <w:t>33'5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2</w:t>
        <w:tab/>
        <w:t>2778</w:t>
        <w:tab/>
        <w:t xml:space="preserve">RAYMAEKERS BRAM          </w:t>
        <w:tab/>
        <w:tab/>
        <w:t>94</w:t>
        <w:tab/>
        <w:t xml:space="preserve">DCLA </w:t>
        <w:tab/>
        <w:t>34'0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3</w:t>
        <w:tab/>
        <w:t>9734</w:t>
        <w:tab/>
        <w:t>BARTHOLOMEES ANDREAS</w:t>
        <w:tab/>
        <w:tab/>
        <w:t>96</w:t>
        <w:tab/>
        <w:t xml:space="preserve">ACKO </w:t>
        <w:tab/>
        <w:t>35'0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Junioren Mannen en M35-40-45 - 643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</w:t>
        <w:tab/>
        <w:t>741</w:t>
        <w:tab/>
        <w:t xml:space="preserve">LEUNCKENS WARD           </w:t>
        <w:tab/>
        <w:t>Jun</w:t>
        <w:tab/>
        <w:t>00</w:t>
        <w:tab/>
        <w:t xml:space="preserve">ABES </w:t>
        <w:tab/>
        <w:t>20'5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</w:t>
        <w:tab/>
        <w:t>643</w:t>
        <w:tab/>
        <w:t xml:space="preserve">DEBROYER WOUT            </w:t>
        <w:tab/>
        <w:t>Jun</w:t>
        <w:tab/>
        <w:t>01</w:t>
        <w:tab/>
        <w:t xml:space="preserve">DCLA </w:t>
        <w:tab/>
        <w:t>21'1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3</w:t>
        <w:tab/>
        <w:t>529</w:t>
        <w:tab/>
        <w:t xml:space="preserve">HERMANS KOBE             </w:t>
        <w:tab/>
        <w:t>Jun</w:t>
        <w:tab/>
        <w:t>01</w:t>
        <w:tab/>
        <w:t xml:space="preserve">DCLA </w:t>
        <w:tab/>
        <w:t>21'2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4</w:t>
        <w:tab/>
        <w:t>467</w:t>
        <w:tab/>
        <w:t xml:space="preserve">GERIS SIEMEN             </w:t>
        <w:tab/>
        <w:t>Jun</w:t>
        <w:tab/>
        <w:t>01</w:t>
        <w:tab/>
        <w:t xml:space="preserve">DCLA </w:t>
        <w:tab/>
        <w:t>21'2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5</w:t>
        <w:tab/>
        <w:t>502</w:t>
        <w:tab/>
        <w:t xml:space="preserve">VANHERCK JORNE           </w:t>
        <w:tab/>
        <w:t>Jun</w:t>
        <w:tab/>
        <w:t>00</w:t>
        <w:tab/>
        <w:t xml:space="preserve">VMOL </w:t>
        <w:tab/>
        <w:t>21'4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  <w:lang w:val="en-GB"/>
        </w:rPr>
        <w:t>6</w:t>
        <w:tab/>
        <w:t>6039</w:t>
        <w:tab/>
        <w:t xml:space="preserve">SEGERS DAVY              </w:t>
        <w:tab/>
        <w:t>Mas</w:t>
        <w:tab/>
        <w:t>77</w:t>
        <w:tab/>
        <w:t xml:space="preserve">DCLA </w:t>
        <w:tab/>
        <w:t>21'52</w:t>
      </w:r>
      <w:r>
        <w:rPr>
          <w:rFonts w:cs="Verdana" w:ascii="Verdana" w:hAnsi="Verdana"/>
          <w:bCs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7</w:t>
        <w:tab/>
        <w:t>458</w:t>
        <w:tab/>
        <w:t xml:space="preserve">WILLEMS THIBAULT         </w:t>
        <w:tab/>
        <w:t>Jun</w:t>
        <w:tab/>
        <w:t>01</w:t>
        <w:tab/>
        <w:t xml:space="preserve">ACME </w:t>
        <w:tab/>
        <w:t>22'3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8</w:t>
        <w:tab/>
        <w:t>5644</w:t>
        <w:tab/>
        <w:t xml:space="preserve">RIJNDERS JEROEN          </w:t>
        <w:tab/>
        <w:t>Mas</w:t>
        <w:tab/>
        <w:t>77</w:t>
        <w:tab/>
        <w:t xml:space="preserve">ROBA </w:t>
        <w:tab/>
        <w:t>22'5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9</w:t>
        <w:tab/>
        <w:t>6492</w:t>
        <w:tab/>
        <w:t xml:space="preserve">SCHROVEN ERIK            </w:t>
        <w:tab/>
        <w:t>Mas</w:t>
        <w:tab/>
        <w:t>69</w:t>
        <w:tab/>
        <w:t xml:space="preserve">VAC  </w:t>
        <w:tab/>
        <w:t>23'0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0</w:t>
        <w:tab/>
        <w:t>6068</w:t>
        <w:tab/>
        <w:t xml:space="preserve">HENS ZEGER               </w:t>
        <w:tab/>
        <w:t>Mas</w:t>
        <w:tab/>
        <w:t>72</w:t>
        <w:tab/>
        <w:t xml:space="preserve">KAAG </w:t>
        <w:tab/>
        <w:t>23'2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1</w:t>
        <w:tab/>
        <w:t>833</w:t>
        <w:tab/>
        <w:t xml:space="preserve">KEMPENAERS LARS          </w:t>
        <w:tab/>
        <w:t>Jun</w:t>
        <w:tab/>
        <w:t>00</w:t>
        <w:tab/>
        <w:t xml:space="preserve">VAC  </w:t>
        <w:tab/>
        <w:t>23'3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12</w:t>
        <w:tab/>
        <w:t>5448</w:t>
        <w:tab/>
        <w:t xml:space="preserve">BINNEMANS KOEN           </w:t>
        <w:tab/>
        <w:t>Mas</w:t>
        <w:tab/>
        <w:t>76</w:t>
        <w:tab/>
        <w:t xml:space="preserve">VMOL </w:t>
        <w:tab/>
        <w:t>23'4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3</w:t>
        <w:tab/>
        <w:t>824</w:t>
        <w:tab/>
        <w:t xml:space="preserve">DECKX JEF                </w:t>
        <w:tab/>
        <w:t>Jun</w:t>
        <w:tab/>
        <w:t>01</w:t>
        <w:tab/>
        <w:t xml:space="preserve">VMOL </w:t>
        <w:tab/>
        <w:t>23'5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4</w:t>
        <w:tab/>
        <w:t>6722</w:t>
        <w:tab/>
        <w:t xml:space="preserve">JOOS GERD                </w:t>
        <w:tab/>
        <w:t>Mas</w:t>
        <w:tab/>
        <w:t>79</w:t>
        <w:tab/>
        <w:t xml:space="preserve">ROBA </w:t>
        <w:tab/>
        <w:t>24'1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5</w:t>
        <w:tab/>
        <w:t>731</w:t>
        <w:tab/>
        <w:t xml:space="preserve">SCHAERLAEKEN STEF        </w:t>
        <w:tab/>
        <w:t>Jun</w:t>
        <w:tab/>
        <w:t>01</w:t>
        <w:tab/>
        <w:t xml:space="preserve">VAC  </w:t>
        <w:tab/>
        <w:t>24'3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6</w:t>
        <w:tab/>
        <w:t>5771</w:t>
        <w:tab/>
        <w:t xml:space="preserve">DE COSTER RUDY           </w:t>
        <w:tab/>
        <w:t>Mas</w:t>
        <w:tab/>
        <w:t>73</w:t>
        <w:tab/>
        <w:t xml:space="preserve">ACP  </w:t>
        <w:tab/>
        <w:t>24'3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7</w:t>
        <w:tab/>
        <w:t>5566</w:t>
        <w:tab/>
        <w:t xml:space="preserve">HESELMANS WERNER         </w:t>
        <w:tab/>
        <w:t>Mas</w:t>
        <w:tab/>
        <w:t>68</w:t>
        <w:tab/>
        <w:t xml:space="preserve">DCLA </w:t>
        <w:tab/>
        <w:t>24'3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8</w:t>
        <w:tab/>
        <w:t>5359</w:t>
        <w:tab/>
        <w:t xml:space="preserve">VERBIST WOUTER           </w:t>
        <w:tab/>
        <w:t>Mas</w:t>
        <w:tab/>
        <w:t>73</w:t>
        <w:tab/>
        <w:t xml:space="preserve">ROBA </w:t>
        <w:tab/>
        <w:t>24'5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9</w:t>
        <w:tab/>
        <w:t>6629</w:t>
        <w:tab/>
        <w:t xml:space="preserve">MAIER BERND              </w:t>
        <w:tab/>
        <w:t>Mas</w:t>
        <w:tab/>
        <w:t>70</w:t>
        <w:tab/>
        <w:t xml:space="preserve">ATLE </w:t>
        <w:tab/>
        <w:t>25'1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20</w:t>
        <w:tab/>
        <w:t>5585</w:t>
        <w:tab/>
        <w:t xml:space="preserve">ROM GERT                 </w:t>
        <w:tab/>
        <w:t>Mas</w:t>
        <w:tab/>
        <w:t>69</w:t>
        <w:tab/>
        <w:t xml:space="preserve">DCLA </w:t>
        <w:tab/>
        <w:t>25'3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1</w:t>
        <w:tab/>
        <w:t>5639</w:t>
        <w:tab/>
        <w:t xml:space="preserve">DE ROECK NICO            </w:t>
        <w:tab/>
        <w:t>Mas</w:t>
        <w:tab/>
        <w:t>75</w:t>
        <w:tab/>
        <w:t xml:space="preserve">ROBA </w:t>
        <w:tab/>
        <w:t>26'0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2</w:t>
        <w:tab/>
        <w:t>5636</w:t>
        <w:tab/>
        <w:t xml:space="preserve">VAN OUYTSEL PASCAL       </w:t>
        <w:tab/>
        <w:t>Mas</w:t>
        <w:tab/>
        <w:t>70</w:t>
        <w:tab/>
        <w:t xml:space="preserve">ROBA </w:t>
        <w:tab/>
        <w:t>26'2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3</w:t>
        <w:tab/>
        <w:t>5612</w:t>
        <w:tab/>
        <w:t xml:space="preserve">DE PROFT KURT            </w:t>
        <w:tab/>
        <w:t>Mas</w:t>
        <w:tab/>
        <w:t>75</w:t>
        <w:tab/>
        <w:t xml:space="preserve">GRIM </w:t>
        <w:tab/>
        <w:t>26'4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24</w:t>
        <w:tab/>
        <w:t>5542</w:t>
        <w:tab/>
        <w:t xml:space="preserve">BURDZY SVEN              </w:t>
        <w:tab/>
        <w:t>Mas</w:t>
        <w:tab/>
        <w:t>71</w:t>
        <w:tab/>
        <w:t xml:space="preserve">DCLA </w:t>
        <w:tab/>
        <w:t>27'36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25</w:t>
        <w:tab/>
        <w:t>5435</w:t>
        <w:tab/>
        <w:t xml:space="preserve">BOYEN BART               </w:t>
        <w:tab/>
        <w:t>Mas</w:t>
        <w:tab/>
        <w:t>74</w:t>
        <w:tab/>
        <w:t xml:space="preserve">TACT </w:t>
        <w:tab/>
        <w:t>28'2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  <w:highlight w:val="yellow"/>
          <w:lang w:val="en-GB"/>
        </w:rPr>
        <w:t>26</w:t>
        <w:tab/>
        <w:t>5865</w:t>
        <w:tab/>
        <w:t xml:space="preserve">VANDENBROECK TOM         </w:t>
        <w:tab/>
        <w:t>Mas</w:t>
        <w:tab/>
        <w:t>78</w:t>
        <w:tab/>
        <w:t xml:space="preserve">DCLA </w:t>
        <w:tab/>
        <w:t>29'28</w:t>
      </w:r>
      <w:r>
        <w:rPr>
          <w:rFonts w:cs="Verdana" w:ascii="Verdana" w:hAnsi="Verdana"/>
          <w:bCs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7</w:t>
        <w:tab/>
        <w:t>819</w:t>
        <w:tab/>
        <w:t xml:space="preserve">ABBASSI DOUKALI ANAS     </w:t>
        <w:tab/>
        <w:t>Jun</w:t>
        <w:tab/>
        <w:t>00</w:t>
        <w:tab/>
        <w:t xml:space="preserve">ATLE </w:t>
        <w:tab/>
        <w:tab/>
        <w:t>opg.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asters M50+ - 392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</w:t>
        <w:tab/>
        <w:t>5909</w:t>
        <w:tab/>
        <w:t xml:space="preserve">NEEFS MARC               </w:t>
        <w:tab/>
        <w:tab/>
        <w:t>65</w:t>
        <w:tab/>
        <w:t xml:space="preserve">DCLA </w:t>
        <w:tab/>
        <w:t>14'1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2</w:t>
        <w:tab/>
        <w:t>5444</w:t>
        <w:tab/>
        <w:t xml:space="preserve">COOLS STEFAAN            </w:t>
        <w:tab/>
        <w:tab/>
        <w:t>67</w:t>
        <w:tab/>
        <w:t xml:space="preserve">VMOL </w:t>
        <w:tab/>
        <w:t>14'2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3</w:t>
        <w:tab/>
        <w:t>5683</w:t>
        <w:tab/>
        <w:t xml:space="preserve">MELIS RUDY               </w:t>
        <w:tab/>
        <w:tab/>
        <w:t>68</w:t>
        <w:tab/>
        <w:t xml:space="preserve">VMOL </w:t>
        <w:tab/>
        <w:t>14'3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4</w:t>
        <w:tab/>
        <w:t>5650</w:t>
        <w:tab/>
        <w:t xml:space="preserve">IWENS ALAIN              </w:t>
        <w:tab/>
        <w:tab/>
        <w:t>64</w:t>
        <w:tab/>
        <w:t xml:space="preserve">BERT </w:t>
        <w:tab/>
        <w:t>14'3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5</w:t>
        <w:tab/>
        <w:t>5815</w:t>
        <w:tab/>
        <w:t xml:space="preserve">VANHUYLENBROECK WILLY    </w:t>
        <w:tab/>
        <w:tab/>
        <w:t>56</w:t>
        <w:tab/>
        <w:t xml:space="preserve">ACP  </w:t>
        <w:tab/>
        <w:t>14'4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6</w:t>
        <w:tab/>
        <w:t>5603</w:t>
        <w:tab/>
        <w:t xml:space="preserve">WYNS ERIK                </w:t>
        <w:tab/>
        <w:tab/>
        <w:t>68</w:t>
        <w:tab/>
        <w:t xml:space="preserve">VAC  </w:t>
        <w:tab/>
        <w:t>14'5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7</w:t>
        <w:tab/>
        <w:t>5339</w:t>
        <w:tab/>
        <w:t xml:space="preserve">VAN LIEROP PIET          </w:t>
        <w:tab/>
        <w:tab/>
        <w:t>65</w:t>
        <w:tab/>
        <w:t xml:space="preserve">DCLA </w:t>
        <w:tab/>
        <w:t>15'0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8</w:t>
        <w:tab/>
        <w:t>9736</w:t>
        <w:tab/>
        <w:t>BEECKMAN GEERT</w:t>
        <w:tab/>
        <w:tab/>
        <w:t>66</w:t>
        <w:tab/>
        <w:t xml:space="preserve">ACP  </w:t>
        <w:tab/>
        <w:t>15'1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9</w:t>
        <w:tab/>
        <w:t>5579</w:t>
        <w:tab/>
        <w:t xml:space="preserve">STEENPUT JORIS           </w:t>
        <w:tab/>
        <w:tab/>
        <w:t>62</w:t>
        <w:tab/>
        <w:t xml:space="preserve">DCLA </w:t>
        <w:tab/>
        <w:t>15'3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highlight w:val="yellow"/>
        </w:rPr>
        <w:tab/>
        <w:t>10</w:t>
        <w:tab/>
        <w:t>5866</w:t>
        <w:tab/>
        <w:t xml:space="preserve">VANDERMAESEN IVO         </w:t>
        <w:tab/>
        <w:tab/>
        <w:t>60</w:t>
        <w:tab/>
        <w:t xml:space="preserve">DCLA </w:t>
        <w:tab/>
        <w:t>15'35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1</w:t>
        <w:tab/>
        <w:t>9735</w:t>
        <w:tab/>
        <w:t>FINOULST MARC</w:t>
        <w:tab/>
        <w:tab/>
        <w:t>61</w:t>
        <w:tab/>
        <w:t xml:space="preserve">NA   </w:t>
        <w:tab/>
        <w:t>16'0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2</w:t>
        <w:tab/>
        <w:t>5340</w:t>
        <w:tab/>
        <w:t xml:space="preserve">VAN NIEUWENHOVE JEROEN   </w:t>
        <w:tab/>
        <w:tab/>
        <w:t>68</w:t>
        <w:tab/>
        <w:t xml:space="preserve">DCLA </w:t>
        <w:tab/>
        <w:t>16'1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GB"/>
        </w:rPr>
        <w:t>13</w:t>
        <w:tab/>
        <w:t>5347</w:t>
        <w:tab/>
        <w:t xml:space="preserve">GRANDJEAN HUBERT         </w:t>
        <w:tab/>
        <w:tab/>
        <w:t>57</w:t>
        <w:tab/>
        <w:t xml:space="preserve">ROBA </w:t>
        <w:tab/>
        <w:t>16'2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4</w:t>
        <w:tab/>
        <w:t>5355</w:t>
        <w:tab/>
        <w:t xml:space="preserve">DEMOLDER BART            </w:t>
        <w:tab/>
        <w:tab/>
        <w:t>66</w:t>
        <w:tab/>
        <w:t xml:space="preserve">ROBA </w:t>
        <w:tab/>
        <w:t>16'2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5</w:t>
        <w:tab/>
        <w:t>5617</w:t>
        <w:tab/>
        <w:t xml:space="preserve">HERINCKX JOS             </w:t>
        <w:tab/>
        <w:tab/>
        <w:t>53</w:t>
        <w:tab/>
        <w:t xml:space="preserve">GRIM </w:t>
        <w:tab/>
        <w:t>16'4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6</w:t>
        <w:tab/>
        <w:t>6450</w:t>
        <w:tab/>
        <w:t xml:space="preserve">HUYSMANS MARC            </w:t>
        <w:tab/>
        <w:tab/>
        <w:t>56</w:t>
        <w:tab/>
        <w:t xml:space="preserve">ROBA </w:t>
        <w:tab/>
        <w:t>16'5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7</w:t>
        <w:tab/>
        <w:t>6767</w:t>
        <w:tab/>
        <w:t xml:space="preserve">MOLLAERT THOMAS          </w:t>
        <w:tab/>
        <w:tab/>
        <w:t>60</w:t>
        <w:tab/>
        <w:t xml:space="preserve">VAC  </w:t>
        <w:tab/>
        <w:t>16'5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18</w:t>
        <w:tab/>
        <w:t>5647</w:t>
        <w:tab/>
        <w:t xml:space="preserve">ARNOETS PAUL             </w:t>
        <w:tab/>
        <w:tab/>
        <w:t>51</w:t>
        <w:tab/>
        <w:t xml:space="preserve">ROBA </w:t>
        <w:tab/>
        <w:t>17'0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</w:rPr>
        <w:t>19</w:t>
        <w:tab/>
        <w:t>9746</w:t>
        <w:tab/>
        <w:t>BAEYENS STIJN</w:t>
        <w:tab/>
        <w:tab/>
        <w:t>63</w:t>
        <w:tab/>
        <w:t xml:space="preserve">NA   </w:t>
        <w:tab/>
        <w:t>18'0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10" w:footer="454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  <w:lang w:val="en-GB"/>
      </w:rPr>
    </w:pPr>
    <w:r>
      <w:rPr>
        <w:rFonts w:eastAsia="Arial"/>
        <w:lang w:val="nl-BE"/>
      </w:rPr>
      <w:t xml:space="preserve"> </w:t>
    </w:r>
  </w:p>
  <w:p>
    <w:pPr>
      <w:pStyle w:val="Footer"/>
      <w:jc w:val="center"/>
      <w:rPr/>
    </w:pPr>
    <w:r>
      <w:rPr>
        <w:rFonts w:cs="Verdana" w:ascii="Verdana" w:hAnsi="Verdana"/>
        <w:b/>
        <w:lang w:val="en-GB"/>
      </w:rPr>
      <w:t>Veldloop nr 19067</w:t>
    </w:r>
    <w:r>
      <w:rPr>
        <w:rFonts w:cs="Verdana" w:ascii="Verdana" w:hAnsi="Verdana"/>
        <w:sz w:val="20"/>
        <w:szCs w:val="20"/>
        <w:lang w:val="en-GB"/>
      </w:rPr>
      <w:t xml:space="preserve"> - p. 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PAGE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13</w:t>
    </w:r>
    <w:r>
      <w:rPr>
        <w:rStyle w:val="PageNumber"/>
        <w:sz w:val="20"/>
        <w:szCs w:val="20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20" w:leader="none"/>
        <w:tab w:val="left" w:pos="120" w:leader="none"/>
        <w:tab w:val="left" w:pos="600" w:leader="none"/>
        <w:tab w:val="left" w:pos="1200" w:leader="none"/>
        <w:tab w:val="left" w:pos="4440" w:leader="none"/>
        <w:tab w:val="left" w:pos="5040" w:leader="none"/>
        <w:tab w:val="left" w:pos="5880" w:leader="none"/>
        <w:tab w:val="left" w:pos="6600" w:leader="none"/>
        <w:tab w:val="left" w:pos="6960" w:leader="none"/>
      </w:tabs>
      <w:ind w:left="-120" w:hanging="0"/>
      <w:jc w:val="center"/>
      <w:rPr>
        <w:rFonts w:ascii="Verdana" w:hAnsi="Verdana" w:cs="Verdana"/>
        <w:b/>
        <w:b/>
        <w:bCs/>
        <w:sz w:val="36"/>
        <w:szCs w:val="36"/>
        <w:lang w:val="nl-BE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8575</wp:posOffset>
          </wp:positionH>
          <wp:positionV relativeFrom="paragraph">
            <wp:posOffset>-78105</wp:posOffset>
          </wp:positionV>
          <wp:extent cx="847090" cy="8642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6031230</wp:posOffset>
          </wp:positionH>
          <wp:positionV relativeFrom="paragraph">
            <wp:posOffset>-76835</wp:posOffset>
          </wp:positionV>
          <wp:extent cx="847090" cy="8642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36"/>
        <w:szCs w:val="36"/>
      </w:rPr>
      <w:t>Veldloop DCLA</w:t>
    </w:r>
  </w:p>
  <w:p>
    <w:pPr>
      <w:pStyle w:val="Normal"/>
      <w:tabs>
        <w:tab w:val="clear" w:pos="709"/>
        <w:tab w:val="left" w:pos="-120" w:leader="none"/>
        <w:tab w:val="left" w:pos="120" w:leader="none"/>
        <w:tab w:val="left" w:pos="600" w:leader="none"/>
        <w:tab w:val="left" w:pos="1200" w:leader="none"/>
        <w:tab w:val="left" w:pos="4440" w:leader="none"/>
        <w:tab w:val="left" w:pos="5040" w:leader="none"/>
        <w:tab w:val="left" w:pos="5880" w:leader="none"/>
        <w:tab w:val="left" w:pos="6600" w:leader="none"/>
        <w:tab w:val="left" w:pos="6960" w:leader="none"/>
      </w:tabs>
      <w:ind w:left="-120" w:hanging="0"/>
      <w:jc w:val="center"/>
      <w:rPr>
        <w:rFonts w:ascii="Verdana" w:hAnsi="Verdana" w:cs="Verdana"/>
        <w:b/>
        <w:b/>
        <w:bCs/>
        <w:sz w:val="30"/>
        <w:szCs w:val="30"/>
      </w:rPr>
    </w:pPr>
    <w:r>
      <w:rPr>
        <w:rFonts w:cs="Verdana" w:ascii="Verdana" w:hAnsi="Verdana"/>
        <w:b/>
        <w:bCs/>
        <w:sz w:val="30"/>
        <w:szCs w:val="30"/>
        <w:lang w:val="nl-BE"/>
      </w:rPr>
      <w:t>Kazerne De Hemptinne - Heverlee</w:t>
      <w:br/>
      <w:t>Zondag 28 oktober 2018</w:t>
    </w:r>
  </w:p>
  <w:p>
    <w:pPr>
      <w:pStyle w:val="Header"/>
      <w:jc w:val="center"/>
      <w:rPr>
        <w:rFonts w:ascii="Verdana" w:hAnsi="Verdana" w:cs="Verdana"/>
        <w:b/>
        <w:b/>
        <w:bCs/>
        <w:sz w:val="38"/>
        <w:szCs w:val="38"/>
      </w:rPr>
    </w:pPr>
    <w:r>
      <w:rPr>
        <w:rFonts w:cs="Verdana" w:ascii="Verdana" w:hAnsi="Verdana"/>
        <w:b/>
        <w:bCs/>
        <w:sz w:val="38"/>
        <w:szCs w:val="38"/>
      </w:rPr>
      <w:t>Resultate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2">
    <w:name w:val="Standaardalinea-lettertype2"/>
    <w:qFormat/>
    <w:rPr/>
  </w:style>
  <w:style w:type="character" w:styleId="Standaardalinealettertype1">
    <w:name w:val="Standaardalinea-lettertype1"/>
    <w:qFormat/>
    <w:rPr/>
  </w:style>
  <w:style w:type="character" w:styleId="PageNumber">
    <w:name w:val="Page Number"/>
    <w:basedOn w:val="Standaardalinealettertype1"/>
    <w:rPr/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Arial" w:hAnsi="Arial" w:cs="Arial"/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1">
    <w:name w:val="Documentstructuur1"/>
    <w:basedOn w:val="Normal"/>
    <w:qFormat/>
    <w:pPr/>
    <w:rPr>
      <w:rFonts w:ascii="Tahoma" w:hAnsi="Tahoma" w:cs="Tahoma"/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9:06:00Z</dcterms:created>
  <dc:creator>Ruth De Groote</dc:creator>
  <dc:description/>
  <cp:keywords/>
  <dc:language>en-US</dc:language>
  <cp:lastModifiedBy>Rik Donders</cp:lastModifiedBy>
  <cp:lastPrinted>2018-10-28T10:40:00Z</cp:lastPrinted>
  <dcterms:modified xsi:type="dcterms:W3CDTF">2018-10-28T19:06:00Z</dcterms:modified>
  <cp:revision>2</cp:revision>
  <dc:subject/>
  <dc:title>Flanders Cup - Meeting voor Mon Zaterdag 8 JUNI 2013 – org. DCLA Resultaten</dc:title>
</cp:coreProperties>
</file>