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80 meter                  Min Jongens Reeksen Uur=12:54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4500</w:t>
        <w:tab/>
        <w:t xml:space="preserve">CREEMERS STAN            </w:t>
        <w:tab/>
        <w:t xml:space="preserve">VAC  </w:t>
        <w:tab/>
        <w:t>11.01</w:t>
        <w:tab/>
        <w:tab/>
        <w:tab/>
        <w:t>05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5028</w:t>
        <w:tab/>
        <w:t xml:space="preserve">VERMAELEN JASPER         </w:t>
        <w:tab/>
        <w:t xml:space="preserve">DCLA </w:t>
        <w:tab/>
        <w:t>11.55</w:t>
        <w:tab/>
        <w:tab/>
        <w:tab/>
        <w:t>05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3</w:t>
        <w:tab/>
        <w:t>5021</w:t>
        <w:tab/>
        <w:t xml:space="preserve">VANHOVE ZENO             </w:t>
        <w:tab/>
        <w:t xml:space="preserve">DCLA </w:t>
        <w:tab/>
        <w:t>11.68</w:t>
        <w:tab/>
        <w:tab/>
        <w:tab/>
        <w:t>05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4</w:t>
        <w:tab/>
        <w:t>4921</w:t>
        <w:tab/>
        <w:t xml:space="preserve">SERVAES THOMAS           </w:t>
        <w:tab/>
        <w:t xml:space="preserve">DCLA </w:t>
        <w:tab/>
        <w:t>12.0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nl-BE"/>
        </w:rPr>
        <w:t>5</w:t>
        <w:tab/>
        <w:t>4564</w:t>
        <w:tab/>
        <w:t xml:space="preserve">LAUREYS LARS             </w:t>
        <w:tab/>
        <w:t xml:space="preserve">ROBA </w:t>
        <w:tab/>
        <w:t>13.3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nl-BE"/>
        </w:rPr>
        <w:tab/>
      </w:r>
      <w:r>
        <w:rPr>
          <w:rFonts w:cs="Verdana" w:ascii="Verdana" w:hAnsi="Verdana"/>
          <w:sz w:val="18"/>
          <w:szCs w:val="20"/>
        </w:rPr>
        <w:t>6</w:t>
        <w:tab/>
        <w:t>5178</w:t>
        <w:tab/>
        <w:t xml:space="preserve">VAN DER VINNE JORBEN     </w:t>
        <w:tab/>
        <w:t xml:space="preserve">OEH  </w:t>
        <w:tab/>
        <w:t>13.4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7</w:t>
        <w:tab/>
        <w:t>5737</w:t>
        <w:tab/>
        <w:t xml:space="preserve">DE BIEVRE KASPER         </w:t>
        <w:tab/>
        <w:t xml:space="preserve">ROBA </w:t>
        <w:tab/>
        <w:t>13.7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4099</w:t>
        <w:tab/>
        <w:t xml:space="preserve">SMIS PIETER              </w:t>
        <w:tab/>
        <w:t xml:space="preserve">VAC  </w:t>
        <w:tab/>
        <w:t>11.14</w:t>
        <w:tab/>
        <w:tab/>
        <w:tab/>
        <w:t>06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5041</w:t>
        <w:tab/>
        <w:t xml:space="preserve">VERDEGEM JAAN            </w:t>
        <w:tab/>
        <w:t xml:space="preserve">DCLA </w:t>
        <w:tab/>
        <w:t>11.20</w:t>
        <w:tab/>
        <w:tab/>
        <w:tab/>
        <w:t>05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3</w:t>
        <w:tab/>
        <w:t>5294</w:t>
        <w:tab/>
        <w:t xml:space="preserve">STOCKE GUILLAUME         </w:t>
        <w:tab/>
        <w:t xml:space="preserve">DAC  </w:t>
        <w:tab/>
        <w:t>11.35</w:t>
        <w:tab/>
        <w:tab/>
        <w:tab/>
        <w:t>05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4</w:t>
        <w:tab/>
        <w:t>5350</w:t>
        <w:tab/>
        <w:t xml:space="preserve">ZIMMERMANN BERN          </w:t>
        <w:tab/>
        <w:t xml:space="preserve">DAC  </w:t>
        <w:tab/>
        <w:t>12.1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5</w:t>
        <w:tab/>
        <w:t>4750</w:t>
        <w:tab/>
        <w:t xml:space="preserve">ARRON LARS               </w:t>
        <w:tab/>
        <w:t xml:space="preserve">DCLA </w:t>
        <w:tab/>
        <w:t>12.27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4160</w:t>
        <w:tab/>
        <w:t xml:space="preserve">HUENAERTS SEPPE          </w:t>
        <w:tab/>
        <w:t xml:space="preserve">ROBA </w:t>
        <w:tab/>
        <w:t>12.3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7</w:t>
        <w:tab/>
        <w:t>4598</w:t>
        <w:tab/>
        <w:t xml:space="preserve">ROM ELIAS                </w:t>
        <w:tab/>
        <w:t xml:space="preserve">DCLA </w:t>
        <w:tab/>
        <w:t>12.8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4969</w:t>
        <w:tab/>
        <w:t xml:space="preserve">VERMAUT BEN              </w:t>
        <w:tab/>
        <w:t xml:space="preserve">OEH  </w:t>
        <w:tab/>
        <w:t>11.52</w:t>
        <w:tab/>
        <w:tab/>
        <w:tab/>
        <w:t>06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4097</w:t>
        <w:tab/>
        <w:t xml:space="preserve">DE SCHRYVER PIERRE       </w:t>
        <w:tab/>
        <w:t xml:space="preserve">VAC  </w:t>
        <w:tab/>
        <w:t>11.90</w:t>
        <w:tab/>
        <w:tab/>
        <w:tab/>
        <w:t>05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4820</w:t>
        <w:tab/>
        <w:t xml:space="preserve">VAN OOSTVELDT KAMIEL     </w:t>
        <w:tab/>
        <w:t xml:space="preserve">DCLA </w:t>
        <w:tab/>
        <w:t>11.9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5025</w:t>
        <w:tab/>
        <w:t xml:space="preserve">PUNGA BILSEN SIMON       </w:t>
        <w:tab/>
        <w:t xml:space="preserve">DCLA </w:t>
        <w:tab/>
        <w:t>12.3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4101</w:t>
        <w:tab/>
        <w:t xml:space="preserve">MAESSEN TIBAU            </w:t>
        <w:tab/>
        <w:t xml:space="preserve">VAC  </w:t>
        <w:tab/>
        <w:t>12.6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6</w:t>
        <w:tab/>
        <w:t>4923</w:t>
        <w:tab/>
        <w:t xml:space="preserve">HOUBEN MATEO             </w:t>
        <w:tab/>
        <w:t xml:space="preserve">DCLA </w:t>
        <w:tab/>
        <w:t>12.9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80 meter                  Min Meisjes Reeksen Uur=12:40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7129</w:t>
        <w:tab/>
        <w:t xml:space="preserve">VAN VLASSELAER LOTTE     </w:t>
        <w:tab/>
        <w:t xml:space="preserve">ROBA </w:t>
        <w:tab/>
        <w:t>11.37</w:t>
        <w:tab/>
        <w:tab/>
        <w:tab/>
        <w:t>06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2</w:t>
        <w:tab/>
        <w:t>7468</w:t>
        <w:tab/>
        <w:t xml:space="preserve">HOYLAERTS JOLIEN         </w:t>
        <w:tab/>
        <w:t xml:space="preserve">RCT  </w:t>
        <w:tab/>
        <w:t>11.80</w:t>
        <w:tab/>
        <w:tab/>
        <w:tab/>
        <w:t>06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3</w:t>
        <w:tab/>
        <w:t>7671</w:t>
        <w:tab/>
        <w:t xml:space="preserve">BREYNE MARTE             </w:t>
        <w:tab/>
        <w:t xml:space="preserve">DCLA </w:t>
        <w:tab/>
        <w:t>11.80</w:t>
        <w:tab/>
        <w:tab/>
        <w:tab/>
        <w:t>05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4</w:t>
        <w:tab/>
        <w:t>7999</w:t>
        <w:tab/>
        <w:t xml:space="preserve">VERCRUYSSE AMELIE        </w:t>
        <w:tab/>
        <w:t xml:space="preserve">SPVI </w:t>
        <w:tab/>
        <w:t>12.1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7166</w:t>
        <w:tab/>
        <w:t xml:space="preserve">SWINNEN NEL              </w:t>
        <w:tab/>
        <w:t xml:space="preserve">ROBA </w:t>
        <w:tab/>
        <w:t>12.3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6</w:t>
        <w:tab/>
        <w:t>8468</w:t>
        <w:tab/>
        <w:t xml:space="preserve">GULDENTOPS ELLA          </w:t>
        <w:tab/>
        <w:t xml:space="preserve">ROBA </w:t>
        <w:tab/>
        <w:t>12.3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7</w:t>
        <w:tab/>
        <w:t>8501</w:t>
        <w:tab/>
        <w:t xml:space="preserve">SAMUEL LENI              </w:t>
        <w:tab/>
        <w:t xml:space="preserve">ACKO </w:t>
        <w:tab/>
        <w:t>12.7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1</w:t>
        <w:tab/>
        <w:t>8345</w:t>
        <w:tab/>
        <w:t xml:space="preserve">LUBULA LISA              </w:t>
        <w:tab/>
        <w:t xml:space="preserve">RCT  </w:t>
        <w:tab/>
        <w:t>10.80</w:t>
        <w:tab/>
        <w:tab/>
        <w:tab/>
        <w:t>06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2</w:t>
        <w:tab/>
        <w:t>7138</w:t>
        <w:tab/>
        <w:t xml:space="preserve">VERVEKKEN SARAH          </w:t>
        <w:tab/>
        <w:t xml:space="preserve">ROBA </w:t>
        <w:tab/>
        <w:t>11.66</w:t>
        <w:tab/>
        <w:tab/>
        <w:tab/>
        <w:t>05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3</w:t>
        <w:tab/>
        <w:t>7131</w:t>
        <w:tab/>
        <w:t xml:space="preserve">HECQ HANNELORE           </w:t>
        <w:tab/>
        <w:t xml:space="preserve">ROBA </w:t>
        <w:tab/>
        <w:t>11.86</w:t>
        <w:tab/>
        <w:tab/>
        <w:tab/>
        <w:t>06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4</w:t>
        <w:tab/>
        <w:t>8587</w:t>
        <w:tab/>
        <w:t xml:space="preserve">MEERT FARA               </w:t>
        <w:tab/>
        <w:t xml:space="preserve">DAC  </w:t>
        <w:tab/>
        <w:t>12.2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5</w:t>
        <w:tab/>
        <w:t>7164</w:t>
        <w:tab/>
        <w:t xml:space="preserve">STORMS SILKE             </w:t>
        <w:tab/>
        <w:t xml:space="preserve">ROBA </w:t>
        <w:tab/>
        <w:t>12.2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8536</w:t>
        <w:tab/>
        <w:t xml:space="preserve">LAMBERT KAAT             </w:t>
        <w:tab/>
        <w:t xml:space="preserve">DCLA </w:t>
        <w:tab/>
        <w:t>12.6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6983</w:t>
        <w:tab/>
        <w:t xml:space="preserve">AERTS JYTTE              </w:t>
        <w:tab/>
        <w:t xml:space="preserve">ACHL </w:t>
        <w:tab/>
        <w:t>13.0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Reeks: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1</w:t>
        <w:tab/>
        <w:t>7675</w:t>
        <w:tab/>
        <w:t xml:space="preserve">SPITS FE                 </w:t>
        <w:tab/>
        <w:t xml:space="preserve">OEH  </w:t>
        <w:tab/>
        <w:t>11.51</w:t>
        <w:tab/>
        <w:tab/>
        <w:tab/>
        <w:t>06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2</w:t>
        <w:tab/>
        <w:t>7616</w:t>
        <w:tab/>
        <w:t xml:space="preserve">LOENDERS LA-MY           </w:t>
        <w:tab/>
        <w:t xml:space="preserve">OEH  </w:t>
        <w:tab/>
        <w:t>11.73</w:t>
        <w:tab/>
        <w:tab/>
        <w:tab/>
        <w:t>05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3</w:t>
        <w:tab/>
        <w:t>7562</w:t>
        <w:tab/>
        <w:t xml:space="preserve">RATNAM AURELIE           </w:t>
        <w:tab/>
        <w:t xml:space="preserve">ACKO </w:t>
        <w:tab/>
        <w:t>11.9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nl-BE"/>
        </w:rPr>
        <w:t>4</w:t>
        <w:tab/>
        <w:t>7953</w:t>
        <w:tab/>
        <w:t xml:space="preserve">LEEMPOELS HANNE          </w:t>
        <w:tab/>
        <w:t xml:space="preserve">ROBA </w:t>
        <w:tab/>
        <w:t>12.0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nl-BE"/>
        </w:rPr>
      </w:pPr>
      <w:r>
        <w:rPr>
          <w:rFonts w:cs="Verdana" w:ascii="Verdana" w:hAnsi="Verdana"/>
          <w:sz w:val="18"/>
          <w:szCs w:val="20"/>
          <w:lang w:val="nl-BE"/>
        </w:rPr>
        <w:tab/>
        <w:t>5</w:t>
        <w:tab/>
        <w:t>8288</w:t>
        <w:tab/>
        <w:t xml:space="preserve">GOEDSEELS UMA            </w:t>
        <w:tab/>
        <w:t xml:space="preserve">DCLA </w:t>
        <w:tab/>
        <w:t>12.2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nl-BE"/>
        </w:rPr>
        <w:tab/>
      </w:r>
      <w:r>
        <w:rPr>
          <w:rFonts w:cs="Verdana" w:ascii="Verdana" w:hAnsi="Verdana"/>
          <w:sz w:val="18"/>
          <w:szCs w:val="20"/>
          <w:lang w:val="en-GB"/>
        </w:rPr>
        <w:t>6</w:t>
        <w:tab/>
        <w:t>8018</w:t>
        <w:tab/>
        <w:t xml:space="preserve">LOISEAU HELOISE          </w:t>
        <w:tab/>
        <w:t xml:space="preserve">OEH  </w:t>
        <w:tab/>
        <w:t>12.7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6970</w:t>
        <w:tab/>
        <w:t xml:space="preserve">STOCKMANS NELE           </w:t>
        <w:tab/>
        <w:t xml:space="preserve">LOND </w:t>
        <w:tab/>
        <w:t>16.2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 meter                  Ben Jongens Reeksen Uur=13:15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1</w:t>
        <w:tab/>
        <w:t>7412</w:t>
        <w:tab/>
        <w:t xml:space="preserve">DHAOUADI AMIN            </w:t>
        <w:tab/>
        <w:t xml:space="preserve">ROBA </w:t>
        <w:tab/>
        <w:t>9.52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2</w:t>
        <w:tab/>
        <w:t>8749</w:t>
        <w:tab/>
        <w:t xml:space="preserve">CROES JARNE              </w:t>
        <w:tab/>
        <w:t xml:space="preserve">SPVI </w:t>
        <w:tab/>
        <w:t>10.45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3</w:t>
        <w:tab/>
        <w:t>8129</w:t>
        <w:tab/>
        <w:t xml:space="preserve">PERDIEUS ELIAS           </w:t>
        <w:tab/>
        <w:t xml:space="preserve">DCLA </w:t>
        <w:tab/>
        <w:t>10.8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4</w:t>
        <w:tab/>
        <w:t>8990</w:t>
        <w:tab/>
        <w:t xml:space="preserve">RENIERS JULES            </w:t>
        <w:tab/>
        <w:t xml:space="preserve">RCT  </w:t>
        <w:tab/>
        <w:t>10.9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5</w:t>
        <w:tab/>
        <w:t>8946</w:t>
        <w:tab/>
        <w:t xml:space="preserve">WITTEBOLLE FLORIAN       </w:t>
        <w:tab/>
        <w:t xml:space="preserve">DCLA </w:t>
        <w:tab/>
        <w:t>11.0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6</w:t>
        <w:tab/>
        <w:t>7815</w:t>
        <w:tab/>
        <w:t xml:space="preserve">D'HONDT KORNEEL          </w:t>
        <w:tab/>
        <w:t xml:space="preserve">SPVI </w:t>
        <w:tab/>
        <w:t>11.5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7</w:t>
        <w:tab/>
        <w:t>8308</w:t>
        <w:tab/>
        <w:t xml:space="preserve">SEERY SAMUEL             </w:t>
        <w:tab/>
        <w:t xml:space="preserve">DCLA </w:t>
        <w:tab/>
        <w:t>11.9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8</w:t>
        <w:tab/>
        <w:t>7986</w:t>
        <w:tab/>
        <w:t xml:space="preserve">VANHELLEMONT TIJS        </w:t>
        <w:tab/>
        <w:t xml:space="preserve">DCLA </w:t>
        <w:tab/>
        <w:t>12.5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9051</w:t>
        <w:tab/>
        <w:t xml:space="preserve">VANGRUNDERBEECK MATS     </w:t>
        <w:tab/>
        <w:t xml:space="preserve">ACKO </w:t>
        <w:tab/>
        <w:t>9.82</w:t>
        <w:tab/>
        <w:tab/>
        <w:tab/>
        <w:t>10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7414</w:t>
        <w:tab/>
        <w:t xml:space="preserve">RIJNDERS KASPER          </w:t>
        <w:tab/>
        <w:t xml:space="preserve">ROBA </w:t>
        <w:tab/>
        <w:t>10.13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9002</w:t>
        <w:tab/>
        <w:t xml:space="preserve">VERHULST MERLIJN         </w:t>
        <w:tab/>
        <w:t xml:space="preserve">DCLA </w:t>
        <w:tab/>
        <w:t>10.22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4</w:t>
        <w:tab/>
        <w:t>8782</w:t>
        <w:tab/>
        <w:t xml:space="preserve">VANSWEEVELT TOBIAS       </w:t>
        <w:tab/>
        <w:t xml:space="preserve">ROBA </w:t>
        <w:tab/>
        <w:t>10.62</w:t>
        <w:tab/>
        <w:tab/>
        <w:tab/>
        <w:t>10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5</w:t>
        <w:tab/>
        <w:t>7385</w:t>
        <w:tab/>
        <w:t xml:space="preserve">NOOYENS MATHIAS          </w:t>
        <w:tab/>
        <w:t xml:space="preserve">ACKO </w:t>
        <w:tab/>
        <w:t>11.4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6</w:t>
        <w:tab/>
        <w:t>7510</w:t>
        <w:tab/>
        <w:t xml:space="preserve">POELMANS MAURO           </w:t>
        <w:tab/>
        <w:t xml:space="preserve">RCT  </w:t>
        <w:tab/>
        <w:t>11.6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7556</w:t>
        <w:tab/>
        <w:t xml:space="preserve">HANEGREEFS EPPO          </w:t>
        <w:tab/>
        <w:t xml:space="preserve">DCLA </w:t>
        <w:tab/>
        <w:t>12.1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7123</w:t>
        <w:tab/>
        <w:t xml:space="preserve">DE BOUW RUNE             </w:t>
        <w:tab/>
        <w:t xml:space="preserve">LOND </w:t>
        <w:tab/>
        <w:t>9.72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2</w:t>
        <w:tab/>
        <w:t>9381</w:t>
        <w:tab/>
        <w:t xml:space="preserve">SCHOOLMEESTERS LUKA      </w:t>
        <w:tab/>
        <w:t xml:space="preserve">ROBA </w:t>
        <w:tab/>
        <w:t>9.85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3</w:t>
        <w:tab/>
        <w:t>7305</w:t>
        <w:tab/>
        <w:t xml:space="preserve">LONGO-MURIT MATEO        </w:t>
        <w:tab/>
        <w:t xml:space="preserve">GRIM </w:t>
        <w:tab/>
        <w:t>10.7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4</w:t>
        <w:tab/>
        <w:t>7037</w:t>
        <w:tab/>
        <w:t xml:space="preserve">VANDAMME ROBBE           </w:t>
        <w:tab/>
        <w:t xml:space="preserve">ROBA </w:t>
        <w:tab/>
        <w:t>10.7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5</w:t>
        <w:tab/>
        <w:t>7680</w:t>
        <w:tab/>
      </w:r>
      <w:r>
        <w:rPr>
          <w:rFonts w:cs="Verdana" w:ascii="Verdana" w:hAnsi="Verdana"/>
          <w:sz w:val="18"/>
          <w:szCs w:val="20"/>
          <w:highlight w:val="yellow"/>
          <w:lang w:val="en-GB"/>
        </w:rPr>
        <w:t>SMOLDERS LENNERT</w:t>
      </w:r>
      <w:r>
        <w:rPr>
          <w:rFonts w:cs="Verdana" w:ascii="Verdana" w:hAnsi="Verdana"/>
          <w:sz w:val="18"/>
          <w:szCs w:val="20"/>
          <w:lang w:val="en-GB"/>
        </w:rPr>
        <w:t xml:space="preserve">         </w:t>
        <w:tab/>
        <w:t xml:space="preserve">DCLA </w:t>
        <w:tab/>
        <w:t>11.2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9430</w:t>
        <w:tab/>
        <w:t xml:space="preserve">MAILLARD WARD            </w:t>
        <w:tab/>
        <w:t xml:space="preserve">OEH  </w:t>
        <w:tab/>
        <w:t>11.2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7301</w:t>
        <w:tab/>
        <w:t xml:space="preserve">MEES KAREL               </w:t>
        <w:tab/>
        <w:t xml:space="preserve">ACKO </w:t>
        <w:tab/>
        <w:t>12.0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8</w:t>
        <w:tab/>
        <w:t>8213</w:t>
        <w:tab/>
        <w:t xml:space="preserve">D'OPERE ROBBE            </w:t>
        <w:tab/>
        <w:t xml:space="preserve">GRIM </w:t>
        <w:tab/>
        <w:t>12.2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 meter                  Ben Meisjes Reeksen Uur=13:07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nl-BE"/>
        </w:rPr>
      </w:pPr>
      <w:r>
        <w:rPr>
          <w:rFonts w:cs="Verdana" w:ascii="Verdana" w:hAnsi="Verdana"/>
          <w:sz w:val="18"/>
          <w:szCs w:val="20"/>
          <w:lang w:val="nl-BE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nl-BE"/>
        </w:rPr>
      </w:pPr>
      <w:r>
        <w:rPr>
          <w:rFonts w:cs="Verdana" w:ascii="Verdana" w:hAnsi="Verdana"/>
          <w:sz w:val="18"/>
          <w:szCs w:val="20"/>
          <w:lang w:val="nl-BE"/>
        </w:rPr>
        <w:tab/>
        <w:t>1</w:t>
        <w:tab/>
        <w:t>883</w:t>
        <w:tab/>
        <w:t xml:space="preserve">WILLEMS FIONA            </w:t>
        <w:tab/>
        <w:t xml:space="preserve">SPVI </w:t>
        <w:tab/>
        <w:t>9.95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nl-BE"/>
        </w:rPr>
        <w:tab/>
      </w:r>
      <w:r>
        <w:rPr>
          <w:rFonts w:cs="Verdana" w:ascii="Verdana" w:hAnsi="Verdana"/>
          <w:sz w:val="18"/>
          <w:szCs w:val="20"/>
        </w:rPr>
        <w:t>2</w:t>
        <w:tab/>
        <w:t>9892</w:t>
        <w:tab/>
        <w:t xml:space="preserve">PLETINCK ELISE           </w:t>
        <w:tab/>
        <w:t xml:space="preserve">NA   </w:t>
        <w:tab/>
        <w:t>10.15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  <w:t>3</w:t>
        <w:tab/>
        <w:t>546</w:t>
        <w:tab/>
      </w:r>
      <w:r>
        <w:rPr>
          <w:rFonts w:cs="Verdana" w:ascii="Verdana" w:hAnsi="Verdana"/>
          <w:sz w:val="18"/>
          <w:szCs w:val="20"/>
          <w:highlight w:val="yellow"/>
        </w:rPr>
        <w:t xml:space="preserve">VAN LOO KARLIJN          </w:t>
        <w:tab/>
        <w:t>DCLA</w:t>
      </w:r>
      <w:r>
        <w:rPr>
          <w:rFonts w:cs="Verdana" w:ascii="Verdana" w:hAnsi="Verdana"/>
          <w:sz w:val="18"/>
          <w:szCs w:val="20"/>
        </w:rPr>
        <w:t xml:space="preserve"> </w:t>
        <w:tab/>
        <w:t>10.35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4</w:t>
        <w:tab/>
        <w:t>469</w:t>
        <w:tab/>
        <w:t xml:space="preserve">LANGENDRIES JITTE        </w:t>
        <w:tab/>
        <w:t xml:space="preserve">DCLA </w:t>
        <w:tab/>
        <w:t>11.3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5</w:t>
        <w:tab/>
        <w:t>9890</w:t>
        <w:tab/>
        <w:t xml:space="preserve">CROES LEONIE             </w:t>
        <w:tab/>
        <w:t xml:space="preserve">NA   </w:t>
        <w:tab/>
        <w:t>11.3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6</w:t>
        <w:tab/>
        <w:t>1676</w:t>
        <w:tab/>
        <w:t xml:space="preserve">MAES NETTE               </w:t>
        <w:tab/>
        <w:t xml:space="preserve">ROBA </w:t>
        <w:tab/>
        <w:t>11.3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7</w:t>
        <w:tab/>
        <w:t>651</w:t>
        <w:tab/>
        <w:t xml:space="preserve">GOOSSENS YANA            </w:t>
        <w:tab/>
        <w:t xml:space="preserve">DCLA </w:t>
        <w:tab/>
        <w:t>11.4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8</w:t>
        <w:tab/>
        <w:t>9894</w:t>
        <w:tab/>
        <w:t xml:space="preserve">DEVOITILLE EVA           </w:t>
        <w:tab/>
        <w:t xml:space="preserve">NA   </w:t>
        <w:tab/>
        <w:t>11.58</w:t>
        <w:tab/>
        <w:tab/>
        <w:tab/>
        <w:t>11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1</w:t>
        <w:tab/>
        <w:t>257</w:t>
        <w:tab/>
        <w:t xml:space="preserve">PEETERS FIEN             </w:t>
        <w:tab/>
        <w:t xml:space="preserve">ROBA </w:t>
        <w:tab/>
        <w:t>9.82</w:t>
        <w:tab/>
        <w:tab/>
        <w:tab/>
        <w:t>10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2</w:t>
        <w:tab/>
        <w:t>203</w:t>
        <w:tab/>
        <w:t xml:space="preserve">VANSTECHELMAN KATO       </w:t>
        <w:tab/>
        <w:t xml:space="preserve">ROBA </w:t>
        <w:tab/>
        <w:t>10.37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3</w:t>
        <w:tab/>
        <w:t>1260</w:t>
        <w:tab/>
        <w:t xml:space="preserve">WITTERZEEL YADE          </w:t>
        <w:tab/>
        <w:t xml:space="preserve">OEH  </w:t>
        <w:tab/>
        <w:t>10.9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4</w:t>
        <w:tab/>
        <w:t>9893</w:t>
        <w:tab/>
        <w:t xml:space="preserve">GEENS AVA ROSE           </w:t>
        <w:tab/>
        <w:t xml:space="preserve">NA   </w:t>
        <w:tab/>
        <w:t>11.4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5</w:t>
        <w:tab/>
        <w:t>2521</w:t>
        <w:tab/>
        <w:t xml:space="preserve">FRANZINI JULIA           </w:t>
        <w:tab/>
        <w:t xml:space="preserve">MOHA </w:t>
        <w:tab/>
        <w:t>11.4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179</w:t>
        <w:tab/>
        <w:t xml:space="preserve">HOFMANS LENTEL           </w:t>
        <w:tab/>
        <w:t xml:space="preserve">LOOI </w:t>
        <w:tab/>
        <w:t>11.5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9898</w:t>
        <w:tab/>
        <w:t xml:space="preserve">CASAER EVA               </w:t>
        <w:tab/>
        <w:t xml:space="preserve">NA   </w:t>
        <w:tab/>
        <w:t>12.2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8</w:t>
        <w:tab/>
        <w:t>1440</w:t>
        <w:tab/>
      </w:r>
      <w:r>
        <w:rPr>
          <w:rFonts w:cs="Verdana" w:ascii="Verdana" w:hAnsi="Verdana"/>
          <w:sz w:val="18"/>
          <w:szCs w:val="20"/>
          <w:highlight w:val="yellow"/>
        </w:rPr>
        <w:t>LIETEN NORA</w:t>
      </w:r>
      <w:r>
        <w:rPr>
          <w:rFonts w:cs="Verdana" w:ascii="Verdana" w:hAnsi="Verdana"/>
          <w:sz w:val="18"/>
          <w:szCs w:val="20"/>
        </w:rPr>
        <w:t xml:space="preserve">              </w:t>
        <w:tab/>
        <w:t xml:space="preserve">DCLA </w:t>
        <w:tab/>
        <w:t>12.4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49</w:t>
        <w:tab/>
        <w:t xml:space="preserve">HUYBRECHTS JANA          </w:t>
        <w:tab/>
        <w:t xml:space="preserve">ACKO </w:t>
        <w:tab/>
        <w:t>10.03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2</w:t>
        <w:tab/>
        <w:t>205</w:t>
        <w:tab/>
        <w:t xml:space="preserve">PRENEN SARAH             </w:t>
        <w:tab/>
        <w:t xml:space="preserve">ROBA </w:t>
        <w:tab/>
        <w:t>10.4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3</w:t>
        <w:tab/>
        <w:t>2249</w:t>
        <w:tab/>
        <w:t xml:space="preserve">VANHOUCHE LIU            </w:t>
        <w:tab/>
        <w:t xml:space="preserve">GRIM </w:t>
        <w:tab/>
        <w:t>10.5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4</w:t>
        <w:tab/>
        <w:t>871</w:t>
        <w:tab/>
        <w:t xml:space="preserve">GOTZEN LYNN              </w:t>
        <w:tab/>
        <w:t xml:space="preserve">SPVI </w:t>
        <w:tab/>
        <w:t>10.7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5</w:t>
        <w:tab/>
        <w:t>1453</w:t>
        <w:tab/>
        <w:t xml:space="preserve">DESCHILDER ISHARA        </w:t>
        <w:tab/>
        <w:t xml:space="preserve">DCLA </w:t>
        <w:tab/>
        <w:t>10.7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6</w:t>
        <w:tab/>
        <w:t>1857</w:t>
        <w:tab/>
        <w:t xml:space="preserve">HOLLANDER CAMILLE        </w:t>
        <w:tab/>
        <w:t xml:space="preserve">DAC  </w:t>
        <w:tab/>
        <w:t>11.1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7</w:t>
        <w:tab/>
        <w:t>1571</w:t>
        <w:tab/>
        <w:t xml:space="preserve">DE WILDE LISA            </w:t>
        <w:tab/>
        <w:t xml:space="preserve">DAC  </w:t>
        <w:tab/>
        <w:t>11.2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8</w:t>
        <w:tab/>
        <w:t>427</w:t>
        <w:tab/>
        <w:t xml:space="preserve">DE MUNCK LISA            </w:t>
        <w:tab/>
        <w:t xml:space="preserve">GRIM </w:t>
        <w:tab/>
        <w:t>11.8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Reeks:4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1</w:t>
        <w:tab/>
        <w:t>220</w:t>
        <w:tab/>
        <w:t xml:space="preserve">NANGE DELIA              </w:t>
        <w:tab/>
        <w:t xml:space="preserve">ACKO </w:t>
        <w:tab/>
        <w:t>9.98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2</w:t>
        <w:tab/>
        <w:t>1713</w:t>
        <w:tab/>
        <w:t xml:space="preserve">VOS CARA                 </w:t>
        <w:tab/>
        <w:t xml:space="preserve">DAC  </w:t>
        <w:tab/>
        <w:t>10.33</w:t>
        <w:tab/>
        <w:tab/>
        <w:tab/>
        <w:t>09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3</w:t>
        <w:tab/>
        <w:t>1679</w:t>
        <w:tab/>
        <w:t xml:space="preserve">SPINNOY LOBKE            </w:t>
        <w:tab/>
        <w:t xml:space="preserve">DAC  </w:t>
        <w:tab/>
        <w:t>10.9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9889</w:t>
        <w:tab/>
        <w:t xml:space="preserve">VANHEVEL ELENA           </w:t>
        <w:tab/>
        <w:t xml:space="preserve">NA   </w:t>
        <w:tab/>
        <w:t>10.9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5</w:t>
        <w:tab/>
        <w:t>1475</w:t>
        <w:tab/>
        <w:t xml:space="preserve">COECKELBERGHS MARIE      </w:t>
        <w:tab/>
        <w:t xml:space="preserve">DCLA </w:t>
        <w:tab/>
        <w:t>11.5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6</w:t>
        <w:tab/>
        <w:t>48</w:t>
        <w:tab/>
        <w:t xml:space="preserve">STOCKMANS FLOOR          </w:t>
        <w:tab/>
        <w:t xml:space="preserve">LOND </w:t>
        <w:tab/>
        <w:t>12.2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7</w:t>
        <w:tab/>
        <w:t>253</w:t>
        <w:tab/>
        <w:t xml:space="preserve">MINNART ELISE            </w:t>
        <w:tab/>
        <w:t xml:space="preserve">ROBA </w:t>
        <w:tab/>
        <w:t>12.2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8</w:t>
        <w:tab/>
        <w:t>9896</w:t>
        <w:tab/>
        <w:t xml:space="preserve">VERMUNICHT ELOISE        </w:t>
        <w:tab/>
        <w:t xml:space="preserve">NA   </w:t>
        <w:tab/>
        <w:t>12.3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 meter                  Pup Jongens Reeksen Uur=13:4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233</w:t>
        <w:tab/>
        <w:t xml:space="preserve">VERTOMMEN STAN           </w:t>
        <w:tab/>
        <w:t xml:space="preserve">ROBA </w:t>
        <w:tab/>
        <w:t>8.81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nl-BE"/>
        </w:rPr>
        <w:t>2</w:t>
        <w:tab/>
        <w:t>1962</w:t>
        <w:tab/>
        <w:t xml:space="preserve">CASAER VIK               </w:t>
        <w:tab/>
        <w:t xml:space="preserve">ACKO </w:t>
        <w:tab/>
        <w:t>9.60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nl-BE"/>
        </w:rPr>
        <w:tab/>
      </w:r>
      <w:r>
        <w:rPr>
          <w:rFonts w:cs="Verdana" w:ascii="Verdana" w:hAnsi="Verdana"/>
          <w:sz w:val="18"/>
          <w:szCs w:val="20"/>
        </w:rPr>
        <w:t>3</w:t>
        <w:tab/>
        <w:t>28</w:t>
        <w:tab/>
        <w:t xml:space="preserve">HUYBRECHTS JELLE         </w:t>
        <w:tab/>
        <w:t xml:space="preserve">ACKO </w:t>
        <w:tab/>
        <w:t>9.63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1600</w:t>
        <w:tab/>
        <w:t xml:space="preserve">VAN DER VINNE ROWAN      </w:t>
        <w:tab/>
        <w:t xml:space="preserve">OEH  </w:t>
        <w:tab/>
        <w:t>10.0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1813</w:t>
        <w:tab/>
        <w:t xml:space="preserve">LUGUNGU JOEL             </w:t>
        <w:tab/>
        <w:t xml:space="preserve">DCLA </w:t>
        <w:tab/>
        <w:t>10.1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6</w:t>
        <w:tab/>
        <w:t>1134</w:t>
        <w:tab/>
        <w:t xml:space="preserve">VAN HOYE JOREN           </w:t>
        <w:tab/>
        <w:t xml:space="preserve">ACKO </w:t>
        <w:tab/>
        <w:t>10.1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7</w:t>
        <w:tab/>
        <w:t>1132</w:t>
        <w:tab/>
        <w:t xml:space="preserve">VANDENBERGHEN LARS       </w:t>
        <w:tab/>
        <w:t xml:space="preserve">ACKO </w:t>
        <w:tab/>
        <w:t>10.2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1305</w:t>
        <w:tab/>
        <w:t xml:space="preserve">VERMAUT LARS             </w:t>
        <w:tab/>
        <w:t xml:space="preserve">OEH  </w:t>
        <w:tab/>
        <w:t>9.33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1019</w:t>
        <w:tab/>
        <w:t xml:space="preserve">SPITS TIMO               </w:t>
        <w:tab/>
        <w:t xml:space="preserve">OEH  </w:t>
        <w:tab/>
        <w:t>9.72</w:t>
        <w:tab/>
        <w:tab/>
        <w:tab/>
        <w:t>08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3</w:t>
        <w:tab/>
        <w:t>1621</w:t>
        <w:tab/>
        <w:t xml:space="preserve">COECKELBERGHS LOUIS      </w:t>
        <w:tab/>
        <w:t xml:space="preserve">DCLA </w:t>
        <w:tab/>
        <w:t>9.7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4</w:t>
        <w:tab/>
        <w:t>1932</w:t>
        <w:tab/>
        <w:t xml:space="preserve">WITTEBOLLE DIETER        </w:t>
        <w:tab/>
        <w:t xml:space="preserve">DCLA </w:t>
        <w:tab/>
        <w:t>9.9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1748</w:t>
        <w:tab/>
        <w:t xml:space="preserve">DE WILDE MATHIAS         </w:t>
        <w:tab/>
        <w:t xml:space="preserve">DAC  </w:t>
        <w:tab/>
        <w:t>9.9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6</w:t>
        <w:tab/>
        <w:t>1133</w:t>
        <w:tab/>
        <w:t xml:space="preserve">VANDENBERGHEN BERNT      </w:t>
        <w:tab/>
        <w:t xml:space="preserve">ACKO </w:t>
        <w:tab/>
        <w:t>10.0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7</w:t>
        <w:tab/>
        <w:t>274</w:t>
        <w:tab/>
        <w:t xml:space="preserve">KLYKENS WOUT             </w:t>
        <w:tab/>
        <w:t xml:space="preserve">DCLA </w:t>
        <w:tab/>
        <w:t>10.3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1633</w:t>
        <w:tab/>
        <w:t xml:space="preserve">NYS LORENZO              </w:t>
        <w:tab/>
        <w:t xml:space="preserve">BERT </w:t>
        <w:tab/>
        <w:t>9.28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2</w:t>
        <w:tab/>
        <w:t>1497</w:t>
        <w:tab/>
        <w:t xml:space="preserve">LOISEAU GAUTHIER         </w:t>
        <w:tab/>
        <w:t xml:space="preserve">OEH  </w:t>
        <w:tab/>
        <w:t>9.8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nl-BE"/>
        </w:rPr>
        <w:t>3</w:t>
        <w:tab/>
        <w:t>292</w:t>
        <w:tab/>
        <w:t xml:space="preserve">PEETERS LARS             </w:t>
        <w:tab/>
        <w:t xml:space="preserve">ROBA </w:t>
        <w:tab/>
        <w:t>10.0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nl-BE"/>
        </w:rPr>
        <w:tab/>
      </w:r>
      <w:r>
        <w:rPr>
          <w:rFonts w:cs="Verdana" w:ascii="Verdana" w:hAnsi="Verdana"/>
          <w:sz w:val="18"/>
          <w:szCs w:val="20"/>
        </w:rPr>
        <w:t>4</w:t>
        <w:tab/>
        <w:t>1552</w:t>
        <w:tab/>
        <w:t xml:space="preserve">VAN VLASSELAER RUBEN     </w:t>
        <w:tab/>
        <w:t xml:space="preserve">GRIM </w:t>
        <w:tab/>
        <w:t>10.3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5</w:t>
        <w:tab/>
        <w:t>1376</w:t>
        <w:tab/>
        <w:t xml:space="preserve">MOENS ARENT              </w:t>
        <w:tab/>
        <w:t xml:space="preserve">DCLA </w:t>
        <w:tab/>
        <w:t>10.8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6</w:t>
        <w:tab/>
        <w:t>281</w:t>
        <w:tab/>
        <w:t xml:space="preserve">VANDENPLAS SEMEON        </w:t>
        <w:tab/>
        <w:t xml:space="preserve">DCLA </w:t>
        <w:tab/>
        <w:t>11.2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4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50</w:t>
        <w:tab/>
        <w:t xml:space="preserve">BOS SIEBE                </w:t>
        <w:tab/>
        <w:t xml:space="preserve">ACHL </w:t>
        <w:tab/>
        <w:t>9.23</w:t>
        <w:tab/>
        <w:tab/>
        <w:tab/>
        <w:t>08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1493</w:t>
        <w:tab/>
        <w:t xml:space="preserve">STROOBANT MACEO          </w:t>
        <w:tab/>
        <w:t xml:space="preserve">VAC  </w:t>
        <w:tab/>
        <w:t>9.69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818</w:t>
        <w:tab/>
        <w:t xml:space="preserve">ANGEVAARE THOMAS         </w:t>
        <w:tab/>
        <w:t xml:space="preserve">DCLA </w:t>
        <w:tab/>
        <w:t>9.9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2135</w:t>
        <w:tab/>
        <w:t xml:space="preserve">VAN MIERLOO LOU          </w:t>
        <w:tab/>
        <w:t xml:space="preserve">DCLA </w:t>
        <w:tab/>
        <w:t>10.0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5</w:t>
        <w:tab/>
        <w:t>2031</w:t>
        <w:tab/>
        <w:t xml:space="preserve">MAJID MOHAMED RAYAN      </w:t>
        <w:tab/>
        <w:t xml:space="preserve">DCLA </w:t>
        <w:tab/>
        <w:t>10.3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532</w:t>
        <w:tab/>
        <w:t xml:space="preserve">VAN HYFTE VICTOR         </w:t>
        <w:tab/>
        <w:t xml:space="preserve">DCLA </w:t>
        <w:tab/>
        <w:t>10.4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 meter                  Pup Meisjes Reeksen Uur=13:25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1</w:t>
        <w:tab/>
        <w:t>3633</w:t>
        <w:tab/>
        <w:t xml:space="preserve">WITTEVROUW OLIVIA        </w:t>
        <w:tab/>
        <w:t xml:space="preserve">ROBA </w:t>
        <w:tab/>
        <w:t>9.53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2</w:t>
        <w:tab/>
        <w:t>4561</w:t>
        <w:tab/>
        <w:t xml:space="preserve">DIRIX PHAEDRA            </w:t>
        <w:tab/>
        <w:t xml:space="preserve">DCLA </w:t>
        <w:tab/>
        <w:t>9.65</w:t>
        <w:tab/>
        <w:tab/>
        <w:tab/>
        <w:t>08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3</w:t>
        <w:tab/>
        <w:t>3631</w:t>
        <w:tab/>
        <w:t xml:space="preserve">HUENAERTS LOTTE          </w:t>
        <w:tab/>
        <w:t xml:space="preserve">ROBA </w:t>
        <w:tab/>
        <w:t>9.9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4</w:t>
        <w:tab/>
        <w:t>3650</w:t>
        <w:tab/>
        <w:t xml:space="preserve">YAYA HADIZA              </w:t>
        <w:tab/>
        <w:t xml:space="preserve">DCLA </w:t>
        <w:tab/>
        <w:t>10.0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5</w:t>
        <w:tab/>
        <w:t>5266</w:t>
        <w:tab/>
        <w:t xml:space="preserve">RENIERS LIESE            </w:t>
        <w:tab/>
        <w:t xml:space="preserve">RCT  </w:t>
        <w:tab/>
        <w:t>10.5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6</w:t>
        <w:tab/>
        <w:t>3634</w:t>
        <w:tab/>
        <w:t xml:space="preserve">WITTEVROUW MAYA          </w:t>
        <w:tab/>
        <w:t xml:space="preserve">ROBA </w:t>
        <w:tab/>
        <w:t>10.8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7</w:t>
        <w:tab/>
        <w:t>3612</w:t>
        <w:tab/>
        <w:t xml:space="preserve">VAN HEMELE ELENA         </w:t>
        <w:tab/>
        <w:t xml:space="preserve">ACKO </w:t>
        <w:tab/>
        <w:t>10.8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8</w:t>
        <w:tab/>
        <w:t>3611</w:t>
        <w:tab/>
        <w:t xml:space="preserve">VAN HEMELE ANA           </w:t>
        <w:tab/>
        <w:t xml:space="preserve">ACKO </w:t>
        <w:tab/>
        <w:t>11.7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4474</w:t>
        <w:tab/>
        <w:t xml:space="preserve">DEROOVER ERIN            </w:t>
        <w:tab/>
        <w:t xml:space="preserve">VAC  </w:t>
        <w:tab/>
        <w:t>9.32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2</w:t>
        <w:tab/>
        <w:t>4517</w:t>
        <w:tab/>
      </w:r>
      <w:r>
        <w:rPr>
          <w:rFonts w:cs="Verdana" w:ascii="Verdana" w:hAnsi="Verdana"/>
          <w:sz w:val="18"/>
          <w:szCs w:val="20"/>
          <w:highlight w:val="yellow"/>
          <w:lang w:val="fr-FR"/>
        </w:rPr>
        <w:t>HOMBROUX LENA</w:t>
      </w:r>
      <w:r>
        <w:rPr>
          <w:rFonts w:cs="Verdana" w:ascii="Verdana" w:hAnsi="Verdana"/>
          <w:sz w:val="18"/>
          <w:szCs w:val="20"/>
          <w:lang w:val="fr-FR"/>
        </w:rPr>
        <w:t xml:space="preserve">            </w:t>
        <w:tab/>
        <w:t xml:space="preserve">DCLA </w:t>
        <w:tab/>
        <w:t>9.34</w:t>
        <w:tab/>
        <w:tab/>
        <w:tab/>
        <w:t>08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3</w:t>
        <w:tab/>
        <w:t>3651</w:t>
        <w:tab/>
        <w:t xml:space="preserve">YAYA HAFSATOU            </w:t>
        <w:tab/>
        <w:t xml:space="preserve">DCLA </w:t>
        <w:tab/>
        <w:t>9.83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4</w:t>
        <w:tab/>
        <w:t>5015</w:t>
        <w:tab/>
        <w:t xml:space="preserve">DU CAJU LEONIE           </w:t>
        <w:tab/>
        <w:t xml:space="preserve">DAC  </w:t>
        <w:tab/>
        <w:t>9.91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5</w:t>
        <w:tab/>
        <w:t>4491</w:t>
        <w:tab/>
        <w:t xml:space="preserve">D'OPERE LOTTE            </w:t>
        <w:tab/>
        <w:t xml:space="preserve">GRIM </w:t>
        <w:tab/>
        <w:t>10.1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6</w:t>
        <w:tab/>
        <w:t>5163</w:t>
        <w:tab/>
        <w:t xml:space="preserve">VOS NOOR                 </w:t>
        <w:tab/>
        <w:t xml:space="preserve">DAC  </w:t>
        <w:tab/>
        <w:t>10.3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7</w:t>
        <w:tab/>
        <w:t>4067</w:t>
        <w:tab/>
        <w:t xml:space="preserve">CREEMERS BABETTE         </w:t>
        <w:tab/>
        <w:t xml:space="preserve">VAC  </w:t>
        <w:tab/>
        <w:t>10.5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8</w:t>
        <w:tab/>
        <w:t>4928</w:t>
        <w:tab/>
        <w:t xml:space="preserve">MONBALIU LOTTE           </w:t>
        <w:tab/>
        <w:t xml:space="preserve">DCLA </w:t>
        <w:tab/>
        <w:t>11.2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3441</w:t>
        <w:tab/>
        <w:t xml:space="preserve">VAN DER VELDE EVA        </w:t>
        <w:tab/>
        <w:t xml:space="preserve">ACKO </w:t>
        <w:tab/>
        <w:t>9.63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4556</w:t>
        <w:tab/>
        <w:t xml:space="preserve">PUTSEYS MINNE            </w:t>
        <w:tab/>
        <w:t xml:space="preserve">DCLA </w:t>
        <w:tab/>
        <w:t>9.87</w:t>
        <w:tab/>
        <w:tab/>
        <w:tab/>
        <w:t>07</w:t>
        <w:tab/>
        <w:t>q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  <w:t>3</w:t>
        <w:tab/>
        <w:t>3981</w:t>
        <w:tab/>
      </w:r>
      <w:r>
        <w:rPr>
          <w:rFonts w:cs="Verdana" w:ascii="Verdana" w:hAnsi="Verdana"/>
          <w:sz w:val="18"/>
          <w:szCs w:val="20"/>
          <w:highlight w:val="yellow"/>
        </w:rPr>
        <w:t>LIETEN KATO</w:t>
      </w:r>
      <w:r>
        <w:rPr>
          <w:rFonts w:cs="Verdana" w:ascii="Verdana" w:hAnsi="Verdana"/>
          <w:sz w:val="18"/>
          <w:szCs w:val="20"/>
        </w:rPr>
        <w:t xml:space="preserve">              </w:t>
        <w:tab/>
        <w:t xml:space="preserve">DCLA </w:t>
        <w:tab/>
        <w:t>10.1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4</w:t>
        <w:tab/>
        <w:t>5267</w:t>
        <w:tab/>
        <w:t xml:space="preserve">LUBULA NORAH             </w:t>
        <w:tab/>
        <w:t xml:space="preserve">RCT  </w:t>
        <w:tab/>
        <w:t>10.3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5</w:t>
        <w:tab/>
        <w:t>5016</w:t>
        <w:tab/>
        <w:t xml:space="preserve">RYCKAERT JUNO            </w:t>
        <w:tab/>
        <w:t xml:space="preserve">DAC  </w:t>
        <w:tab/>
        <w:t>10.3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3639</w:t>
        <w:tab/>
        <w:t xml:space="preserve">VERMUNICHT MORANE        </w:t>
        <w:tab/>
        <w:t xml:space="preserve">ROBA </w:t>
        <w:tab/>
        <w:t>10.6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3629</w:t>
        <w:tab/>
        <w:t xml:space="preserve">SMOLDERS LOTTE           </w:t>
        <w:tab/>
        <w:t xml:space="preserve">DCLA </w:t>
        <w:tab/>
        <w:t>11.3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8</w:t>
        <w:tab/>
        <w:t>5019</w:t>
        <w:tab/>
        <w:t xml:space="preserve">SPECK ELISABETH          </w:t>
        <w:tab/>
        <w:t xml:space="preserve">DAC  </w:t>
        <w:tab/>
        <w:t>11.3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/>
          <w:b/>
          <w:bCs/>
          <w:sz w:val="18"/>
          <w:szCs w:val="20"/>
          <w:lang w:val="en-GB"/>
        </w:rPr>
      </w:pPr>
      <w:r>
        <w:rPr>
          <w:rFonts w:cs="Verdana" w:ascii="Verdana" w:hAnsi="Verdana"/>
          <w:b/>
          <w:bCs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80m horden 0,84m      Min Jongens  Uur=13:49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1</w:t>
        <w:tab/>
        <w:t>4698</w:t>
        <w:tab/>
        <w:t xml:space="preserve">TIMMERMAN ELI            </w:t>
        <w:tab/>
        <w:t xml:space="preserve">ATLA </w:t>
        <w:tab/>
        <w:t>14.1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2</w:t>
        <w:tab/>
        <w:t>4924</w:t>
        <w:tab/>
        <w:t xml:space="preserve">HESELMANS TIBO           </w:t>
        <w:tab/>
        <w:t xml:space="preserve">DCLA </w:t>
        <w:tab/>
        <w:t>15.6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3</w:t>
        <w:tab/>
        <w:t>5041</w:t>
        <w:tab/>
        <w:t xml:space="preserve">VERDEGEM JAAN            </w:t>
        <w:tab/>
        <w:t xml:space="preserve">DCLA </w:t>
        <w:tab/>
        <w:t>15.6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nl-BE"/>
        </w:rPr>
        <w:t>4</w:t>
        <w:tab/>
        <w:t>5281</w:t>
        <w:tab/>
        <w:t xml:space="preserve">VAN CUTSEM LARS          </w:t>
        <w:tab/>
        <w:t xml:space="preserve">DAC  </w:t>
        <w:tab/>
        <w:t>15.8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nl-BE"/>
        </w:rPr>
        <w:tab/>
      </w:r>
      <w:r>
        <w:rPr>
          <w:rFonts w:cs="Verdana" w:ascii="Verdana" w:hAnsi="Verdana"/>
          <w:sz w:val="18"/>
          <w:szCs w:val="20"/>
          <w:lang w:val="en-GB"/>
        </w:rPr>
        <w:t>5</w:t>
        <w:tab/>
        <w:t>5294</w:t>
        <w:tab/>
        <w:t xml:space="preserve">STOCKE GUILLAUME         </w:t>
        <w:tab/>
        <w:t xml:space="preserve">DAC  </w:t>
        <w:tab/>
        <w:t>17.3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4616</w:t>
        <w:tab/>
        <w:t xml:space="preserve">DEVROYE THOMAS           </w:t>
        <w:tab/>
        <w:t xml:space="preserve">ROBA </w:t>
        <w:tab/>
        <w:t>17.7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7</w:t>
        <w:tab/>
        <w:t>4990</w:t>
        <w:tab/>
      </w:r>
      <w:r>
        <w:rPr>
          <w:rFonts w:cs="Verdana" w:ascii="Verdana" w:hAnsi="Verdana"/>
          <w:sz w:val="18"/>
          <w:szCs w:val="20"/>
          <w:highlight w:val="yellow"/>
        </w:rPr>
        <w:t>SMOLDERS LANDER</w:t>
      </w:r>
      <w:r>
        <w:rPr>
          <w:rFonts w:cs="Verdana" w:ascii="Verdana" w:hAnsi="Verdana"/>
          <w:sz w:val="18"/>
          <w:szCs w:val="20"/>
        </w:rPr>
        <w:t xml:space="preserve">          </w:t>
        <w:tab/>
        <w:t xml:space="preserve">DCLA </w:t>
        <w:tab/>
        <w:t>18.1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8</w:t>
        <w:tab/>
        <w:t>5028</w:t>
        <w:tab/>
        <w:t xml:space="preserve">VERMAELEN JASPER         </w:t>
        <w:tab/>
        <w:t xml:space="preserve">DCLA </w:t>
        <w:tab/>
        <w:t>18.5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m horden 0,762m/6H    Min Meisjes  Uur=14:0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7470</w:t>
        <w:tab/>
        <w:t xml:space="preserve">MONDELAERS LAURE         </w:t>
        <w:tab/>
        <w:t xml:space="preserve">RCT  </w:t>
        <w:tab/>
        <w:t>10.13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8009</w:t>
        <w:tab/>
        <w:t xml:space="preserve">KOEKELKOREN NOOR         </w:t>
        <w:tab/>
        <w:t xml:space="preserve">RCT  </w:t>
        <w:tab/>
        <w:t>10.36</w:t>
        <w:tab/>
        <w:tab/>
        <w:tab/>
        <w:t>05</w:t>
        <w:tab/>
        <w:t>2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3</w:t>
        <w:tab/>
        <w:t>7159</w:t>
        <w:tab/>
        <w:t xml:space="preserve">SAS YINTHE               </w:t>
        <w:tab/>
        <w:t xml:space="preserve">DCLA </w:t>
        <w:tab/>
        <w:t>10.79</w:t>
        <w:tab/>
        <w:tab/>
        <w:tab/>
        <w:t>05</w:t>
        <w:tab/>
        <w:t>3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4</w:t>
        <w:tab/>
        <w:t>7158</w:t>
        <w:tab/>
        <w:t xml:space="preserve">BELLEMANS GITTE          </w:t>
        <w:tab/>
        <w:t xml:space="preserve">DCLA </w:t>
        <w:tab/>
        <w:t>10.9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5</w:t>
        <w:tab/>
        <w:t>7127</w:t>
        <w:tab/>
        <w:t xml:space="preserve">VERHOEVEN FEMKE          </w:t>
        <w:tab/>
        <w:t xml:space="preserve">ROBA </w:t>
        <w:tab/>
        <w:t>11.0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7675</w:t>
        <w:tab/>
        <w:t xml:space="preserve">SPITS FE                 </w:t>
        <w:tab/>
        <w:t xml:space="preserve">OEH  </w:t>
        <w:tab/>
        <w:t>11.4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8118</w:t>
        <w:tab/>
        <w:t xml:space="preserve">ROBION MARTHE            </w:t>
        <w:tab/>
        <w:t xml:space="preserve">ACKO </w:t>
        <w:tab/>
        <w:t>13.8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7545</w:t>
        <w:tab/>
        <w:t xml:space="preserve">RAES LENE                </w:t>
        <w:tab/>
        <w:t xml:space="preserve">DCLA </w:t>
        <w:tab/>
        <w:t>11.3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2</w:t>
        <w:tab/>
        <w:t>8018</w:t>
        <w:tab/>
        <w:t xml:space="preserve">LOISEAU HELOISE          </w:t>
        <w:tab/>
        <w:t xml:space="preserve">OEH  </w:t>
        <w:tab/>
        <w:t>11.8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3</w:t>
        <w:tab/>
        <w:t>7758</w:t>
        <w:tab/>
        <w:t xml:space="preserve">DEROOVER JOSS            </w:t>
        <w:tab/>
        <w:t xml:space="preserve">VAC  </w:t>
        <w:tab/>
        <w:t>12.8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8084</w:t>
        <w:tab/>
        <w:t xml:space="preserve">DE BOE TILLYANNE         </w:t>
        <w:tab/>
        <w:t xml:space="preserve">DCLA </w:t>
        <w:tab/>
        <w:t>13.2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7647</w:t>
        <w:tab/>
        <w:t xml:space="preserve">DE STAERCKE KAAT         </w:t>
        <w:tab/>
        <w:t xml:space="preserve">SPVI </w:t>
        <w:tab/>
        <w:t>13.5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6</w:t>
        <w:tab/>
        <w:t>8468</w:t>
        <w:tab/>
        <w:t xml:space="preserve">GULDENTOPS ELLA          </w:t>
        <w:tab/>
        <w:t xml:space="preserve">ROBA </w:t>
        <w:tab/>
        <w:t>14.3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7466</w:t>
        <w:tab/>
        <w:t xml:space="preserve">REYNAERTS LEEN           </w:t>
        <w:tab/>
        <w:t xml:space="preserve">RCT  </w:t>
        <w:tab/>
        <w:t>14.5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m horden 0,762m/6H    Pup Meisjes  Uur=14:18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  <w:t>1</w:t>
        <w:tab/>
        <w:t>4517</w:t>
        <w:tab/>
      </w:r>
      <w:r>
        <w:rPr>
          <w:rFonts w:cs="Verdana" w:ascii="Verdana" w:hAnsi="Verdana"/>
          <w:sz w:val="18"/>
          <w:szCs w:val="20"/>
          <w:highlight w:val="yellow"/>
          <w:lang w:val="fr-FR"/>
        </w:rPr>
        <w:t>HOMBROUX LENA</w:t>
      </w:r>
      <w:r>
        <w:rPr>
          <w:rFonts w:cs="Verdana" w:ascii="Verdana" w:hAnsi="Verdana"/>
          <w:sz w:val="18"/>
          <w:szCs w:val="20"/>
          <w:lang w:val="fr-FR"/>
        </w:rPr>
        <w:t xml:space="preserve">            </w:t>
        <w:tab/>
        <w:t xml:space="preserve">DCLA </w:t>
        <w:tab/>
        <w:t>12.84</w:t>
        <w:tab/>
        <w:tab/>
        <w:tab/>
        <w:t>08</w:t>
        <w:tab/>
        <w:t>2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2</w:t>
        <w:tab/>
        <w:t>4081</w:t>
        <w:tab/>
        <w:t xml:space="preserve">MASSCHELIN TESS          </w:t>
        <w:tab/>
        <w:t xml:space="preserve">ACKO </w:t>
        <w:tab/>
        <w:t>12.87</w:t>
        <w:tab/>
        <w:tab/>
        <w:tab/>
        <w:t>07</w:t>
        <w:tab/>
        <w:t>3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3</w:t>
        <w:tab/>
        <w:t>5015</w:t>
        <w:tab/>
        <w:t xml:space="preserve">DU CAJU LEONIE           </w:t>
        <w:tab/>
        <w:t xml:space="preserve">DAC  </w:t>
        <w:tab/>
        <w:t>13.3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4</w:t>
        <w:tab/>
        <w:t>3979</w:t>
        <w:tab/>
      </w:r>
      <w:r>
        <w:rPr>
          <w:rFonts w:cs="Verdana" w:ascii="Verdana" w:hAnsi="Verdana"/>
          <w:sz w:val="18"/>
          <w:szCs w:val="20"/>
          <w:highlight w:val="yellow"/>
          <w:lang w:val="en-GB"/>
        </w:rPr>
        <w:t>JASPERS EVA</w:t>
      </w:r>
      <w:r>
        <w:rPr>
          <w:rFonts w:cs="Verdana" w:ascii="Verdana" w:hAnsi="Verdana"/>
          <w:sz w:val="18"/>
          <w:szCs w:val="20"/>
          <w:lang w:val="en-GB"/>
        </w:rPr>
        <w:t xml:space="preserve">              </w:t>
        <w:tab/>
        <w:t xml:space="preserve">DCLA </w:t>
        <w:tab/>
        <w:t>13.6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5</w:t>
        <w:tab/>
        <w:t>4516</w:t>
        <w:tab/>
      </w:r>
      <w:r>
        <w:rPr>
          <w:rFonts w:cs="Verdana" w:ascii="Verdana" w:hAnsi="Verdana"/>
          <w:sz w:val="18"/>
          <w:szCs w:val="20"/>
          <w:highlight w:val="yellow"/>
        </w:rPr>
        <w:t>VERLINDEN KAAT</w:t>
      </w:r>
      <w:r>
        <w:rPr>
          <w:rFonts w:cs="Verdana" w:ascii="Verdana" w:hAnsi="Verdana"/>
          <w:sz w:val="18"/>
          <w:szCs w:val="20"/>
        </w:rPr>
        <w:t xml:space="preserve">           </w:t>
        <w:tab/>
        <w:t xml:space="preserve">DCLA </w:t>
        <w:tab/>
        <w:t>13.6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6</w:t>
        <w:tab/>
        <w:t>4491</w:t>
        <w:tab/>
        <w:t xml:space="preserve">D'OPERE LOTTE            </w:t>
        <w:tab/>
        <w:t xml:space="preserve">GRIM </w:t>
        <w:tab/>
        <w:t>13.7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7</w:t>
        <w:tab/>
        <w:t>4321</w:t>
        <w:tab/>
        <w:t xml:space="preserve">VAN LOO NORE             </w:t>
        <w:tab/>
        <w:t xml:space="preserve">ROBA </w:t>
        <w:tab/>
        <w:t>13.9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1</w:t>
        <w:tab/>
        <w:t>3938</w:t>
        <w:tab/>
        <w:t xml:space="preserve">SMETS ANNELINE           </w:t>
        <w:tab/>
        <w:t xml:space="preserve">ROBA </w:t>
        <w:tab/>
        <w:t>12.23</w:t>
        <w:tab/>
        <w:tab/>
        <w:tab/>
        <w:t>08</w:t>
        <w:tab/>
        <w:t>1st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2</w:t>
        <w:tab/>
        <w:t>4289</w:t>
        <w:tab/>
        <w:t xml:space="preserve">GOTZEN ESTHER            </w:t>
        <w:tab/>
        <w:t xml:space="preserve">SPVI </w:t>
        <w:tab/>
        <w:t>14.1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3</w:t>
        <w:tab/>
        <w:t>4068</w:t>
        <w:tab/>
        <w:t xml:space="preserve">COECKELBERGHS YADE       </w:t>
        <w:tab/>
        <w:t xml:space="preserve">RCT  </w:t>
        <w:tab/>
        <w:t>14.2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4</w:t>
        <w:tab/>
        <w:t>5300</w:t>
        <w:tab/>
        <w:t xml:space="preserve">VAN DER GHINST AMBER     </w:t>
        <w:tab/>
        <w:t xml:space="preserve">DAC  </w:t>
        <w:tab/>
        <w:t>14.6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5</w:t>
        <w:tab/>
        <w:t>3989</w:t>
        <w:tab/>
      </w:r>
      <w:r>
        <w:rPr>
          <w:rFonts w:cs="Verdana" w:ascii="Verdana" w:hAnsi="Verdana"/>
          <w:sz w:val="18"/>
          <w:szCs w:val="20"/>
          <w:highlight w:val="yellow"/>
          <w:lang w:val="fr-FR"/>
        </w:rPr>
        <w:t>BREUGELMANS TINE</w:t>
      </w:r>
      <w:r>
        <w:rPr>
          <w:rFonts w:cs="Verdana" w:ascii="Verdana" w:hAnsi="Verdana"/>
          <w:sz w:val="18"/>
          <w:szCs w:val="20"/>
          <w:lang w:val="fr-FR"/>
        </w:rPr>
        <w:t xml:space="preserve">         </w:t>
        <w:tab/>
        <w:t xml:space="preserve">DCLA </w:t>
        <w:tab/>
        <w:t>15.4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6</w:t>
        <w:tab/>
        <w:t>4554</w:t>
        <w:tab/>
        <w:t xml:space="preserve">SCHOTTE ELLEN            </w:t>
        <w:tab/>
        <w:t xml:space="preserve">DCLA </w:t>
        <w:tab/>
        <w:t>15.5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7</w:t>
        <w:tab/>
        <w:t>3650</w:t>
        <w:tab/>
        <w:t xml:space="preserve">YAYA HADIZA              </w:t>
        <w:tab/>
        <w:t xml:space="preserve">DCLA </w:t>
        <w:tab/>
        <w:t>16.1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Reeks: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1</w:t>
        <w:tab/>
        <w:t>3981</w:t>
        <w:tab/>
      </w:r>
      <w:r>
        <w:rPr>
          <w:rFonts w:cs="Verdana" w:ascii="Verdana" w:hAnsi="Verdana"/>
          <w:sz w:val="18"/>
          <w:szCs w:val="20"/>
          <w:highlight w:val="yellow"/>
          <w:lang w:val="en-GB"/>
        </w:rPr>
        <w:t>LIETEN KATO</w:t>
      </w:r>
      <w:r>
        <w:rPr>
          <w:rFonts w:cs="Verdana" w:ascii="Verdana" w:hAnsi="Verdana"/>
          <w:sz w:val="18"/>
          <w:szCs w:val="20"/>
          <w:lang w:val="en-GB"/>
        </w:rPr>
        <w:t xml:space="preserve">              </w:t>
        <w:tab/>
        <w:t xml:space="preserve">DCLA </w:t>
        <w:tab/>
        <w:t>13.7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2</w:t>
        <w:tab/>
        <w:t>4903</w:t>
        <w:tab/>
        <w:t xml:space="preserve">ROBEYNS TINE             </w:t>
        <w:tab/>
        <w:t xml:space="preserve">DCLA </w:t>
        <w:tab/>
        <w:t>14.2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3</w:t>
        <w:tab/>
        <w:t>3651</w:t>
        <w:tab/>
        <w:t xml:space="preserve">YAYA HAFSATOU            </w:t>
        <w:tab/>
        <w:t xml:space="preserve">DCLA </w:t>
        <w:tab/>
        <w:t>14.3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4</w:t>
        <w:tab/>
        <w:t>4290</w:t>
        <w:tab/>
        <w:t xml:space="preserve">DE STAERCKE NOOR         </w:t>
        <w:tab/>
        <w:t xml:space="preserve">SPVI </w:t>
        <w:tab/>
        <w:t>14.5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5</w:t>
        <w:tab/>
        <w:t>4941</w:t>
        <w:tab/>
        <w:t xml:space="preserve">ROBION JISSE             </w:t>
        <w:tab/>
        <w:t xml:space="preserve">ACKO </w:t>
        <w:tab/>
        <w:t>15.4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6</w:t>
        <w:tab/>
        <w:t>3639</w:t>
        <w:tab/>
        <w:t xml:space="preserve">VERMUNICHT MORANE        </w:t>
        <w:tab/>
        <w:t xml:space="preserve">ROBA </w:t>
        <w:tab/>
        <w:t>16.3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m horden 0,762m/6H    Pup Jongens  Uur=14:2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1305</w:t>
        <w:tab/>
        <w:t xml:space="preserve">VERMAUT LARS             </w:t>
        <w:tab/>
        <w:t xml:space="preserve">OEH  </w:t>
        <w:tab/>
        <w:t>10.72</w:t>
        <w:tab/>
        <w:tab/>
        <w:tab/>
        <w:t>07</w:t>
        <w:tab/>
        <w:t>1st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3011</w:t>
        <w:tab/>
        <w:t xml:space="preserve">ANDRIESSENS TIBO         </w:t>
        <w:tab/>
        <w:t xml:space="preserve">OSGA </w:t>
        <w:tab/>
        <w:t>11.49</w:t>
        <w:tab/>
        <w:tab/>
        <w:tab/>
        <w:t>07</w:t>
        <w:tab/>
        <w:t>2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3</w:t>
        <w:tab/>
        <w:t>710</w:t>
        <w:tab/>
        <w:t xml:space="preserve">FLAMEZ THIES             </w:t>
        <w:tab/>
        <w:t xml:space="preserve">RCT  </w:t>
        <w:tab/>
        <w:t>11.62</w:t>
        <w:tab/>
        <w:tab/>
        <w:tab/>
        <w:t>08</w:t>
        <w:tab/>
        <w:t>3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4</w:t>
        <w:tab/>
        <w:t>2892</w:t>
        <w:tab/>
        <w:t xml:space="preserve">FRANZINI RAFAEL          </w:t>
        <w:tab/>
        <w:t xml:space="preserve">MOHA </w:t>
        <w:tab/>
        <w:t>11.7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nl-BE"/>
        </w:rPr>
        <w:t>5</w:t>
        <w:tab/>
        <w:t>709</w:t>
        <w:tab/>
        <w:t xml:space="preserve">VERTONGEN SENNE          </w:t>
        <w:tab/>
        <w:t xml:space="preserve">RCT  </w:t>
        <w:tab/>
        <w:t>11.9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1012</w:t>
        <w:tab/>
        <w:t xml:space="preserve">CALLENS ALDO             </w:t>
        <w:tab/>
        <w:t xml:space="preserve">DCLA </w:t>
        <w:tab/>
        <w:t>12.9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52</w:t>
        <w:tab/>
        <w:t xml:space="preserve">DE VOS WARD              </w:t>
        <w:tab/>
        <w:t xml:space="preserve">ACHL </w:t>
        <w:tab/>
        <w:t>13.3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329</w:t>
        <w:tab/>
        <w:t xml:space="preserve">WACHTELAER TIJL          </w:t>
        <w:tab/>
        <w:t xml:space="preserve">ACKO </w:t>
        <w:tab/>
        <w:t>13.8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1492</w:t>
        <w:tab/>
        <w:t xml:space="preserve">MOUGEL LENZ              </w:t>
        <w:tab/>
        <w:t xml:space="preserve">VAC  </w:t>
        <w:tab/>
        <w:t>13.9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39</w:t>
        <w:tab/>
        <w:t xml:space="preserve">HAESAERT VINCENT         </w:t>
        <w:tab/>
        <w:t xml:space="preserve">ACKO </w:t>
        <w:tab/>
        <w:t>14.0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6</w:t>
        <w:tab/>
        <w:t>274</w:t>
        <w:tab/>
        <w:t xml:space="preserve">KLYKENS WOUT             </w:t>
        <w:tab/>
        <w:t xml:space="preserve">DCLA </w:t>
        <w:tab/>
        <w:t>14.4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273</w:t>
        <w:tab/>
        <w:t xml:space="preserve">KLYKENS DRIES            </w:t>
        <w:tab/>
        <w:t xml:space="preserve">DCLA </w:t>
        <w:tab/>
        <w:t>13.1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2</w:t>
        <w:tab/>
        <w:t>1621</w:t>
        <w:tab/>
        <w:t xml:space="preserve">COECKELBERGHS LOUIS      </w:t>
        <w:tab/>
        <w:t xml:space="preserve">DCLA </w:t>
        <w:tab/>
        <w:t>13.6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3</w:t>
        <w:tab/>
        <w:t>530</w:t>
        <w:tab/>
        <w:t xml:space="preserve">TREMERIE SIMON           </w:t>
        <w:tab/>
        <w:t xml:space="preserve">DCLA </w:t>
        <w:tab/>
        <w:t>13.7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4</w:t>
        <w:tab/>
        <w:t>275</w:t>
        <w:tab/>
        <w:t xml:space="preserve">GINS YARO                </w:t>
        <w:tab/>
        <w:t xml:space="preserve">DCLA </w:t>
        <w:tab/>
        <w:t>14.0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5</w:t>
        <w:tab/>
        <w:t>643</w:t>
        <w:tab/>
      </w:r>
      <w:r>
        <w:rPr>
          <w:rFonts w:cs="Verdana" w:ascii="Verdana" w:hAnsi="Verdana"/>
          <w:sz w:val="18"/>
          <w:szCs w:val="20"/>
          <w:highlight w:val="yellow"/>
        </w:rPr>
        <w:t>VANBERGEN SIBE</w:t>
      </w:r>
      <w:r>
        <w:rPr>
          <w:rFonts w:cs="Verdana" w:ascii="Verdana" w:hAnsi="Verdana"/>
          <w:sz w:val="18"/>
          <w:szCs w:val="20"/>
        </w:rPr>
        <w:t xml:space="preserve">           </w:t>
        <w:tab/>
        <w:t xml:space="preserve">DCLA </w:t>
        <w:tab/>
        <w:t>14.9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6</w:t>
        <w:tab/>
        <w:t>276</w:t>
        <w:tab/>
        <w:t xml:space="preserve">DE HAES STAF             </w:t>
        <w:tab/>
        <w:t xml:space="preserve">DCLA </w:t>
        <w:tab/>
        <w:t>14.9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nl-BE"/>
        </w:rPr>
        <w:t>7</w:t>
        <w:tab/>
        <w:t>1821</w:t>
        <w:tab/>
        <w:t xml:space="preserve">YOUDJOU KAMIL            </w:t>
        <w:tab/>
        <w:t xml:space="preserve">ACKO </w:t>
        <w:tab/>
        <w:t>15.9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nl-BE"/>
        </w:rPr>
      </w:pPr>
      <w:r>
        <w:rPr>
          <w:rFonts w:cs="Verdana" w:ascii="Verdana" w:hAnsi="Verdana"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0 meter                 Ben Jongens  Uur=15:1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7655</w:t>
        <w:tab/>
        <w:t xml:space="preserve">VANDERHAEGEN WOUT        </w:t>
        <w:tab/>
        <w:t xml:space="preserve">DCLA </w:t>
        <w:tab/>
        <w:t>2'06.61</w:t>
        <w:tab/>
        <w:tab/>
        <w:tab/>
        <w:t>09</w:t>
        <w:tab/>
        <w:t>3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2</w:t>
        <w:tab/>
        <w:t>9381</w:t>
        <w:tab/>
        <w:t xml:space="preserve">SCHOOLMEESTERS LUKA      </w:t>
        <w:tab/>
        <w:t xml:space="preserve">ROBA </w:t>
        <w:tab/>
        <w:t>2'07.3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3</w:t>
        <w:tab/>
        <w:t>7305</w:t>
        <w:tab/>
        <w:t xml:space="preserve">LONGO-MURIT MATEO        </w:t>
        <w:tab/>
        <w:t xml:space="preserve">GRIM </w:t>
        <w:tab/>
        <w:t>2'08.3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4</w:t>
        <w:tab/>
        <w:t>9445</w:t>
        <w:tab/>
        <w:t xml:space="preserve">STEENHOUWER LANDER       </w:t>
        <w:tab/>
        <w:t xml:space="preserve">OEH  </w:t>
        <w:tab/>
        <w:t>2'12.7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7794</w:t>
        <w:tab/>
        <w:t xml:space="preserve">VERHAEGHE NELSON         </w:t>
        <w:tab/>
        <w:t xml:space="preserve">BERT </w:t>
        <w:tab/>
        <w:t>2'13.5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6</w:t>
        <w:tab/>
        <w:t>9888</w:t>
        <w:tab/>
        <w:t xml:space="preserve">DELELLIO MATTIS          </w:t>
        <w:tab/>
        <w:t xml:space="preserve">NA   </w:t>
        <w:tab/>
        <w:t>2'15.1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7</w:t>
        <w:tab/>
        <w:t>699</w:t>
        <w:tab/>
        <w:t xml:space="preserve">BAUDOUR MICHEL           </w:t>
        <w:tab/>
        <w:t xml:space="preserve">MOHA </w:t>
        <w:tab/>
        <w:t>2'19.1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8</w:t>
        <w:tab/>
        <w:t>8764</w:t>
        <w:tab/>
        <w:t xml:space="preserve">DEWULF MAURITZ           </w:t>
        <w:tab/>
        <w:t xml:space="preserve">DAC  </w:t>
        <w:tab/>
        <w:t>2'19.7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9</w:t>
        <w:tab/>
        <w:t>9197</w:t>
        <w:tab/>
        <w:t xml:space="preserve">DREESEN RUBE             </w:t>
        <w:tab/>
        <w:t xml:space="preserve">DAC  </w:t>
        <w:tab/>
        <w:t>2'20.2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10</w:t>
        <w:tab/>
        <w:t>8129</w:t>
        <w:tab/>
        <w:t xml:space="preserve">PERDIEUS ELIAS           </w:t>
        <w:tab/>
        <w:t xml:space="preserve">DCLA </w:t>
        <w:tab/>
        <w:t>2'20.2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11</w:t>
        <w:tab/>
        <w:t>7556</w:t>
        <w:tab/>
        <w:t xml:space="preserve">HANEGREEFS EPPO          </w:t>
        <w:tab/>
        <w:t xml:space="preserve">DCLA </w:t>
        <w:tab/>
        <w:t>2'24.2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12</w:t>
        <w:tab/>
        <w:t>8838</w:t>
        <w:tab/>
        <w:t xml:space="preserve">HERBOTS TOON             </w:t>
        <w:tab/>
        <w:t xml:space="preserve">ROBA </w:t>
        <w:tab/>
        <w:t>2'27.1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13</w:t>
        <w:tab/>
        <w:t>9887</w:t>
        <w:tab/>
        <w:t xml:space="preserve">DELELLIO ARNAUD          </w:t>
        <w:tab/>
        <w:t xml:space="preserve">NA   </w:t>
        <w:tab/>
        <w:t>2'33.7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14</w:t>
        <w:tab/>
        <w:t>7301</w:t>
        <w:tab/>
        <w:t xml:space="preserve">MEES KAREL               </w:t>
        <w:tab/>
        <w:t xml:space="preserve">ACKO </w:t>
        <w:tab/>
        <w:t>2'37.4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5</w:t>
        <w:tab/>
        <w:t>8946</w:t>
        <w:tab/>
        <w:t xml:space="preserve">WITTEBOLLE FLORIAN       </w:t>
        <w:tab/>
        <w:t xml:space="preserve">DCLA </w:t>
        <w:tab/>
        <w:t>2'38.3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6</w:t>
        <w:tab/>
        <w:t>7835</w:t>
        <w:tab/>
        <w:t xml:space="preserve">DE LEEUW YONI            </w:t>
        <w:tab/>
        <w:t xml:space="preserve">SPVI </w:t>
        <w:tab/>
        <w:t>2'40.9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  <w:t>1</w:t>
        <w:tab/>
        <w:t>7433</w:t>
        <w:tab/>
      </w:r>
      <w:r>
        <w:rPr>
          <w:rFonts w:cs="Verdana" w:ascii="Verdana" w:hAnsi="Verdana"/>
          <w:sz w:val="18"/>
          <w:szCs w:val="20"/>
          <w:highlight w:val="yellow"/>
        </w:rPr>
        <w:t>BREUGELMANS JAN</w:t>
      </w:r>
      <w:r>
        <w:rPr>
          <w:rFonts w:cs="Verdana" w:ascii="Verdana" w:hAnsi="Verdana"/>
          <w:sz w:val="18"/>
          <w:szCs w:val="20"/>
        </w:rPr>
        <w:t xml:space="preserve">          </w:t>
        <w:tab/>
        <w:t xml:space="preserve">DCLA </w:t>
        <w:tab/>
        <w:t xml:space="preserve">2'02.2 </w:t>
        <w:tab/>
        <w:t>HT</w:t>
        <w:tab/>
        <w:tab/>
        <w:t>09</w:t>
        <w:tab/>
        <w:t>1st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7414</w:t>
        <w:tab/>
        <w:t xml:space="preserve">RIJNDERS KASPER          </w:t>
        <w:tab/>
        <w:t xml:space="preserve">ROBA </w:t>
        <w:tab/>
        <w:t xml:space="preserve">2'06.3 </w:t>
        <w:tab/>
        <w:t>HT</w:t>
        <w:tab/>
        <w:tab/>
        <w:t>09</w:t>
        <w:tab/>
        <w:t>2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9051</w:t>
        <w:tab/>
        <w:t xml:space="preserve">VANGRUNDERBEECK MATS     </w:t>
        <w:tab/>
        <w:t xml:space="preserve">ACKO </w:t>
        <w:tab/>
        <w:t>2'08.5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7815</w:t>
        <w:tab/>
        <w:t xml:space="preserve">D'HONDT KORNEEL          </w:t>
        <w:tab/>
        <w:t xml:space="preserve">SPVI </w:t>
        <w:tab/>
        <w:t>2'09.6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5</w:t>
        <w:tab/>
        <w:t>8749</w:t>
        <w:tab/>
        <w:t xml:space="preserve">CROES JARNE              </w:t>
        <w:tab/>
        <w:t xml:space="preserve">SPVI </w:t>
        <w:tab/>
        <w:t>2'12.8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6</w:t>
        <w:tab/>
        <w:t>8921</w:t>
        <w:tab/>
        <w:t xml:space="preserve">ISMIC ARIAN              </w:t>
        <w:tab/>
        <w:t xml:space="preserve">OEH  </w:t>
        <w:tab/>
        <w:t>2'12.8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7</w:t>
        <w:tab/>
        <w:t>7639</w:t>
        <w:tab/>
        <w:t xml:space="preserve">ARNOUT JANNES            </w:t>
        <w:tab/>
        <w:t xml:space="preserve">DCLA </w:t>
        <w:tab/>
        <w:t>2'14.6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8</w:t>
        <w:tab/>
        <w:t>9436</w:t>
        <w:tab/>
        <w:t xml:space="preserve">RUMMENS SIMON            </w:t>
        <w:tab/>
        <w:t xml:space="preserve">RCT  </w:t>
        <w:tab/>
        <w:t>2'16.5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9</w:t>
        <w:tab/>
        <w:t>9430</w:t>
        <w:tab/>
        <w:t xml:space="preserve">MAILLARD WARD            </w:t>
        <w:tab/>
        <w:t xml:space="preserve">OEH  </w:t>
        <w:tab/>
        <w:t>2'17.3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10</w:t>
        <w:tab/>
        <w:t>7095</w:t>
        <w:tab/>
        <w:t xml:space="preserve">WITTOCX NATANAEL         </w:t>
        <w:tab/>
        <w:t xml:space="preserve">DCLA </w:t>
        <w:tab/>
        <w:t>2'18.4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11</w:t>
        <w:tab/>
        <w:t>7958</w:t>
        <w:tab/>
        <w:t xml:space="preserve">KARA SIMAR               </w:t>
        <w:tab/>
        <w:t xml:space="preserve">SPVI </w:t>
        <w:tab/>
        <w:t>2'23.9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12</w:t>
        <w:tab/>
        <w:t>8124</w:t>
        <w:tab/>
        <w:t xml:space="preserve">COKELAERE ELIAS          </w:t>
        <w:tab/>
        <w:t xml:space="preserve">DCLA </w:t>
        <w:tab/>
        <w:t>2'25.7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13</w:t>
        <w:tab/>
        <w:t>7385</w:t>
        <w:tab/>
        <w:t xml:space="preserve">NOOYENS MATHIAS          </w:t>
        <w:tab/>
        <w:t xml:space="preserve">ACKO </w:t>
        <w:tab/>
        <w:t>2'26.4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1000 meter                Pup Meisjes  Uur=15:5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1</w:t>
        <w:tab/>
        <w:t>3802</w:t>
        <w:tab/>
        <w:t xml:space="preserve">MOLINA ANNABEL           </w:t>
        <w:tab/>
        <w:t xml:space="preserve">BERT </w:t>
        <w:tab/>
        <w:t>3'33.4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2</w:t>
        <w:tab/>
        <w:t>3938</w:t>
        <w:tab/>
        <w:t xml:space="preserve">SMETS ANNELINE           </w:t>
        <w:tab/>
        <w:t xml:space="preserve">ROBA </w:t>
        <w:tab/>
        <w:t>3'35.7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  <w:t>3</w:t>
        <w:tab/>
        <w:t>3979</w:t>
        <w:tab/>
      </w:r>
      <w:r>
        <w:rPr>
          <w:rFonts w:cs="Verdana" w:ascii="Verdana" w:hAnsi="Verdana"/>
          <w:sz w:val="18"/>
          <w:szCs w:val="20"/>
          <w:highlight w:val="yellow"/>
          <w:lang w:val="fr-FR"/>
        </w:rPr>
        <w:t>JASPERS EVA</w:t>
      </w:r>
      <w:r>
        <w:rPr>
          <w:rFonts w:cs="Verdana" w:ascii="Verdana" w:hAnsi="Verdana"/>
          <w:sz w:val="18"/>
          <w:szCs w:val="20"/>
          <w:lang w:val="fr-FR"/>
        </w:rPr>
        <w:t xml:space="preserve">              </w:t>
        <w:tab/>
        <w:t xml:space="preserve">DCLA </w:t>
        <w:tab/>
        <w:t>3'36.7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4</w:t>
        <w:tab/>
        <w:t>4066</w:t>
        <w:tab/>
        <w:t xml:space="preserve">CUPPENS JANNE            </w:t>
        <w:tab/>
        <w:t xml:space="preserve">RCT  </w:t>
        <w:tab/>
        <w:t>3'37.6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5</w:t>
        <w:tab/>
        <w:t>3569</w:t>
        <w:tab/>
        <w:t xml:space="preserve">CHOVAU BENTE             </w:t>
        <w:tab/>
        <w:t xml:space="preserve">VAC  </w:t>
        <w:tab/>
        <w:t>3'44.4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  <w:t>6</w:t>
        <w:tab/>
        <w:t>3989</w:t>
        <w:tab/>
      </w:r>
      <w:r>
        <w:rPr>
          <w:rFonts w:cs="Verdana" w:ascii="Verdana" w:hAnsi="Verdana"/>
          <w:sz w:val="18"/>
          <w:szCs w:val="20"/>
          <w:highlight w:val="yellow"/>
          <w:lang w:val="fr-FR"/>
        </w:rPr>
        <w:t>BREUGELMANS TINE</w:t>
      </w:r>
      <w:r>
        <w:rPr>
          <w:rFonts w:cs="Verdana" w:ascii="Verdana" w:hAnsi="Verdana"/>
          <w:sz w:val="18"/>
          <w:szCs w:val="20"/>
          <w:lang w:val="fr-FR"/>
        </w:rPr>
        <w:t xml:space="preserve">         </w:t>
        <w:tab/>
        <w:t xml:space="preserve">DCLA </w:t>
        <w:tab/>
        <w:t>3'45.9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7</w:t>
        <w:tab/>
        <w:t>3631</w:t>
        <w:tab/>
        <w:t xml:space="preserve">HUENAERTS LOTTE          </w:t>
        <w:tab/>
        <w:t xml:space="preserve">ROBA </w:t>
        <w:tab/>
        <w:t>3'48.4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8</w:t>
        <w:tab/>
        <w:t>5266</w:t>
        <w:tab/>
        <w:t xml:space="preserve">RENIERS LIESE            </w:t>
        <w:tab/>
        <w:t xml:space="preserve">RCT  </w:t>
        <w:tab/>
        <w:t>3'48.5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9</w:t>
        <w:tab/>
        <w:t>3981</w:t>
        <w:tab/>
      </w:r>
      <w:r>
        <w:rPr>
          <w:rFonts w:cs="Verdana" w:ascii="Verdana" w:hAnsi="Verdana"/>
          <w:sz w:val="18"/>
          <w:szCs w:val="20"/>
          <w:highlight w:val="yellow"/>
        </w:rPr>
        <w:t>LIETEN KATO</w:t>
      </w:r>
      <w:r>
        <w:rPr>
          <w:rFonts w:cs="Verdana" w:ascii="Verdana" w:hAnsi="Verdana"/>
          <w:sz w:val="18"/>
          <w:szCs w:val="20"/>
        </w:rPr>
        <w:t xml:space="preserve">              </w:t>
        <w:tab/>
        <w:t xml:space="preserve">DCLA </w:t>
        <w:tab/>
        <w:t>3'54.2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10</w:t>
        <w:tab/>
        <w:t>5070</w:t>
        <w:tab/>
        <w:t xml:space="preserve">SMEKENS MARGAUX          </w:t>
        <w:tab/>
        <w:t xml:space="preserve">DAC  </w:t>
        <w:tab/>
        <w:t>4'05.1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11</w:t>
        <w:tab/>
        <w:t>4290</w:t>
        <w:tab/>
        <w:t xml:space="preserve">DE STAERCKE NOOR         </w:t>
        <w:tab/>
        <w:t xml:space="preserve">SPVI </w:t>
        <w:tab/>
        <w:t>4'07.4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12</w:t>
        <w:tab/>
        <w:t>4063</w:t>
        <w:tab/>
        <w:t xml:space="preserve">FLAMEZ MARIT             </w:t>
        <w:tab/>
        <w:t xml:space="preserve">RCT  </w:t>
        <w:tab/>
        <w:t>4'08.3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13</w:t>
        <w:tab/>
        <w:t>5300</w:t>
        <w:tab/>
        <w:t xml:space="preserve">VAN DER GHINST AMBER     </w:t>
        <w:tab/>
        <w:t xml:space="preserve">DAC  </w:t>
        <w:tab/>
        <w:t>4'09.8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14</w:t>
        <w:tab/>
        <w:t>5017</w:t>
        <w:tab/>
        <w:t xml:space="preserve">BARREZ LILLITH           </w:t>
        <w:tab/>
        <w:t xml:space="preserve">DAC  </w:t>
        <w:tab/>
        <w:t>4'10.4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15</w:t>
        <w:tab/>
        <w:t>4289</w:t>
        <w:tab/>
        <w:t xml:space="preserve">GOTZEN ESTHER            </w:t>
        <w:tab/>
        <w:t xml:space="preserve">SPVI </w:t>
        <w:tab/>
        <w:t>4'10.4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16</w:t>
        <w:tab/>
        <w:t>4941</w:t>
        <w:tab/>
        <w:t xml:space="preserve">ROBION JISSE             </w:t>
        <w:tab/>
        <w:t xml:space="preserve">ACKO </w:t>
        <w:tab/>
        <w:t>4'14.7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  <w:t>17</w:t>
        <w:tab/>
        <w:t>3993</w:t>
        <w:tab/>
      </w:r>
      <w:r>
        <w:rPr>
          <w:rFonts w:cs="Verdana" w:ascii="Verdana" w:hAnsi="Verdana"/>
          <w:sz w:val="18"/>
          <w:szCs w:val="20"/>
          <w:highlight w:val="yellow"/>
        </w:rPr>
        <w:t>VAN LOO ERLIEN</w:t>
      </w:r>
      <w:r>
        <w:rPr>
          <w:rFonts w:cs="Verdana" w:ascii="Verdana" w:hAnsi="Verdana"/>
          <w:sz w:val="18"/>
          <w:szCs w:val="20"/>
        </w:rPr>
        <w:t xml:space="preserve">           </w:t>
        <w:tab/>
        <w:t xml:space="preserve">DCLA </w:t>
        <w:tab/>
        <w:t>4'19.9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18</w:t>
        <w:tab/>
        <w:t>4903</w:t>
        <w:tab/>
        <w:t xml:space="preserve">ROBEYNS TINE             </w:t>
        <w:tab/>
        <w:t xml:space="preserve">DCLA </w:t>
        <w:tab/>
        <w:t>4'28.1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19</w:t>
        <w:tab/>
        <w:t>3651</w:t>
        <w:tab/>
        <w:t xml:space="preserve">YAYA HAFSATOU            </w:t>
        <w:tab/>
        <w:t xml:space="preserve">DCLA </w:t>
        <w:tab/>
        <w:t>4'35.0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20</w:t>
        <w:tab/>
        <w:t>4302</w:t>
        <w:tab/>
        <w:t xml:space="preserve">WILLEMS STELLA           </w:t>
        <w:tab/>
        <w:t xml:space="preserve">SPVI </w:t>
        <w:tab/>
        <w:t>4'47.6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1</w:t>
        <w:tab/>
        <w:t>9891</w:t>
        <w:tab/>
        <w:t xml:space="preserve">ALEYA IDMALEK            </w:t>
        <w:tab/>
        <w:t xml:space="preserve">NA   </w:t>
        <w:tab/>
        <w:t>5'35.6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2</w:t>
        <w:tab/>
        <w:t>4413</w:t>
        <w:tab/>
        <w:t xml:space="preserve">KARA BERFIN              </w:t>
        <w:tab/>
        <w:t xml:space="preserve">SPVI </w:t>
        <w:tab/>
        <w:t>6'03.6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1000 meter                Pup Jongens  Uur=16:06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2060</w:t>
        <w:tab/>
        <w:t xml:space="preserve">DREESEN FINN             </w:t>
        <w:tab/>
        <w:t xml:space="preserve">DAC  </w:t>
        <w:tab/>
        <w:t>3'38.6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273</w:t>
        <w:tab/>
        <w:t xml:space="preserve">KLYKENS DRIES            </w:t>
        <w:tab/>
        <w:t xml:space="preserve">DCLA </w:t>
        <w:tab/>
        <w:t>3'43.1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3805</w:t>
        <w:tab/>
        <w:t xml:space="preserve">LAPIERE MATTEO           </w:t>
        <w:tab/>
        <w:t xml:space="preserve">ROBA </w:t>
        <w:tab/>
        <w:t>3'46.2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274</w:t>
        <w:tab/>
        <w:t xml:space="preserve">KLYKENS WOUT             </w:t>
        <w:tab/>
        <w:t xml:space="preserve">DCLA </w:t>
        <w:tab/>
        <w:t>3'49.8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530</w:t>
        <w:tab/>
        <w:t xml:space="preserve">TREMERIE SIMON           </w:t>
        <w:tab/>
        <w:t xml:space="preserve">DCLA </w:t>
        <w:tab/>
        <w:t>3'52.1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6</w:t>
        <w:tab/>
        <w:t>1492</w:t>
        <w:tab/>
        <w:t xml:space="preserve">MOUGEL LENZ              </w:t>
        <w:tab/>
        <w:t xml:space="preserve">VAC  </w:t>
        <w:tab/>
        <w:t>3'55.9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7</w:t>
        <w:tab/>
        <w:t>1962</w:t>
        <w:tab/>
        <w:t xml:space="preserve">CASAER VIK               </w:t>
        <w:tab/>
        <w:t xml:space="preserve">ACKO </w:t>
        <w:tab/>
        <w:t>3'57.1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8</w:t>
        <w:tab/>
        <w:t>1134</w:t>
        <w:tab/>
        <w:t xml:space="preserve">VAN HOYE JOREN           </w:t>
        <w:tab/>
        <w:t xml:space="preserve">ACKO </w:t>
        <w:tab/>
        <w:t>4'00.8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9</w:t>
        <w:tab/>
        <w:t>2061</w:t>
        <w:tab/>
        <w:t xml:space="preserve">DREESEN UNAY             </w:t>
        <w:tab/>
        <w:t xml:space="preserve">DAC  </w:t>
        <w:tab/>
        <w:t>4'09.4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10</w:t>
        <w:tab/>
        <w:t>818</w:t>
        <w:tab/>
        <w:t xml:space="preserve">ANGEVAARE THOMAS         </w:t>
        <w:tab/>
        <w:t xml:space="preserve">DCLA </w:t>
        <w:tab/>
        <w:t>4'15.5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ab/>
      </w:r>
      <w:r>
        <w:rPr>
          <w:rFonts w:cs="Verdana" w:ascii="Verdana" w:hAnsi="Verdana"/>
          <w:sz w:val="18"/>
          <w:szCs w:val="20"/>
        </w:rPr>
        <w:t>205</w:t>
        <w:tab/>
        <w:t xml:space="preserve">GOBLET VALENTIN          </w:t>
        <w:tab/>
        <w:t xml:space="preserve">VAC  </w:t>
        <w:tab/>
        <w:t xml:space="preserve">    NA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ab/>
        <w:t>1552</w:t>
        <w:tab/>
        <w:t xml:space="preserve">VAN VLASSELAER RUBEN     </w:t>
        <w:tab/>
        <w:t xml:space="preserve">GRIM </w:t>
        <w:tab/>
        <w:t xml:space="preserve">    NA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24</w:t>
        <w:tab/>
        <w:t xml:space="preserve">JORIS JINZE              </w:t>
        <w:tab/>
        <w:t xml:space="preserve">LOND </w:t>
        <w:tab/>
        <w:t>3'19.16</w:t>
        <w:tab/>
        <w:tab/>
        <w:tab/>
        <w:t>08</w:t>
        <w:tab/>
        <w:t>1st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292</w:t>
        <w:tab/>
        <w:t xml:space="preserve">PEETERS LARS             </w:t>
        <w:tab/>
        <w:t xml:space="preserve">ROBA </w:t>
        <w:tab/>
        <w:t>3'24.46</w:t>
        <w:tab/>
        <w:tab/>
        <w:tab/>
        <w:t>07</w:t>
        <w:tab/>
        <w:t>2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112</w:t>
        <w:tab/>
        <w:t xml:space="preserve">VERDONCK THOMAS          </w:t>
        <w:tab/>
        <w:t xml:space="preserve">ARAC </w:t>
        <w:tab/>
        <w:t>3'24.56</w:t>
        <w:tab/>
        <w:tab/>
        <w:tab/>
        <w:t>08</w:t>
        <w:tab/>
        <w:t>3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276</w:t>
        <w:tab/>
        <w:t xml:space="preserve">DE HAES STAF             </w:t>
        <w:tab/>
        <w:t xml:space="preserve">DCLA </w:t>
        <w:tab/>
        <w:t>3'25.9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329</w:t>
        <w:tab/>
        <w:t xml:space="preserve">WACHTELAER TIJL          </w:t>
        <w:tab/>
        <w:t xml:space="preserve">ACKO </w:t>
        <w:tab/>
        <w:t>3'26.0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6</w:t>
        <w:tab/>
        <w:t>254</w:t>
        <w:tab/>
        <w:t xml:space="preserve">NANGE GABRIEL            </w:t>
        <w:tab/>
        <w:t xml:space="preserve">ACKO </w:t>
        <w:tab/>
        <w:t>3'26.1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7</w:t>
        <w:tab/>
        <w:t>25</w:t>
        <w:tab/>
        <w:t xml:space="preserve">JORIS TIEBE              </w:t>
        <w:tab/>
        <w:t xml:space="preserve">LOND </w:t>
        <w:tab/>
        <w:t>3'34.0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8</w:t>
        <w:tab/>
        <w:t>52</w:t>
        <w:tab/>
        <w:t xml:space="preserve">DE VOS WARD              </w:t>
        <w:tab/>
        <w:t xml:space="preserve">ACHL </w:t>
        <w:tab/>
        <w:t>3'39.5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9</w:t>
        <w:tab/>
        <w:t>1493</w:t>
        <w:tab/>
        <w:t xml:space="preserve">STROOBANT MACEO          </w:t>
        <w:tab/>
        <w:t xml:space="preserve">VAC  </w:t>
        <w:tab/>
        <w:t>3'39.6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0</w:t>
        <w:tab/>
        <w:t>277</w:t>
        <w:tab/>
        <w:t xml:space="preserve">CALLEWAERT MICHAEL       </w:t>
        <w:tab/>
        <w:t xml:space="preserve">DCLA </w:t>
        <w:tab/>
        <w:t>3'44.3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1</w:t>
        <w:tab/>
        <w:t>39</w:t>
        <w:tab/>
        <w:t xml:space="preserve">HAESAERT VINCENT         </w:t>
        <w:tab/>
        <w:t xml:space="preserve">ACKO </w:t>
        <w:tab/>
        <w:t>3'48.3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12</w:t>
        <w:tab/>
        <w:t>1621</w:t>
        <w:tab/>
        <w:t xml:space="preserve">COECKELBERGHS LOUIS      </w:t>
        <w:tab/>
        <w:t xml:space="preserve">DCLA </w:t>
        <w:tab/>
        <w:t>3'53.2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13</w:t>
        <w:tab/>
        <w:t>281</w:t>
        <w:tab/>
        <w:t xml:space="preserve">VANDENPLAS SEMEON        </w:t>
        <w:tab/>
        <w:t xml:space="preserve">DCLA </w:t>
        <w:tab/>
        <w:t>3'54.5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0 meter                 Ben Meisjes  Uur=16:2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1856</w:t>
        <w:tab/>
        <w:t xml:space="preserve">VANDENBROUCKE INI        </w:t>
        <w:tab/>
        <w:t xml:space="preserve">DAC  </w:t>
        <w:tab/>
        <w:t>2'16.6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2</w:t>
        <w:tab/>
        <w:t>2249</w:t>
        <w:tab/>
        <w:t xml:space="preserve">VANHOUCHE LIU            </w:t>
        <w:tab/>
        <w:t xml:space="preserve">GRIM </w:t>
        <w:tab/>
        <w:t>2'17.6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3</w:t>
        <w:tab/>
        <w:t>400</w:t>
        <w:tab/>
        <w:t xml:space="preserve">GIELIS RUNE KARAH        </w:t>
        <w:tab/>
        <w:t xml:space="preserve">BERT </w:t>
        <w:tab/>
        <w:t>2'21.9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9892</w:t>
        <w:tab/>
        <w:t xml:space="preserve">PLETINCK ELISE           </w:t>
        <w:tab/>
        <w:t xml:space="preserve">NA   </w:t>
        <w:tab/>
        <w:t>2'24.8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5</w:t>
        <w:tab/>
        <w:t>1857</w:t>
        <w:tab/>
        <w:t xml:space="preserve">HOLLANDER CAMILLE        </w:t>
        <w:tab/>
        <w:t xml:space="preserve">DAC  </w:t>
        <w:tab/>
        <w:t>2'31.8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6</w:t>
        <w:tab/>
        <w:t>253</w:t>
        <w:tab/>
        <w:t xml:space="preserve">MINNART ELISE            </w:t>
        <w:tab/>
        <w:t xml:space="preserve">ROBA </w:t>
        <w:tab/>
        <w:t>2'32.9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7</w:t>
        <w:tab/>
        <w:t>1626</w:t>
        <w:tab/>
        <w:t xml:space="preserve">VAN DER GHINST ROOS      </w:t>
        <w:tab/>
        <w:t xml:space="preserve">DAC  </w:t>
        <w:tab/>
        <w:t>2'38.3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8</w:t>
        <w:tab/>
        <w:t>9895</w:t>
        <w:tab/>
        <w:t xml:space="preserve">WILLEMS LISA             </w:t>
        <w:tab/>
        <w:t xml:space="preserve">NA   </w:t>
        <w:tab/>
        <w:t>2'39.0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9</w:t>
        <w:tab/>
        <w:t>179</w:t>
        <w:tab/>
        <w:t xml:space="preserve">HOFMANS LENTEL           </w:t>
        <w:tab/>
        <w:t xml:space="preserve">LOOI </w:t>
        <w:tab/>
        <w:t>2'39.4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10</w:t>
        <w:tab/>
        <w:t>1453</w:t>
        <w:tab/>
        <w:t xml:space="preserve">DESCHILDER ISHARA        </w:t>
        <w:tab/>
        <w:t xml:space="preserve">DCLA </w:t>
        <w:tab/>
        <w:t>2'39.5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11</w:t>
        <w:tab/>
        <w:t>2732</w:t>
        <w:tab/>
        <w:t xml:space="preserve">BECQUET SOLEN            </w:t>
        <w:tab/>
        <w:t xml:space="preserve">MOHA </w:t>
        <w:tab/>
        <w:t>2'41.2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12</w:t>
        <w:tab/>
        <w:t>1440</w:t>
        <w:tab/>
      </w:r>
      <w:r>
        <w:rPr>
          <w:rFonts w:cs="Verdana" w:ascii="Verdana" w:hAnsi="Verdana"/>
          <w:sz w:val="18"/>
          <w:szCs w:val="20"/>
          <w:highlight w:val="yellow"/>
          <w:lang w:val="en-GB"/>
        </w:rPr>
        <w:t>LIETEN NORA</w:t>
      </w:r>
      <w:r>
        <w:rPr>
          <w:rFonts w:cs="Verdana" w:ascii="Verdana" w:hAnsi="Verdana"/>
          <w:sz w:val="18"/>
          <w:szCs w:val="20"/>
          <w:lang w:val="en-GB"/>
        </w:rPr>
        <w:t xml:space="preserve">              </w:t>
        <w:tab/>
        <w:t xml:space="preserve">DCLA </w:t>
        <w:tab/>
        <w:t>2'46.7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  <w:t>13</w:t>
        <w:tab/>
        <w:t>48</w:t>
        <w:tab/>
        <w:t xml:space="preserve">STOCKMANS FLOOR          </w:t>
        <w:tab/>
        <w:t xml:space="preserve">LOND </w:t>
        <w:tab/>
        <w:t>2'51.3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nl-BE"/>
        </w:rPr>
        <w:t>14</w:t>
        <w:tab/>
        <w:t>9898</w:t>
        <w:tab/>
        <w:t xml:space="preserve">CASAER EVA               </w:t>
        <w:tab/>
        <w:t xml:space="preserve">NA   </w:t>
        <w:tab/>
        <w:t>2'55.1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nl-BE"/>
        </w:rPr>
        <w:tab/>
      </w:r>
      <w:r>
        <w:rPr>
          <w:rFonts w:cs="Verdana" w:ascii="Verdana" w:hAnsi="Verdana"/>
          <w:sz w:val="18"/>
          <w:szCs w:val="20"/>
          <w:lang w:val="fr-FR"/>
        </w:rPr>
        <w:t>15</w:t>
        <w:tab/>
        <w:t>458</w:t>
        <w:tab/>
        <w:t xml:space="preserve">VANPARIJS LOUISE         </w:t>
        <w:tab/>
        <w:t xml:space="preserve">DCLA </w:t>
        <w:tab/>
        <w:t>2'59.7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16</w:t>
        <w:tab/>
        <w:t>1475</w:t>
        <w:tab/>
        <w:t xml:space="preserve">COECKELBERGHS MARIE      </w:t>
        <w:tab/>
        <w:t xml:space="preserve">DCLA </w:t>
        <w:tab/>
        <w:t>3'04.3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17</w:t>
        <w:tab/>
        <w:t>9001</w:t>
        <w:tab/>
        <w:t xml:space="preserve">FREDERICKX JOAN          </w:t>
        <w:tab/>
        <w:t xml:space="preserve">NA   </w:t>
        <w:tab/>
        <w:t>3'46.9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49</w:t>
        <w:tab/>
        <w:t xml:space="preserve">HUYBRECHTS JANA          </w:t>
        <w:tab/>
        <w:t xml:space="preserve">ACKO </w:t>
        <w:tab/>
        <w:t>2'01.93</w:t>
        <w:tab/>
        <w:tab/>
        <w:tab/>
        <w:t>09</w:t>
        <w:tab/>
        <w:t>1st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203</w:t>
        <w:tab/>
        <w:t xml:space="preserve">VANSTECHELMAN KATO       </w:t>
        <w:tab/>
        <w:t xml:space="preserve">ROBA </w:t>
        <w:tab/>
        <w:t>2'06.97</w:t>
        <w:tab/>
        <w:tab/>
        <w:tab/>
        <w:t>09</w:t>
        <w:tab/>
        <w:t>2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824</w:t>
        <w:tab/>
        <w:t xml:space="preserve">DIERICKX ELLA            </w:t>
        <w:tab/>
        <w:t xml:space="preserve">GRIM </w:t>
        <w:tab/>
        <w:t>2'08.45</w:t>
        <w:tab/>
        <w:tab/>
        <w:tab/>
        <w:t>09</w:t>
        <w:tab/>
        <w:t>3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  <w:t>4</w:t>
        <w:tab/>
        <w:t>546</w:t>
        <w:tab/>
      </w:r>
      <w:r>
        <w:rPr>
          <w:rFonts w:cs="Verdana" w:ascii="Verdana" w:hAnsi="Verdana"/>
          <w:sz w:val="18"/>
          <w:szCs w:val="20"/>
          <w:highlight w:val="yellow"/>
        </w:rPr>
        <w:t>VAN LOO KARLIJN</w:t>
      </w:r>
      <w:r>
        <w:rPr>
          <w:rFonts w:cs="Verdana" w:ascii="Verdana" w:hAnsi="Verdana"/>
          <w:sz w:val="18"/>
          <w:szCs w:val="20"/>
        </w:rPr>
        <w:t xml:space="preserve">          </w:t>
        <w:tab/>
        <w:t xml:space="preserve">DCLA </w:t>
        <w:tab/>
        <w:t>2'09.4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5</w:t>
        <w:tab/>
        <w:t>1679</w:t>
        <w:tab/>
        <w:t xml:space="preserve">SPINNOY LOBKE            </w:t>
        <w:tab/>
        <w:t xml:space="preserve">DAC  </w:t>
        <w:tab/>
        <w:t>2'12.6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54</w:t>
        <w:tab/>
        <w:t xml:space="preserve">STALLAERT JANA           </w:t>
        <w:tab/>
        <w:t xml:space="preserve">GRIM </w:t>
        <w:tab/>
        <w:t>2'12.7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257</w:t>
        <w:tab/>
        <w:t xml:space="preserve">PEETERS FIEN             </w:t>
        <w:tab/>
        <w:t xml:space="preserve">ROBA </w:t>
        <w:tab/>
        <w:t>2'15.0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8</w:t>
        <w:tab/>
        <w:t>490</w:t>
        <w:tab/>
        <w:t xml:space="preserve">GABRIELSSON IDA          </w:t>
        <w:tab/>
        <w:t xml:space="preserve">VAC  </w:t>
        <w:tab/>
        <w:t>2'19.6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9</w:t>
        <w:tab/>
        <w:t>881</w:t>
        <w:tab/>
        <w:t xml:space="preserve">DE LEEUW SOFIE           </w:t>
        <w:tab/>
        <w:t xml:space="preserve">SPVI </w:t>
        <w:tab/>
        <w:t>2'20.0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10</w:t>
        <w:tab/>
        <w:t>1656</w:t>
        <w:tab/>
        <w:t xml:space="preserve">OOMS MAELYS              </w:t>
        <w:tab/>
        <w:t xml:space="preserve">GRIM </w:t>
        <w:tab/>
        <w:t>2'20.0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11</w:t>
        <w:tab/>
        <w:t>220</w:t>
        <w:tab/>
        <w:t xml:space="preserve">NANGE DELIA              </w:t>
        <w:tab/>
        <w:t xml:space="preserve">ACKO </w:t>
        <w:tab/>
        <w:t>2'24.6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12</w:t>
        <w:tab/>
        <w:t>1676</w:t>
        <w:tab/>
        <w:t xml:space="preserve">MAES NETTE               </w:t>
        <w:tab/>
        <w:t xml:space="preserve">ROBA </w:t>
        <w:tab/>
        <w:t>2'30.4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13</w:t>
        <w:tab/>
        <w:t>2870</w:t>
        <w:tab/>
        <w:t xml:space="preserve">BURY SOFIA               </w:t>
        <w:tab/>
        <w:t xml:space="preserve">MOHA </w:t>
        <w:tab/>
        <w:t>2'31.9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14</w:t>
        <w:tab/>
        <w:t>871</w:t>
        <w:tab/>
        <w:t xml:space="preserve">GOTZEN LYNN              </w:t>
        <w:tab/>
        <w:t xml:space="preserve">SPVI </w:t>
        <w:tab/>
        <w:t>2'32.9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15</w:t>
        <w:tab/>
        <w:t>2521</w:t>
        <w:tab/>
        <w:t xml:space="preserve">FRANZINI JULIA           </w:t>
        <w:tab/>
        <w:t xml:space="preserve">MOHA </w:t>
        <w:tab/>
        <w:t>2'36.8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16</w:t>
        <w:tab/>
        <w:t>1113</w:t>
        <w:tab/>
        <w:t xml:space="preserve">BELLEMANS FIEN           </w:t>
        <w:tab/>
        <w:t xml:space="preserve">DCLA </w:t>
        <w:tab/>
        <w:t>3'03.2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1000 meter                Min Meisjes  Uur=16:3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8019</w:t>
        <w:tab/>
        <w:t xml:space="preserve">LAMBERT HELENA           </w:t>
        <w:tab/>
        <w:t xml:space="preserve">VAC  </w:t>
        <w:tab/>
        <w:t>3'11.2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8058</w:t>
        <w:tab/>
        <w:t xml:space="preserve">VERHAVERT MARGOT         </w:t>
        <w:tab/>
        <w:t xml:space="preserve">SPBO </w:t>
        <w:tab/>
        <w:t>3'12.1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3</w:t>
        <w:tab/>
        <w:t>8999</w:t>
        <w:tab/>
        <w:t xml:space="preserve">FLAMENT LILI             </w:t>
        <w:tab/>
        <w:t xml:space="preserve">CABW </w:t>
        <w:tab/>
        <w:t>3'13.3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4</w:t>
        <w:tab/>
        <w:t>7007</w:t>
        <w:tab/>
        <w:t xml:space="preserve">BRUYLAND LOTTE           </w:t>
        <w:tab/>
        <w:t xml:space="preserve">GRIM </w:t>
        <w:tab/>
        <w:t>3'23.3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7647</w:t>
        <w:tab/>
        <w:t xml:space="preserve">DE STAERCKE KAAT         </w:t>
        <w:tab/>
        <w:t xml:space="preserve">SPVI </w:t>
        <w:tab/>
        <w:t>3'30.4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6</w:t>
        <w:tab/>
        <w:t>7763</w:t>
        <w:tab/>
        <w:t xml:space="preserve">VANDEKERCKHOVE LOWIES    </w:t>
        <w:tab/>
        <w:t xml:space="preserve">VAC  </w:t>
        <w:tab/>
        <w:t>3'36.2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8209</w:t>
        <w:tab/>
        <w:t xml:space="preserve">DELCOUR MONA             </w:t>
        <w:tab/>
        <w:t xml:space="preserve">DAC  </w:t>
        <w:tab/>
        <w:t>3'36.9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8</w:t>
        <w:tab/>
        <w:t>8168</w:t>
        <w:tab/>
        <w:t xml:space="preserve">PSAROUDAKIS THALIA       </w:t>
        <w:tab/>
        <w:t xml:space="preserve">DAC  </w:t>
        <w:tab/>
        <w:t>3'52.5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1000 meter                Min Jongens  Uur=16:4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nl-BE"/>
        </w:rPr>
      </w:pPr>
      <w:r>
        <w:rPr>
          <w:rFonts w:cs="Verdana" w:ascii="Verdana" w:hAnsi="Verdana"/>
          <w:sz w:val="18"/>
          <w:szCs w:val="20"/>
          <w:lang w:val="nl-BE"/>
        </w:rPr>
        <w:tab/>
        <w:t>1</w:t>
        <w:tab/>
        <w:t>6152</w:t>
        <w:tab/>
        <w:t xml:space="preserve">FLAMENT JOHN             </w:t>
        <w:tab/>
        <w:t xml:space="preserve">CABW </w:t>
        <w:tab/>
        <w:t>3'12.4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nl-BE"/>
        </w:rPr>
        <w:tab/>
      </w:r>
      <w:r>
        <w:rPr>
          <w:rFonts w:cs="Verdana" w:ascii="Verdana" w:hAnsi="Verdana"/>
          <w:sz w:val="18"/>
          <w:szCs w:val="20"/>
        </w:rPr>
        <w:t>2</w:t>
        <w:tab/>
        <w:t>4925</w:t>
        <w:tab/>
        <w:t xml:space="preserve">HESELMANS TOBI           </w:t>
        <w:tab/>
        <w:t xml:space="preserve">DCLA </w:t>
        <w:tab/>
        <w:t>3'20.4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4386</w:t>
        <w:tab/>
        <w:t xml:space="preserve">LIEVENS DAAN             </w:t>
        <w:tab/>
        <w:t xml:space="preserve">VAC  </w:t>
        <w:tab/>
        <w:t>3'22.6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4</w:t>
        <w:tab/>
        <w:t>4160</w:t>
        <w:tab/>
        <w:t xml:space="preserve">HUENAERTS SEPPE          </w:t>
        <w:tab/>
        <w:t xml:space="preserve">ROBA </w:t>
        <w:tab/>
        <w:t>3'24.5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5</w:t>
        <w:tab/>
        <w:t>4924</w:t>
        <w:tab/>
        <w:t xml:space="preserve">HESELMANS TIBO           </w:t>
        <w:tab/>
        <w:t xml:space="preserve">DCLA </w:t>
        <w:tab/>
        <w:t>3'31.0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4384</w:t>
        <w:tab/>
        <w:t xml:space="preserve">GABRIELSSON ARVID        </w:t>
        <w:tab/>
        <w:t xml:space="preserve">VAC  </w:t>
        <w:tab/>
        <w:t>3'39.5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5028</w:t>
        <w:tab/>
        <w:t xml:space="preserve">VERMAELEN JASPER         </w:t>
        <w:tab/>
        <w:t xml:space="preserve">DCLA </w:t>
        <w:tab/>
        <w:t>3'42.2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8</w:t>
        <w:tab/>
        <w:t>4923</w:t>
        <w:tab/>
        <w:t xml:space="preserve">HOUBEN MATEO             </w:t>
        <w:tab/>
        <w:t xml:space="preserve">DCLA </w:t>
        <w:tab/>
        <w:t>3'49.4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fr-FR"/>
        </w:rPr>
        <w:t>9</w:t>
        <w:tab/>
        <w:t>4499</w:t>
        <w:tab/>
        <w:t xml:space="preserve">DE BUCK YONAS            </w:t>
        <w:tab/>
        <w:t xml:space="preserve">RCT  </w:t>
        <w:tab/>
        <w:t>3'50.1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10</w:t>
        <w:tab/>
        <w:t>4598</w:t>
        <w:tab/>
        <w:t xml:space="preserve">ROM ELIAS                </w:t>
        <w:tab/>
        <w:t xml:space="preserve">DCLA </w:t>
        <w:tab/>
        <w:t>3'50.9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11</w:t>
        <w:tab/>
        <w:t>4413</w:t>
        <w:tab/>
        <w:t xml:space="preserve">RIJNDERS ALEXANDER       </w:t>
        <w:tab/>
        <w:t xml:space="preserve">ROBA </w:t>
        <w:tab/>
        <w:t>4'17.2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300 meter                 Min Meisjes  Uur=16:47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7545</w:t>
        <w:tab/>
        <w:t xml:space="preserve">RAES LENE                </w:t>
        <w:tab/>
        <w:t xml:space="preserve">DCLA </w:t>
        <w:tab/>
        <w:t>48.8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7170</w:t>
        <w:tab/>
        <w:t xml:space="preserve">BEKE TILLE               </w:t>
        <w:tab/>
        <w:t xml:space="preserve">DCLA </w:t>
        <w:tab/>
        <w:t>50.6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6963</w:t>
        <w:tab/>
        <w:t xml:space="preserve">DANIELS ZITA             </w:t>
        <w:tab/>
        <w:t xml:space="preserve">ACHL </w:t>
        <w:tab/>
        <w:t>50.7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4</w:t>
        <w:tab/>
        <w:t>6967</w:t>
        <w:tab/>
        <w:t xml:space="preserve">JACOBIEN LENNE           </w:t>
        <w:tab/>
        <w:t xml:space="preserve">ACHL </w:t>
        <w:tab/>
        <w:t>51.0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5</w:t>
        <w:tab/>
        <w:t>7562</w:t>
        <w:tab/>
        <w:t xml:space="preserve">RATNAM AURELIE           </w:t>
        <w:tab/>
        <w:t xml:space="preserve">ACKO </w:t>
        <w:tab/>
        <w:t>52.1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6</w:t>
        <w:tab/>
        <w:t>8501</w:t>
        <w:tab/>
        <w:t xml:space="preserve">SAMUEL LENI              </w:t>
        <w:tab/>
        <w:t xml:space="preserve">ACKO </w:t>
        <w:tab/>
        <w:t>53.0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7</w:t>
        <w:tab/>
        <w:t>7466</w:t>
        <w:tab/>
        <w:t xml:space="preserve">REYNAERTS LEEN           </w:t>
        <w:tab/>
        <w:t xml:space="preserve">RCT  </w:t>
        <w:tab/>
        <w:t>59.9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7129</w:t>
        <w:tab/>
        <w:t xml:space="preserve">VAN VLASSELAER LOTTE     </w:t>
        <w:tab/>
        <w:t xml:space="preserve">ROBA </w:t>
        <w:tab/>
        <w:t>46.25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2</w:t>
        <w:tab/>
        <w:t>7131</w:t>
        <w:tab/>
        <w:t xml:space="preserve">HECQ HANNELORE           </w:t>
        <w:tab/>
        <w:t xml:space="preserve">ROBA </w:t>
        <w:tab/>
        <w:t>46.89</w:t>
        <w:tab/>
        <w:tab/>
        <w:tab/>
        <w:t>06</w:t>
        <w:tab/>
        <w:t>2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3</w:t>
        <w:tab/>
        <w:t>8066</w:t>
        <w:tab/>
        <w:t xml:space="preserve">AUBROECK FRIEDL          </w:t>
        <w:tab/>
        <w:t xml:space="preserve">ACKO </w:t>
        <w:tab/>
        <w:t>47.73</w:t>
        <w:tab/>
        <w:tab/>
        <w:tab/>
        <w:t>06</w:t>
        <w:tab/>
        <w:t>3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4</w:t>
        <w:tab/>
        <w:t>7468</w:t>
        <w:tab/>
        <w:t xml:space="preserve">HOYLAERTS JOLIEN         </w:t>
        <w:tab/>
        <w:t xml:space="preserve">RCT  </w:t>
        <w:tab/>
        <w:t>48.5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5</w:t>
        <w:tab/>
        <w:t>7130</w:t>
        <w:tab/>
        <w:t xml:space="preserve">VAN HOOF JULIA           </w:t>
        <w:tab/>
        <w:t xml:space="preserve">ROBA </w:t>
        <w:tab/>
        <w:t>49.9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6</w:t>
        <w:tab/>
        <w:t>7158</w:t>
        <w:tab/>
        <w:t xml:space="preserve">BELLEMANS GITTE          </w:t>
        <w:tab/>
        <w:t xml:space="preserve">DCLA </w:t>
        <w:tab/>
        <w:t>51.0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300 meter                 Min Jongens  Uur=16:5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1</w:t>
        <w:tab/>
        <w:t>6637</w:t>
        <w:tab/>
        <w:t xml:space="preserve">BAUDOUR GASTON           </w:t>
        <w:tab/>
        <w:t xml:space="preserve">MOHA </w:t>
        <w:tab/>
        <w:t>52.7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2</w:t>
        <w:tab/>
        <w:t>5025</w:t>
        <w:tab/>
        <w:t xml:space="preserve">PUNGA BILSEN SIMON       </w:t>
        <w:tab/>
        <w:t xml:space="preserve">DCLA </w:t>
        <w:tab/>
        <w:t>53.8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3</w:t>
        <w:tab/>
        <w:t>5022</w:t>
        <w:tab/>
        <w:t xml:space="preserve">GOOSSENS RUBEN           </w:t>
        <w:tab/>
        <w:t xml:space="preserve">DCLA </w:t>
        <w:tab/>
        <w:t>54.2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4</w:t>
        <w:tab/>
        <w:t>4564</w:t>
        <w:tab/>
        <w:t xml:space="preserve">LAUREYS LARS             </w:t>
        <w:tab/>
        <w:t xml:space="preserve">ROBA </w:t>
        <w:tab/>
        <w:t>55.1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5</w:t>
        <w:tab/>
        <w:t>4122</w:t>
        <w:tab/>
        <w:t xml:space="preserve">DEMARSIN TOON            </w:t>
        <w:tab/>
        <w:t xml:space="preserve">ROBA </w:t>
        <w:tab/>
        <w:t>55.4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eks: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4528</w:t>
        <w:tab/>
        <w:t xml:space="preserve">DE CREMER CHIEL          </w:t>
        <w:tab/>
        <w:t xml:space="preserve">ACP  </w:t>
        <w:tab/>
        <w:t>41.06</w:t>
        <w:tab/>
        <w:tab/>
        <w:tab/>
        <w:t>05</w:t>
        <w:tab/>
        <w:t>1st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5281</w:t>
        <w:tab/>
        <w:t xml:space="preserve">VAN CUTSEM LARS          </w:t>
        <w:tab/>
        <w:t xml:space="preserve">DAC  </w:t>
        <w:tab/>
        <w:t>45.95</w:t>
        <w:tab/>
        <w:tab/>
        <w:tab/>
        <w:t>06</w:t>
        <w:tab/>
        <w:t>2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4820</w:t>
        <w:tab/>
        <w:t xml:space="preserve">VAN OOSTVELDT KAMIEL     </w:t>
        <w:tab/>
        <w:t xml:space="preserve">DCLA </w:t>
        <w:tab/>
        <w:t>46.26</w:t>
        <w:tab/>
        <w:tab/>
        <w:tab/>
        <w:t>05</w:t>
        <w:tab/>
        <w:t>3de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5021</w:t>
        <w:tab/>
        <w:t xml:space="preserve">VANHOVE ZENO             </w:t>
        <w:tab/>
        <w:t xml:space="preserve">DCLA </w:t>
        <w:tab/>
        <w:t>46.3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5</w:t>
        <w:tab/>
        <w:t>4764</w:t>
        <w:tab/>
        <w:t xml:space="preserve">SISK VIKTOR              </w:t>
        <w:tab/>
        <w:t xml:space="preserve">DCLA </w:t>
        <w:tab/>
        <w:t>46.3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4616</w:t>
        <w:tab/>
        <w:t xml:space="preserve">DEVROYE THOMAS           </w:t>
        <w:tab/>
        <w:t xml:space="preserve">ROBA </w:t>
        <w:tab/>
        <w:t>53.0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80 meter                  Min Meisjes Finale  Uur=17:04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8345</w:t>
        <w:tab/>
        <w:t xml:space="preserve">LUBULA LISA              </w:t>
        <w:tab/>
        <w:t xml:space="preserve">RCT  </w:t>
        <w:tab/>
        <w:t>11.3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7129</w:t>
        <w:tab/>
        <w:t xml:space="preserve">VAN VLASSELAER LOTTE     </w:t>
        <w:tab/>
        <w:t xml:space="preserve">ROBA </w:t>
        <w:tab/>
        <w:t>11.4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3</w:t>
        <w:tab/>
        <w:t>7671</w:t>
        <w:tab/>
        <w:t xml:space="preserve">BREYNE MARTE             </w:t>
        <w:tab/>
        <w:t xml:space="preserve">DCLA </w:t>
        <w:tab/>
        <w:t>11.7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  <w:lang w:val="en-GB"/>
        </w:rPr>
        <w:t>4</w:t>
        <w:tab/>
        <w:t>7675</w:t>
        <w:tab/>
        <w:t xml:space="preserve">SPITS FE                 </w:t>
        <w:tab/>
        <w:t xml:space="preserve">OEH  </w:t>
        <w:tab/>
        <w:t>11.7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5</w:t>
        <w:tab/>
        <w:t>7131</w:t>
        <w:tab/>
        <w:t xml:space="preserve">HECQ HANNELORE           </w:t>
        <w:tab/>
        <w:t xml:space="preserve">ROBA </w:t>
        <w:tab/>
        <w:t>11.8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6</w:t>
        <w:tab/>
        <w:t>7616</w:t>
        <w:tab/>
        <w:t xml:space="preserve">LOENDERS LA-MY           </w:t>
        <w:tab/>
        <w:t xml:space="preserve">OEH  </w:t>
        <w:tab/>
        <w:t>11.9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nl-BE"/>
        </w:rPr>
      </w:pPr>
      <w:r>
        <w:rPr>
          <w:rFonts w:cs="Verdana" w:ascii="Verdana" w:hAnsi="Verdana"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80 meter                  Min Jongens Finale  Uur=17:10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4500</w:t>
        <w:tab/>
        <w:t xml:space="preserve">CREEMERS STAN            </w:t>
        <w:tab/>
        <w:t xml:space="preserve">VAC  </w:t>
        <w:tab/>
        <w:t>10.9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4969</w:t>
        <w:tab/>
        <w:t xml:space="preserve">VERMAUT BEN              </w:t>
        <w:tab/>
        <w:t xml:space="preserve">OEH  </w:t>
        <w:tab/>
        <w:t>11.2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5294</w:t>
        <w:tab/>
        <w:t xml:space="preserve">STOCKE GUILLAUME         </w:t>
        <w:tab/>
        <w:t xml:space="preserve">DAC  </w:t>
        <w:tab/>
        <w:t>11.2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4099</w:t>
        <w:tab/>
        <w:t xml:space="preserve">SMIS PIETER              </w:t>
        <w:tab/>
        <w:t xml:space="preserve">VAC  </w:t>
        <w:tab/>
        <w:t>11.3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5041</w:t>
        <w:tab/>
        <w:t xml:space="preserve">VERDEGEM JAAN            </w:t>
        <w:tab/>
        <w:t xml:space="preserve">DCLA </w:t>
        <w:tab/>
        <w:t>11.5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6</w:t>
        <w:tab/>
        <w:t>5028</w:t>
        <w:tab/>
        <w:t xml:space="preserve">VERMAELEN JASPER         </w:t>
        <w:tab/>
        <w:t xml:space="preserve">DCLA </w:t>
        <w:tab/>
        <w:t>11.7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7</w:t>
        <w:tab/>
        <w:t>4097</w:t>
        <w:tab/>
        <w:t xml:space="preserve">DE SCHRYVER PIERRE       </w:t>
        <w:tab/>
        <w:t xml:space="preserve">VAC  </w:t>
        <w:tab/>
        <w:t>11.7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8</w:t>
        <w:tab/>
        <w:t>5021</w:t>
        <w:tab/>
        <w:t xml:space="preserve">VANHOVE ZENO             </w:t>
        <w:tab/>
        <w:t xml:space="preserve">DCLA </w:t>
        <w:tab/>
        <w:t>11.97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 meter                  Pup Meisjes Finale  Uur=17:14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4474</w:t>
        <w:tab/>
        <w:t xml:space="preserve">DEROOVER ERIN            </w:t>
        <w:tab/>
        <w:t xml:space="preserve">VAC  </w:t>
        <w:tab/>
        <w:t>9.0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3441</w:t>
        <w:tab/>
        <w:t xml:space="preserve">VAN DER VELDE EVA        </w:t>
        <w:tab/>
        <w:t xml:space="preserve">ACKO </w:t>
        <w:tab/>
        <w:t>9.3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3</w:t>
        <w:tab/>
        <w:t>4517</w:t>
        <w:tab/>
      </w:r>
      <w:r>
        <w:rPr>
          <w:rFonts w:cs="Verdana" w:ascii="Verdana" w:hAnsi="Verdana"/>
          <w:sz w:val="18"/>
          <w:szCs w:val="20"/>
          <w:highlight w:val="yellow"/>
          <w:lang w:val="fr-FR"/>
        </w:rPr>
        <w:t>HOMBROUX LENA</w:t>
      </w:r>
      <w:r>
        <w:rPr>
          <w:rFonts w:cs="Verdana" w:ascii="Verdana" w:hAnsi="Verdana"/>
          <w:sz w:val="18"/>
          <w:szCs w:val="20"/>
          <w:lang w:val="fr-FR"/>
        </w:rPr>
        <w:t xml:space="preserve">            </w:t>
        <w:tab/>
        <w:t xml:space="preserve">DCLA </w:t>
        <w:tab/>
        <w:t>9.3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4</w:t>
        <w:tab/>
        <w:t>3633</w:t>
        <w:tab/>
        <w:t xml:space="preserve">WITTEVROUW OLIVIA        </w:t>
        <w:tab/>
        <w:t xml:space="preserve">ROBA </w:t>
        <w:tab/>
        <w:t>9.3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5</w:t>
        <w:tab/>
        <w:t>4561</w:t>
        <w:tab/>
        <w:t xml:space="preserve">DIRIX PHAEDRA            </w:t>
        <w:tab/>
        <w:t xml:space="preserve">DCLA </w:t>
        <w:tab/>
        <w:t>9.7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6</w:t>
        <w:tab/>
        <w:t>5015</w:t>
        <w:tab/>
        <w:t xml:space="preserve">DU CAJU LEONIE           </w:t>
        <w:tab/>
        <w:t xml:space="preserve">DAC  </w:t>
        <w:tab/>
        <w:t>9.7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  <w:t>7</w:t>
        <w:tab/>
        <w:t>4556</w:t>
        <w:tab/>
        <w:t xml:space="preserve">PUTSEYS MINNE            </w:t>
        <w:tab/>
        <w:t xml:space="preserve">DCLA </w:t>
        <w:tab/>
        <w:t>9.8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  <w:tab/>
        <w:t>8</w:t>
        <w:tab/>
        <w:t>3651</w:t>
        <w:tab/>
        <w:t xml:space="preserve">YAYA HAFSATOU            </w:t>
        <w:tab/>
        <w:t xml:space="preserve">DCLA </w:t>
        <w:tab/>
        <w:t>9.8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 meter                  Pup Jongens Finale  Uur=17:18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1</w:t>
        <w:tab/>
        <w:t>233</w:t>
        <w:tab/>
        <w:t xml:space="preserve">VERTOMMEN STAN           </w:t>
        <w:tab/>
        <w:t xml:space="preserve">ROBA </w:t>
        <w:tab/>
        <w:t>8.7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2</w:t>
        <w:tab/>
        <w:t>1305</w:t>
        <w:tab/>
        <w:t xml:space="preserve">VERMAUT LARS             </w:t>
        <w:tab/>
        <w:t xml:space="preserve">OEH  </w:t>
        <w:tab/>
        <w:t>9.1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3</w:t>
        <w:tab/>
        <w:t>50</w:t>
        <w:tab/>
        <w:t xml:space="preserve">BOS SIEBE                </w:t>
        <w:tab/>
        <w:t xml:space="preserve">ACHL </w:t>
        <w:tab/>
        <w:t>9.1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1633</w:t>
        <w:tab/>
        <w:t xml:space="preserve">NYS LORENZO              </w:t>
        <w:tab/>
        <w:t xml:space="preserve">BERT </w:t>
        <w:tab/>
        <w:t>9.2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28</w:t>
        <w:tab/>
        <w:t xml:space="preserve">HUYBRECHTS JELLE         </w:t>
        <w:tab/>
        <w:t xml:space="preserve">ACKO </w:t>
        <w:tab/>
        <w:t>9.4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6</w:t>
        <w:tab/>
        <w:t>1019</w:t>
        <w:tab/>
        <w:t xml:space="preserve">SPITS TIMO               </w:t>
        <w:tab/>
        <w:t xml:space="preserve">OEH  </w:t>
        <w:tab/>
        <w:t>9.5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7</w:t>
        <w:tab/>
        <w:t>1962</w:t>
        <w:tab/>
        <w:t xml:space="preserve">CASAER VIK               </w:t>
        <w:tab/>
        <w:t xml:space="preserve">ACKO </w:t>
        <w:tab/>
        <w:t>9.7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8</w:t>
        <w:tab/>
        <w:t>1493</w:t>
        <w:tab/>
        <w:t xml:space="preserve">STROOBANT MACEO          </w:t>
        <w:tab/>
        <w:t xml:space="preserve">VAC  </w:t>
        <w:tab/>
        <w:t>9.8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 meter                  Ben Meisjes Finale  Uur=17:24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nl-BE"/>
        </w:rPr>
        <w:tab/>
      </w:r>
      <w:r>
        <w:rPr>
          <w:rFonts w:cs="Verdana" w:ascii="Verdana" w:hAnsi="Verdana"/>
          <w:sz w:val="18"/>
          <w:szCs w:val="20"/>
          <w:lang w:val="en-GB"/>
        </w:rPr>
        <w:t>1</w:t>
        <w:tab/>
        <w:t>257</w:t>
        <w:tab/>
        <w:t xml:space="preserve">PEETERS FIEN             </w:t>
        <w:tab/>
        <w:t xml:space="preserve">ROBA </w:t>
        <w:tab/>
        <w:t>9.7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2</w:t>
        <w:tab/>
        <w:t>220</w:t>
        <w:tab/>
        <w:t xml:space="preserve">NANGE DELIA              </w:t>
        <w:tab/>
        <w:t xml:space="preserve">ACKO </w:t>
        <w:tab/>
        <w:t>9.8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nl-BE"/>
        </w:rPr>
        <w:t>3</w:t>
        <w:tab/>
        <w:t>883</w:t>
        <w:tab/>
        <w:t xml:space="preserve">WILLEMS FIONA            </w:t>
        <w:tab/>
        <w:t xml:space="preserve">SPVI </w:t>
        <w:tab/>
        <w:t>10.0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nl-BE"/>
        </w:rPr>
        <w:tab/>
      </w:r>
      <w:r>
        <w:rPr>
          <w:rFonts w:cs="Verdana" w:ascii="Verdana" w:hAnsi="Verdana"/>
          <w:sz w:val="18"/>
          <w:szCs w:val="20"/>
        </w:rPr>
        <w:t>4</w:t>
        <w:tab/>
        <w:t>49</w:t>
        <w:tab/>
        <w:t xml:space="preserve">HUYBRECHTS JANA          </w:t>
        <w:tab/>
        <w:t xml:space="preserve">ACKO </w:t>
        <w:tab/>
        <w:t>10.1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9892</w:t>
        <w:tab/>
        <w:t xml:space="preserve">PLETINCK ELISE           </w:t>
        <w:tab/>
        <w:t xml:space="preserve">NA   </w:t>
        <w:tab/>
        <w:t>10.1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6</w:t>
        <w:tab/>
        <w:t>1713</w:t>
        <w:tab/>
        <w:t xml:space="preserve">VOS CARA                 </w:t>
        <w:tab/>
        <w:t xml:space="preserve">DAC  </w:t>
        <w:tab/>
        <w:t>10.2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7</w:t>
        <w:tab/>
        <w:t>203</w:t>
        <w:tab/>
        <w:t xml:space="preserve">VANSTECHELMAN KATO       </w:t>
        <w:tab/>
        <w:t xml:space="preserve">ROBA </w:t>
        <w:tab/>
        <w:t>10.3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8</w:t>
        <w:tab/>
        <w:t>546</w:t>
        <w:tab/>
        <w:t xml:space="preserve">VAN LOO KARLIJN          </w:t>
        <w:tab/>
        <w:t xml:space="preserve">DCLA </w:t>
        <w:tab/>
        <w:t>10.4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60 meter                  Ben Jongens Finale Uur=17:28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en-GB"/>
        </w:rPr>
        <w:t>1</w:t>
        <w:tab/>
        <w:t>7412</w:t>
        <w:tab/>
        <w:t xml:space="preserve">DHAOUADI AMIN            </w:t>
        <w:tab/>
        <w:t xml:space="preserve">ROBA </w:t>
        <w:tab/>
        <w:t>9.3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ab/>
        <w:t>2</w:t>
        <w:tab/>
        <w:t>9381</w:t>
        <w:tab/>
        <w:t xml:space="preserve">SCHOOLMEESTERS LUKA      </w:t>
        <w:tab/>
        <w:t xml:space="preserve">ROBA </w:t>
        <w:tab/>
        <w:t>9.5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</w:rPr>
        <w:t>3</w:t>
        <w:tab/>
        <w:t>9051</w:t>
        <w:tab/>
        <w:t xml:space="preserve">VANGRUNDERBEECK MATS     </w:t>
        <w:tab/>
        <w:t xml:space="preserve">ACKO </w:t>
        <w:tab/>
        <w:t>9.5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4</w:t>
        <w:tab/>
        <w:t>7123</w:t>
        <w:tab/>
        <w:t xml:space="preserve">DE BOUW RUNE             </w:t>
        <w:tab/>
        <w:t xml:space="preserve">LOND </w:t>
        <w:tab/>
        <w:t>9.6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>5</w:t>
        <w:tab/>
        <w:t>9002</w:t>
        <w:tab/>
        <w:t xml:space="preserve">VERHULST MERLIJN         </w:t>
        <w:tab/>
        <w:t xml:space="preserve">DCLA </w:t>
        <w:tab/>
        <w:t>9.9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fr-FR"/>
        </w:rPr>
        <w:t>6</w:t>
        <w:tab/>
        <w:t>8749</w:t>
        <w:tab/>
        <w:t xml:space="preserve">CROES JARNE              </w:t>
        <w:tab/>
        <w:t xml:space="preserve">SPVI </w:t>
        <w:tab/>
        <w:t>9.9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  <w:lang w:val="fr-FR"/>
        </w:rPr>
        <w:tab/>
      </w:r>
      <w:r>
        <w:rPr>
          <w:rFonts w:cs="Verdana" w:ascii="Verdana" w:hAnsi="Verdana"/>
          <w:sz w:val="18"/>
          <w:szCs w:val="20"/>
        </w:rPr>
        <w:t>7</w:t>
        <w:tab/>
        <w:t>7414</w:t>
        <w:tab/>
        <w:t xml:space="preserve">RIJNDERS KASPER          </w:t>
        <w:tab/>
        <w:t xml:space="preserve">ROBA </w:t>
        <w:tab/>
        <w:t>10.3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sz w:val="18"/>
          <w:szCs w:val="20"/>
          <w:lang w:val="nl-BE"/>
        </w:rPr>
        <w:t>8</w:t>
        <w:tab/>
        <w:t>8782</w:t>
        <w:tab/>
        <w:t xml:space="preserve">VANSWEEVELT TOBIAS       </w:t>
        <w:tab/>
        <w:t xml:space="preserve">ROBA </w:t>
        <w:tab/>
        <w:t>10.3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18"/>
          <w:szCs w:val="20"/>
          <w:lang w:val="nl-BE"/>
        </w:rPr>
      </w:pPr>
      <w:r>
        <w:rPr>
          <w:rFonts w:cs="Verdana" w:ascii="Verdana" w:hAnsi="Verdana"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verspringen               Pup Jongens  Uur=13:09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</w:t>
        <w:tab/>
        <w:t>1633</w:t>
        <w:tab/>
        <w:t xml:space="preserve">NYS LORENZO              </w:t>
        <w:tab/>
        <w:t xml:space="preserve">BERT </w:t>
        <w:tab/>
        <w:t>4.6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</w:t>
        <w:tab/>
        <w:t>233</w:t>
        <w:tab/>
        <w:t xml:space="preserve">VERTOMMEN STAN           </w:t>
        <w:tab/>
        <w:t xml:space="preserve">ROBA </w:t>
        <w:tab/>
        <w:t>4.5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3</w:t>
        <w:tab/>
        <w:t>237</w:t>
        <w:tab/>
        <w:t xml:space="preserve">COENEN KOBE              </w:t>
        <w:tab/>
        <w:t xml:space="preserve">ROBA </w:t>
        <w:tab/>
        <w:t>4.4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4</w:t>
        <w:tab/>
        <w:t>254</w:t>
        <w:tab/>
        <w:t xml:space="preserve">NANGE GABRIEL            </w:t>
        <w:tab/>
        <w:t xml:space="preserve">ACKO </w:t>
        <w:tab/>
        <w:t>4.4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5</w:t>
        <w:tab/>
        <w:t>1305</w:t>
        <w:tab/>
        <w:t xml:space="preserve">VERMAUT LARS             </w:t>
        <w:tab/>
        <w:t xml:space="preserve">OEH  </w:t>
        <w:tab/>
        <w:t>4.3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6</w:t>
        <w:tab/>
        <w:t>3011</w:t>
        <w:tab/>
        <w:t xml:space="preserve">ANDRIESSENS TIBO         </w:t>
        <w:tab/>
        <w:t xml:space="preserve">OSGA </w:t>
        <w:tab/>
        <w:t>4.1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7</w:t>
        <w:tab/>
        <w:t>28</w:t>
        <w:tab/>
        <w:t xml:space="preserve">HUYBRECHTS JELLE         </w:t>
        <w:tab/>
        <w:t xml:space="preserve">ACKO </w:t>
        <w:tab/>
        <w:t>4.0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8</w:t>
        <w:tab/>
        <w:t>1019</w:t>
        <w:tab/>
        <w:t xml:space="preserve">SPITS TIMO               </w:t>
        <w:tab/>
        <w:t xml:space="preserve">OEH  </w:t>
        <w:tab/>
        <w:t>3.6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9</w:t>
        <w:tab/>
        <w:t>292</w:t>
        <w:tab/>
        <w:t xml:space="preserve">PEETERS LARS             </w:t>
        <w:tab/>
        <w:t xml:space="preserve">ROBA </w:t>
        <w:tab/>
        <w:t>3.6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0</w:t>
        <w:tab/>
        <w:t>1497</w:t>
        <w:tab/>
        <w:t xml:space="preserve">LOISEAU GAUTHIER         </w:t>
        <w:tab/>
        <w:t xml:space="preserve">OEH  </w:t>
        <w:tab/>
        <w:t>3.6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1</w:t>
        <w:tab/>
        <w:t>50</w:t>
        <w:tab/>
        <w:t xml:space="preserve">BOS SIEBE                </w:t>
        <w:tab/>
        <w:t xml:space="preserve">ACHL </w:t>
        <w:tab/>
        <w:t>3.6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2</w:t>
        <w:tab/>
        <w:t>1493</w:t>
        <w:tab/>
        <w:t xml:space="preserve">STROOBANT MACEO          </w:t>
        <w:tab/>
        <w:t xml:space="preserve">VAC  </w:t>
        <w:tab/>
        <w:t>3.5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3</w:t>
        <w:tab/>
        <w:t>275</w:t>
        <w:tab/>
        <w:t xml:space="preserve">GINS YARO                </w:t>
        <w:tab/>
        <w:t xml:space="preserve">DCLA </w:t>
        <w:tab/>
        <w:t>3.5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4</w:t>
        <w:tab/>
        <w:t>1376</w:t>
        <w:tab/>
        <w:t xml:space="preserve">MOENS ARENT              </w:t>
        <w:tab/>
        <w:t xml:space="preserve">DCLA </w:t>
        <w:tab/>
        <w:t>3.4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5</w:t>
        <w:tab/>
        <w:t>710</w:t>
        <w:tab/>
        <w:t xml:space="preserve">FLAMEZ THIES             </w:t>
        <w:tab/>
        <w:t xml:space="preserve">RCT  </w:t>
        <w:tab/>
        <w:t>3.4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6</w:t>
        <w:tab/>
        <w:t>1012</w:t>
        <w:tab/>
        <w:t xml:space="preserve">CALLENS ALDO             </w:t>
        <w:tab/>
        <w:t xml:space="preserve">DCLA </w:t>
        <w:tab/>
        <w:t>3.4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</w:rPr>
        <w:t>17</w:t>
        <w:tab/>
        <w:t>715</w:t>
        <w:tab/>
        <w:t xml:space="preserve">POELMANS LIAM            </w:t>
        <w:tab/>
        <w:t xml:space="preserve">RCT  </w:t>
        <w:tab/>
        <w:t>3.4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  <w:t>18</w:t>
        <w:tab/>
        <w:t>643</w:t>
        <w:tab/>
      </w:r>
      <w:r>
        <w:rPr>
          <w:rFonts w:cs="Verdana" w:ascii="Verdana" w:hAnsi="Verdana"/>
          <w:bCs/>
          <w:sz w:val="18"/>
          <w:szCs w:val="20"/>
          <w:highlight w:val="yellow"/>
        </w:rPr>
        <w:t>VANBERGEN SIBE</w:t>
      </w:r>
      <w:r>
        <w:rPr>
          <w:rFonts w:cs="Verdana" w:ascii="Verdana" w:hAnsi="Verdana"/>
          <w:bCs/>
          <w:sz w:val="18"/>
          <w:szCs w:val="20"/>
        </w:rPr>
        <w:t xml:space="preserve">           </w:t>
        <w:tab/>
        <w:t xml:space="preserve">DCLA </w:t>
        <w:tab/>
        <w:t>3.3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9</w:t>
        <w:tab/>
        <w:t>1134</w:t>
        <w:tab/>
        <w:t xml:space="preserve">VAN HOYE JOREN           </w:t>
        <w:tab/>
        <w:t xml:space="preserve">ACKO </w:t>
        <w:tab/>
        <w:t>3.3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0</w:t>
        <w:tab/>
        <w:t>1932</w:t>
        <w:tab/>
        <w:t xml:space="preserve">WITTEBOLLE DIETER        </w:t>
        <w:tab/>
        <w:t xml:space="preserve">DCLA </w:t>
        <w:tab/>
        <w:t>3.2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1</w:t>
        <w:tab/>
        <w:t>818</w:t>
        <w:tab/>
        <w:t xml:space="preserve">ANGEVAARE THOMAS         </w:t>
        <w:tab/>
        <w:t xml:space="preserve">DCLA </w:t>
        <w:tab/>
        <w:t>3.2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2</w:t>
        <w:tab/>
        <w:t>1962</w:t>
        <w:tab/>
        <w:t xml:space="preserve">CASAER VIK               </w:t>
        <w:tab/>
        <w:t xml:space="preserve">ACKO </w:t>
        <w:tab/>
        <w:t>3.1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3</w:t>
        <w:tab/>
        <w:t>532</w:t>
        <w:tab/>
        <w:t xml:space="preserve">VAN HYFTE VICTOR         </w:t>
        <w:tab/>
        <w:t xml:space="preserve">DCLA </w:t>
        <w:tab/>
        <w:t>3.1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4</w:t>
        <w:tab/>
        <w:t>1371</w:t>
        <w:tab/>
        <w:t xml:space="preserve">VANDERHAEGEN ARNE        </w:t>
        <w:tab/>
        <w:t xml:space="preserve">DCLA </w:t>
        <w:tab/>
        <w:t>3.1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5</w:t>
        <w:tab/>
        <w:t>281</w:t>
        <w:tab/>
        <w:t xml:space="preserve">VANDENPLAS SEMEON        </w:t>
        <w:tab/>
        <w:t xml:space="preserve">DCLA </w:t>
        <w:tab/>
        <w:t>2.9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6</w:t>
        <w:tab/>
        <w:t>1813</w:t>
        <w:tab/>
        <w:t xml:space="preserve">LUGUNGU JOEL             </w:t>
        <w:tab/>
        <w:t xml:space="preserve">DCLA </w:t>
        <w:tab/>
        <w:t>2.8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7</w:t>
        <w:tab/>
        <w:t>9900</w:t>
        <w:tab/>
        <w:t xml:space="preserve">WILLEMS GIEL             </w:t>
        <w:tab/>
        <w:t xml:space="preserve">NA   </w:t>
        <w:tab/>
        <w:t>2.72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8</w:t>
        <w:tab/>
        <w:t>1748</w:t>
        <w:tab/>
        <w:t xml:space="preserve">DE WILDE MATHIAS         </w:t>
        <w:tab/>
        <w:t xml:space="preserve">DAC  </w:t>
        <w:tab/>
        <w:t>2.3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hoogspringen              Pup Meisjes  Uur=13:55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</w:t>
        <w:tab/>
        <w:t>4212</w:t>
        <w:tab/>
        <w:t xml:space="preserve">DRIJKONINGEN LORE        </w:t>
        <w:tab/>
        <w:t xml:space="preserve">BREE </w:t>
        <w:tab/>
        <w:t>1.2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</w:t>
        <w:tab/>
        <w:t>3938</w:t>
        <w:tab/>
        <w:t xml:space="preserve">SMETS ANNELINE           </w:t>
        <w:tab/>
        <w:t xml:space="preserve">ROBA </w:t>
        <w:tab/>
        <w:t>1.2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3</w:t>
        <w:tab/>
        <w:t>4289</w:t>
        <w:tab/>
        <w:t xml:space="preserve">GOTZEN ESTHER            </w:t>
        <w:tab/>
        <w:t xml:space="preserve">SPVI </w:t>
        <w:tab/>
        <w:t>1.1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  <w:t>4</w:t>
        <w:tab/>
        <w:t>3979</w:t>
        <w:tab/>
      </w:r>
      <w:r>
        <w:rPr>
          <w:rFonts w:cs="Verdana" w:ascii="Verdana" w:hAnsi="Verdana"/>
          <w:bCs/>
          <w:sz w:val="18"/>
          <w:szCs w:val="20"/>
          <w:highlight w:val="yellow"/>
        </w:rPr>
        <w:t>JASPERS EVA</w:t>
      </w:r>
      <w:r>
        <w:rPr>
          <w:rFonts w:cs="Verdana" w:ascii="Verdana" w:hAnsi="Verdana"/>
          <w:bCs/>
          <w:sz w:val="18"/>
          <w:szCs w:val="20"/>
        </w:rPr>
        <w:t xml:space="preserve">              </w:t>
        <w:tab/>
        <w:t xml:space="preserve">DCLA </w:t>
        <w:tab/>
        <w:t>1.1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  <w:t>5</w:t>
        <w:tab/>
        <w:t>4516</w:t>
        <w:tab/>
      </w:r>
      <w:r>
        <w:rPr>
          <w:rFonts w:cs="Verdana" w:ascii="Verdana" w:hAnsi="Verdana"/>
          <w:bCs/>
          <w:sz w:val="18"/>
          <w:szCs w:val="20"/>
          <w:highlight w:val="yellow"/>
        </w:rPr>
        <w:t>VERLINDEN KAAT</w:t>
      </w:r>
      <w:r>
        <w:rPr>
          <w:rFonts w:cs="Verdana" w:ascii="Verdana" w:hAnsi="Verdana"/>
          <w:bCs/>
          <w:sz w:val="18"/>
          <w:szCs w:val="20"/>
        </w:rPr>
        <w:t xml:space="preserve">           </w:t>
        <w:tab/>
        <w:t xml:space="preserve">DCLA </w:t>
        <w:tab/>
        <w:t>1.1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6</w:t>
        <w:tab/>
        <w:t>4556</w:t>
        <w:tab/>
        <w:t xml:space="preserve">PUTSEYS MINNE            </w:t>
        <w:tab/>
        <w:t xml:space="preserve">DCLA </w:t>
        <w:tab/>
        <w:t>1.1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7</w:t>
        <w:tab/>
        <w:t>4172</w:t>
        <w:tab/>
        <w:t xml:space="preserve">VAN DER VURST INEZ       </w:t>
        <w:tab/>
        <w:t xml:space="preserve">VAC  </w:t>
        <w:tab/>
        <w:t>1.1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8</w:t>
        <w:tab/>
        <w:t>5163</w:t>
        <w:tab/>
        <w:t xml:space="preserve">VOS NOOR                 </w:t>
        <w:tab/>
        <w:t xml:space="preserve">DAC  </w:t>
        <w:tab/>
        <w:t>1.1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9</w:t>
        <w:tab/>
        <w:t>5015</w:t>
        <w:tab/>
        <w:t xml:space="preserve">DU CAJU LEONIE           </w:t>
        <w:tab/>
        <w:t xml:space="preserve">DAC  </w:t>
        <w:tab/>
        <w:t>1.1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0</w:t>
        <w:tab/>
        <w:t>4561</w:t>
        <w:tab/>
        <w:t xml:space="preserve">DIRIX PHAEDRA            </w:t>
        <w:tab/>
        <w:t xml:space="preserve">DCLA </w:t>
        <w:tab/>
        <w:t>1.0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0</w:t>
        <w:tab/>
        <w:t>3802</w:t>
        <w:tab/>
        <w:t xml:space="preserve">MOLINA ANNABEL           </w:t>
        <w:tab/>
        <w:t xml:space="preserve">BERT </w:t>
        <w:tab/>
        <w:t>1.0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0</w:t>
        <w:tab/>
        <w:t>4063</w:t>
        <w:tab/>
        <w:t xml:space="preserve">FLAMEZ MARIT             </w:t>
        <w:tab/>
        <w:t xml:space="preserve">RCT  </w:t>
        <w:tab/>
        <w:t>1.0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0</w:t>
        <w:tab/>
        <w:t>4491</w:t>
        <w:tab/>
        <w:t xml:space="preserve">D'OPERE LOTTE            </w:t>
        <w:tab/>
        <w:t xml:space="preserve">GRIM </w:t>
        <w:tab/>
        <w:t>1.0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4</w:t>
        <w:tab/>
        <w:t>4302</w:t>
        <w:tab/>
        <w:t xml:space="preserve">WILLEMS STELLA           </w:t>
        <w:tab/>
        <w:t xml:space="preserve">SPVI </w:t>
        <w:tab/>
        <w:t>1.0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5</w:t>
        <w:tab/>
        <w:t>5266</w:t>
        <w:tab/>
        <w:t xml:space="preserve">RENIERS LIESE            </w:t>
        <w:tab/>
        <w:t xml:space="preserve">RCT  </w:t>
        <w:tab/>
        <w:t>1.0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6</w:t>
        <w:tab/>
        <w:t>4554</w:t>
        <w:tab/>
        <w:t xml:space="preserve">SCHOTTE ELLEN            </w:t>
        <w:tab/>
        <w:t xml:space="preserve">DCLA </w:t>
        <w:tab/>
        <w:t>1.0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7</w:t>
        <w:tab/>
        <w:t>5019</w:t>
        <w:tab/>
        <w:t xml:space="preserve">SPECK ELISABETH          </w:t>
        <w:tab/>
        <w:t xml:space="preserve">DAC  </w:t>
        <w:tab/>
        <w:t>1.0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8</w:t>
        <w:tab/>
        <w:t>3594</w:t>
        <w:tab/>
        <w:t xml:space="preserve">WOUTERS INTE             </w:t>
        <w:tab/>
        <w:t xml:space="preserve">ROBA </w:t>
        <w:tab/>
        <w:t>1.0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ab/>
        <w:t>5017</w:t>
        <w:tab/>
        <w:t xml:space="preserve">BARREZ LILLITH           </w:t>
        <w:tab/>
        <w:t xml:space="preserve">DAC  </w:t>
        <w:tab/>
        <w:t xml:space="preserve">    GP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kogelstoten 2,000kg       Min Meisjes  Uur=12:46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</w:t>
        <w:tab/>
        <w:t>8009</w:t>
        <w:tab/>
        <w:t xml:space="preserve">KOEKELKOREN NOOR         </w:t>
        <w:tab/>
        <w:t xml:space="preserve">RCT  </w:t>
        <w:tab/>
        <w:t>11.4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</w:t>
        <w:tab/>
        <w:t>7172</w:t>
        <w:tab/>
        <w:t xml:space="preserve">CEUNEN FRAN              </w:t>
        <w:tab/>
        <w:t xml:space="preserve">VMOL </w:t>
        <w:tab/>
        <w:t>10.3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3</w:t>
        <w:tab/>
        <w:t>7159</w:t>
        <w:tab/>
        <w:t xml:space="preserve">SAS YINTHE               </w:t>
        <w:tab/>
        <w:t xml:space="preserve">DCLA </w:t>
        <w:tab/>
        <w:t>9.9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4</w:t>
        <w:tab/>
        <w:t>8192</w:t>
        <w:tab/>
        <w:t xml:space="preserve">DE CLIPPELEER ELIEN      </w:t>
        <w:tab/>
        <w:t xml:space="preserve">ACHL </w:t>
        <w:tab/>
        <w:t>9.9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5</w:t>
        <w:tab/>
        <w:t>7463</w:t>
        <w:tab/>
        <w:t xml:space="preserve">VERTONGEN TINNE          </w:t>
        <w:tab/>
        <w:t xml:space="preserve">RCT  </w:t>
        <w:tab/>
        <w:t>9.7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6</w:t>
        <w:tab/>
        <w:t>7137</w:t>
        <w:tab/>
        <w:t xml:space="preserve">WILLEMS LORE             </w:t>
        <w:tab/>
        <w:t xml:space="preserve">ROBA </w:t>
        <w:tab/>
        <w:t>9.7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7</w:t>
        <w:tab/>
        <w:t>7148</w:t>
        <w:tab/>
        <w:t xml:space="preserve">NANGE MARINE             </w:t>
        <w:tab/>
        <w:t xml:space="preserve">ACKO </w:t>
        <w:tab/>
        <w:t>9.1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8</w:t>
        <w:tab/>
        <w:t>7128</w:t>
        <w:tab/>
        <w:t xml:space="preserve">VANDAMME LISA            </w:t>
        <w:tab/>
        <w:t xml:space="preserve">ROBA </w:t>
        <w:tab/>
        <w:t>8.5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9</w:t>
        <w:tab/>
        <w:t>8172</w:t>
        <w:tab/>
        <w:t xml:space="preserve">DEMESMAEKER LANA         </w:t>
        <w:tab/>
        <w:t xml:space="preserve">DAC  </w:t>
        <w:tab/>
        <w:t>8.2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0</w:t>
        <w:tab/>
        <w:t>7164</w:t>
        <w:tab/>
        <w:t xml:space="preserve">STORMS SILKE             </w:t>
        <w:tab/>
        <w:t xml:space="preserve">ROBA </w:t>
        <w:tab/>
        <w:t>7.8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</w:rPr>
        <w:t>11</w:t>
        <w:tab/>
        <w:t>6976</w:t>
        <w:tab/>
        <w:t xml:space="preserve">MELLEMANS MAAIKE         </w:t>
        <w:tab/>
        <w:t xml:space="preserve">ACHL </w:t>
        <w:tab/>
        <w:t>7.7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  <w:t>12</w:t>
        <w:tab/>
        <w:t>7565</w:t>
        <w:tab/>
      </w:r>
      <w:r>
        <w:rPr>
          <w:rFonts w:cs="Verdana" w:ascii="Verdana" w:hAnsi="Verdana"/>
          <w:bCs/>
          <w:sz w:val="18"/>
          <w:szCs w:val="20"/>
          <w:highlight w:val="yellow"/>
        </w:rPr>
        <w:t>GURSOY ALLEGRA</w:t>
      </w:r>
      <w:r>
        <w:rPr>
          <w:rFonts w:cs="Verdana" w:ascii="Verdana" w:hAnsi="Verdana"/>
          <w:bCs/>
          <w:sz w:val="18"/>
          <w:szCs w:val="20"/>
        </w:rPr>
        <w:t xml:space="preserve">           </w:t>
        <w:tab/>
        <w:t xml:space="preserve">DCLA </w:t>
        <w:tab/>
        <w:t>7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3</w:t>
        <w:tab/>
        <w:t>6963</w:t>
        <w:tab/>
        <w:t xml:space="preserve">DANIELS ZITA             </w:t>
        <w:tab/>
        <w:t xml:space="preserve">ACHL </w:t>
        <w:tab/>
        <w:t>6.8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4</w:t>
        <w:tab/>
        <w:t>8131</w:t>
        <w:tab/>
        <w:t xml:space="preserve">VEREERTBRUGGHEN NORAH   </w:t>
        <w:tab/>
        <w:t xml:space="preserve">DAC  </w:t>
        <w:tab/>
        <w:t>6.2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5</w:t>
        <w:tab/>
        <w:t>6990</w:t>
        <w:tab/>
        <w:t xml:space="preserve">BOS JONI                 </w:t>
        <w:tab/>
        <w:t xml:space="preserve">ACHL </w:t>
        <w:tab/>
        <w:t>5.8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6</w:t>
        <w:tab/>
        <w:t>8084</w:t>
        <w:tab/>
        <w:t xml:space="preserve">DE BOE TILLYANNE         </w:t>
        <w:tab/>
        <w:t xml:space="preserve">DCLA </w:t>
        <w:tab/>
        <w:t>5.0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7</w:t>
        <w:tab/>
        <w:t>6970</w:t>
        <w:tab/>
        <w:t xml:space="preserve">STOCKMANS NELE           </w:t>
        <w:tab/>
        <w:t xml:space="preserve">LOND </w:t>
        <w:tab/>
        <w:t>4.6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discuswerpen 0,750kg      Min Jongens  Uur=13:59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</w:t>
        <w:tab/>
        <w:t>4181</w:t>
        <w:tab/>
        <w:t xml:space="preserve">KEITA DAI                </w:t>
        <w:tab/>
        <w:t xml:space="preserve">DCLA </w:t>
        <w:tab/>
        <w:t>29.4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2</w:t>
        <w:tab/>
        <w:t>4503</w:t>
        <w:tab/>
        <w:t xml:space="preserve">GINKELS RUNE             </w:t>
        <w:tab/>
        <w:t xml:space="preserve">RCT  </w:t>
        <w:tab/>
        <w:t>27.2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3</w:t>
        <w:tab/>
        <w:t>4921</w:t>
        <w:tab/>
        <w:t xml:space="preserve">SERVAES THOMAS           </w:t>
        <w:tab/>
        <w:t xml:space="preserve">DCLA </w:t>
        <w:tab/>
        <w:t>20.9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4</w:t>
        <w:tab/>
        <w:t>4499</w:t>
        <w:tab/>
        <w:t xml:space="preserve">DE BUCK YONAS            </w:t>
        <w:tab/>
        <w:t xml:space="preserve">RCT  </w:t>
        <w:tab/>
        <w:t>20.9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5</w:t>
        <w:tab/>
        <w:t>4120</w:t>
        <w:tab/>
        <w:t xml:space="preserve">WOUTERS XIM              </w:t>
        <w:tab/>
        <w:t xml:space="preserve">ROBA </w:t>
        <w:tab/>
        <w:t>14.4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</w:rPr>
        <w:t>6</w:t>
        <w:tab/>
        <w:t>4542</w:t>
        <w:tab/>
        <w:t xml:space="preserve">IX AXEL                  </w:t>
        <w:tab/>
        <w:t xml:space="preserve">DCLA </w:t>
        <w:tab/>
        <w:t>11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ab/>
        <w:t>4121</w:t>
        <w:tab/>
        <w:t xml:space="preserve">VERLINDEN VIKTOR         </w:t>
        <w:tab/>
        <w:t xml:space="preserve">ROBA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hockeywerpen              Ben Meisjes  Uur=13:1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</w:t>
        <w:tab/>
        <w:t>249</w:t>
        <w:tab/>
        <w:t xml:space="preserve">HOEYBERGHS PHILEINE      </w:t>
        <w:tab/>
        <w:t xml:space="preserve">ROBA </w:t>
        <w:tab/>
        <w:t>27.9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2</w:t>
        <w:tab/>
        <w:t>256</w:t>
        <w:tab/>
        <w:t xml:space="preserve">STORMS IMKE              </w:t>
        <w:tab/>
        <w:t xml:space="preserve">ROBA </w:t>
        <w:tab/>
        <w:t>24.7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</w:rPr>
        <w:t>3</w:t>
        <w:tab/>
        <w:t>203</w:t>
        <w:tab/>
        <w:t xml:space="preserve">VANSTECHELMAN KATO       </w:t>
        <w:tab/>
        <w:t xml:space="preserve">ROBA </w:t>
        <w:tab/>
        <w:t>22.1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4</w:t>
        <w:tab/>
        <w:t>427</w:t>
        <w:tab/>
        <w:t xml:space="preserve">DE MUNCK LISA            </w:t>
        <w:tab/>
        <w:t xml:space="preserve">GRIM </w:t>
        <w:tab/>
        <w:t>17.6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5</w:t>
        <w:tab/>
        <w:t>9897</w:t>
        <w:tab/>
        <w:t xml:space="preserve">SMIT HANNE               </w:t>
        <w:tab/>
        <w:t xml:space="preserve">NA   </w:t>
        <w:tab/>
        <w:t>15.72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6</w:t>
        <w:tab/>
        <w:t>2572</w:t>
        <w:tab/>
        <w:t xml:space="preserve">DUBUISSON CLARYSSE       </w:t>
        <w:tab/>
        <w:t xml:space="preserve">MOHA </w:t>
        <w:tab/>
        <w:t>15.5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</w:rPr>
        <w:t>7</w:t>
        <w:tab/>
        <w:t>1260</w:t>
        <w:tab/>
        <w:t xml:space="preserve">WITTERZEEL YADE          </w:t>
        <w:tab/>
        <w:t xml:space="preserve">OEH  </w:t>
        <w:tab/>
        <w:t>14.6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8</w:t>
        <w:tab/>
        <w:t>1571</w:t>
        <w:tab/>
        <w:t xml:space="preserve">DE WILDE LISA            </w:t>
        <w:tab/>
        <w:t xml:space="preserve">DAC  </w:t>
        <w:tab/>
        <w:t>13.4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9</w:t>
        <w:tab/>
        <w:t>1113</w:t>
        <w:tab/>
        <w:t xml:space="preserve">BELLEMANS FIEN           </w:t>
        <w:tab/>
        <w:t xml:space="preserve">DCLA </w:t>
        <w:tab/>
        <w:t>10.7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0</w:t>
        <w:tab/>
        <w:t>179</w:t>
        <w:tab/>
        <w:t xml:space="preserve">HOFMANS LENTEL           </w:t>
        <w:tab/>
        <w:t xml:space="preserve">LOOI </w:t>
        <w:tab/>
        <w:t>10.4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1</w:t>
        <w:tab/>
        <w:t>469</w:t>
        <w:tab/>
        <w:t xml:space="preserve">LANGENDRIES JITTE        </w:t>
        <w:tab/>
        <w:t xml:space="preserve">DCLA </w:t>
        <w:tab/>
        <w:t>9.6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2</w:t>
        <w:tab/>
        <w:t>1475</w:t>
        <w:tab/>
        <w:t xml:space="preserve">COECKELBERGHS MARIE      </w:t>
        <w:tab/>
        <w:t xml:space="preserve">DCLA </w:t>
        <w:tab/>
        <w:t>8.9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3</w:t>
        <w:tab/>
        <w:t>48</w:t>
        <w:tab/>
        <w:t xml:space="preserve">STOCKMANS FLOOR          </w:t>
        <w:tab/>
        <w:t xml:space="preserve">LOND </w:t>
        <w:tab/>
        <w:t>7.3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</w:rPr>
        <w:t>14</w:t>
        <w:tab/>
        <w:t>1440</w:t>
        <w:tab/>
      </w:r>
      <w:r>
        <w:rPr>
          <w:rFonts w:cs="Verdana" w:ascii="Verdana" w:hAnsi="Verdana"/>
          <w:bCs/>
          <w:sz w:val="18"/>
          <w:szCs w:val="20"/>
          <w:highlight w:val="yellow"/>
        </w:rPr>
        <w:t>LIETEN NORA</w:t>
      </w:r>
      <w:r>
        <w:rPr>
          <w:rFonts w:cs="Verdana" w:ascii="Verdana" w:hAnsi="Verdana"/>
          <w:bCs/>
          <w:sz w:val="18"/>
          <w:szCs w:val="20"/>
        </w:rPr>
        <w:t xml:space="preserve">              </w:t>
        <w:tab/>
        <w:t xml:space="preserve">DCLA </w:t>
        <w:tab/>
        <w:t>6.8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5</w:t>
        <w:tab/>
        <w:t>9001</w:t>
        <w:tab/>
        <w:t xml:space="preserve">FREDERICKX JOAN          </w:t>
        <w:tab/>
        <w:t xml:space="preserve">NA   </w:t>
        <w:tab/>
        <w:t>6.21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kogelstoten 3,000kg       Min Jongens  Uur=14:0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</w:t>
        <w:tab/>
        <w:t>4500</w:t>
        <w:tab/>
        <w:t xml:space="preserve">CREEMERS STAN            </w:t>
        <w:tab/>
        <w:t xml:space="preserve">VAC  </w:t>
        <w:tab/>
        <w:t>9.8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</w:t>
        <w:tab/>
        <w:t>4099</w:t>
        <w:tab/>
        <w:t xml:space="preserve">SMIS PIETER              </w:t>
        <w:tab/>
        <w:t xml:space="preserve">VAC  </w:t>
        <w:tab/>
        <w:t>9.8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3</w:t>
        <w:tab/>
        <w:t>4121</w:t>
        <w:tab/>
        <w:t xml:space="preserve">VERLINDEN VIKTOR         </w:t>
        <w:tab/>
        <w:t xml:space="preserve">ROBA </w:t>
        <w:tab/>
        <w:t>8.3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4</w:t>
        <w:tab/>
        <w:t>5025</w:t>
        <w:tab/>
        <w:t xml:space="preserve">PUNGA BILSEN SIMON       </w:t>
        <w:tab/>
        <w:t xml:space="preserve">DCLA </w:t>
        <w:tab/>
        <w:t>7.6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5</w:t>
        <w:tab/>
        <w:t>4499</w:t>
        <w:tab/>
        <w:t xml:space="preserve">DE BUCK YONAS            </w:t>
        <w:tab/>
        <w:t xml:space="preserve">RCT  </w:t>
        <w:tab/>
        <w:t>7.5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6</w:t>
        <w:tab/>
        <w:t>5350</w:t>
        <w:tab/>
        <w:t xml:space="preserve">ZIMMERMANN BERN          </w:t>
        <w:tab/>
        <w:t xml:space="preserve">DAC  </w:t>
        <w:tab/>
        <w:t>7.3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7</w:t>
        <w:tab/>
        <w:t>4820</w:t>
        <w:tab/>
        <w:t xml:space="preserve">VAN OOSTVELDT KAMIEL     </w:t>
        <w:tab/>
        <w:t xml:space="preserve">DCLA </w:t>
        <w:tab/>
        <w:t>7.2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8</w:t>
        <w:tab/>
        <w:t>4101</w:t>
        <w:tab/>
        <w:t xml:space="preserve">MAESSEN TIBAU            </w:t>
        <w:tab/>
        <w:t xml:space="preserve">VAC  </w:t>
        <w:tab/>
        <w:t>6.4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9</w:t>
        <w:tab/>
        <w:t>5022</w:t>
        <w:tab/>
        <w:t xml:space="preserve">GOOSSENS RUBEN           </w:t>
        <w:tab/>
        <w:t xml:space="preserve">DCLA </w:t>
        <w:tab/>
        <w:t>6.0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0</w:t>
        <w:tab/>
        <w:t>5178</w:t>
        <w:tab/>
        <w:t xml:space="preserve">VAN DER VINNE JORBEN     </w:t>
        <w:tab/>
        <w:t xml:space="preserve">OEH  </w:t>
        <w:tab/>
        <w:t>5.7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1</w:t>
        <w:tab/>
        <w:t>4120</w:t>
        <w:tab/>
        <w:t xml:space="preserve">WOUTERS XIM              </w:t>
        <w:tab/>
        <w:t xml:space="preserve">ROBA </w:t>
        <w:tab/>
        <w:t>5.6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2</w:t>
        <w:tab/>
        <w:t>4754</w:t>
        <w:tab/>
        <w:t xml:space="preserve">BARBE RUBEN              </w:t>
        <w:tab/>
        <w:t xml:space="preserve">OEH  </w:t>
        <w:tab/>
        <w:t>5.0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  <w:tab/>
      </w:r>
      <w:r>
        <w:rPr>
          <w:rFonts w:cs="Verdana" w:ascii="Verdana" w:hAnsi="Verdana"/>
          <w:bCs/>
          <w:sz w:val="18"/>
          <w:szCs w:val="20"/>
        </w:rPr>
        <w:t>4564</w:t>
        <w:tab/>
        <w:t xml:space="preserve">LAUREYS LARS             </w:t>
        <w:tab/>
        <w:t xml:space="preserve">ROBA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discuswerpen 0,600kg      Pup Meisjes  Uur=14:05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</w:t>
        <w:tab/>
        <w:t>3417</w:t>
        <w:tab/>
        <w:t xml:space="preserve">VAN BAELEN MALIEN        </w:t>
        <w:tab/>
        <w:t xml:space="preserve">ACHL </w:t>
        <w:tab/>
        <w:t>21.5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2</w:t>
        <w:tab/>
        <w:t>4336</w:t>
        <w:tab/>
        <w:t xml:space="preserve">SOETAERS ROBIN           </w:t>
        <w:tab/>
        <w:t xml:space="preserve">RCT  </w:t>
        <w:tab/>
        <w:t>19.3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3</w:t>
        <w:tab/>
        <w:t>3569</w:t>
        <w:tab/>
        <w:t xml:space="preserve">CHOVAU BENTE             </w:t>
        <w:tab/>
        <w:t xml:space="preserve">VAC  </w:t>
        <w:tab/>
        <w:t>16.4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4</w:t>
        <w:tab/>
        <w:t>4063</w:t>
        <w:tab/>
        <w:t xml:space="preserve">FLAMEZ MARIT             </w:t>
        <w:tab/>
        <w:t xml:space="preserve">RCT  </w:t>
        <w:tab/>
        <w:t>16.0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</w:rPr>
        <w:t>5</w:t>
        <w:tab/>
        <w:t>5322</w:t>
        <w:tab/>
        <w:t xml:space="preserve">BRUERS EMMA              </w:t>
        <w:tab/>
        <w:t xml:space="preserve">RCT  </w:t>
        <w:tab/>
        <w:t>14.5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  <w:t>6</w:t>
        <w:tab/>
        <w:t>3978</w:t>
        <w:tab/>
      </w:r>
      <w:r>
        <w:rPr>
          <w:rFonts w:cs="Verdana" w:ascii="Verdana" w:hAnsi="Verdana"/>
          <w:bCs/>
          <w:sz w:val="18"/>
          <w:szCs w:val="20"/>
          <w:highlight w:val="yellow"/>
        </w:rPr>
        <w:t>HAESEVOETS MILA</w:t>
      </w:r>
      <w:r>
        <w:rPr>
          <w:rFonts w:cs="Verdana" w:ascii="Verdana" w:hAnsi="Verdana"/>
          <w:bCs/>
          <w:sz w:val="18"/>
          <w:szCs w:val="20"/>
        </w:rPr>
        <w:t xml:space="preserve">          </w:t>
        <w:tab/>
        <w:t xml:space="preserve">DCLA </w:t>
        <w:tab/>
        <w:t>13.7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  <w:t>7</w:t>
        <w:tab/>
        <w:t>3993</w:t>
        <w:tab/>
      </w:r>
      <w:r>
        <w:rPr>
          <w:rFonts w:cs="Verdana" w:ascii="Verdana" w:hAnsi="Verdana"/>
          <w:bCs/>
          <w:sz w:val="18"/>
          <w:szCs w:val="20"/>
          <w:highlight w:val="yellow"/>
        </w:rPr>
        <w:t>VAN LOO ERLIEN</w:t>
      </w:r>
      <w:r>
        <w:rPr>
          <w:rFonts w:cs="Verdana" w:ascii="Verdana" w:hAnsi="Verdana"/>
          <w:bCs/>
          <w:sz w:val="18"/>
          <w:szCs w:val="20"/>
        </w:rPr>
        <w:t xml:space="preserve">           </w:t>
        <w:tab/>
        <w:t xml:space="preserve">DCLA </w:t>
        <w:tab/>
        <w:t>12.7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8</w:t>
        <w:tab/>
        <w:t>4413</w:t>
        <w:tab/>
        <w:t xml:space="preserve">KARA BERFIN              </w:t>
        <w:tab/>
        <w:t xml:space="preserve">SPVI </w:t>
        <w:tab/>
        <w:t>11.0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9</w:t>
        <w:tab/>
        <w:t>4903</w:t>
        <w:tab/>
        <w:t xml:space="preserve">ROBEYNS TINE             </w:t>
        <w:tab/>
        <w:t xml:space="preserve">DCLA </w:t>
        <w:tab/>
        <w:t>10.5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0</w:t>
        <w:tab/>
        <w:t>3594</w:t>
        <w:tab/>
        <w:t xml:space="preserve">WOUTERS INTE             </w:t>
        <w:tab/>
        <w:t xml:space="preserve">ROBA </w:t>
        <w:tab/>
        <w:t>10.3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1</w:t>
        <w:tab/>
        <w:t>4941</w:t>
        <w:tab/>
        <w:t xml:space="preserve">ROBION JISSE             </w:t>
        <w:tab/>
        <w:t xml:space="preserve">ACKO </w:t>
        <w:tab/>
        <w:t>10.2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verspringen               Min Meisjes  Uur=14:09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</w:t>
        <w:tab/>
        <w:t>7135</w:t>
        <w:tab/>
        <w:t xml:space="preserve">DE COCK GITTE            </w:t>
        <w:tab/>
        <w:t xml:space="preserve">ROBA </w:t>
        <w:tab/>
        <w:t>4.5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</w:t>
        <w:tab/>
        <w:t>7999</w:t>
        <w:tab/>
        <w:t xml:space="preserve">VERCRUYSSE AMELIE        </w:t>
        <w:tab/>
        <w:t xml:space="preserve">SPVI </w:t>
        <w:tab/>
        <w:t>4.2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3</w:t>
        <w:tab/>
        <w:t>7616</w:t>
        <w:tab/>
        <w:t xml:space="preserve">LOENDERS LA-MY           </w:t>
        <w:tab/>
        <w:t xml:space="preserve">OEH  </w:t>
        <w:tab/>
        <w:t>4.2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4</w:t>
        <w:tab/>
        <w:t>7545</w:t>
        <w:tab/>
        <w:t xml:space="preserve">RAES LENE                </w:t>
        <w:tab/>
        <w:t xml:space="preserve">DCLA </w:t>
        <w:tab/>
        <w:t>4.0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5</w:t>
        <w:tab/>
        <w:t>7127</w:t>
        <w:tab/>
        <w:t xml:space="preserve">VERHOEVEN FEMKE          </w:t>
        <w:tab/>
        <w:t xml:space="preserve">ROBA </w:t>
        <w:tab/>
        <w:t>3.8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6</w:t>
        <w:tab/>
        <w:t>7953</w:t>
        <w:tab/>
        <w:t xml:space="preserve">LEEMPOELS HANNE          </w:t>
        <w:tab/>
        <w:t xml:space="preserve">ROBA </w:t>
        <w:tab/>
        <w:t>3.8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  <w:t>7</w:t>
        <w:tab/>
        <w:t>7565</w:t>
        <w:tab/>
      </w:r>
      <w:r>
        <w:rPr>
          <w:rFonts w:cs="Verdana" w:ascii="Verdana" w:hAnsi="Verdana"/>
          <w:bCs/>
          <w:sz w:val="18"/>
          <w:szCs w:val="20"/>
          <w:highlight w:val="yellow"/>
        </w:rPr>
        <w:t>GURSOY ALLEGRA</w:t>
      </w:r>
      <w:r>
        <w:rPr>
          <w:rFonts w:cs="Verdana" w:ascii="Verdana" w:hAnsi="Verdana"/>
          <w:bCs/>
          <w:sz w:val="18"/>
          <w:szCs w:val="20"/>
        </w:rPr>
        <w:t xml:space="preserve">           </w:t>
        <w:tab/>
        <w:t xml:space="preserve">DCLA </w:t>
        <w:tab/>
        <w:t>3.8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8</w:t>
        <w:tab/>
        <w:t>7170</w:t>
        <w:tab/>
        <w:t xml:space="preserve">BEKE TILLE               </w:t>
        <w:tab/>
        <w:t xml:space="preserve">DCLA </w:t>
        <w:tab/>
        <w:t>3.8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9</w:t>
        <w:tab/>
        <w:t>7164</w:t>
        <w:tab/>
        <w:t xml:space="preserve">STORMS SILKE             </w:t>
        <w:tab/>
        <w:t xml:space="preserve">ROBA </w:t>
        <w:tab/>
        <w:t>3.7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0</w:t>
        <w:tab/>
        <w:t>8587</w:t>
        <w:tab/>
        <w:t xml:space="preserve">MEERT FARA               </w:t>
        <w:tab/>
        <w:t xml:space="preserve">DAC  </w:t>
        <w:tab/>
        <w:t>3.7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1</w:t>
        <w:tab/>
        <w:t>7604</w:t>
        <w:tab/>
        <w:t xml:space="preserve">DICKES HELENA            </w:t>
        <w:tab/>
        <w:t xml:space="preserve">BERT </w:t>
        <w:tab/>
        <w:t>3.6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2</w:t>
        <w:tab/>
        <w:t>7130</w:t>
        <w:tab/>
        <w:t xml:space="preserve">VAN HOOF JULIA           </w:t>
        <w:tab/>
        <w:t xml:space="preserve">ROBA </w:t>
        <w:tab/>
        <w:t>3.6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3</w:t>
        <w:tab/>
        <w:t>7763</w:t>
        <w:tab/>
        <w:t xml:space="preserve">VANDEKERCKHOVE LOWIES    </w:t>
        <w:tab/>
        <w:t xml:space="preserve">VAC  </w:t>
        <w:tab/>
        <w:t>3.6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4</w:t>
        <w:tab/>
        <w:t>8288</w:t>
        <w:tab/>
        <w:t xml:space="preserve">GOEDSEELS UMA            </w:t>
        <w:tab/>
        <w:t xml:space="preserve">DCLA </w:t>
        <w:tab/>
        <w:t>3.5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5</w:t>
        <w:tab/>
        <w:t>8468</w:t>
        <w:tab/>
        <w:t xml:space="preserve">GULDENTOPS ELLA          </w:t>
        <w:tab/>
        <w:t xml:space="preserve">ROBA </w:t>
        <w:tab/>
        <w:t>3.4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6</w:t>
        <w:tab/>
        <w:t>8118</w:t>
        <w:tab/>
        <w:t xml:space="preserve">ROBION MARTHE            </w:t>
        <w:tab/>
        <w:t xml:space="preserve">ACKO </w:t>
        <w:tab/>
        <w:t>3.4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</w:rPr>
        <w:t>17</w:t>
        <w:tab/>
        <w:t>7166</w:t>
        <w:tab/>
        <w:t xml:space="preserve">SWINNEN NEL              </w:t>
        <w:tab/>
        <w:t xml:space="preserve">ROBA </w:t>
        <w:tab/>
        <w:t>3.3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8</w:t>
        <w:tab/>
        <w:t>6983</w:t>
        <w:tab/>
        <w:t xml:space="preserve">AERTS JYTTE              </w:t>
        <w:tab/>
        <w:t xml:space="preserve">ACHL </w:t>
        <w:tab/>
        <w:t>3.3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9</w:t>
        <w:tab/>
        <w:t>8018</w:t>
        <w:tab/>
        <w:t xml:space="preserve">LOISEAU HELOISE          </w:t>
        <w:tab/>
        <w:t xml:space="preserve">OEH  </w:t>
        <w:tab/>
        <w:t>3.1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0</w:t>
        <w:tab/>
        <w:t>7676</w:t>
        <w:tab/>
        <w:t xml:space="preserve">STEENHOUWER JANA         </w:t>
        <w:tab/>
        <w:t xml:space="preserve">OEH  </w:t>
        <w:tab/>
        <w:t>3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1</w:t>
        <w:tab/>
        <w:t>8501</w:t>
        <w:tab/>
        <w:t xml:space="preserve">SAMUEL LENI              </w:t>
        <w:tab/>
        <w:t xml:space="preserve">ACKO </w:t>
        <w:tab/>
        <w:t>3.0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hockeywerpen              Pup Meisjes  Uur=14:0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</w:t>
        <w:tab/>
        <w:t>5322</w:t>
        <w:tab/>
        <w:t xml:space="preserve">BRUERS EMMA              </w:t>
        <w:tab/>
        <w:t xml:space="preserve">RCT  </w:t>
        <w:tab/>
        <w:t>29.4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</w:t>
        <w:tab/>
        <w:t>4212</w:t>
        <w:tab/>
        <w:t xml:space="preserve">DRIJKONINGEN LORE        </w:t>
        <w:tab/>
        <w:t xml:space="preserve">BREE </w:t>
        <w:tab/>
        <w:t>22.8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3</w:t>
        <w:tab/>
        <w:t>4554</w:t>
        <w:tab/>
        <w:t xml:space="preserve">SCHOTTE ELLEN            </w:t>
        <w:tab/>
        <w:t xml:space="preserve">DCLA </w:t>
        <w:tab/>
        <w:t>21.4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4</w:t>
        <w:tab/>
        <w:t>4068</w:t>
        <w:tab/>
        <w:t xml:space="preserve">COECKELBERGHS YADE       </w:t>
        <w:tab/>
        <w:t xml:space="preserve">RCT  </w:t>
        <w:tab/>
        <w:t>20.8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5</w:t>
        <w:tab/>
        <w:t>4066</w:t>
        <w:tab/>
        <w:t xml:space="preserve">CUPPENS JANNE            </w:t>
        <w:tab/>
        <w:t xml:space="preserve">RCT  </w:t>
        <w:tab/>
        <w:t>19.9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6</w:t>
        <w:tab/>
        <w:t>5017</w:t>
        <w:tab/>
        <w:t xml:space="preserve">BARREZ LILLITH           </w:t>
        <w:tab/>
        <w:t xml:space="preserve">DAC  </w:t>
        <w:tab/>
        <w:t>15.8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</w:rPr>
        <w:t>7</w:t>
        <w:tab/>
        <w:t>4864</w:t>
        <w:tab/>
        <w:t xml:space="preserve">VAN RIET SELENE          </w:t>
        <w:tab/>
        <w:t xml:space="preserve">GRIM </w:t>
        <w:tab/>
        <w:t>15.7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verspringen               Min Jongens  Uur=14:26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</w:t>
        <w:tab/>
        <w:t>4415</w:t>
        <w:tab/>
        <w:t xml:space="preserve">BEERTEN JASPER           </w:t>
        <w:tab/>
        <w:t xml:space="preserve">ROBA </w:t>
        <w:tab/>
        <w:t>5.0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2</w:t>
        <w:tab/>
        <w:t>5274</w:t>
        <w:tab/>
        <w:t xml:space="preserve">STASSIJNS DIMO           </w:t>
        <w:tab/>
        <w:t xml:space="preserve">VAC  </w:t>
        <w:tab/>
        <w:t>3.9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3</w:t>
        <w:tab/>
        <w:t>4921</w:t>
        <w:tab/>
        <w:t xml:space="preserve">SERVAES THOMAS           </w:t>
        <w:tab/>
        <w:t xml:space="preserve">DCLA </w:t>
        <w:tab/>
        <w:t>3.8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4</w:t>
        <w:tab/>
        <w:t>4384</w:t>
        <w:tab/>
        <w:t xml:space="preserve">GABRIELSSON ARVID        </w:t>
        <w:tab/>
        <w:t xml:space="preserve">VAC  </w:t>
        <w:tab/>
        <w:t>3.8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5</w:t>
        <w:tab/>
        <w:t>4750</w:t>
        <w:tab/>
        <w:t xml:space="preserve">ARRON LARS               </w:t>
        <w:tab/>
        <w:t xml:space="preserve">DCLA </w:t>
        <w:tab/>
        <w:t>3.7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6</w:t>
        <w:tab/>
        <w:t>4160</w:t>
        <w:tab/>
        <w:t xml:space="preserve">HUENAERTS SEPPE          </w:t>
        <w:tab/>
        <w:t xml:space="preserve">ROBA </w:t>
        <w:tab/>
        <w:t>3.7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7</w:t>
        <w:tab/>
        <w:t>4122</w:t>
        <w:tab/>
        <w:t xml:space="preserve">DEMARSIN TOON            </w:t>
        <w:tab/>
        <w:t xml:space="preserve">ROBA </w:t>
        <w:tab/>
        <w:t>3.5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8</w:t>
        <w:tab/>
        <w:t>4923</w:t>
        <w:tab/>
        <w:t xml:space="preserve">HOUBEN MATEO             </w:t>
        <w:tab/>
        <w:t xml:space="preserve">DCLA </w:t>
        <w:tab/>
        <w:t>3.3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</w:rPr>
        <w:t>9</w:t>
        <w:tab/>
        <w:t>5737</w:t>
        <w:tab/>
        <w:t xml:space="preserve">DE BIEVRE KASPER         </w:t>
        <w:tab/>
        <w:t xml:space="preserve">ROBA </w:t>
        <w:tab/>
        <w:t>3.2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0</w:t>
        <w:tab/>
        <w:t>4598</w:t>
        <w:tab/>
        <w:t xml:space="preserve">ROM ELIAS                </w:t>
        <w:tab/>
        <w:t xml:space="preserve">DCLA </w:t>
        <w:tab/>
        <w:t>3.1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</w:rPr>
        <w:t>hoogspringen              Ben Jongens  Uur=14:34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  <w:t>1</w:t>
        <w:tab/>
        <w:t>7433</w:t>
        <w:tab/>
      </w:r>
      <w:r>
        <w:rPr>
          <w:rFonts w:cs="Verdana" w:ascii="Verdana" w:hAnsi="Verdana"/>
          <w:bCs/>
          <w:sz w:val="18"/>
          <w:szCs w:val="20"/>
          <w:highlight w:val="yellow"/>
        </w:rPr>
        <w:t>BREUGELMANS JAN</w:t>
      </w:r>
      <w:r>
        <w:rPr>
          <w:rFonts w:cs="Verdana" w:ascii="Verdana" w:hAnsi="Verdana"/>
          <w:bCs/>
          <w:sz w:val="18"/>
          <w:szCs w:val="20"/>
        </w:rPr>
        <w:t xml:space="preserve">          </w:t>
        <w:tab/>
        <w:t xml:space="preserve">DCLA </w:t>
        <w:tab/>
        <w:t>1.1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</w:t>
        <w:tab/>
        <w:t>7123</w:t>
        <w:tab/>
        <w:t xml:space="preserve">DE BOUW RUNE             </w:t>
        <w:tab/>
        <w:t xml:space="preserve">LOND </w:t>
        <w:tab/>
        <w:t>1.1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3</w:t>
        <w:tab/>
        <w:t>7655</w:t>
        <w:tab/>
        <w:t xml:space="preserve">VANDERHAEGEN WOUT        </w:t>
        <w:tab/>
        <w:t xml:space="preserve">DCLA </w:t>
        <w:tab/>
        <w:t>1.0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4</w:t>
        <w:tab/>
        <w:t>7875</w:t>
        <w:tab/>
        <w:t xml:space="preserve">CALLENS LOU              </w:t>
        <w:tab/>
        <w:t xml:space="preserve">DCLA </w:t>
        <w:tab/>
        <w:t>1.0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5</w:t>
        <w:tab/>
        <w:t>8702</w:t>
        <w:tab/>
        <w:t xml:space="preserve">DE WEGHE KARSTEN         </w:t>
        <w:tab/>
        <w:t xml:space="preserve">DAC  </w:t>
        <w:tab/>
        <w:t>1.0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6</w:t>
        <w:tab/>
        <w:t>7639</w:t>
        <w:tab/>
        <w:t xml:space="preserve">ARNOUT JANNES            </w:t>
        <w:tab/>
        <w:t xml:space="preserve">DCLA </w:t>
        <w:tab/>
        <w:t>1.0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7</w:t>
        <w:tab/>
        <w:t>7095</w:t>
        <w:tab/>
        <w:t xml:space="preserve">WITTOCX NATANAEL         </w:t>
        <w:tab/>
        <w:t xml:space="preserve">DCLA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7</w:t>
        <w:tab/>
        <w:t>7089</w:t>
        <w:tab/>
        <w:t xml:space="preserve">HAPPAERTS RUNE           </w:t>
        <w:tab/>
        <w:t xml:space="preserve">ROBA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7</w:t>
        <w:tab/>
        <w:t>8921</w:t>
        <w:tab/>
        <w:t xml:space="preserve">ISMIC ARIAN              </w:t>
        <w:tab/>
        <w:t xml:space="preserve">OEH 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</w:rPr>
        <w:t>10</w:t>
        <w:tab/>
        <w:t>9445</w:t>
        <w:tab/>
        <w:t xml:space="preserve">STEENHOUWER LANDER       </w:t>
        <w:tab/>
        <w:t xml:space="preserve">OEH 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1</w:t>
        <w:tab/>
        <w:t>8764</w:t>
        <w:tab/>
        <w:t xml:space="preserve">DEWULF MAURITZ           </w:t>
        <w:tab/>
        <w:t xml:space="preserve">DAC  </w:t>
        <w:tab/>
        <w:t>0.9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2</w:t>
        <w:tab/>
        <w:t>8128</w:t>
        <w:tab/>
        <w:t xml:space="preserve">SCHEPERS TUUR            </w:t>
        <w:tab/>
        <w:t xml:space="preserve">DCLA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13</w:t>
        <w:tab/>
        <w:t>7547</w:t>
        <w:tab/>
        <w:t xml:space="preserve">VERLEYEN WILLEM          </w:t>
        <w:tab/>
        <w:t xml:space="preserve">DCLA </w:t>
        <w:tab/>
        <w:t>0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3</w:t>
        <w:tab/>
        <w:t>9436</w:t>
        <w:tab/>
        <w:t xml:space="preserve">RUMMENS SIMON            </w:t>
        <w:tab/>
        <w:t xml:space="preserve">RCT  </w:t>
        <w:tab/>
        <w:t>0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5</w:t>
        <w:tab/>
        <w:t>7118</w:t>
        <w:tab/>
        <w:t xml:space="preserve">WACHTELAER WIES          </w:t>
        <w:tab/>
        <w:t xml:space="preserve">ACKO </w:t>
        <w:tab/>
        <w:t>0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5</w:t>
        <w:tab/>
        <w:t>7958</w:t>
        <w:tab/>
        <w:t xml:space="preserve">KARA SIMAR               </w:t>
        <w:tab/>
        <w:t xml:space="preserve">SPVI </w:t>
        <w:tab/>
        <w:t>0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7</w:t>
        <w:tab/>
        <w:t>8124</w:t>
        <w:tab/>
        <w:t xml:space="preserve">COKELAERE ELIAS          </w:t>
        <w:tab/>
        <w:t xml:space="preserve">DCLA </w:t>
        <w:tab/>
        <w:t>0.8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8</w:t>
        <w:tab/>
        <w:t>7081</w:t>
        <w:tab/>
        <w:t xml:space="preserve">PUTZEYS ALEXANDER        </w:t>
        <w:tab/>
        <w:t xml:space="preserve">ROBA </w:t>
        <w:tab/>
        <w:t>0.8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/>
          <w:b/>
          <w:bCs/>
          <w:sz w:val="18"/>
          <w:szCs w:val="20"/>
          <w:lang w:val="en-GB"/>
        </w:rPr>
      </w:pPr>
      <w:r>
        <w:rPr>
          <w:rFonts w:cs="Verdana" w:ascii="Verdana" w:hAnsi="Verdana"/>
          <w:b/>
          <w:bCs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kogelstoten 1,000kg       Ben Jongens  Uur=15:18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9899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nl-BE"/>
        </w:rPr>
        <w:t>GURSOY KAYHAN</w:t>
      </w:r>
      <w:r>
        <w:rPr>
          <w:rFonts w:cs="Verdana" w:ascii="Verdana" w:hAnsi="Verdana"/>
          <w:bCs/>
          <w:sz w:val="18"/>
          <w:szCs w:val="20"/>
          <w:lang w:val="nl-BE"/>
        </w:rPr>
        <w:t xml:space="preserve">            </w:t>
        <w:tab/>
        <w:t xml:space="preserve">NA   </w:t>
        <w:tab/>
        <w:t>8.67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7433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nl-BE"/>
        </w:rPr>
        <w:t>BREUGELMANS JAN</w:t>
      </w:r>
      <w:r>
        <w:rPr>
          <w:rFonts w:cs="Verdana" w:ascii="Verdana" w:hAnsi="Verdana"/>
          <w:bCs/>
          <w:sz w:val="18"/>
          <w:szCs w:val="20"/>
          <w:lang w:val="nl-BE"/>
        </w:rPr>
        <w:t xml:space="preserve">          </w:t>
        <w:tab/>
        <w:t xml:space="preserve">DCLA </w:t>
        <w:tab/>
        <w:t>8.2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3</w:t>
        <w:tab/>
        <w:t>9888</w:t>
        <w:tab/>
        <w:t xml:space="preserve">DELELLIO MATTIS          </w:t>
        <w:tab/>
        <w:t xml:space="preserve">NA   </w:t>
        <w:tab/>
        <w:t>8.08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4</w:t>
        <w:tab/>
        <w:t>7639</w:t>
        <w:tab/>
        <w:t xml:space="preserve">ARNOUT JANNES            </w:t>
        <w:tab/>
        <w:t xml:space="preserve">DCLA </w:t>
        <w:tab/>
        <w:t>8.0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5</w:t>
        <w:tab/>
        <w:t>7123</w:t>
        <w:tab/>
        <w:t xml:space="preserve">DE BOUW RUNE             </w:t>
        <w:tab/>
        <w:t xml:space="preserve">LOND </w:t>
        <w:tab/>
        <w:t>7.4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6</w:t>
        <w:tab/>
        <w:t>9002</w:t>
        <w:tab/>
        <w:t xml:space="preserve">VERHULST MERLIJN         </w:t>
        <w:tab/>
        <w:t xml:space="preserve">DCLA </w:t>
        <w:tab/>
        <w:t>7.4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7</w:t>
        <w:tab/>
        <w:t>8764</w:t>
        <w:tab/>
        <w:t xml:space="preserve">DEWULF MAURITZ           </w:t>
        <w:tab/>
        <w:t xml:space="preserve">DAC  </w:t>
        <w:tab/>
        <w:t>7.1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8</w:t>
        <w:tab/>
        <w:t>8990</w:t>
        <w:tab/>
        <w:t xml:space="preserve">RENIERS JULES            </w:t>
        <w:tab/>
        <w:t xml:space="preserve">RCT  </w:t>
        <w:tab/>
        <w:t>6.5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9</w:t>
        <w:tab/>
        <w:t>9887</w:t>
        <w:tab/>
        <w:t xml:space="preserve">DELELLIO ARNAUD          </w:t>
        <w:tab/>
        <w:t xml:space="preserve">NA   </w:t>
        <w:tab/>
        <w:t>6.35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0</w:t>
        <w:tab/>
        <w:t>7118</w:t>
        <w:tab/>
        <w:t xml:space="preserve">WACHTELAER WIES          </w:t>
        <w:tab/>
        <w:t xml:space="preserve">ACKO </w:t>
        <w:tab/>
        <w:t>5.9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1</w:t>
        <w:tab/>
        <w:t>8128</w:t>
        <w:tab/>
        <w:t xml:space="preserve">SCHEPERS TUUR            </w:t>
        <w:tab/>
        <w:t xml:space="preserve">DCLA </w:t>
        <w:tab/>
        <w:t>5.9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  <w:t>12</w:t>
        <w:tab/>
        <w:t>7680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en-GB"/>
        </w:rPr>
        <w:t>SMOLDERS LENNERT</w:t>
      </w:r>
      <w:r>
        <w:rPr>
          <w:rFonts w:cs="Verdana" w:ascii="Verdana" w:hAnsi="Verdana"/>
          <w:bCs/>
          <w:sz w:val="18"/>
          <w:szCs w:val="20"/>
          <w:lang w:val="en-GB"/>
        </w:rPr>
        <w:t xml:space="preserve">         </w:t>
        <w:tab/>
        <w:t xml:space="preserve">DCLA </w:t>
        <w:tab/>
        <w:t>5.7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3</w:t>
        <w:tab/>
        <w:t>9430</w:t>
        <w:tab/>
        <w:t xml:space="preserve">MAILLARD WARD            </w:t>
        <w:tab/>
        <w:t xml:space="preserve">OEH  </w:t>
        <w:tab/>
        <w:t>5.7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4</w:t>
        <w:tab/>
        <w:t>7986</w:t>
        <w:tab/>
        <w:t xml:space="preserve">VANHELLEMONT TIJS        </w:t>
        <w:tab/>
        <w:t xml:space="preserve">DCLA </w:t>
        <w:tab/>
        <w:t>5.6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5</w:t>
        <w:tab/>
        <w:t>7037</w:t>
        <w:tab/>
        <w:t xml:space="preserve">VANDAMME ROBBE           </w:t>
        <w:tab/>
        <w:t xml:space="preserve">ROBA </w:t>
        <w:tab/>
        <w:t>5.1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6</w:t>
        <w:tab/>
        <w:t>7835</w:t>
        <w:tab/>
        <w:t xml:space="preserve">DE LEEUW YONI            </w:t>
        <w:tab/>
        <w:t xml:space="preserve">SPVI </w:t>
        <w:tab/>
        <w:t>5.01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7</w:t>
        <w:tab/>
        <w:t>8308</w:t>
        <w:tab/>
        <w:t xml:space="preserve">SEERY SAMUEL             </w:t>
        <w:tab/>
        <w:t xml:space="preserve">DCLA </w:t>
        <w:tab/>
        <w:t>4.5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8</w:t>
        <w:tab/>
        <w:t>7081</w:t>
        <w:tab/>
        <w:t xml:space="preserve">PUTZEYS ALEXANDER        </w:t>
        <w:tab/>
        <w:t xml:space="preserve">ROBA </w:t>
        <w:tab/>
        <w:t>4.4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9</w:t>
        <w:tab/>
        <w:t>9435</w:t>
        <w:tab/>
        <w:t xml:space="preserve">DE BLOCK NICOLAS         </w:t>
        <w:tab/>
        <w:t xml:space="preserve">RCT  </w:t>
        <w:tab/>
        <w:t>2.91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/>
          <w:b/>
          <w:bCs/>
          <w:sz w:val="18"/>
          <w:szCs w:val="20"/>
          <w:lang w:val="nl-BE"/>
        </w:rPr>
      </w:pPr>
      <w:r>
        <w:rPr>
          <w:rFonts w:cs="Verdana" w:ascii="Verdana" w:hAnsi="Verdana"/>
          <w:b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speerwerpen 400g          Min Meisjes  Uur=15:2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7470</w:t>
        <w:tab/>
        <w:t xml:space="preserve">MONDELAERS LAURE         </w:t>
        <w:tab/>
        <w:t xml:space="preserve">RCT  </w:t>
        <w:tab/>
        <w:t>31.1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7463</w:t>
        <w:tab/>
        <w:t xml:space="preserve">VERTONGEN TINNE          </w:t>
        <w:tab/>
        <w:t xml:space="preserve">RCT  </w:t>
        <w:tab/>
        <w:t>28.5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3</w:t>
        <w:tab/>
        <w:t>7159</w:t>
        <w:tab/>
        <w:t xml:space="preserve">SAS YINTHE               </w:t>
        <w:tab/>
        <w:t xml:space="preserve">DCLA </w:t>
        <w:tab/>
        <w:t>26.7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4</w:t>
        <w:tab/>
        <w:t>7137</w:t>
        <w:tab/>
        <w:t xml:space="preserve">WILLEMS LORE             </w:t>
        <w:tab/>
        <w:t xml:space="preserve">ROBA </w:t>
        <w:tab/>
        <w:t>26.2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5</w:t>
        <w:tab/>
        <w:t>8010</w:t>
        <w:tab/>
        <w:t xml:space="preserve">HEIRWEGH JUDIT           </w:t>
        <w:tab/>
        <w:t xml:space="preserve">BERT </w:t>
        <w:tab/>
        <w:t>25.7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6</w:t>
        <w:tab/>
        <w:t>7127</w:t>
        <w:tab/>
        <w:t xml:space="preserve">VERHOEVEN FEMKE          </w:t>
        <w:tab/>
        <w:t xml:space="preserve">ROBA </w:t>
        <w:tab/>
        <w:t>25.5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7</w:t>
        <w:tab/>
        <w:t>6982</w:t>
        <w:tab/>
        <w:t xml:space="preserve">VLEUGELS KIRSTEN         </w:t>
        <w:tab/>
        <w:t xml:space="preserve">ACHL </w:t>
        <w:tab/>
        <w:t>20.0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8</w:t>
        <w:tab/>
        <w:t>6976</w:t>
        <w:tab/>
        <w:t xml:space="preserve">MELLEMANS MAAIKE         </w:t>
        <w:tab/>
        <w:t xml:space="preserve">ACHL </w:t>
        <w:tab/>
        <w:t>19.4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9</w:t>
        <w:tab/>
        <w:t>7733</w:t>
        <w:tab/>
        <w:t xml:space="preserve">VAN PUYVELDE ROOS        </w:t>
        <w:tab/>
        <w:t xml:space="preserve">DCLA </w:t>
        <w:tab/>
        <w:t>17.8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0</w:t>
        <w:tab/>
        <w:t>7172</w:t>
        <w:tab/>
        <w:t xml:space="preserve">CEUNEN FRAN              </w:t>
        <w:tab/>
        <w:t xml:space="preserve">VMOL </w:t>
        <w:tab/>
        <w:t>16.9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1</w:t>
        <w:tab/>
        <w:t>8192</w:t>
        <w:tab/>
        <w:t xml:space="preserve">DE CLIPPELEER ELIEN      </w:t>
        <w:tab/>
        <w:t xml:space="preserve">ACHL </w:t>
        <w:tab/>
        <w:t>16.8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2</w:t>
        <w:tab/>
        <w:t>6990</w:t>
        <w:tab/>
        <w:t xml:space="preserve">BOS JONI                 </w:t>
        <w:tab/>
        <w:t xml:space="preserve">ACHL </w:t>
        <w:tab/>
        <w:t>14.3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3</w:t>
        <w:tab/>
        <w:t>6983</w:t>
        <w:tab/>
        <w:t xml:space="preserve">AERTS JYTTE              </w:t>
        <w:tab/>
        <w:t xml:space="preserve">ACHL </w:t>
        <w:tab/>
        <w:t>12.7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4</w:t>
        <w:tab/>
        <w:t>7148</w:t>
        <w:tab/>
        <w:t xml:space="preserve">NANGE MARINE             </w:t>
        <w:tab/>
        <w:t xml:space="preserve">ACKO </w:t>
        <w:tab/>
        <w:t>12.4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5</w:t>
        <w:tab/>
        <w:t>7565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nl-BE"/>
        </w:rPr>
        <w:t>GURSOY ALLEGRA</w:t>
      </w:r>
      <w:r>
        <w:rPr>
          <w:rFonts w:cs="Verdana" w:ascii="Verdana" w:hAnsi="Verdana"/>
          <w:bCs/>
          <w:sz w:val="18"/>
          <w:szCs w:val="20"/>
          <w:lang w:val="nl-BE"/>
        </w:rPr>
        <w:t xml:space="preserve">           </w:t>
        <w:tab/>
        <w:t xml:space="preserve">DCLA </w:t>
        <w:tab/>
        <w:t>11.9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6</w:t>
        <w:tab/>
        <w:t>7170</w:t>
        <w:tab/>
        <w:t xml:space="preserve">BEKE TILLE               </w:t>
        <w:tab/>
        <w:t xml:space="preserve">DCLA </w:t>
        <w:tab/>
        <w:t>9.3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  <w:tab/>
      </w:r>
      <w:r>
        <w:rPr>
          <w:rFonts w:cs="Verdana" w:ascii="Verdana" w:hAnsi="Verdana"/>
          <w:bCs/>
          <w:sz w:val="18"/>
          <w:szCs w:val="20"/>
          <w:lang w:val="en-GB"/>
        </w:rPr>
        <w:t>7763</w:t>
        <w:tab/>
        <w:t xml:space="preserve">VANDEKERCKHOVE LOWIES    </w:t>
        <w:tab/>
        <w:t xml:space="preserve">VAC 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kogelstoten 1,000kg       Ben Meisjes  Uur=15:28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</w:t>
        <w:tab/>
        <w:t>249</w:t>
        <w:tab/>
        <w:t xml:space="preserve">HOEYBERGHS PHILEINE      </w:t>
        <w:tab/>
        <w:t xml:space="preserve">ROBA </w:t>
        <w:tab/>
        <w:t>8.2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2</w:t>
        <w:tab/>
        <w:t>205</w:t>
        <w:tab/>
        <w:t xml:space="preserve">PRENEN SARAH             </w:t>
        <w:tab/>
        <w:t xml:space="preserve">ROBA </w:t>
        <w:tab/>
        <w:t>8.2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3</w:t>
        <w:tab/>
        <w:t>256</w:t>
        <w:tab/>
        <w:t xml:space="preserve">STORMS IMKE              </w:t>
        <w:tab/>
        <w:t xml:space="preserve">ROBA </w:t>
        <w:tab/>
        <w:t>7.5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4</w:t>
        <w:tab/>
        <w:t>9897</w:t>
        <w:tab/>
        <w:t xml:space="preserve">SMIT HANNE               </w:t>
        <w:tab/>
        <w:t xml:space="preserve">NA   </w:t>
        <w:tab/>
        <w:t>7.19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427</w:t>
        <w:tab/>
        <w:t xml:space="preserve">DE MUNCK LISA            </w:t>
        <w:tab/>
        <w:t xml:space="preserve">GRIM </w:t>
        <w:tab/>
        <w:t>6.1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6</w:t>
        <w:tab/>
        <w:t>2572</w:t>
        <w:tab/>
        <w:t xml:space="preserve">DUBUISSON CLARYSSE       </w:t>
        <w:tab/>
        <w:t xml:space="preserve">MOHA </w:t>
        <w:tab/>
        <w:t>5.8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7</w:t>
        <w:tab/>
        <w:t>1270</w:t>
        <w:tab/>
        <w:t xml:space="preserve">LEYSSENS MIRTE           </w:t>
        <w:tab/>
        <w:t xml:space="preserve">DCLA </w:t>
        <w:tab/>
        <w:t>5.5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8</w:t>
        <w:tab/>
        <w:t>206</w:t>
        <w:tab/>
        <w:t xml:space="preserve">DEMARSIN INE             </w:t>
        <w:tab/>
        <w:t xml:space="preserve">ROBA </w:t>
        <w:tab/>
        <w:t>4.9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9</w:t>
        <w:tab/>
        <w:t>651</w:t>
        <w:tab/>
        <w:t xml:space="preserve">GOOSSENS YANA            </w:t>
        <w:tab/>
        <w:t xml:space="preserve">DCLA </w:t>
        <w:tab/>
        <w:t>4.8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0</w:t>
        <w:tab/>
        <w:t>876</w:t>
        <w:tab/>
        <w:t xml:space="preserve">DE GHEIN NETTE           </w:t>
        <w:tab/>
        <w:t xml:space="preserve">SPVI </w:t>
        <w:tab/>
        <w:t>4.5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1</w:t>
        <w:tab/>
        <w:t>9894</w:t>
        <w:tab/>
        <w:t xml:space="preserve">DEVOITILLE EVA           </w:t>
        <w:tab/>
        <w:t xml:space="preserve">NA   </w:t>
        <w:tab/>
        <w:t>3.92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  <w:t>12</w:t>
        <w:tab/>
        <w:t>548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nl-BE"/>
        </w:rPr>
        <w:t>VANBERGEN GITTE</w:t>
      </w:r>
      <w:r>
        <w:rPr>
          <w:rFonts w:cs="Verdana" w:ascii="Verdana" w:hAnsi="Verdana"/>
          <w:bCs/>
          <w:sz w:val="18"/>
          <w:szCs w:val="20"/>
          <w:lang w:val="nl-BE"/>
        </w:rPr>
        <w:t xml:space="preserve">          </w:t>
        <w:tab/>
        <w:t xml:space="preserve">DCLA </w:t>
        <w:tab/>
        <w:t>3.5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verspringen               Pup Meisjes  Uur=15:50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</w:t>
        <w:tab/>
        <w:t>4066</w:t>
        <w:tab/>
        <w:t xml:space="preserve">CUPPENS JANNE            </w:t>
        <w:tab/>
        <w:t xml:space="preserve">RCT  </w:t>
        <w:tab/>
        <w:t>3.7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2</w:t>
        <w:tab/>
        <w:t>4336</w:t>
        <w:tab/>
        <w:t xml:space="preserve">SOETAERS ROBIN           </w:t>
        <w:tab/>
        <w:t xml:space="preserve">RCT  </w:t>
        <w:tab/>
        <w:t>3.7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3</w:t>
        <w:tab/>
        <w:t>3633</w:t>
        <w:tab/>
        <w:t xml:space="preserve">WITTEVROUW OLIVIA        </w:t>
        <w:tab/>
        <w:t xml:space="preserve">ROBA </w:t>
        <w:tab/>
        <w:t>3.7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4</w:t>
        <w:tab/>
        <w:t>4561</w:t>
        <w:tab/>
        <w:t xml:space="preserve">DIRIX PHAEDRA            </w:t>
        <w:tab/>
        <w:t xml:space="preserve">DCLA </w:t>
        <w:tab/>
        <w:t>3.6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4172</w:t>
        <w:tab/>
        <w:t xml:space="preserve">VAN DER VURST INEZ       </w:t>
        <w:tab/>
        <w:t xml:space="preserve">VAC  </w:t>
        <w:tab/>
        <w:t>3.6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6</w:t>
        <w:tab/>
        <w:t>3631</w:t>
        <w:tab/>
        <w:t xml:space="preserve">HUENAERTS LOTTE          </w:t>
        <w:tab/>
        <w:t xml:space="preserve">ROBA </w:t>
        <w:tab/>
        <w:t>3.4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  <w:t>7</w:t>
        <w:tab/>
        <w:t>3989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en-GB"/>
        </w:rPr>
        <w:t>BREUGELMANS TINE</w:t>
      </w:r>
      <w:r>
        <w:rPr>
          <w:rFonts w:cs="Verdana" w:ascii="Verdana" w:hAnsi="Verdana"/>
          <w:bCs/>
          <w:sz w:val="18"/>
          <w:szCs w:val="20"/>
          <w:lang w:val="en-GB"/>
        </w:rPr>
        <w:t xml:space="preserve">         </w:t>
        <w:tab/>
        <w:t xml:space="preserve">DCLA </w:t>
        <w:tab/>
        <w:t>3.4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8</w:t>
        <w:tab/>
        <w:t>4321</w:t>
        <w:tab/>
        <w:t xml:space="preserve">VAN LOO NORE             </w:t>
        <w:tab/>
        <w:t xml:space="preserve">ROBA </w:t>
        <w:tab/>
        <w:t>3.3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9</w:t>
        <w:tab/>
        <w:t>3441</w:t>
        <w:tab/>
        <w:t xml:space="preserve">VAN DER VELDE EVA        </w:t>
        <w:tab/>
        <w:t xml:space="preserve">ACKO </w:t>
        <w:tab/>
        <w:t>3.1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0</w:t>
        <w:tab/>
        <w:t>3978</w:t>
        <w:tab/>
        <w:t xml:space="preserve">HAESEVOETS MILA          </w:t>
        <w:tab/>
        <w:t xml:space="preserve">DCLA </w:t>
        <w:tab/>
        <w:t>3.1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1</w:t>
        <w:tab/>
        <w:t>4290</w:t>
        <w:tab/>
        <w:t xml:space="preserve">DE STAERCKE NOOR         </w:t>
        <w:tab/>
        <w:t xml:space="preserve">SPVI </w:t>
        <w:tab/>
        <w:t>3.0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2</w:t>
        <w:tab/>
        <w:t>4067</w:t>
        <w:tab/>
        <w:t xml:space="preserve">CREEMERS BABETTE         </w:t>
        <w:tab/>
        <w:t xml:space="preserve">VAC  </w:t>
        <w:tab/>
        <w:t>3.0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3</w:t>
        <w:tab/>
        <w:t>3596</w:t>
        <w:tab/>
        <w:t xml:space="preserve">DEMARSIN FRAN            </w:t>
        <w:tab/>
        <w:t xml:space="preserve">ROBA </w:t>
        <w:tab/>
        <w:t>3.0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4</w:t>
        <w:tab/>
        <w:t>5163</w:t>
        <w:tab/>
        <w:t xml:space="preserve">VOS NOOR                 </w:t>
        <w:tab/>
        <w:t xml:space="preserve">DAC  </w:t>
        <w:tab/>
        <w:t>3.0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5</w:t>
        <w:tab/>
        <w:t>3639</w:t>
        <w:tab/>
        <w:t xml:space="preserve">VERMUNICHT MORANE        </w:t>
        <w:tab/>
        <w:t xml:space="preserve">ROBA </w:t>
        <w:tab/>
        <w:t>2.9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6</w:t>
        <w:tab/>
        <w:t>4068</w:t>
        <w:tab/>
        <w:t xml:space="preserve">COECKELBERGHS YADE       </w:t>
        <w:tab/>
        <w:t xml:space="preserve">RCT  </w:t>
        <w:tab/>
        <w:t>2.9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7</w:t>
        <w:tab/>
        <w:t>5267</w:t>
        <w:tab/>
        <w:t xml:space="preserve">LUBULA NORAH             </w:t>
        <w:tab/>
        <w:t xml:space="preserve">RCT  </w:t>
        <w:tab/>
        <w:t>2.8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8</w:t>
        <w:tab/>
        <w:t>4928</w:t>
        <w:tab/>
        <w:t xml:space="preserve">MONBALIU LOTTE           </w:t>
        <w:tab/>
        <w:t xml:space="preserve">DCLA </w:t>
        <w:tab/>
        <w:t>2.8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  <w:t>19</w:t>
        <w:tab/>
        <w:t>3993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nl-BE"/>
        </w:rPr>
        <w:t>VAN LOO ERLIEN</w:t>
      </w:r>
      <w:r>
        <w:rPr>
          <w:rFonts w:cs="Verdana" w:ascii="Verdana" w:hAnsi="Verdana"/>
          <w:bCs/>
          <w:sz w:val="18"/>
          <w:szCs w:val="20"/>
          <w:lang w:val="nl-BE"/>
        </w:rPr>
        <w:t xml:space="preserve">           </w:t>
        <w:tab/>
        <w:t xml:space="preserve">DCLA </w:t>
        <w:tab/>
        <w:t>2.8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20</w:t>
        <w:tab/>
        <w:t>4302</w:t>
        <w:tab/>
        <w:t xml:space="preserve">WILLEMS STELLA           </w:t>
        <w:tab/>
        <w:t xml:space="preserve">SPVI </w:t>
        <w:tab/>
        <w:t>2.7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21</w:t>
        <w:tab/>
        <w:t>3594</w:t>
        <w:tab/>
        <w:t xml:space="preserve">WOUTERS INTE             </w:t>
        <w:tab/>
        <w:t xml:space="preserve">ROBA </w:t>
        <w:tab/>
        <w:t>2.7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22</w:t>
        <w:tab/>
        <w:t>5019</w:t>
        <w:tab/>
        <w:t xml:space="preserve">SPECK ELISABETH          </w:t>
        <w:tab/>
        <w:t xml:space="preserve">DAC  </w:t>
        <w:tab/>
        <w:t>2.5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23</w:t>
        <w:tab/>
        <w:t>3634</w:t>
        <w:tab/>
        <w:t xml:space="preserve">WITTEVROUW MAYA          </w:t>
        <w:tab/>
        <w:t xml:space="preserve">ROBA </w:t>
        <w:tab/>
        <w:t>2.4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4</w:t>
        <w:tab/>
        <w:t>3612</w:t>
        <w:tab/>
        <w:t xml:space="preserve">VAN HEMELE ELENA         </w:t>
        <w:tab/>
        <w:t xml:space="preserve">ACKO </w:t>
        <w:tab/>
        <w:t>2.3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5</w:t>
        <w:tab/>
        <w:t>3611</w:t>
        <w:tab/>
        <w:t xml:space="preserve">VAN HEMELE ANA           </w:t>
        <w:tab/>
        <w:t xml:space="preserve">ACKO </w:t>
        <w:tab/>
        <w:t>1.5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kogelstoten 2,000kg       Pup Jongens  Uur=16:20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50</w:t>
        <w:tab/>
        <w:t xml:space="preserve">BOS SIEBE                </w:t>
        <w:tab/>
        <w:t xml:space="preserve">ACHL </w:t>
        <w:tab/>
        <w:t>8.0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1012</w:t>
        <w:tab/>
        <w:t xml:space="preserve">CALLENS ALDO             </w:t>
        <w:tab/>
        <w:t xml:space="preserve">DCLA </w:t>
        <w:tab/>
        <w:t>7.7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3</w:t>
        <w:tab/>
        <w:t>28</w:t>
        <w:tab/>
        <w:t xml:space="preserve">HUYBRECHTS JELLE         </w:t>
        <w:tab/>
        <w:t xml:space="preserve">ACKO </w:t>
        <w:tab/>
        <w:t>7.3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4</w:t>
        <w:tab/>
        <w:t>1810</w:t>
        <w:tab/>
        <w:t xml:space="preserve">VAN DEN EYNDE NAND       </w:t>
        <w:tab/>
        <w:t xml:space="preserve">DAC  </w:t>
        <w:tab/>
        <w:t>6.3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736</w:t>
        <w:tab/>
        <w:t xml:space="preserve">DE CREMER SIEBE          </w:t>
        <w:tab/>
        <w:t xml:space="preserve">ACP  </w:t>
        <w:tab/>
        <w:t>6.0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6</w:t>
        <w:tab/>
        <w:t>1016</w:t>
        <w:tab/>
        <w:t xml:space="preserve">CRESENS MIEL             </w:t>
        <w:tab/>
        <w:t xml:space="preserve">DCLA </w:t>
        <w:tab/>
        <w:t>5.8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7</w:t>
        <w:tab/>
        <w:t>2031</w:t>
        <w:tab/>
        <w:t xml:space="preserve">MAJID MOHAMED RAYAN      </w:t>
        <w:tab/>
        <w:t xml:space="preserve">DCLA </w:t>
        <w:tab/>
        <w:t>5.6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8</w:t>
        <w:tab/>
        <w:t>1932</w:t>
        <w:tab/>
        <w:t xml:space="preserve">WITTEBOLLE DIETER        </w:t>
        <w:tab/>
        <w:t xml:space="preserve">DCLA </w:t>
        <w:tab/>
        <w:t>5.3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  <w:t>9</w:t>
        <w:tab/>
        <w:t>643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nl-BE"/>
        </w:rPr>
        <w:t>VANBERGEN SIBE</w:t>
      </w:r>
      <w:r>
        <w:rPr>
          <w:rFonts w:cs="Verdana" w:ascii="Verdana" w:hAnsi="Verdana"/>
          <w:bCs/>
          <w:sz w:val="18"/>
          <w:szCs w:val="20"/>
          <w:lang w:val="nl-BE"/>
        </w:rPr>
        <w:t xml:space="preserve">           </w:t>
        <w:tab/>
        <w:t xml:space="preserve">DCLA </w:t>
        <w:tab/>
        <w:t>5.2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0</w:t>
        <w:tab/>
        <w:t>1374</w:t>
        <w:tab/>
        <w:t xml:space="preserve">GULDENTOPS ELVIN         </w:t>
        <w:tab/>
        <w:t xml:space="preserve">DCLA </w:t>
        <w:tab/>
        <w:t>4.5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speerwerpen 400g          Min Jongens  Uur=16:2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4503</w:t>
        <w:tab/>
        <w:t xml:space="preserve">GINKELS RUNE             </w:t>
        <w:tab/>
        <w:t xml:space="preserve">RCT  </w:t>
        <w:tab/>
        <w:t>32.9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4121</w:t>
        <w:tab/>
        <w:t xml:space="preserve">VERLINDEN VIKTOR         </w:t>
        <w:tab/>
        <w:t xml:space="preserve">ROBA </w:t>
        <w:tab/>
        <w:t>30.5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3</w:t>
        <w:tab/>
        <w:t>4099</w:t>
        <w:tab/>
        <w:t xml:space="preserve">SMIS PIETER              </w:t>
        <w:tab/>
        <w:t xml:space="preserve">VAC  </w:t>
        <w:tab/>
        <w:t>29.2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4</w:t>
        <w:tab/>
        <w:t>5021</w:t>
        <w:tab/>
        <w:t xml:space="preserve">VANHOVE ZENO             </w:t>
        <w:tab/>
        <w:t xml:space="preserve">DCLA </w:t>
        <w:tab/>
        <w:t>28.3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5350</w:t>
        <w:tab/>
        <w:t xml:space="preserve">ZIMMERMANN BERN          </w:t>
        <w:tab/>
        <w:t xml:space="preserve">DAC  </w:t>
        <w:tab/>
        <w:t>25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6</w:t>
        <w:tab/>
        <w:t>5041</w:t>
        <w:tab/>
        <w:t xml:space="preserve">VERDEGEM JAAN            </w:t>
        <w:tab/>
        <w:t xml:space="preserve">DCLA </w:t>
        <w:tab/>
        <w:t>22.0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7</w:t>
        <w:tab/>
        <w:t>5022</w:t>
        <w:tab/>
        <w:t xml:space="preserve">GOOSSENS RUBEN           </w:t>
        <w:tab/>
        <w:t xml:space="preserve">DCLA </w:t>
        <w:tab/>
        <w:t>20.4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8</w:t>
        <w:tab/>
        <w:t>5682</w:t>
        <w:tab/>
        <w:t xml:space="preserve">ELKHARRAZ ILIAS          </w:t>
        <w:tab/>
        <w:t xml:space="preserve">VAC  </w:t>
        <w:tab/>
        <w:t>19.9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9</w:t>
        <w:tab/>
        <w:t>4101</w:t>
        <w:tab/>
        <w:t xml:space="preserve">MAESSEN TIBAU            </w:t>
        <w:tab/>
        <w:t xml:space="preserve">VAC  </w:t>
        <w:tab/>
        <w:t>19.7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0</w:t>
        <w:tab/>
        <w:t>5281</w:t>
        <w:tab/>
        <w:t xml:space="preserve">VAN CUTSEM LARS          </w:t>
        <w:tab/>
        <w:t xml:space="preserve">DAC  </w:t>
        <w:tab/>
        <w:t>19.3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1</w:t>
        <w:tab/>
        <w:t>4120</w:t>
        <w:tab/>
        <w:t xml:space="preserve">WOUTERS XIM              </w:t>
        <w:tab/>
        <w:t xml:space="preserve">ROBA </w:t>
        <w:tab/>
        <w:t>17.5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2</w:t>
        <w:tab/>
        <w:t>3919</w:t>
        <w:tab/>
        <w:t xml:space="preserve">JORIS RHUNE              </w:t>
        <w:tab/>
        <w:t xml:space="preserve">LOND </w:t>
        <w:tab/>
        <w:t>17.1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3</w:t>
        <w:tab/>
        <w:t>4542</w:t>
        <w:tab/>
        <w:t xml:space="preserve">IX AXEL                  </w:t>
        <w:tab/>
        <w:t xml:space="preserve">DCLA </w:t>
        <w:tab/>
        <w:t>14.9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4</w:t>
        <w:tab/>
        <w:t>4990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nl-BE"/>
        </w:rPr>
        <w:t>SMOLDERS LANDER</w:t>
      </w:r>
      <w:r>
        <w:rPr>
          <w:rFonts w:cs="Verdana" w:ascii="Verdana" w:hAnsi="Verdana"/>
          <w:bCs/>
          <w:sz w:val="18"/>
          <w:szCs w:val="20"/>
          <w:lang w:val="nl-BE"/>
        </w:rPr>
        <w:t xml:space="preserve">          </w:t>
        <w:tab/>
        <w:t xml:space="preserve">DCLA </w:t>
        <w:tab/>
        <w:t>13.2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ab/>
        <w:t>4754</w:t>
        <w:tab/>
        <w:t xml:space="preserve">BARBE RUBEN              </w:t>
        <w:tab/>
        <w:t xml:space="preserve">OEH 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discuswerpen 0,750kg      Min Meisjes  Uur=16:3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6982</w:t>
        <w:tab/>
        <w:t xml:space="preserve">VLEUGELS KIRSTEN         </w:t>
        <w:tab/>
        <w:t xml:space="preserve">ACHL </w:t>
        <w:tab/>
        <w:t>25.7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7466</w:t>
        <w:tab/>
        <w:t xml:space="preserve">REYNAERTS LEEN           </w:t>
        <w:tab/>
        <w:t xml:space="preserve">RCT  </w:t>
        <w:tab/>
        <w:t>23.4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3</w:t>
        <w:tab/>
        <w:t>7172</w:t>
        <w:tab/>
        <w:t xml:space="preserve">CEUNEN FRAN              </w:t>
        <w:tab/>
        <w:t xml:space="preserve">VMOL </w:t>
        <w:tab/>
        <w:t>21.9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4</w:t>
        <w:tab/>
        <w:t>8192</w:t>
        <w:tab/>
        <w:t xml:space="preserve">DE CLIPPELEER ELIEN      </w:t>
        <w:tab/>
        <w:t xml:space="preserve">ACHL </w:t>
        <w:tab/>
        <w:t>19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7137</w:t>
        <w:tab/>
        <w:t xml:space="preserve">WILLEMS LORE             </w:t>
        <w:tab/>
        <w:t xml:space="preserve">ROBA </w:t>
        <w:tab/>
        <w:t>18.5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6</w:t>
        <w:tab/>
        <w:t>7463</w:t>
        <w:tab/>
        <w:t xml:space="preserve">VERTONGEN TINNE          </w:t>
        <w:tab/>
        <w:t xml:space="preserve">RCT  </w:t>
        <w:tab/>
        <w:t>16.2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7</w:t>
        <w:tab/>
        <w:t>6967</w:t>
        <w:tab/>
        <w:t xml:space="preserve">JACOBIEN LENNE           </w:t>
        <w:tab/>
        <w:t xml:space="preserve">ACHL </w:t>
        <w:tab/>
        <w:t>16.0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8</w:t>
        <w:tab/>
        <w:t>7999</w:t>
        <w:tab/>
        <w:t xml:space="preserve">VERCRUYSSE AMELIE        </w:t>
        <w:tab/>
        <w:t xml:space="preserve">SPVI </w:t>
        <w:tab/>
        <w:t>15.4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9</w:t>
        <w:tab/>
        <w:t>7647</w:t>
        <w:tab/>
        <w:t xml:space="preserve">DE STAERCKE KAAT         </w:t>
        <w:tab/>
        <w:t xml:space="preserve">SPVI </w:t>
        <w:tab/>
        <w:t>15.2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0</w:t>
        <w:tab/>
        <w:t>6976</w:t>
        <w:tab/>
        <w:t xml:space="preserve">MELLEMANS MAAIKE         </w:t>
        <w:tab/>
        <w:t xml:space="preserve">ACHL </w:t>
        <w:tab/>
        <w:t>13.9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1</w:t>
        <w:tab/>
        <w:t>7733</w:t>
        <w:tab/>
        <w:t xml:space="preserve">VAN PUYVELDE ROOS        </w:t>
        <w:tab/>
        <w:t xml:space="preserve">DCLA </w:t>
        <w:tab/>
        <w:t>12.8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2</w:t>
        <w:tab/>
        <w:t>6990</w:t>
        <w:tab/>
        <w:t xml:space="preserve">BOS JONI                 </w:t>
        <w:tab/>
        <w:t xml:space="preserve">ACHL </w:t>
        <w:tab/>
        <w:t>11.8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3</w:t>
        <w:tab/>
        <w:t>8118</w:t>
        <w:tab/>
        <w:t xml:space="preserve">ROBION MARTHE            </w:t>
        <w:tab/>
        <w:t xml:space="preserve">ACKO </w:t>
        <w:tab/>
        <w:t>11.2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4</w:t>
        <w:tab/>
        <w:t>7148</w:t>
        <w:tab/>
        <w:t xml:space="preserve">NANGE MARINE             </w:t>
        <w:tab/>
        <w:t xml:space="preserve">ACKO </w:t>
        <w:tab/>
        <w:t>10.7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5</w:t>
        <w:tab/>
        <w:t>6970</w:t>
        <w:tab/>
        <w:t xml:space="preserve">STOCKMANS NELE           </w:t>
        <w:tab/>
        <w:t xml:space="preserve">LOND </w:t>
        <w:tab/>
        <w:t>8.6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  <w:tab/>
      </w:r>
      <w:r>
        <w:rPr>
          <w:rFonts w:cs="Verdana" w:ascii="Verdana" w:hAnsi="Verdana"/>
          <w:bCs/>
          <w:sz w:val="18"/>
          <w:szCs w:val="20"/>
          <w:lang w:val="nl-BE"/>
        </w:rPr>
        <w:t>7470</w:t>
        <w:tab/>
        <w:t xml:space="preserve">MONDELAERS LAURE         </w:t>
        <w:tab/>
        <w:t xml:space="preserve">RCT 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ab/>
        <w:t>7128</w:t>
        <w:tab/>
        <w:t xml:space="preserve">VANDAMME LISA            </w:t>
        <w:tab/>
        <w:t xml:space="preserve">ROBA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hoogspringen              Ben Meisjes  Uur=16:4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9897</w:t>
        <w:tab/>
        <w:t xml:space="preserve">SMIT HANNE               </w:t>
        <w:tab/>
        <w:t xml:space="preserve">NA   </w:t>
        <w:tab/>
        <w:t>1.13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247</w:t>
        <w:tab/>
        <w:t xml:space="preserve">VAN ROMPUY BETTE         </w:t>
        <w:tab/>
        <w:t xml:space="preserve">ROBA </w:t>
        <w:tab/>
        <w:t>1.1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3</w:t>
        <w:tab/>
        <w:t>220</w:t>
        <w:tab/>
        <w:t xml:space="preserve">NANGE DELIA              </w:t>
        <w:tab/>
        <w:t xml:space="preserve">ACKO </w:t>
        <w:tab/>
        <w:t>1.1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4</w:t>
        <w:tab/>
        <w:t>883</w:t>
        <w:tab/>
        <w:t xml:space="preserve">WILLEMS FIONA            </w:t>
        <w:tab/>
        <w:t xml:space="preserve">SPVI </w:t>
        <w:tab/>
        <w:t>1.0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871</w:t>
        <w:tab/>
        <w:t xml:space="preserve">GOTZEN LYNN              </w:t>
        <w:tab/>
        <w:t xml:space="preserve">SPVI </w:t>
        <w:tab/>
        <w:t>1.0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6</w:t>
        <w:tab/>
        <w:t>1856</w:t>
        <w:tab/>
        <w:t xml:space="preserve">VANDENBROUCKE INI        </w:t>
        <w:tab/>
        <w:t xml:space="preserve">DAC  </w:t>
        <w:tab/>
        <w:t>1.0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7</w:t>
        <w:tab/>
        <w:t>881</w:t>
        <w:tab/>
        <w:t xml:space="preserve">DE LEEUW SOFIE           </w:t>
        <w:tab/>
        <w:t xml:space="preserve">SPVI </w:t>
        <w:tab/>
        <w:t>1.0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8</w:t>
        <w:tab/>
        <w:t>1656</w:t>
        <w:tab/>
        <w:t xml:space="preserve">OOMS MAELYS              </w:t>
        <w:tab/>
        <w:t xml:space="preserve">GRIM </w:t>
        <w:tab/>
        <w:t>1.01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9</w:t>
        <w:tab/>
        <w:t>1713</w:t>
        <w:tab/>
        <w:t xml:space="preserve">VOS CARA                 </w:t>
        <w:tab/>
        <w:t xml:space="preserve">DAC 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0</w:t>
        <w:tab/>
        <w:t>249</w:t>
        <w:tab/>
        <w:t xml:space="preserve">HOEYBERGHS PHILEINE      </w:t>
        <w:tab/>
        <w:t xml:space="preserve">ROBA </w:t>
        <w:tab/>
        <w:t>0.9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0</w:t>
        <w:tab/>
        <w:t>2572</w:t>
        <w:tab/>
        <w:t xml:space="preserve">DUBUISSON CLARYSSE       </w:t>
        <w:tab/>
        <w:t xml:space="preserve">MOHA </w:t>
        <w:tab/>
        <w:t>0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2</w:t>
        <w:tab/>
        <w:t>546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nl-BE"/>
        </w:rPr>
        <w:t>VAN LOO KARLIJN</w:t>
      </w:r>
      <w:r>
        <w:rPr>
          <w:rFonts w:cs="Verdana" w:ascii="Verdana" w:hAnsi="Verdana"/>
          <w:bCs/>
          <w:sz w:val="18"/>
          <w:szCs w:val="20"/>
          <w:lang w:val="nl-BE"/>
        </w:rPr>
        <w:t xml:space="preserve">          </w:t>
        <w:tab/>
        <w:t xml:space="preserve">DCLA </w:t>
        <w:tab/>
        <w:t>0.9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2</w:t>
        <w:tab/>
        <w:t>1270</w:t>
        <w:tab/>
        <w:t xml:space="preserve">LEYSSENS MIRTE           </w:t>
        <w:tab/>
        <w:t xml:space="preserve">DCLA </w:t>
        <w:tab/>
        <w:t>0.9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2</w:t>
        <w:tab/>
        <w:t>1626</w:t>
        <w:tab/>
        <w:t xml:space="preserve">VAN DER GHINST ROOS      </w:t>
        <w:tab/>
        <w:t xml:space="preserve">DAC  </w:t>
        <w:tab/>
        <w:t>0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2</w:t>
        <w:tab/>
        <w:t>9893</w:t>
        <w:tab/>
        <w:t xml:space="preserve">GEENS AVA ROSE           </w:t>
        <w:tab/>
        <w:t xml:space="preserve">NA   </w:t>
        <w:tab/>
        <w:t>0.90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2</w:t>
        <w:tab/>
        <w:t>9895</w:t>
        <w:tab/>
        <w:t xml:space="preserve">WILLEMS LISA             </w:t>
        <w:tab/>
        <w:t xml:space="preserve">NA   </w:t>
        <w:tab/>
        <w:t>0.90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7</w:t>
        <w:tab/>
        <w:t>1260</w:t>
        <w:tab/>
        <w:t xml:space="preserve">WITTERZEEL YADE          </w:t>
        <w:tab/>
        <w:t xml:space="preserve">OEH  </w:t>
        <w:tab/>
        <w:t>0.8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8</w:t>
        <w:tab/>
        <w:t>2870</w:t>
        <w:tab/>
        <w:t xml:space="preserve">BURY SOFIA               </w:t>
        <w:tab/>
        <w:t xml:space="preserve">MOHA </w:t>
        <w:tab/>
        <w:t>0.8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9</w:t>
        <w:tab/>
        <w:t>2732</w:t>
        <w:tab/>
        <w:t xml:space="preserve">BECQUET SOLEN            </w:t>
        <w:tab/>
        <w:t xml:space="preserve">MOHA </w:t>
        <w:tab/>
        <w:t>0.8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0</w:t>
        <w:tab/>
        <w:t>9889</w:t>
        <w:tab/>
        <w:t xml:space="preserve">VANHEVEL ELENA           </w:t>
        <w:tab/>
        <w:t xml:space="preserve">NA   </w:t>
        <w:tab/>
        <w:t>0.85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1</w:t>
        <w:tab/>
        <w:t>876</w:t>
        <w:tab/>
        <w:t xml:space="preserve">DE GHEIN NETTE           </w:t>
        <w:tab/>
        <w:t xml:space="preserve">SPVI </w:t>
        <w:tab/>
        <w:t>0.8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2</w:t>
        <w:tab/>
        <w:t>1113</w:t>
        <w:tab/>
        <w:t xml:space="preserve">BELLEMANS FIEN           </w:t>
        <w:tab/>
        <w:t xml:space="preserve">DCLA </w:t>
        <w:tab/>
        <w:t>0.8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3</w:t>
        <w:tab/>
        <w:t>2249</w:t>
        <w:tab/>
        <w:t xml:space="preserve">VANHOUCHE LIU            </w:t>
        <w:tab/>
        <w:t xml:space="preserve">GRIM </w:t>
        <w:tab/>
        <w:t>0.7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verspringen               Ben Jongens  Uur=16:56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9381</w:t>
        <w:tab/>
        <w:t xml:space="preserve">SCHOOLMEESTERS LUKA      </w:t>
        <w:tab/>
        <w:t xml:space="preserve">ROBA </w:t>
        <w:tab/>
        <w:t>3.8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7655</w:t>
        <w:tab/>
        <w:t xml:space="preserve">VANDERHAEGEN WOUT        </w:t>
        <w:tab/>
        <w:t xml:space="preserve">DCLA </w:t>
        <w:tab/>
        <w:t>3.4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3</w:t>
        <w:tab/>
        <w:t>9002</w:t>
        <w:tab/>
        <w:t xml:space="preserve">VERHULST MERLIJN         </w:t>
        <w:tab/>
        <w:t xml:space="preserve">DCLA </w:t>
        <w:tab/>
        <w:t>3.2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4</w:t>
        <w:tab/>
        <w:t>9445</w:t>
        <w:tab/>
        <w:t xml:space="preserve">STEENHOUWER LANDER       </w:t>
        <w:tab/>
        <w:t xml:space="preserve">OEH  </w:t>
        <w:tab/>
        <w:t>3.2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5</w:t>
        <w:tab/>
        <w:t>7089</w:t>
        <w:tab/>
        <w:t xml:space="preserve">HAPPAERTS RUNE           </w:t>
        <w:tab/>
        <w:t xml:space="preserve">ROBA </w:t>
        <w:tab/>
        <w:t>3.1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6</w:t>
        <w:tab/>
        <w:t>7414</w:t>
        <w:tab/>
        <w:t xml:space="preserve">RIJNDERS KASPER          </w:t>
        <w:tab/>
        <w:t xml:space="preserve">ROBA </w:t>
        <w:tab/>
        <w:t>3.0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7</w:t>
        <w:tab/>
        <w:t>9436</w:t>
        <w:tab/>
        <w:t xml:space="preserve">RUMMENS SIMON            </w:t>
        <w:tab/>
        <w:t xml:space="preserve">RCT  </w:t>
        <w:tab/>
        <w:t>2.8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8</w:t>
        <w:tab/>
        <w:t>8782</w:t>
        <w:tab/>
        <w:t xml:space="preserve">VANSWEEVELT TOBIAS       </w:t>
        <w:tab/>
        <w:t xml:space="preserve">ROBA </w:t>
        <w:tab/>
        <w:t>2.7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9</w:t>
        <w:tab/>
        <w:t>8838</w:t>
        <w:tab/>
        <w:t xml:space="preserve">HERBOTS TOON             </w:t>
        <w:tab/>
        <w:t xml:space="preserve">ROBA </w:t>
        <w:tab/>
        <w:t>2.7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0</w:t>
        <w:tab/>
        <w:t>9888</w:t>
        <w:tab/>
        <w:t xml:space="preserve">DELELLIO MATTIS          </w:t>
        <w:tab/>
        <w:t xml:space="preserve">NA   </w:t>
        <w:tab/>
        <w:t>2.69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1</w:t>
        <w:tab/>
        <w:t>699</w:t>
        <w:tab/>
        <w:t xml:space="preserve">BAUDOUR MICHEL           </w:t>
        <w:tab/>
        <w:t xml:space="preserve">MOHA </w:t>
        <w:tab/>
        <w:t>2.6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2</w:t>
        <w:tab/>
        <w:t>7547</w:t>
        <w:tab/>
        <w:t xml:space="preserve">VERLEYEN WILLEM          </w:t>
        <w:tab/>
        <w:t xml:space="preserve">DCLA </w:t>
        <w:tab/>
        <w:t>2.6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  <w:t>13</w:t>
        <w:tab/>
        <w:t>7680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en-GB"/>
        </w:rPr>
        <w:t>SMOLDERS LENNERT</w:t>
      </w:r>
      <w:r>
        <w:rPr>
          <w:rFonts w:cs="Verdana" w:ascii="Verdana" w:hAnsi="Verdana"/>
          <w:bCs/>
          <w:sz w:val="18"/>
          <w:szCs w:val="20"/>
          <w:lang w:val="en-GB"/>
        </w:rPr>
        <w:t xml:space="preserve">         </w:t>
        <w:tab/>
        <w:t xml:space="preserve">DCLA </w:t>
        <w:tab/>
        <w:t>2.6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4</w:t>
        <w:tab/>
        <w:t>7815</w:t>
        <w:tab/>
        <w:t xml:space="preserve">D'HONDT KORNEEL          </w:t>
        <w:tab/>
        <w:t xml:space="preserve">SPVI </w:t>
        <w:tab/>
        <w:t>2.5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5</w:t>
        <w:tab/>
        <w:t>8124</w:t>
        <w:tab/>
        <w:t xml:space="preserve">COKELAERE ELIAS          </w:t>
        <w:tab/>
        <w:t xml:space="preserve">DCLA </w:t>
        <w:tab/>
        <w:t>2.4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6</w:t>
        <w:tab/>
        <w:t>7958</w:t>
        <w:tab/>
        <w:t xml:space="preserve">KARA SIMAR               </w:t>
        <w:tab/>
        <w:t xml:space="preserve">SPVI </w:t>
        <w:tab/>
        <w:t>2.4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7</w:t>
        <w:tab/>
        <w:t>7510</w:t>
        <w:tab/>
        <w:t xml:space="preserve">POELMANS MAURO           </w:t>
        <w:tab/>
        <w:t xml:space="preserve">RCT  </w:t>
        <w:tab/>
        <w:t>2.4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8</w:t>
        <w:tab/>
        <w:t>9887</w:t>
        <w:tab/>
        <w:t xml:space="preserve">DELELLIO ARNAUD          </w:t>
        <w:tab/>
        <w:t xml:space="preserve">NA   </w:t>
        <w:tab/>
        <w:t>2.45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9</w:t>
        <w:tab/>
        <w:t>8308</w:t>
        <w:tab/>
        <w:t xml:space="preserve">SEERY SAMUEL             </w:t>
        <w:tab/>
        <w:t xml:space="preserve">DCLA </w:t>
        <w:tab/>
        <w:t>2.4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0</w:t>
        <w:tab/>
        <w:t>7835</w:t>
        <w:tab/>
        <w:t xml:space="preserve">DE LEEUW YONI            </w:t>
        <w:tab/>
        <w:t xml:space="preserve">SPVI </w:t>
        <w:tab/>
        <w:t>2.4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1</w:t>
        <w:tab/>
        <w:t>9435</w:t>
        <w:tab/>
        <w:t xml:space="preserve">DE BLOCK NICOLAS         </w:t>
        <w:tab/>
        <w:t xml:space="preserve">RCT  </w:t>
        <w:tab/>
        <w:t>2.1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2</w:t>
        <w:tab/>
        <w:t>7986</w:t>
        <w:tab/>
        <w:t xml:space="preserve">VANHELLEMONT TIJS        </w:t>
        <w:tab/>
        <w:t xml:space="preserve">DCLA </w:t>
        <w:tab/>
        <w:t>2.1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3</w:t>
        <w:tab/>
        <w:t>8128</w:t>
        <w:tab/>
        <w:t xml:space="preserve">SCHEPERS TUUR            </w:t>
        <w:tab/>
        <w:t xml:space="preserve">DCLA </w:t>
        <w:tab/>
        <w:t>2.0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polsstokspringen          Min Meisjes  Uur=16:58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</w:t>
        <w:tab/>
        <w:t>7002</w:t>
        <w:tab/>
        <w:t xml:space="preserve">MILLOEN SARIE            </w:t>
        <w:tab/>
        <w:t xml:space="preserve">AVZK </w:t>
        <w:tab/>
        <w:t>3.1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2</w:t>
        <w:tab/>
        <w:t>7468</w:t>
        <w:tab/>
        <w:t xml:space="preserve">HOYLAERTS JOLIEN         </w:t>
        <w:tab/>
        <w:t xml:space="preserve">RCT  </w:t>
        <w:tab/>
        <w:t>2.3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3</w:t>
        <w:tab/>
        <w:t>6963</w:t>
        <w:tab/>
        <w:t xml:space="preserve">DANIELS ZITA             </w:t>
        <w:tab/>
        <w:t xml:space="preserve">ACHL </w:t>
        <w:tab/>
        <w:t>2.2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4</w:t>
        <w:tab/>
        <w:t>8347</w:t>
        <w:tab/>
        <w:t xml:space="preserve">VANHEUSDEN OLIVIA        </w:t>
        <w:tab/>
        <w:t xml:space="preserve">RCT  </w:t>
        <w:tab/>
        <w:t>2.1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7129</w:t>
        <w:tab/>
        <w:t xml:space="preserve">VAN VLASSELAER LOTTE     </w:t>
        <w:tab/>
        <w:t xml:space="preserve">ROBA </w:t>
        <w:tab/>
        <w:t>2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6</w:t>
        <w:tab/>
        <w:t>7138</w:t>
        <w:tab/>
        <w:t xml:space="preserve">VERVEKKEN SARAH          </w:t>
        <w:tab/>
        <w:t xml:space="preserve">ROBA </w:t>
        <w:tab/>
        <w:t>2.1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7</w:t>
        <w:tab/>
        <w:t>7158</w:t>
        <w:tab/>
        <w:t xml:space="preserve">BELLEMANS GITTE          </w:t>
        <w:tab/>
        <w:t xml:space="preserve">DCLA </w:t>
        <w:tab/>
        <w:t>2.0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8</w:t>
        <w:tab/>
        <w:t>8084</w:t>
        <w:tab/>
        <w:t xml:space="preserve">DE BOE TILLYANNE         </w:t>
        <w:tab/>
        <w:t xml:space="preserve">DCLA </w:t>
        <w:tab/>
        <w:t>1.9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9</w:t>
        <w:tab/>
        <w:t>6967</w:t>
        <w:tab/>
        <w:t xml:space="preserve">JACOBIEN LENNE           </w:t>
        <w:tab/>
        <w:t xml:space="preserve">ACHL </w:t>
        <w:tab/>
        <w:t>1.8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0</w:t>
        <w:tab/>
        <w:t>8288</w:t>
        <w:tab/>
        <w:t xml:space="preserve">GOEDSEELS UMA            </w:t>
        <w:tab/>
        <w:t xml:space="preserve">DCLA </w:t>
        <w:tab/>
        <w:t>1.8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ab/>
        <w:t>8995</w:t>
        <w:tab/>
        <w:t xml:space="preserve">DURIEUX CONSTANCE        </w:t>
        <w:tab/>
        <w:t xml:space="preserve">MOHA </w:t>
        <w:tab/>
        <w:t xml:space="preserve">    GP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polsstokspringen          Min Jongens  Uur=16:59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</w:t>
        <w:tab/>
        <w:t>5616</w:t>
        <w:tab/>
        <w:t xml:space="preserve">PHILTJENS YLIO           </w:t>
        <w:tab/>
        <w:t xml:space="preserve">RCT  </w:t>
        <w:tab/>
        <w:t>3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2</w:t>
        <w:tab/>
        <w:t>4181</w:t>
        <w:tab/>
        <w:t xml:space="preserve">KEITA DAI                </w:t>
        <w:tab/>
        <w:t xml:space="preserve">DCLA </w:t>
        <w:tab/>
        <w:t>2.4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3</w:t>
        <w:tab/>
        <w:t>4691</w:t>
        <w:tab/>
        <w:t xml:space="preserve">VYNCKE INGMAR            </w:t>
        <w:tab/>
        <w:t xml:space="preserve">OEH  </w:t>
        <w:tab/>
        <w:t>2.3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4</w:t>
        <w:tab/>
        <w:t>4503</w:t>
        <w:tab/>
        <w:t xml:space="preserve">GINKELS RUNE             </w:t>
        <w:tab/>
        <w:t xml:space="preserve">RCT  </w:t>
        <w:tab/>
        <w:t>2.2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4969</w:t>
        <w:tab/>
        <w:t xml:space="preserve">VERMAUT BEN              </w:t>
        <w:tab/>
        <w:t xml:space="preserve">OEH  </w:t>
        <w:tab/>
        <w:t>1.9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6</w:t>
        <w:tab/>
        <w:t>4097</w:t>
        <w:tab/>
        <w:t xml:space="preserve">DE SCHRYVER PIERRE       </w:t>
        <w:tab/>
        <w:t xml:space="preserve">VAC  </w:t>
        <w:tab/>
        <w:t>1.9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ab/>
        <w:t>4542</w:t>
        <w:tab/>
        <w:t xml:space="preserve">IX AXEL                  </w:t>
        <w:tab/>
        <w:t xml:space="preserve">DCLA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ab/>
        <w:t>4500</w:t>
        <w:tab/>
        <w:t xml:space="preserve">CREEMERS STAN            </w:t>
        <w:tab/>
        <w:t xml:space="preserve">VAC  </w:t>
        <w:tab/>
        <w:t xml:space="preserve">    GP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hoogspringen              Pup Jongens  Uur=17:0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1633</w:t>
        <w:tab/>
        <w:t xml:space="preserve">NYS LORENZO              </w:t>
        <w:tab/>
        <w:t xml:space="preserve">BERT </w:t>
        <w:tab/>
        <w:t>1.4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2892</w:t>
        <w:tab/>
        <w:t xml:space="preserve">FRANZINI RAFAEL          </w:t>
        <w:tab/>
        <w:t xml:space="preserve">MOHA </w:t>
        <w:tab/>
        <w:t>1.2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205</w:t>
        <w:tab/>
        <w:t xml:space="preserve">GOBLET VALENTIN          </w:t>
        <w:tab/>
        <w:t xml:space="preserve">VAC  </w:t>
        <w:tab/>
        <w:t>1.2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4</w:t>
        <w:tab/>
        <w:t>710</w:t>
        <w:tab/>
        <w:t xml:space="preserve">FLAMEZ THIES             </w:t>
        <w:tab/>
        <w:t xml:space="preserve">RCT  </w:t>
        <w:tab/>
        <w:t>1.1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2118</w:t>
        <w:tab/>
        <w:t xml:space="preserve">MELLE JULIEN             </w:t>
        <w:tab/>
        <w:t xml:space="preserve">DAC  </w:t>
        <w:tab/>
        <w:t>1.1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6</w:t>
        <w:tab/>
        <w:t>532</w:t>
        <w:tab/>
        <w:t xml:space="preserve">VAN HYFTE VICTOR         </w:t>
        <w:tab/>
        <w:t xml:space="preserve">DCLA </w:t>
        <w:tab/>
        <w:t>1.1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7</w:t>
        <w:tab/>
        <w:t>1133</w:t>
        <w:tab/>
        <w:t xml:space="preserve">VANDENBERGHEN BERNT      </w:t>
        <w:tab/>
        <w:t xml:space="preserve">ACKO </w:t>
        <w:tab/>
        <w:t>1.1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8</w:t>
        <w:tab/>
        <w:t>1132</w:t>
        <w:tab/>
        <w:t xml:space="preserve">VANDENBERGHEN LARS       </w:t>
        <w:tab/>
        <w:t xml:space="preserve">ACKO </w:t>
        <w:tab/>
        <w:t>1.1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9</w:t>
        <w:tab/>
        <w:t>1371</w:t>
        <w:tab/>
        <w:t xml:space="preserve">VANDERHAEGEN ARNE        </w:t>
        <w:tab/>
        <w:t xml:space="preserve">DCLA </w:t>
        <w:tab/>
        <w:t>1.1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0</w:t>
        <w:tab/>
        <w:t>1600</w:t>
        <w:tab/>
        <w:t xml:space="preserve">VAN DER VINNE ROWAN      </w:t>
        <w:tab/>
        <w:t xml:space="preserve">OEH  </w:t>
        <w:tab/>
        <w:t>1.0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1</w:t>
        <w:tab/>
        <w:t>1813</w:t>
        <w:tab/>
        <w:t xml:space="preserve">LUGUNGU JOEL             </w:t>
        <w:tab/>
        <w:t xml:space="preserve">DCLA </w:t>
        <w:tab/>
        <w:t>1.0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2</w:t>
        <w:tab/>
        <w:t>1374</w:t>
        <w:tab/>
        <w:t xml:space="preserve">GULDENTOPS ELVIN         </w:t>
        <w:tab/>
        <w:t xml:space="preserve">DCLA </w:t>
        <w:tab/>
        <w:t>1.0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3</w:t>
        <w:tab/>
        <w:t>1821</w:t>
        <w:tab/>
        <w:t xml:space="preserve">YOUDJOU KAMIL            </w:t>
        <w:tab/>
        <w:t xml:space="preserve">ACKO </w:t>
        <w:tab/>
        <w:t>1.0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hoogspringen              Min Meisjes  Uur=17:03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8009</w:t>
        <w:tab/>
        <w:t xml:space="preserve">KOEKELKOREN NOOR         </w:t>
        <w:tab/>
        <w:t xml:space="preserve">RCT  </w:t>
        <w:tab/>
        <w:t>1.4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2</w:t>
        <w:tab/>
        <w:t>7675</w:t>
        <w:tab/>
        <w:t xml:space="preserve">SPITS FE                 </w:t>
        <w:tab/>
        <w:t xml:space="preserve">OEH  </w:t>
        <w:tab/>
        <w:t>1.3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3</w:t>
        <w:tab/>
        <w:t>8345</w:t>
        <w:tab/>
        <w:t xml:space="preserve">LUBULA LISA              </w:t>
        <w:tab/>
        <w:t xml:space="preserve">RCT  </w:t>
        <w:tab/>
        <w:t>1.3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4</w:t>
        <w:tab/>
        <w:t>7135</w:t>
        <w:tab/>
        <w:t xml:space="preserve">DE COCK GITTE            </w:t>
        <w:tab/>
        <w:t xml:space="preserve">ROBA </w:t>
        <w:tab/>
        <w:t>1.3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7130</w:t>
        <w:tab/>
        <w:t xml:space="preserve">VAN HOOF JULIA           </w:t>
        <w:tab/>
        <w:t xml:space="preserve">ROBA </w:t>
        <w:tab/>
        <w:t>1.2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6</w:t>
        <w:tab/>
        <w:t>7562</w:t>
        <w:tab/>
        <w:t xml:space="preserve">RATNAM AURELIE           </w:t>
        <w:tab/>
        <w:t xml:space="preserve">ACKO </w:t>
        <w:tab/>
        <w:t>1.1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discuswerpen 0,600kg      Pup Jongens  Uur=17:2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237</w:t>
        <w:tab/>
        <w:t xml:space="preserve">COENEN KOBE              </w:t>
        <w:tab/>
        <w:t xml:space="preserve">ROBA </w:t>
        <w:tab/>
        <w:t>25.2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52</w:t>
        <w:tab/>
        <w:t xml:space="preserve">DE VOS WARD              </w:t>
        <w:tab/>
        <w:t xml:space="preserve">ACHL </w:t>
        <w:tab/>
        <w:t>18.7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3</w:t>
        <w:tab/>
        <w:t>2892</w:t>
        <w:tab/>
        <w:t xml:space="preserve">FRANZINI RAFAEL          </w:t>
        <w:tab/>
        <w:t xml:space="preserve">MOHA </w:t>
        <w:tab/>
        <w:t>16.6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4</w:t>
        <w:tab/>
        <w:t>709</w:t>
        <w:tab/>
        <w:t xml:space="preserve">VERTONGEN SENNE          </w:t>
        <w:tab/>
        <w:t xml:space="preserve">RCT  </w:t>
        <w:tab/>
        <w:t>14.4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273</w:t>
        <w:tab/>
        <w:t xml:space="preserve">KLYKENS DRIES            </w:t>
        <w:tab/>
        <w:t xml:space="preserve">DCLA </w:t>
        <w:tab/>
        <w:t>14.3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6</w:t>
        <w:tab/>
        <w:t>277</w:t>
        <w:tab/>
        <w:t xml:space="preserve">CALLEWAERT MICHAEL       </w:t>
        <w:tab/>
        <w:t xml:space="preserve">DCLA </w:t>
        <w:tab/>
        <w:t>13.8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7</w:t>
        <w:tab/>
        <w:t>1371</w:t>
        <w:tab/>
        <w:t xml:space="preserve">VANDERHAEGEN ARNE        </w:t>
        <w:tab/>
        <w:t xml:space="preserve">DCLA </w:t>
        <w:tab/>
        <w:t>12.1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8</w:t>
        <w:tab/>
        <w:t>715</w:t>
        <w:tab/>
        <w:t xml:space="preserve">POELMANS LIAM            </w:t>
        <w:tab/>
        <w:t xml:space="preserve">RCT  </w:t>
        <w:tab/>
        <w:t>11.6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9</w:t>
        <w:tab/>
        <w:t>275</w:t>
        <w:tab/>
        <w:t xml:space="preserve">GINS YARO                </w:t>
        <w:tab/>
        <w:t xml:space="preserve">DCLA </w:t>
        <w:tab/>
        <w:t>11.0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hockeywerpen              Pup Jongens  Uur=17:27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237</w:t>
        <w:tab/>
        <w:t xml:space="preserve">COENEN KOBE              </w:t>
        <w:tab/>
        <w:t xml:space="preserve">ROBA </w:t>
        <w:tab/>
        <w:t>42.1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1497</w:t>
        <w:tab/>
        <w:t xml:space="preserve">LOISEAU GAUTHIER         </w:t>
        <w:tab/>
        <w:t xml:space="preserve">OEH  </w:t>
        <w:tab/>
        <w:t>31.9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3</w:t>
        <w:tab/>
        <w:t>205</w:t>
        <w:tab/>
        <w:t xml:space="preserve">GOBLET VALENTIN          </w:t>
        <w:tab/>
        <w:t xml:space="preserve">VAC  </w:t>
        <w:tab/>
        <w:t>30.2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4</w:t>
        <w:tab/>
        <w:t>2031</w:t>
        <w:tab/>
        <w:t xml:space="preserve">MAJID MOHAMED RAYAN      </w:t>
        <w:tab/>
        <w:t xml:space="preserve">DCLA </w:t>
        <w:tab/>
        <w:t>29.3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5</w:t>
        <w:tab/>
        <w:t>1132</w:t>
        <w:tab/>
        <w:t xml:space="preserve">VANDENBERGHEN LARS       </w:t>
        <w:tab/>
        <w:t xml:space="preserve">ACKO </w:t>
        <w:tab/>
        <w:t>26.5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6</w:t>
        <w:tab/>
        <w:t>1600</w:t>
        <w:tab/>
        <w:t xml:space="preserve">VAN DER VINNE ROWAN      </w:t>
        <w:tab/>
        <w:t xml:space="preserve">OEH  </w:t>
        <w:tab/>
        <w:t>24.7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7</w:t>
        <w:tab/>
        <w:t>1016</w:t>
        <w:tab/>
        <w:t xml:space="preserve">CRESENS MIEL             </w:t>
        <w:tab/>
        <w:t xml:space="preserve">DCLA </w:t>
        <w:tab/>
        <w:t>23.4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8</w:t>
        <w:tab/>
        <w:t>709</w:t>
        <w:tab/>
        <w:t xml:space="preserve">VERTONGEN SENNE          </w:t>
        <w:tab/>
        <w:t xml:space="preserve">RCT  </w:t>
        <w:tab/>
        <w:t>23.2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9</w:t>
        <w:tab/>
        <w:t>1810</w:t>
        <w:tab/>
        <w:t xml:space="preserve">VAN DEN EYNDE NAND       </w:t>
        <w:tab/>
        <w:t xml:space="preserve">DAC  </w:t>
        <w:tab/>
        <w:t>23.0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0</w:t>
        <w:tab/>
        <w:t>530</w:t>
        <w:tab/>
        <w:t xml:space="preserve">TREMERIE SIMON           </w:t>
        <w:tab/>
        <w:t xml:space="preserve">DCLA </w:t>
        <w:tab/>
        <w:t>22.9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1</w:t>
        <w:tab/>
        <w:t>1133</w:t>
        <w:tab/>
        <w:t xml:space="preserve">VANDENBERGHEN BERNT      </w:t>
        <w:tab/>
        <w:t xml:space="preserve">ACKO </w:t>
        <w:tab/>
        <w:t>22.6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2</w:t>
        <w:tab/>
        <w:t>39</w:t>
        <w:tab/>
        <w:t xml:space="preserve">HAESAERT VINCENT         </w:t>
        <w:tab/>
        <w:t xml:space="preserve">ACKO </w:t>
        <w:tab/>
        <w:t>22.5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3</w:t>
        <w:tab/>
        <w:t>1019</w:t>
        <w:tab/>
        <w:t xml:space="preserve">SPITS TIMO               </w:t>
        <w:tab/>
        <w:t xml:space="preserve">OEH  </w:t>
        <w:tab/>
        <w:t>21.9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4</w:t>
        <w:tab/>
        <w:t>715</w:t>
        <w:tab/>
        <w:t xml:space="preserve">POELMANS LIAM            </w:t>
        <w:tab/>
        <w:t xml:space="preserve">RCT  </w:t>
        <w:tab/>
        <w:t>20.9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5</w:t>
        <w:tab/>
        <w:t>1821</w:t>
        <w:tab/>
        <w:t xml:space="preserve">YOUDJOU KAMIL            </w:t>
        <w:tab/>
        <w:t xml:space="preserve">ACKO </w:t>
        <w:tab/>
        <w:t>19.9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6</w:t>
        <w:tab/>
        <w:t>736</w:t>
        <w:tab/>
        <w:t xml:space="preserve">DE CREMER SIEBE          </w:t>
        <w:tab/>
        <w:t xml:space="preserve">ACP  </w:t>
        <w:tab/>
        <w:t>19.8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7</w:t>
        <w:tab/>
        <w:t>276</w:t>
        <w:tab/>
        <w:t xml:space="preserve">DE HAES STAF             </w:t>
        <w:tab/>
        <w:t xml:space="preserve">DCLA </w:t>
        <w:tab/>
        <w:t>17.4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8</w:t>
        <w:tab/>
        <w:t>254</w:t>
        <w:tab/>
        <w:t xml:space="preserve">NANGE GABRIEL            </w:t>
        <w:tab/>
        <w:t xml:space="preserve">ACKO </w:t>
        <w:tab/>
        <w:t>11.2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/>
          <w:b/>
          <w:bCs/>
          <w:sz w:val="18"/>
          <w:szCs w:val="20"/>
          <w:lang w:val="nl-BE"/>
        </w:rPr>
      </w:pPr>
      <w:r>
        <w:rPr>
          <w:rFonts w:cs="Verdana" w:ascii="Verdana" w:hAnsi="Verdana"/>
          <w:b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hockeywerpen              Ben Jongens  Uur=17:31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</w:t>
        <w:tab/>
        <w:t>7089</w:t>
        <w:tab/>
        <w:t xml:space="preserve">HAPPAERTS RUNE           </w:t>
        <w:tab/>
        <w:t xml:space="preserve">ROBA </w:t>
        <w:tab/>
        <w:t>27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2</w:t>
        <w:tab/>
        <w:t>7095</w:t>
        <w:tab/>
        <w:t xml:space="preserve">WITTOCX NATANAEL         </w:t>
        <w:tab/>
        <w:t xml:space="preserve">DCLA </w:t>
        <w:tab/>
        <w:t>21.4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3</w:t>
        <w:tab/>
        <w:t>7547</w:t>
        <w:tab/>
        <w:t xml:space="preserve">VERLEYEN WILLEM          </w:t>
        <w:tab/>
        <w:t xml:space="preserve">DCLA </w:t>
        <w:tab/>
        <w:t>19.7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/>
          <w:b/>
          <w:bCs/>
          <w:sz w:val="18"/>
          <w:szCs w:val="20"/>
          <w:lang w:val="nl-BE"/>
        </w:rPr>
      </w:pPr>
      <w:r>
        <w:rPr>
          <w:rFonts w:cs="Verdana" w:ascii="Verdana" w:hAnsi="Verdana"/>
          <w:b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/>
          <w:b/>
          <w:bCs/>
          <w:sz w:val="18"/>
          <w:szCs w:val="20"/>
          <w:lang w:val="nl-BE"/>
        </w:rPr>
      </w:pPr>
      <w:r>
        <w:rPr>
          <w:rFonts w:cs="Verdana" w:ascii="Verdana" w:hAnsi="Verdana"/>
          <w:b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/>
          <w:b/>
          <w:bCs/>
          <w:sz w:val="18"/>
          <w:szCs w:val="20"/>
          <w:lang w:val="nl-BE"/>
        </w:rPr>
      </w:pPr>
      <w:r>
        <w:rPr>
          <w:rFonts w:cs="Verdana" w:ascii="Verdana" w:hAnsi="Verdana"/>
          <w:b/>
          <w:bCs/>
          <w:sz w:val="18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verspringen               Ben Meisjes  Uur=17:39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</w:t>
        <w:tab/>
        <w:t>256</w:t>
        <w:tab/>
        <w:t xml:space="preserve">STORMS IMKE              </w:t>
        <w:tab/>
        <w:t xml:space="preserve">ROBA </w:t>
        <w:tab/>
        <w:t>3.8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2</w:t>
        <w:tab/>
        <w:t>883</w:t>
        <w:tab/>
        <w:t xml:space="preserve">WILLEMS FIONA            </w:t>
        <w:tab/>
        <w:t xml:space="preserve">SPVI </w:t>
        <w:tab/>
        <w:t>3.5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3</w:t>
        <w:tab/>
        <w:t>1713</w:t>
        <w:tab/>
        <w:t xml:space="preserve">VOS CARA                 </w:t>
        <w:tab/>
        <w:t xml:space="preserve">DAC  </w:t>
        <w:tab/>
        <w:t>3.4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4</w:t>
        <w:tab/>
        <w:t>9892</w:t>
        <w:tab/>
        <w:t xml:space="preserve">PLETINCK ELISE           </w:t>
        <w:tab/>
        <w:t xml:space="preserve">NA   </w:t>
        <w:tab/>
        <w:t>3.42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5</w:t>
        <w:tab/>
        <w:t>205</w:t>
        <w:tab/>
        <w:t xml:space="preserve">PRENEN SARAH             </w:t>
        <w:tab/>
        <w:t xml:space="preserve">ROBA </w:t>
        <w:tab/>
        <w:t>3.4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6</w:t>
        <w:tab/>
        <w:t>49</w:t>
        <w:tab/>
        <w:t xml:space="preserve">HUYBRECHTS JANA          </w:t>
        <w:tab/>
        <w:t xml:space="preserve">ACKO </w:t>
        <w:tab/>
        <w:t>3.3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7</w:t>
        <w:tab/>
        <w:t>1679</w:t>
        <w:tab/>
        <w:t xml:space="preserve">SPINNOY LOBKE            </w:t>
        <w:tab/>
        <w:t xml:space="preserve">DAC  </w:t>
        <w:tab/>
        <w:t>3.2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8</w:t>
        <w:tab/>
        <w:t>1270</w:t>
        <w:tab/>
        <w:t xml:space="preserve">LEYSSENS MIRTE           </w:t>
        <w:tab/>
        <w:t xml:space="preserve">DCLA </w:t>
        <w:tab/>
        <w:t>3.1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9</w:t>
        <w:tab/>
        <w:t>54</w:t>
        <w:tab/>
        <w:t xml:space="preserve">STALLAERT JANA           </w:t>
        <w:tab/>
        <w:t xml:space="preserve">GRIM </w:t>
        <w:tab/>
        <w:t>3.0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0</w:t>
        <w:tab/>
        <w:t>1857</w:t>
        <w:tab/>
        <w:t xml:space="preserve">HOLLANDER CAMILLE        </w:t>
        <w:tab/>
        <w:t xml:space="preserve">DAC  </w:t>
        <w:tab/>
        <w:t>2.8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1</w:t>
        <w:tab/>
        <w:t>9895</w:t>
        <w:tab/>
        <w:t xml:space="preserve">WILLEMS LISA             </w:t>
        <w:tab/>
        <w:t xml:space="preserve">NA   </w:t>
        <w:tab/>
        <w:t>2.84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2</w:t>
        <w:tab/>
        <w:t>9893</w:t>
        <w:tab/>
        <w:t xml:space="preserve">GEENS AVA ROSE           </w:t>
        <w:tab/>
        <w:t xml:space="preserve">NA   </w:t>
        <w:tab/>
        <w:t>2.64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3</w:t>
        <w:tab/>
        <w:t>469</w:t>
        <w:tab/>
        <w:t xml:space="preserve">LANGENDRIES JITTE        </w:t>
        <w:tab/>
        <w:t xml:space="preserve">DCLA </w:t>
        <w:tab/>
        <w:t>2.6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4</w:t>
        <w:tab/>
        <w:t>876</w:t>
        <w:tab/>
        <w:t xml:space="preserve">DE GHEIN NETTE           </w:t>
        <w:tab/>
        <w:t xml:space="preserve">SPVI </w:t>
        <w:tab/>
        <w:t>2.6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5</w:t>
        <w:tab/>
        <w:t>651</w:t>
        <w:tab/>
        <w:t xml:space="preserve">GOOSSENS YANA            </w:t>
        <w:tab/>
        <w:t xml:space="preserve">DCLA </w:t>
        <w:tab/>
        <w:t>2.5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6</w:t>
        <w:tab/>
        <w:t>206</w:t>
        <w:tab/>
        <w:t xml:space="preserve">DEMARSIN INE             </w:t>
        <w:tab/>
        <w:t xml:space="preserve">ROBA </w:t>
        <w:tab/>
        <w:t>2.4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7</w:t>
        <w:tab/>
        <w:t>253</w:t>
        <w:tab/>
        <w:t xml:space="preserve">MINNART ELISE            </w:t>
        <w:tab/>
        <w:t xml:space="preserve">ROBA </w:t>
        <w:tab/>
        <w:t>2.1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kogelstoten 2,000kg       Pup Meisjes  Uur=17:42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</w:t>
        <w:tab/>
        <w:t>4336</w:t>
        <w:tab/>
        <w:t xml:space="preserve">SOETAERS ROBIN           </w:t>
        <w:tab/>
        <w:t xml:space="preserve">RCT  </w:t>
        <w:tab/>
        <w:t>7.9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2</w:t>
        <w:tab/>
        <w:t>5322</w:t>
        <w:tab/>
        <w:t xml:space="preserve">BRUERS EMMA              </w:t>
        <w:tab/>
        <w:t xml:space="preserve">RCT  </w:t>
        <w:tab/>
        <w:t>7.2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3</w:t>
        <w:tab/>
        <w:t>3417</w:t>
        <w:tab/>
        <w:t xml:space="preserve">VAN BAELEN MALIEN        </w:t>
        <w:tab/>
        <w:t xml:space="preserve">ACHL </w:t>
        <w:tab/>
        <w:t>7.1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4</w:t>
        <w:tab/>
        <w:t>4212</w:t>
        <w:tab/>
        <w:t xml:space="preserve">DRIJKONINGEN LORE        </w:t>
        <w:tab/>
        <w:t xml:space="preserve">BREE </w:t>
        <w:tab/>
        <w:t>7.0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5</w:t>
        <w:tab/>
        <w:t>3569</w:t>
        <w:tab/>
        <w:t xml:space="preserve">CHOVAU BENTE             </w:t>
        <w:tab/>
        <w:t xml:space="preserve">VAC  </w:t>
        <w:tab/>
        <w:t>6.3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6</w:t>
        <w:tab/>
        <w:t>3650</w:t>
        <w:tab/>
        <w:t xml:space="preserve">YAYA HADIZA              </w:t>
        <w:tab/>
        <w:t xml:space="preserve">DCLA </w:t>
        <w:tab/>
        <w:t>6.1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  <w:t>7</w:t>
        <w:tab/>
        <w:t>3978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en-GB"/>
        </w:rPr>
        <w:t>HAESEVOETS MILA</w:t>
      </w:r>
      <w:r>
        <w:rPr>
          <w:rFonts w:cs="Verdana" w:ascii="Verdana" w:hAnsi="Verdana"/>
          <w:bCs/>
          <w:sz w:val="18"/>
          <w:szCs w:val="20"/>
          <w:lang w:val="en-GB"/>
        </w:rPr>
        <w:t xml:space="preserve">          </w:t>
        <w:tab/>
        <w:t xml:space="preserve">DCLA </w:t>
        <w:tab/>
        <w:t>5.8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8</w:t>
        <w:tab/>
        <w:t>4172</w:t>
        <w:tab/>
        <w:t xml:space="preserve">VAN DER VURST INEZ       </w:t>
        <w:tab/>
        <w:t xml:space="preserve">VAC  </w:t>
        <w:tab/>
        <w:t>5.7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9</w:t>
        <w:tab/>
        <w:t>4321</w:t>
        <w:tab/>
        <w:t xml:space="preserve">VAN LOO NORE             </w:t>
        <w:tab/>
        <w:t xml:space="preserve">ROBA </w:t>
        <w:tab/>
        <w:t>5.6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0</w:t>
        <w:tab/>
        <w:t>4556</w:t>
        <w:tab/>
        <w:t xml:space="preserve">PUTSEYS MINNE            </w:t>
        <w:tab/>
        <w:t xml:space="preserve">DCLA </w:t>
        <w:tab/>
        <w:t>5.5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1</w:t>
        <w:tab/>
        <w:t>4516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nl-BE"/>
        </w:rPr>
        <w:t>VERLINDEN KAAT</w:t>
      </w:r>
      <w:r>
        <w:rPr>
          <w:rFonts w:cs="Verdana" w:ascii="Verdana" w:hAnsi="Verdana"/>
          <w:bCs/>
          <w:sz w:val="18"/>
          <w:szCs w:val="20"/>
          <w:lang w:val="nl-BE"/>
        </w:rPr>
        <w:t xml:space="preserve">           </w:t>
        <w:tab/>
        <w:t xml:space="preserve">DCLA </w:t>
        <w:tab/>
        <w:t>5.4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  <w:t>12</w:t>
        <w:tab/>
        <w:t>4517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nl-BE"/>
        </w:rPr>
        <w:t>HOMBROUX LENA</w:t>
      </w:r>
      <w:r>
        <w:rPr>
          <w:rFonts w:cs="Verdana" w:ascii="Verdana" w:hAnsi="Verdana"/>
          <w:bCs/>
          <w:sz w:val="18"/>
          <w:szCs w:val="20"/>
          <w:lang w:val="nl-BE"/>
        </w:rPr>
        <w:t xml:space="preserve">            </w:t>
        <w:tab/>
        <w:t xml:space="preserve">DCLA </w:t>
        <w:tab/>
        <w:t>4.8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3</w:t>
        <w:tab/>
        <w:t>5267</w:t>
        <w:tab/>
        <w:t xml:space="preserve">LUBULA NORAH             </w:t>
        <w:tab/>
        <w:t xml:space="preserve">RCT  </w:t>
        <w:tab/>
        <w:t>4.6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4</w:t>
        <w:tab/>
        <w:t>3629</w:t>
        <w:tab/>
        <w:t xml:space="preserve">SMOLDERS LOTTE           </w:t>
        <w:tab/>
        <w:t xml:space="preserve">DCLA </w:t>
        <w:tab/>
        <w:t>4.1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15</w:t>
        <w:tab/>
        <w:t>3649</w:t>
        <w:tab/>
        <w:t xml:space="preserve">BEKE PHARA               </w:t>
        <w:tab/>
        <w:t xml:space="preserve">DCLA </w:t>
        <w:tab/>
        <w:t>3.9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6</w:t>
        <w:tab/>
        <w:t>4413</w:t>
        <w:tab/>
        <w:t xml:space="preserve">KARA BERFIN              </w:t>
        <w:tab/>
        <w:t xml:space="preserve">SPVI </w:t>
        <w:tab/>
        <w:t>3.7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17</w:t>
        <w:tab/>
        <w:t>5016</w:t>
        <w:tab/>
        <w:t xml:space="preserve">RYCKAERT JUNO            </w:t>
        <w:tab/>
        <w:t xml:space="preserve">DAC  </w:t>
        <w:tab/>
        <w:t>3.6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18</w:t>
        <w:tab/>
        <w:t>4928</w:t>
        <w:tab/>
        <w:t xml:space="preserve">MONBALIU LOTTE           </w:t>
        <w:tab/>
        <w:t xml:space="preserve">DCLA </w:t>
        <w:tab/>
        <w:t>3.4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lang w:val="nl-BE"/>
        </w:rPr>
        <w:t>hoogspringen              Min Jongens  Uur=17:48</w:t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1</w:t>
        <w:tab/>
        <w:t>4528</w:t>
        <w:tab/>
        <w:t xml:space="preserve">DE CREMER CHIEL          </w:t>
        <w:tab/>
        <w:t xml:space="preserve">ACP  </w:t>
        <w:tab/>
        <w:t>1.5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2</w:t>
        <w:tab/>
        <w:t>4415</w:t>
        <w:tab/>
        <w:t xml:space="preserve">BEERTEN JASPER           </w:t>
        <w:tab/>
        <w:t xml:space="preserve">ROBA </w:t>
        <w:tab/>
        <w:t>1.5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3</w:t>
        <w:tab/>
        <w:t>4181</w:t>
        <w:tab/>
        <w:t xml:space="preserve">KEITA DAI                </w:t>
        <w:tab/>
        <w:t xml:space="preserve">DCLA </w:t>
        <w:tab/>
        <w:t>1.4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</w:r>
      <w:r>
        <w:rPr>
          <w:rFonts w:cs="Verdana" w:ascii="Verdana" w:hAnsi="Verdana"/>
          <w:bCs/>
          <w:sz w:val="18"/>
          <w:szCs w:val="20"/>
          <w:lang w:val="en-GB"/>
        </w:rPr>
        <w:t>4</w:t>
        <w:tab/>
        <w:t>4750</w:t>
        <w:tab/>
        <w:t xml:space="preserve">ARRON LARS               </w:t>
        <w:tab/>
        <w:t xml:space="preserve">DCLA </w:t>
        <w:tab/>
        <w:t>1.3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en-GB"/>
        </w:rPr>
      </w:pPr>
      <w:r>
        <w:rPr>
          <w:rFonts w:cs="Verdana" w:ascii="Verdana" w:hAnsi="Verdana"/>
          <w:bCs/>
          <w:sz w:val="18"/>
          <w:szCs w:val="20"/>
          <w:lang w:val="en-GB"/>
        </w:rPr>
        <w:tab/>
        <w:t>5</w:t>
        <w:tab/>
        <w:t>4764</w:t>
        <w:tab/>
        <w:t xml:space="preserve">SISK VIKTOR              </w:t>
        <w:tab/>
        <w:t xml:space="preserve">DCLA </w:t>
        <w:tab/>
        <w:t>1.3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en-GB"/>
        </w:rPr>
        <w:tab/>
      </w:r>
      <w:r>
        <w:rPr>
          <w:rFonts w:cs="Verdana" w:ascii="Verdana" w:hAnsi="Verdana"/>
          <w:bCs/>
          <w:sz w:val="18"/>
          <w:szCs w:val="20"/>
          <w:lang w:val="nl-BE"/>
        </w:rPr>
        <w:t>6</w:t>
        <w:tab/>
        <w:t>4413</w:t>
        <w:tab/>
        <w:t xml:space="preserve">RIJNDERS ALEXANDER       </w:t>
        <w:tab/>
        <w:t xml:space="preserve">ROBA </w:t>
        <w:tab/>
        <w:t>1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7</w:t>
        <w:tab/>
        <w:t>5178</w:t>
        <w:tab/>
        <w:t xml:space="preserve">VAN DER VINNE JORBEN     </w:t>
        <w:tab/>
        <w:t xml:space="preserve">OEH  </w:t>
        <w:tab/>
        <w:t>1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  <w:tab/>
        <w:t>8</w:t>
        <w:tab/>
        <w:t>4754</w:t>
        <w:tab/>
        <w:t xml:space="preserve">BARBE RUBEN              </w:t>
        <w:tab/>
        <w:t xml:space="preserve">OEH 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Verdana" w:ascii="Verdana" w:hAnsi="Verdana"/>
          <w:bCs/>
          <w:sz w:val="18"/>
          <w:szCs w:val="20"/>
          <w:lang w:val="nl-BE"/>
        </w:rPr>
        <w:tab/>
        <w:t>9</w:t>
        <w:tab/>
        <w:t>4990</w:t>
        <w:tab/>
      </w:r>
      <w:r>
        <w:rPr>
          <w:rFonts w:cs="Verdana" w:ascii="Verdana" w:hAnsi="Verdana"/>
          <w:bCs/>
          <w:sz w:val="18"/>
          <w:szCs w:val="20"/>
          <w:highlight w:val="yellow"/>
          <w:lang w:val="nl-BE"/>
        </w:rPr>
        <w:t>SMOLDERS LANDER</w:t>
      </w:r>
      <w:r>
        <w:rPr>
          <w:rFonts w:cs="Verdana" w:ascii="Verdana" w:hAnsi="Verdana"/>
          <w:bCs/>
          <w:sz w:val="18"/>
          <w:szCs w:val="20"/>
          <w:lang w:val="nl-BE"/>
        </w:rPr>
        <w:t xml:space="preserve">          </w:t>
        <w:tab/>
        <w:t xml:space="preserve">DCLA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-120" w:leader="none"/>
          <w:tab w:val="left" w:pos="142" w:leader="none"/>
          <w:tab w:val="left" w:pos="567" w:leader="none"/>
          <w:tab w:val="left" w:pos="1276" w:leader="none"/>
          <w:tab w:val="left" w:pos="4111" w:leader="none"/>
          <w:tab w:val="left" w:pos="4962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bCs/>
          <w:sz w:val="18"/>
          <w:szCs w:val="20"/>
          <w:lang w:val="nl-BE"/>
        </w:rPr>
      </w:pPr>
      <w:r>
        <w:rPr>
          <w:rFonts w:cs="Verdana" w:ascii="Verdana" w:hAnsi="Verdana"/>
          <w:bCs/>
          <w:sz w:val="18"/>
          <w:szCs w:val="20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14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n-GB"/>
      </w:rPr>
      <w:b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– meeting nr  18527 – organisatie DCLA – VVBO – www.daringclubleuvenatletiek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9550</wp:posOffset>
          </wp:positionH>
          <wp:positionV relativeFrom="paragraph">
            <wp:posOffset>-86360</wp:posOffset>
          </wp:positionV>
          <wp:extent cx="725805" cy="743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715000</wp:posOffset>
          </wp:positionH>
          <wp:positionV relativeFrom="paragraph">
            <wp:posOffset>13335</wp:posOffset>
          </wp:positionV>
          <wp:extent cx="1228725" cy="552450"/>
          <wp:effectExtent l="0" t="0" r="0" b="0"/>
          <wp:wrapTight wrapText="bothSides">
            <wp:wrapPolygon edited="0">
              <wp:start x="7868" y="4465"/>
              <wp:lineTo x="499" y="4465"/>
              <wp:lineTo x="-4" y="5207"/>
              <wp:lineTo x="1001" y="10426"/>
              <wp:lineTo x="1001" y="15265"/>
              <wp:lineTo x="2844" y="16380"/>
              <wp:lineTo x="12724" y="16380"/>
              <wp:lineTo x="12053" y="18617"/>
              <wp:lineTo x="12053" y="19732"/>
              <wp:lineTo x="12555" y="20479"/>
              <wp:lineTo x="13727" y="20479"/>
              <wp:lineTo x="15737" y="20479"/>
              <wp:lineTo x="19755" y="17869"/>
              <wp:lineTo x="19755" y="16380"/>
              <wp:lineTo x="21095" y="10426"/>
              <wp:lineTo x="21429" y="5954"/>
              <wp:lineTo x="18583" y="4465"/>
              <wp:lineTo x="8536" y="4465"/>
              <wp:lineTo x="7868" y="4465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 xml:space="preserve">Jumbomeeting </w:t>
      <w:br/>
      <w:t>zaterdag 22 september 2018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Resultat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2:00Z</dcterms:created>
  <dc:creator>Ruth De Groote</dc:creator>
  <dc:description/>
  <cp:keywords/>
  <dc:language>en-US</dc:language>
  <cp:lastModifiedBy>Rik Donders</cp:lastModifiedBy>
  <cp:lastPrinted>2018-09-22T17:49:00Z</cp:lastPrinted>
  <dcterms:modified xsi:type="dcterms:W3CDTF">2018-09-24T13:32:00Z</dcterms:modified>
  <cp:revision>2</cp:revision>
  <dc:subject/>
  <dc:title>Kampioenschap van Vlaanderen cadetten en scholieren</dc:title>
</cp:coreProperties>
</file>