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300mH Cadetten Jongens  Time :13:0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960</w:t>
        <w:tab/>
        <w:t xml:space="preserve">DE WULF PABLO            </w:t>
        <w:tab/>
        <w:t>03</w:t>
        <w:tab/>
        <w:t xml:space="preserve">DAC  </w:t>
        <w:tab/>
        <w:t>42.19</w:t>
        <w:tab/>
        <w:tab/>
        <w:t>PK 1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958</w:t>
        <w:tab/>
        <w:t xml:space="preserve">VANDEKEERE VIKTOR        </w:t>
        <w:tab/>
        <w:t>03</w:t>
        <w:tab/>
        <w:t xml:space="preserve">DAC  </w:t>
        <w:tab/>
        <w:t>47.81</w:t>
        <w:tab/>
        <w:tab/>
        <w:t>PK 2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82</w:t>
        <w:tab/>
        <w:t xml:space="preserve">VAN BREEDAM WOUT         </w:t>
        <w:tab/>
        <w:t>04</w:t>
        <w:tab/>
        <w:t xml:space="preserve">ROBA </w:t>
        <w:tab/>
        <w:t>49.35</w:t>
        <w:tab/>
        <w:tab/>
        <w:t>PK 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584</w:t>
        <w:tab/>
        <w:t xml:space="preserve">RAETS WIES               </w:t>
        <w:tab/>
        <w:t>03</w:t>
        <w:tab/>
        <w:t xml:space="preserve">ROBA </w:t>
        <w:tab/>
        <w:t>53.3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80</w:t>
        <w:tab/>
        <w:t xml:space="preserve">DEWYNGAERT LANDER        </w:t>
        <w:tab/>
        <w:t>04</w:t>
        <w:tab/>
        <w:t xml:space="preserve">ROBA </w:t>
        <w:tab/>
        <w:t>58.8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H Scholieren Jongens  Time :13:1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779</w:t>
        <w:tab/>
        <w:t xml:space="preserve">DE LANGHE TOMAS          </w:t>
        <w:tab/>
        <w:t>02</w:t>
        <w:tab/>
        <w:t xml:space="preserve">DAC  </w:t>
        <w:tab/>
        <w:t>58.71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506</w:t>
        <w:tab/>
        <w:t xml:space="preserve">RAETS HAN                </w:t>
        <w:tab/>
        <w:t>01</w:t>
        <w:tab/>
        <w:t xml:space="preserve">ROBA </w:t>
        <w:tab/>
        <w:t>69.54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8"/>
          <w:lang w:val="nl-BE"/>
        </w:rPr>
        <w:t>400mH Juniores Mannen  Time :13:1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69</w:t>
        <w:tab/>
        <w:t xml:space="preserve">DE WIN ALEXANDER         </w:t>
        <w:tab/>
        <w:t>99</w:t>
        <w:tab/>
        <w:t xml:space="preserve">DAC  </w:t>
        <w:tab/>
        <w:t>60.25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88</w:t>
        <w:tab/>
        <w:t xml:space="preserve">VERSTREPEN REMCO         </w:t>
        <w:tab/>
        <w:t>00</w:t>
        <w:tab/>
        <w:t xml:space="preserve">ROBA </w:t>
        <w:tab/>
        <w:t>60.65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H Seniores Mannen  Time :13:1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314</w:t>
        <w:tab/>
        <w:t xml:space="preserve">HUTS GIJSBRECHT          </w:t>
        <w:tab/>
        <w:t>92</w:t>
        <w:tab/>
        <w:t xml:space="preserve">RCT  </w:t>
        <w:tab/>
        <w:t>61.97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375</w:t>
        <w:tab/>
        <w:t xml:space="preserve">LEQUEU JONAS             </w:t>
        <w:tab/>
        <w:t>96</w:t>
        <w:tab/>
        <w:t xml:space="preserve">ACP  </w:t>
        <w:tab/>
        <w:t>63.71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613</w:t>
        <w:tab/>
        <w:t xml:space="preserve">ONGENA TIM               </w:t>
        <w:tab/>
        <w:t>91</w:t>
        <w:tab/>
        <w:t xml:space="preserve">SPVI </w:t>
        <w:tab/>
        <w:t>65.93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6105</w:t>
        <w:tab/>
        <w:t xml:space="preserve">PENNINCKX KOEN           </w:t>
        <w:tab/>
        <w:t>79</w:t>
        <w:tab/>
        <w:t xml:space="preserve">GRIM </w:t>
        <w:tab/>
        <w:t>74.8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Cadetten Meisjes  Time :13:4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1      </w:t>
        <w:tab/>
        <w:t xml:space="preserve">Wind : -0.5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170</w:t>
        <w:tab/>
        <w:t xml:space="preserve">GBEDASSI INES            </w:t>
        <w:tab/>
        <w:t>03</w:t>
        <w:tab/>
        <w:t xml:space="preserve">OEH  </w:t>
        <w:tab/>
        <w:t>12.9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829</w:t>
        <w:tab/>
        <w:t xml:space="preserve">DE VITS BRITT            </w:t>
        <w:tab/>
        <w:t>03</w:t>
        <w:tab/>
        <w:t xml:space="preserve">OEH  </w:t>
        <w:tab/>
        <w:t>13.3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31</w:t>
        <w:tab/>
        <w:t xml:space="preserve">TRAVERS NINA             </w:t>
        <w:tab/>
        <w:t>04</w:t>
        <w:tab/>
        <w:t xml:space="preserve">GRIM </w:t>
        <w:tab/>
        <w:t>14.0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523</w:t>
        <w:tab/>
        <w:t xml:space="preserve">JACOBS EVY               </w:t>
        <w:tab/>
        <w:t>03</w:t>
        <w:tab/>
        <w:t xml:space="preserve">ROBA </w:t>
        <w:tab/>
        <w:t>14.0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217</w:t>
        <w:tab/>
        <w:t xml:space="preserve">WALSCHAP ARWEN           </w:t>
        <w:tab/>
        <w:t>04</w:t>
        <w:tab/>
        <w:t xml:space="preserve">DAC  </w:t>
        <w:tab/>
        <w:t>14.4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968</w:t>
        <w:tab/>
        <w:t xml:space="preserve">DIALLO RAGHIATOU         </w:t>
        <w:tab/>
        <w:t>04</w:t>
        <w:tab/>
        <w:t xml:space="preserve">DAC  </w:t>
        <w:tab/>
        <w:t>15.0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691</w:t>
        <w:tab/>
        <w:t xml:space="preserve">RAMAKERS MARGO           </w:t>
        <w:tab/>
        <w:t>04</w:t>
        <w:tab/>
        <w:t xml:space="preserve">VAC  </w:t>
        <w:tab/>
        <w:t xml:space="preserve">DI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50</w:t>
        <w:tab/>
        <w:t xml:space="preserve">DAS JILL                 </w:t>
        <w:tab/>
        <w:t>04</w:t>
        <w:tab/>
        <w:t xml:space="preserve">PEGA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2      </w:t>
        <w:tab/>
        <w:t xml:space="preserve">Wind : -1.0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528</w:t>
        <w:tab/>
        <w:t xml:space="preserve">SEGHERS EVY              </w:t>
        <w:tab/>
        <w:t>03</w:t>
        <w:tab/>
        <w:t xml:space="preserve">OEH  </w:t>
        <w:tab/>
        <w:t>12.54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775</w:t>
        <w:tab/>
        <w:t xml:space="preserve">KINZUMBI KILOLA LEONIE   </w:t>
        <w:tab/>
        <w:t>04</w:t>
        <w:tab/>
        <w:t xml:space="preserve">PEGA </w:t>
        <w:tab/>
        <w:t>13.62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659</w:t>
        <w:tab/>
        <w:t xml:space="preserve">ALLEGAERT LAURIEN        </w:t>
        <w:tab/>
        <w:t>03</w:t>
        <w:tab/>
        <w:t xml:space="preserve">GRIM </w:t>
        <w:tab/>
        <w:t>14.0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524</w:t>
        <w:tab/>
        <w:t xml:space="preserve">DENECKER AMELIE          </w:t>
        <w:tab/>
        <w:t>04</w:t>
        <w:tab/>
        <w:t xml:space="preserve">ROBA </w:t>
        <w:tab/>
        <w:t>14.0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5</w:t>
        <w:tab/>
        <w:t>1239</w:t>
        <w:tab/>
        <w:t xml:space="preserve">BRAMS INEZ               </w:t>
        <w:tab/>
        <w:t>04</w:t>
        <w:tab/>
        <w:t xml:space="preserve">ROBA </w:t>
        <w:tab/>
        <w:t>14.1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185</w:t>
        <w:tab/>
        <w:t xml:space="preserve">LECOMPTE CHARLOTTE       </w:t>
        <w:tab/>
        <w:t>04</w:t>
        <w:tab/>
        <w:t xml:space="preserve">GRIM </w:t>
        <w:tab/>
        <w:t>14.6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908</w:t>
        <w:tab/>
        <w:t xml:space="preserve">SIAU LIESEL              </w:t>
        <w:tab/>
        <w:t>04</w:t>
        <w:tab/>
        <w:t xml:space="preserve">DAC  </w:t>
        <w:tab/>
        <w:t>14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8</w:t>
        <w:tab/>
        <w:t>557</w:t>
        <w:tab/>
        <w:t xml:space="preserve">MIERMANS LENA            </w:t>
        <w:tab/>
        <w:t>04</w:t>
        <w:tab/>
        <w:t xml:space="preserve">DCLA </w:t>
        <w:tab/>
        <w:t>15.1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3      </w:t>
        <w:tab/>
        <w:t xml:space="preserve">Wind : -2.2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35</w:t>
        <w:tab/>
        <w:t xml:space="preserve">COENE CHARLOTTE          </w:t>
        <w:tab/>
        <w:t>04</w:t>
        <w:tab/>
        <w:t xml:space="preserve">ROBA </w:t>
        <w:tab/>
        <w:t>13.64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1115</w:t>
        <w:tab/>
        <w:t xml:space="preserve">CODDENS CHARLOTTE        </w:t>
        <w:tab/>
        <w:t>03</w:t>
        <w:tab/>
        <w:t xml:space="preserve">DAC  </w:t>
        <w:tab/>
        <w:t>13.9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864</w:t>
        <w:tab/>
        <w:t xml:space="preserve">JORDENS NETTE            </w:t>
        <w:tab/>
        <w:t>03</w:t>
        <w:tab/>
        <w:t xml:space="preserve">ROBA </w:t>
        <w:tab/>
        <w:t>14.2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752</w:t>
        <w:tab/>
        <w:t xml:space="preserve">GIELIS PAULIEN           </w:t>
        <w:tab/>
        <w:t>03</w:t>
        <w:tab/>
        <w:t xml:space="preserve">DCLA </w:t>
        <w:tab/>
        <w:t>14.2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594</w:t>
        <w:tab/>
        <w:t xml:space="preserve">SOUFFREE AMBER           </w:t>
        <w:tab/>
        <w:t>03</w:t>
        <w:tab/>
        <w:t xml:space="preserve">DCLA </w:t>
        <w:tab/>
        <w:t>14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277</w:t>
        <w:tab/>
        <w:t xml:space="preserve">DELMEIRE LUCIE           </w:t>
        <w:tab/>
        <w:t>03</w:t>
        <w:tab/>
        <w:t xml:space="preserve">VAC  </w:t>
        <w:tab/>
        <w:t>14.5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755</w:t>
        <w:tab/>
        <w:t xml:space="preserve">ENGELS ROOS              </w:t>
        <w:tab/>
        <w:t>04</w:t>
        <w:tab/>
        <w:t xml:space="preserve">OEH  </w:t>
        <w:tab/>
        <w:t>14.5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 xml:space="preserve">Heat:4      </w:t>
        <w:tab/>
        <w:t>Wind : -0.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658</w:t>
        <w:tab/>
        <w:t xml:space="preserve">ALLEGAERT KATRIJN        </w:t>
        <w:tab/>
        <w:t>03</w:t>
        <w:tab/>
        <w:t xml:space="preserve">GRIM </w:t>
        <w:tab/>
        <w:t>13.30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35</w:t>
        <w:tab/>
        <w:t xml:space="preserve">LEHAEN PAULIEN           </w:t>
        <w:tab/>
        <w:t>03</w:t>
        <w:tab/>
        <w:t xml:space="preserve">RCT  </w:t>
        <w:tab/>
        <w:t>13.4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036</w:t>
        <w:tab/>
        <w:t xml:space="preserve">HUYSMAN HELENA           </w:t>
        <w:tab/>
        <w:t>04</w:t>
        <w:tab/>
        <w:t xml:space="preserve">OEH  </w:t>
        <w:tab/>
        <w:t>14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4</w:t>
        <w:tab/>
        <w:t>155</w:t>
        <w:tab/>
        <w:t xml:space="preserve">VERKAEREN CAMILLE        </w:t>
        <w:tab/>
        <w:t>04</w:t>
        <w:tab/>
        <w:t xml:space="preserve">ROBA </w:t>
        <w:tab/>
        <w:t>14.7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52</w:t>
        <w:tab/>
        <w:t xml:space="preserve">DE TROYER JITTE          </w:t>
        <w:tab/>
        <w:t>04</w:t>
        <w:tab/>
        <w:t xml:space="preserve">ROBA </w:t>
        <w:tab/>
        <w:t>14.8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865</w:t>
        <w:tab/>
        <w:t xml:space="preserve">JORDENS RIEN             </w:t>
        <w:tab/>
        <w:t>04</w:t>
        <w:tab/>
        <w:t xml:space="preserve">ROBA </w:t>
        <w:tab/>
        <w:t>15.0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765</w:t>
        <w:tab/>
        <w:t xml:space="preserve">DRIEMAN ANNE-CATRINE     </w:t>
        <w:tab/>
        <w:t>04</w:t>
        <w:tab/>
        <w:t xml:space="preserve">ROBA </w:t>
        <w:tab/>
        <w:t>15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Scholieren Meisjes  Time :13:5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1      </w:t>
        <w:tab/>
        <w:t>Wind : -1.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3210</w:t>
        <w:tab/>
        <w:t>BARAMOTO ANNE-DOMINIQUE 02</w:t>
        <w:tab/>
        <w:t xml:space="preserve">MAC  </w:t>
        <w:tab/>
        <w:t>13.0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3109</w:t>
        <w:tab/>
        <w:t xml:space="preserve">BRAS MEREL               </w:t>
        <w:tab/>
        <w:t>01</w:t>
        <w:tab/>
        <w:t xml:space="preserve">OEH  </w:t>
        <w:tab/>
        <w:t>13.73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2461</w:t>
        <w:tab/>
        <w:t xml:space="preserve">DE TROYER ENYA           </w:t>
        <w:tab/>
        <w:t>02</w:t>
        <w:tab/>
        <w:t xml:space="preserve">ROBA </w:t>
        <w:tab/>
        <w:t>14.0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823</w:t>
        <w:tab/>
        <w:t xml:space="preserve">WIJNANTS WIETSKE         </w:t>
        <w:tab/>
        <w:t>02</w:t>
        <w:tab/>
        <w:t xml:space="preserve">RCT  </w:t>
        <w:tab/>
        <w:t>14.3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2569</w:t>
        <w:tab/>
        <w:t xml:space="preserve">WAUTERS LOLA             </w:t>
        <w:tab/>
        <w:t>02</w:t>
        <w:tab/>
        <w:t xml:space="preserve">ROBA </w:t>
        <w:tab/>
        <w:t>14.6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3295</w:t>
        <w:tab/>
        <w:t xml:space="preserve">KUQI ADELINA             </w:t>
        <w:tab/>
        <w:t>02</w:t>
        <w:tab/>
        <w:t xml:space="preserve">OEH  </w:t>
        <w:tab/>
        <w:t>15.8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2      </w:t>
        <w:tab/>
        <w:t>Wind : -1.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800</w:t>
        <w:tab/>
        <w:t xml:space="preserve">VAN DE ROY ESTHER        </w:t>
        <w:tab/>
        <w:t>01</w:t>
        <w:tab/>
        <w:t xml:space="preserve">OEH  </w:t>
        <w:tab/>
        <w:t>12.94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762</w:t>
        <w:tab/>
        <w:t xml:space="preserve">DE JAEGERE ANOUCHKA      </w:t>
        <w:tab/>
        <w:t>02</w:t>
        <w:tab/>
        <w:t xml:space="preserve">DCLA </w:t>
        <w:tab/>
        <w:t>13.80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669</w:t>
        <w:tab/>
        <w:t xml:space="preserve">JANSSENS KORE            </w:t>
        <w:tab/>
        <w:t>02</w:t>
        <w:tab/>
        <w:t xml:space="preserve">RCT  </w:t>
        <w:tab/>
        <w:t>14.01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4</w:t>
        <w:tab/>
        <w:t>2790</w:t>
        <w:tab/>
        <w:t xml:space="preserve">HUVENNE MARIE            </w:t>
        <w:tab/>
        <w:t>01</w:t>
        <w:tab/>
        <w:t xml:space="preserve">ACP  </w:t>
        <w:tab/>
        <w:t>14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3264</w:t>
        <w:tab/>
        <w:t xml:space="preserve">VANDERMEULEN NELLE       </w:t>
        <w:tab/>
        <w:t>01</w:t>
        <w:tab/>
        <w:t xml:space="preserve">ACKO </w:t>
        <w:tab/>
        <w:t>14.1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2465</w:t>
        <w:tab/>
        <w:t xml:space="preserve">PUES FIEN                </w:t>
        <w:tab/>
        <w:t>02</w:t>
        <w:tab/>
        <w:t xml:space="preserve">ROBA </w:t>
        <w:tab/>
        <w:t>14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3      </w:t>
        <w:tab/>
        <w:t>Wind : -2.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672</w:t>
        <w:tab/>
        <w:t xml:space="preserve">BORNAUW CHARLOTTE        </w:t>
        <w:tab/>
        <w:t>01</w:t>
        <w:tab/>
        <w:t xml:space="preserve">VAC  </w:t>
        <w:tab/>
        <w:t>13.83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888</w:t>
        <w:tab/>
        <w:t xml:space="preserve">WILLEMS LOT              </w:t>
        <w:tab/>
        <w:t>02</w:t>
        <w:tab/>
        <w:t xml:space="preserve">VAC  </w:t>
        <w:tab/>
        <w:t>13.9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3099</w:t>
        <w:tab/>
        <w:t xml:space="preserve">DE BOITSELIER JANA       </w:t>
        <w:tab/>
        <w:t>02</w:t>
        <w:tab/>
        <w:t xml:space="preserve">ACP  </w:t>
        <w:tab/>
        <w:t>14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931</w:t>
        <w:tab/>
        <w:t xml:space="preserve">MEURRENS ANNE            </w:t>
        <w:tab/>
        <w:t>02</w:t>
        <w:tab/>
        <w:t xml:space="preserve">DCLA </w:t>
        <w:tab/>
        <w:t>14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2902</w:t>
        <w:tab/>
        <w:t xml:space="preserve">BRUGGEMAN NELISSEN ALBA  </w:t>
        <w:tab/>
        <w:t>01</w:t>
        <w:tab/>
        <w:t xml:space="preserve">DCLA </w:t>
        <w:tab/>
        <w:t>14.8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Juniores Vrouwen RF  Time :13:5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-2.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19</w:t>
        <w:tab/>
        <w:t xml:space="preserve">GEUDENS LUNA             </w:t>
        <w:tab/>
        <w:t>00</w:t>
        <w:tab/>
        <w:t xml:space="preserve">DCLA </w:t>
        <w:tab/>
        <w:t>12.94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74</w:t>
        <w:tab/>
        <w:t xml:space="preserve">HEYMANS AMBER            </w:t>
        <w:tab/>
        <w:t>99</w:t>
        <w:tab/>
        <w:t xml:space="preserve">ACP  </w:t>
        <w:tab/>
        <w:t>13.03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96</w:t>
        <w:tab/>
        <w:t xml:space="preserve">JANSSENS KYRA            </w:t>
        <w:tab/>
        <w:t>00</w:t>
        <w:tab/>
        <w:t xml:space="preserve">DAC  </w:t>
        <w:tab/>
        <w:t>13.18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454</w:t>
        <w:tab/>
        <w:t xml:space="preserve">DE HASELEER DORA         </w:t>
        <w:tab/>
        <w:t>00</w:t>
        <w:tab/>
        <w:t xml:space="preserve">OEH  </w:t>
        <w:tab/>
        <w:t>13.2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98</w:t>
        <w:tab/>
        <w:t xml:space="preserve">VANDERWEGEN LORE         </w:t>
        <w:tab/>
        <w:t>00</w:t>
        <w:tab/>
        <w:t xml:space="preserve">ROBA </w:t>
        <w:tab/>
        <w:t>13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00</w:t>
        <w:tab/>
        <w:t xml:space="preserve">KLERKX HANNA             </w:t>
        <w:tab/>
        <w:t>00</w:t>
        <w:tab/>
        <w:t xml:space="preserve">ROBA </w:t>
        <w:tab/>
        <w:t>14.0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357</w:t>
        <w:tab/>
        <w:t xml:space="preserve">EVERDEPOEL BRITT         </w:t>
        <w:tab/>
        <w:t>00</w:t>
        <w:tab/>
        <w:t xml:space="preserve">VAC  </w:t>
        <w:tab/>
        <w:t>14.0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423</w:t>
        <w:tab/>
        <w:t xml:space="preserve">ROMBOUTS HASSE           </w:t>
        <w:tab/>
        <w:t>00</w:t>
        <w:tab/>
        <w:t xml:space="preserve">DCLA </w:t>
        <w:tab/>
        <w:t>14.3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Seniores Vrouwen  Time :14:0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1      </w:t>
        <w:tab/>
        <w:t>Wind : -1.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583</w:t>
        <w:tab/>
        <w:t xml:space="preserve">ANDRIES LIEN             </w:t>
        <w:tab/>
        <w:t>93</w:t>
        <w:tab/>
        <w:t xml:space="preserve">ROBA </w:t>
        <w:tab/>
        <w:t>12.41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1648</w:t>
        <w:tab/>
        <w:t xml:space="preserve">FLOSSY FRANNE            </w:t>
        <w:tab/>
        <w:t>98</w:t>
        <w:tab/>
        <w:t xml:space="preserve">RCT  </w:t>
        <w:tab/>
        <w:t>12.83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915</w:t>
        <w:tab/>
        <w:t xml:space="preserve">LAMBEETS BRETT           </w:t>
        <w:tab/>
        <w:t>98</w:t>
        <w:tab/>
        <w:t xml:space="preserve">RCT  </w:t>
        <w:tab/>
        <w:t>13.12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721</w:t>
        <w:tab/>
        <w:t xml:space="preserve">LISSENS JOSELIEN         </w:t>
        <w:tab/>
        <w:t>93</w:t>
        <w:tab/>
        <w:t xml:space="preserve">ACP  </w:t>
        <w:tab/>
        <w:t>14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908</w:t>
        <w:tab/>
        <w:t xml:space="preserve">BOTTENBERG LOUISE        </w:t>
        <w:tab/>
        <w:t>98</w:t>
        <w:tab/>
        <w:t xml:space="preserve">RCT  </w:t>
        <w:tab/>
        <w:t>14.3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946</w:t>
        <w:tab/>
        <w:t xml:space="preserve">KLAPS LIEVE              </w:t>
        <w:tab/>
        <w:t>93</w:t>
        <w:tab/>
        <w:t xml:space="preserve">ROBA </w:t>
        <w:tab/>
        <w:t>15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7</w:t>
        <w:tab/>
        <w:t>3456</w:t>
        <w:tab/>
        <w:t xml:space="preserve">VANHELLEMONT AN          </w:t>
        <w:tab/>
        <w:t>64</w:t>
        <w:tab/>
        <w:t xml:space="preserve">DCLA </w:t>
        <w:tab/>
        <w:t>15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2      </w:t>
        <w:tab/>
        <w:t>Wind : -0.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828</w:t>
        <w:tab/>
        <w:t xml:space="preserve">ALABISO MARILYN          </w:t>
        <w:tab/>
        <w:t>94</w:t>
        <w:tab/>
        <w:t xml:space="preserve">OEH  </w:t>
        <w:tab/>
        <w:t>12.5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1112</w:t>
        <w:tab/>
        <w:t xml:space="preserve">KINABLE CHARLOTTE        </w:t>
        <w:tab/>
        <w:t>98</w:t>
        <w:tab/>
        <w:t xml:space="preserve">ROBA </w:t>
        <w:tab/>
        <w:t>12.6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907</w:t>
        <w:tab/>
        <w:t xml:space="preserve">BOTTENBERG ELINE         </w:t>
        <w:tab/>
        <w:t>98</w:t>
        <w:tab/>
        <w:t xml:space="preserve">RCT  </w:t>
        <w:tab/>
        <w:t>13.3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689</w:t>
        <w:tab/>
        <w:t xml:space="preserve">TAILLIEU AYMARA          </w:t>
        <w:tab/>
        <w:t>97</w:t>
        <w:tab/>
        <w:t xml:space="preserve">DCLA </w:t>
        <w:tab/>
        <w:t>13.8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384</w:t>
        <w:tab/>
        <w:t xml:space="preserve">THONUS DAVINA            </w:t>
        <w:tab/>
        <w:t>90</w:t>
        <w:tab/>
        <w:t xml:space="preserve">SPVI </w:t>
        <w:tab/>
        <w:t>13.8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1793</w:t>
        <w:tab/>
        <w:t xml:space="preserve">GOESSEYE LIES            </w:t>
        <w:tab/>
        <w:t>96</w:t>
        <w:tab/>
        <w:t xml:space="preserve">ACP  </w:t>
        <w:tab/>
        <w:t>14.0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800m Cadetten Meisjes  Time :14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14</w:t>
        <w:tab/>
        <w:t xml:space="preserve">CHOVAU MIRTE             </w:t>
        <w:tab/>
        <w:t>03</w:t>
        <w:tab/>
        <w:t xml:space="preserve">VAC  </w:t>
        <w:tab/>
        <w:t>2:32.96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941</w:t>
        <w:tab/>
        <w:t xml:space="preserve">VAN MIEGHEM ELISE        </w:t>
        <w:tab/>
        <w:t>04</w:t>
        <w:tab/>
        <w:t xml:space="preserve">DAC  </w:t>
        <w:tab/>
        <w:t>2:34.28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482</w:t>
        <w:tab/>
        <w:t xml:space="preserve">TIMMERMANS AMANDINE      </w:t>
        <w:tab/>
        <w:t>04</w:t>
        <w:tab/>
        <w:t xml:space="preserve">GRIM </w:t>
        <w:tab/>
        <w:t>2:34.54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831</w:t>
        <w:tab/>
        <w:t xml:space="preserve">LAMBERT MARIE            </w:t>
        <w:tab/>
        <w:t>03</w:t>
        <w:tab/>
        <w:t xml:space="preserve">VAC  </w:t>
        <w:tab/>
        <w:t>2:37.5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487</w:t>
        <w:tab/>
        <w:t xml:space="preserve">DE COCK JOKE             </w:t>
        <w:tab/>
        <w:t>03</w:t>
        <w:tab/>
        <w:t xml:space="preserve">OEH  </w:t>
        <w:tab/>
        <w:t>2:37.8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83</w:t>
        <w:tab/>
        <w:t xml:space="preserve">DE COSTER NINA           </w:t>
        <w:tab/>
        <w:t>03</w:t>
        <w:tab/>
        <w:t xml:space="preserve">ACP  </w:t>
        <w:tab/>
        <w:t>2:38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highlight w:val="yellow"/>
          <w:lang w:val="nl-BE"/>
        </w:rPr>
        <w:t>7</w:t>
        <w:tab/>
        <w:t>966</w:t>
        <w:tab/>
        <w:t xml:space="preserve">GREVEN FIEN              </w:t>
        <w:tab/>
        <w:t>03</w:t>
        <w:tab/>
        <w:t xml:space="preserve">DCLA </w:t>
        <w:tab/>
        <w:t>2:38.61</w:t>
      </w:r>
      <w:r>
        <w:rPr>
          <w:rFonts w:cs="Verdana" w:ascii="Verdana" w:hAnsi="Verdana"/>
          <w:bCs/>
          <w:sz w:val="18"/>
          <w:lang w:val="nl-BE"/>
        </w:rPr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488</w:t>
        <w:tab/>
        <w:t xml:space="preserve">VYNCKE ELIN              </w:t>
        <w:tab/>
        <w:t>03</w:t>
        <w:tab/>
        <w:t xml:space="preserve">OEH  </w:t>
        <w:tab/>
        <w:t>2:41.1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950</w:t>
        <w:tab/>
        <w:t xml:space="preserve">GEEROMS DIEDE            </w:t>
        <w:tab/>
        <w:t>03</w:t>
        <w:tab/>
        <w:t xml:space="preserve">DAC  </w:t>
        <w:tab/>
        <w:t>2:45.1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0</w:t>
        <w:tab/>
        <w:t>1209</w:t>
        <w:tab/>
        <w:t xml:space="preserve">VAN ROY ROSANNE          </w:t>
        <w:tab/>
        <w:t>04</w:t>
        <w:tab/>
        <w:t xml:space="preserve">DAC  </w:t>
        <w:tab/>
        <w:t>2:50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1</w:t>
        <w:tab/>
        <w:t>765</w:t>
        <w:tab/>
        <w:t xml:space="preserve">DRIEMAN ANNE-CATRINE     </w:t>
        <w:tab/>
        <w:t>04</w:t>
        <w:tab/>
        <w:t xml:space="preserve">ROBA </w:t>
        <w:tab/>
        <w:t>3:11.7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800m Scholieren Meisjes  Time :14:2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449</w:t>
        <w:tab/>
        <w:t xml:space="preserve">GEERTS MEREL             </w:t>
        <w:tab/>
        <w:t>01</w:t>
        <w:tab/>
        <w:t xml:space="preserve">ROBA </w:t>
        <w:tab/>
        <w:t>2:23.97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3042</w:t>
        <w:tab/>
        <w:t xml:space="preserve">DE TROYER LUNA           </w:t>
        <w:tab/>
        <w:t>02</w:t>
        <w:tab/>
        <w:t xml:space="preserve">DAC  </w:t>
        <w:tab/>
        <w:t>2:25.65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566</w:t>
        <w:tab/>
        <w:t xml:space="preserve">WITTEVRONGEL SIEN        </w:t>
        <w:tab/>
        <w:t>01</w:t>
        <w:tab/>
        <w:t xml:space="preserve">ROBA </w:t>
        <w:tab/>
        <w:t>2:33.85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445</w:t>
        <w:tab/>
        <w:t xml:space="preserve">VAN DEN DRIESSCHE IZA    </w:t>
        <w:tab/>
        <w:t>02</w:t>
        <w:tab/>
        <w:t xml:space="preserve">OPW  </w:t>
        <w:tab/>
        <w:t>2:37.6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603</w:t>
        <w:tab/>
        <w:t xml:space="preserve">VLEESCHOUWERS FLO        </w:t>
        <w:tab/>
        <w:t>02</w:t>
        <w:tab/>
        <w:t xml:space="preserve">DCLA </w:t>
        <w:tab/>
        <w:t>2:39.0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965</w:t>
        <w:tab/>
        <w:t xml:space="preserve">VAN CAMPENHOUT MARGOT    </w:t>
        <w:tab/>
        <w:t>02</w:t>
        <w:tab/>
        <w:t xml:space="preserve">GRIM </w:t>
        <w:tab/>
        <w:t>2:41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709</w:t>
        <w:tab/>
        <w:t xml:space="preserve">DERUYTTERE ANNA          </w:t>
        <w:tab/>
        <w:t>02</w:t>
        <w:tab/>
        <w:t xml:space="preserve">OEH  </w:t>
        <w:tab/>
        <w:t>2:43.2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2708</w:t>
        <w:tab/>
        <w:t xml:space="preserve">VAN PARYS BENTE          </w:t>
        <w:tab/>
        <w:t>02</w:t>
        <w:tab/>
        <w:t xml:space="preserve">OEH  </w:t>
        <w:tab/>
        <w:t>2:45.5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801</w:t>
        <w:tab/>
        <w:t xml:space="preserve">MILISSEN ANOUK           </w:t>
        <w:tab/>
        <w:t>02</w:t>
        <w:tab/>
        <w:t xml:space="preserve">DCLA </w:t>
        <w:tab/>
        <w:t>2:46.9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2898</w:t>
        <w:tab/>
        <w:t xml:space="preserve">SYMONS SIEN              </w:t>
        <w:tab/>
        <w:t>01</w:t>
        <w:tab/>
        <w:t xml:space="preserve">DCLA </w:t>
        <w:tab/>
        <w:t>2:52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2707</w:t>
        <w:tab/>
        <w:t xml:space="preserve">VAN PARYS AIKO           </w:t>
        <w:tab/>
        <w:t>02</w:t>
        <w:tab/>
        <w:t xml:space="preserve">OEH  </w:t>
        <w:tab/>
        <w:t>2:54.7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800m Juniores Vrouwen  Time :14:2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49</w:t>
        <w:tab/>
        <w:t xml:space="preserve">VAN LOOCK HANNE          </w:t>
        <w:tab/>
        <w:t>99</w:t>
        <w:tab/>
        <w:t xml:space="preserve">DCLA </w:t>
        <w:tab/>
        <w:t>2:12.74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247</w:t>
        <w:tab/>
        <w:t xml:space="preserve">FANNES MIRTE             </w:t>
        <w:tab/>
        <w:t>99</w:t>
        <w:tab/>
        <w:t xml:space="preserve">DCLA </w:t>
        <w:tab/>
        <w:t>2:13.07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330</w:t>
        <w:tab/>
        <w:t xml:space="preserve">UYTTEBROEK PAULIEN       </w:t>
        <w:tab/>
        <w:t>99</w:t>
        <w:tab/>
        <w:t xml:space="preserve">RCT  </w:t>
        <w:tab/>
        <w:t>2:17.42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66</w:t>
        <w:tab/>
        <w:t xml:space="preserve">SMOLDERS LISELOT         </w:t>
        <w:tab/>
        <w:t>99</w:t>
        <w:tab/>
        <w:t xml:space="preserve">ROBA </w:t>
        <w:tab/>
        <w:t>2:29.3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16</w:t>
        <w:tab/>
        <w:t xml:space="preserve">WYNS SARA                </w:t>
        <w:tab/>
        <w:t>00</w:t>
        <w:tab/>
        <w:t xml:space="preserve">VAC  </w:t>
        <w:tab/>
        <w:t>2:37.6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49</w:t>
        <w:tab/>
        <w:t xml:space="preserve">HOUBEN ANOUCK            </w:t>
        <w:tab/>
        <w:t>00</w:t>
        <w:tab/>
        <w:t xml:space="preserve">DCLA </w:t>
        <w:tab/>
        <w:t xml:space="preserve">DN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800m Seniores Vrouwen  Time :14:2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346</w:t>
        <w:tab/>
        <w:t xml:space="preserve">DEVILLE ANNELIES         </w:t>
        <w:tab/>
        <w:t>96</w:t>
        <w:tab/>
        <w:t xml:space="preserve">ACP  </w:t>
        <w:tab/>
        <w:t>2:20.68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1753</w:t>
        <w:tab/>
        <w:t xml:space="preserve">MAUEL ANNA LENA          </w:t>
        <w:tab/>
        <w:t>96</w:t>
        <w:tab/>
        <w:t xml:space="preserve">DAC  </w:t>
        <w:tab/>
        <w:t>2:22.53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499</w:t>
        <w:tab/>
        <w:t xml:space="preserve">GRYP TINE                </w:t>
        <w:tab/>
        <w:t>93</w:t>
        <w:tab/>
        <w:t xml:space="preserve">PEGA </w:t>
        <w:tab/>
        <w:t>2:22.77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454</w:t>
        <w:tab/>
        <w:t xml:space="preserve">STOJCHEVSKA MARIJA*      </w:t>
        <w:tab/>
        <w:t>93</w:t>
        <w:tab/>
        <w:t xml:space="preserve">DCLA </w:t>
        <w:tab/>
        <w:t>2:32.5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024</w:t>
        <w:tab/>
        <w:t xml:space="preserve">DE MARS LIEVE            </w:t>
        <w:tab/>
        <w:t>88</w:t>
        <w:tab/>
        <w:t xml:space="preserve">GRIM </w:t>
        <w:tab/>
        <w:t>2:37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882</w:t>
        <w:tab/>
        <w:t xml:space="preserve">DE CONINCK ILSE          </w:t>
        <w:tab/>
        <w:t>69</w:t>
        <w:tab/>
        <w:t xml:space="preserve">ROBA </w:t>
        <w:tab/>
        <w:t>2:59.2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 meter Cadetten Jongens                Time :14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087</w:t>
        <w:tab/>
        <w:t xml:space="preserve">BODSON TOON              </w:t>
        <w:tab/>
        <w:t>03</w:t>
        <w:tab/>
        <w:t xml:space="preserve">DAC  </w:t>
        <w:tab/>
        <w:t>52.04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485</w:t>
        <w:tab/>
        <w:t xml:space="preserve">DEVROYE SIMON            </w:t>
        <w:tab/>
        <w:t>04</w:t>
        <w:tab/>
        <w:t xml:space="preserve">ROBA </w:t>
        <w:tab/>
        <w:t>60.97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3</w:t>
        <w:tab/>
        <w:t>400</w:t>
        <w:tab/>
        <w:t xml:space="preserve">VERMAELEN MAARTEN        </w:t>
        <w:tab/>
        <w:t>03</w:t>
        <w:tab/>
        <w:t xml:space="preserve">DCLA </w:t>
        <w:tab/>
        <w:t>61.8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45</w:t>
        <w:tab/>
        <w:t xml:space="preserve">SOOLS ILJA               </w:t>
        <w:tab/>
        <w:t>04</w:t>
        <w:tab/>
        <w:t xml:space="preserve">ROBA </w:t>
        <w:tab/>
        <w:t>66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643</w:t>
        <w:tab/>
        <w:t xml:space="preserve">ROOSEN MATTHIAS          </w:t>
        <w:tab/>
        <w:t>04</w:t>
        <w:tab/>
        <w:t xml:space="preserve">DCLA </w:t>
        <w:tab/>
        <w:t>86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099</w:t>
        <w:tab/>
        <w:t xml:space="preserve">DEVUYST CEDRIC           </w:t>
        <w:tab/>
        <w:t>03</w:t>
        <w:tab/>
        <w:t xml:space="preserve">DAC  </w:t>
        <w:tab/>
        <w:t>60.98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066</w:t>
        <w:tab/>
        <w:t xml:space="preserve">VAN RUMST MERLIJN        </w:t>
        <w:tab/>
        <w:t>03</w:t>
        <w:tab/>
        <w:t xml:space="preserve">RCT  </w:t>
        <w:tab/>
        <w:t>64.6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96</w:t>
        <w:tab/>
        <w:t xml:space="preserve">DESPLENTERE THOMAS       </w:t>
        <w:tab/>
        <w:t>04</w:t>
        <w:tab/>
        <w:t xml:space="preserve">DCLA </w:t>
        <w:tab/>
        <w:t>72.6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000</w:t>
        <w:tab/>
        <w:t xml:space="preserve">D'HAESE LUCA             </w:t>
        <w:tab/>
        <w:t>04</w:t>
        <w:tab/>
        <w:t xml:space="preserve">ACP  </w:t>
        <w:tab/>
        <w:t xml:space="preserve">DN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 Scholieren Jongens  Time :14:4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882</w:t>
        <w:tab/>
        <w:t xml:space="preserve">FLEURUS YENS             </w:t>
        <w:tab/>
        <w:t>01</w:t>
        <w:tab/>
        <w:t xml:space="preserve">DAC  </w:t>
        <w:tab/>
        <w:t>50.89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448</w:t>
        <w:tab/>
        <w:t xml:space="preserve">DE NEEF MILAN            </w:t>
        <w:tab/>
        <w:t>01</w:t>
        <w:tab/>
        <w:t xml:space="preserve">ROBA </w:t>
        <w:tab/>
        <w:t>51.80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813</w:t>
        <w:tab/>
        <w:t xml:space="preserve">ROMBOUT EDOSA-SCOTT      </w:t>
        <w:tab/>
        <w:t>01</w:t>
        <w:tab/>
        <w:t xml:space="preserve">VAC  </w:t>
        <w:tab/>
        <w:t>51.95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891</w:t>
        <w:tab/>
        <w:t xml:space="preserve">VAN DER BIJL THOMAS      </w:t>
        <w:tab/>
        <w:t>02</w:t>
        <w:tab/>
        <w:t xml:space="preserve">MAC  </w:t>
        <w:tab/>
        <w:t>51.9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729</w:t>
        <w:tab/>
        <w:t xml:space="preserve">VAN GOOLEN MAXIM         </w:t>
        <w:tab/>
        <w:t>02</w:t>
        <w:tab/>
        <w:t xml:space="preserve">DCLA </w:t>
        <w:tab/>
        <w:t>53.7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343</w:t>
        <w:tab/>
        <w:t xml:space="preserve">NEVEUX ELIAS             </w:t>
        <w:tab/>
        <w:t>02</w:t>
        <w:tab/>
        <w:t xml:space="preserve">VAC  </w:t>
        <w:tab/>
        <w:t>55.5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505</w:t>
        <w:tab/>
        <w:t xml:space="preserve">WUYTS LODE               </w:t>
        <w:tab/>
        <w:t>02</w:t>
        <w:tab/>
        <w:t xml:space="preserve">ROBA </w:t>
        <w:tab/>
        <w:t>56.0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778</w:t>
        <w:tab/>
        <w:t xml:space="preserve">VAN HOEGAERDEN THOMAS    </w:t>
        <w:tab/>
        <w:t>01</w:t>
        <w:tab/>
        <w:t xml:space="preserve">DAC  </w:t>
        <w:tab/>
        <w:t>57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391</w:t>
        <w:tab/>
        <w:t xml:space="preserve">ROM LUCAS                </w:t>
        <w:tab/>
        <w:t>02</w:t>
        <w:tab/>
        <w:t xml:space="preserve">DCLA </w:t>
        <w:tab/>
        <w:t>60.2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980</w:t>
        <w:tab/>
        <w:t xml:space="preserve">GODTS KOBE               </w:t>
        <w:tab/>
        <w:t>02</w:t>
        <w:tab/>
        <w:t xml:space="preserve">DCLA </w:t>
        <w:tab/>
        <w:t>61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679</w:t>
        <w:tab/>
        <w:t xml:space="preserve">FEYAERTS GUST            </w:t>
        <w:tab/>
        <w:t>02</w:t>
        <w:tab/>
        <w:t xml:space="preserve">DCLA </w:t>
        <w:tab/>
        <w:t xml:space="preserve">DN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 Juniores Mannen   Time :14:4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7</w:t>
        <w:tab/>
        <w:t xml:space="preserve">BRAILE LUCA              </w:t>
        <w:tab/>
        <w:t>99</w:t>
        <w:tab/>
        <w:t xml:space="preserve">ROBA </w:t>
        <w:tab/>
        <w:t>51.78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85</w:t>
        <w:tab/>
        <w:t xml:space="preserve">VAN NOTEN NILS           </w:t>
        <w:tab/>
        <w:t>00</w:t>
        <w:tab/>
        <w:t xml:space="preserve">ROBA </w:t>
        <w:tab/>
        <w:t>52.50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96</w:t>
        <w:tab/>
        <w:t xml:space="preserve">CORNELIS ARNO            </w:t>
        <w:tab/>
        <w:t>00</w:t>
        <w:tab/>
        <w:t xml:space="preserve">ROBA </w:t>
        <w:tab/>
        <w:t>53.00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04</w:t>
        <w:tab/>
        <w:t xml:space="preserve">GILLIJNS RUBEN           </w:t>
        <w:tab/>
        <w:t>99</w:t>
        <w:tab/>
        <w:t xml:space="preserve">ACP  </w:t>
        <w:tab/>
        <w:t>53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5</w:t>
        <w:tab/>
        <w:t>581</w:t>
        <w:tab/>
        <w:t xml:space="preserve">KANGRIA Joshua           </w:t>
        <w:tab/>
        <w:t>00</w:t>
        <w:tab/>
        <w:t xml:space="preserve">DCLA </w:t>
        <w:tab/>
        <w:t>57.7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  <w:t>400m Seniores Mannen  Time :14:5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942</w:t>
        <w:tab/>
        <w:t xml:space="preserve">RUMMENS TIM              </w:t>
        <w:tab/>
        <w:t>87</w:t>
        <w:tab/>
        <w:t xml:space="preserve">DCLA </w:t>
        <w:tab/>
        <w:t>47.61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509</w:t>
        <w:tab/>
        <w:t xml:space="preserve">DOTREMONT KEVIN          </w:t>
        <w:tab/>
        <w:t>95</w:t>
        <w:tab/>
        <w:t xml:space="preserve">DCLA </w:t>
        <w:tab/>
        <w:t>48.22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312</w:t>
        <w:tab/>
        <w:t xml:space="preserve">ROOFTHOOFT ANDREAS       </w:t>
        <w:tab/>
        <w:t>96</w:t>
        <w:tab/>
        <w:t xml:space="preserve">RCT  </w:t>
        <w:tab/>
        <w:t>50.60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543</w:t>
        <w:tab/>
        <w:t xml:space="preserve">BELLEMANS KOEN           </w:t>
        <w:tab/>
        <w:t>93</w:t>
        <w:tab/>
        <w:t xml:space="preserve">ROBA </w:t>
        <w:tab/>
        <w:t>50.7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386</w:t>
        <w:tab/>
        <w:t xml:space="preserve">AMERYCKX BASTIAAN        </w:t>
        <w:tab/>
        <w:t>98</w:t>
        <w:tab/>
        <w:t xml:space="preserve">OPW  </w:t>
        <w:tab/>
        <w:t>51.5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</w:t>
        <w:tab/>
        <w:t>2285</w:t>
        <w:tab/>
        <w:t xml:space="preserve">DEPUYDT SEPPE            </w:t>
        <w:tab/>
        <w:t>96</w:t>
        <w:tab/>
        <w:t xml:space="preserve">DCLA </w:t>
        <w:tab/>
        <w:t>51.7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2</w:t>
        <w:tab/>
        <w:t>2453</w:t>
        <w:tab/>
        <w:t xml:space="preserve">VAN DAMME CYRIEL         </w:t>
        <w:tab/>
        <w:t>96</w:t>
        <w:tab/>
        <w:t xml:space="preserve">BAV  </w:t>
        <w:tab/>
        <w:t>53.6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369</w:t>
        <w:tab/>
        <w:t xml:space="preserve">DEMEYERE PIETER          </w:t>
        <w:tab/>
        <w:t>87</w:t>
        <w:tab/>
        <w:t xml:space="preserve">ACKO </w:t>
        <w:tab/>
        <w:t>54.9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547</w:t>
        <w:tab/>
        <w:t xml:space="preserve">DEVILLE JEROEN           </w:t>
        <w:tab/>
        <w:t>98</w:t>
        <w:tab/>
        <w:t xml:space="preserve">ACP  </w:t>
        <w:tab/>
        <w:t>57.8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4419</w:t>
        <w:tab/>
        <w:t xml:space="preserve">HERINCKX JOS             </w:t>
        <w:tab/>
        <w:t>53</w:t>
        <w:tab/>
        <w:t xml:space="preserve">GRIM </w:t>
        <w:tab/>
        <w:t>62.56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FINALE Cadetten Meisjes  Time :15:1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ab/>
        <w:tab/>
        <w:t>Wind : 0.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528</w:t>
        <w:tab/>
        <w:t xml:space="preserve">SEGHERS EVY              </w:t>
        <w:tab/>
        <w:t>03</w:t>
        <w:tab/>
        <w:t xml:space="preserve">OEH  </w:t>
        <w:tab/>
        <w:t>12.56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170</w:t>
        <w:tab/>
        <w:t xml:space="preserve">GBEDASSI INES            </w:t>
        <w:tab/>
        <w:t>03</w:t>
        <w:tab/>
        <w:t xml:space="preserve">OEH  </w:t>
        <w:tab/>
        <w:t>13.03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35</w:t>
        <w:tab/>
        <w:t xml:space="preserve">COENE CHARLOTTE          </w:t>
        <w:tab/>
        <w:t>04</w:t>
        <w:tab/>
        <w:t xml:space="preserve">ROBA </w:t>
        <w:tab/>
        <w:t>13.27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658</w:t>
        <w:tab/>
        <w:t xml:space="preserve">ALLEGAERT KATRIJN        </w:t>
        <w:tab/>
        <w:t>03</w:t>
        <w:tab/>
        <w:t xml:space="preserve">GRIM </w:t>
        <w:tab/>
        <w:t>13.2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435</w:t>
        <w:tab/>
        <w:t xml:space="preserve">LEHAEN PAULIEN           </w:t>
        <w:tab/>
        <w:t>03</w:t>
        <w:tab/>
        <w:t xml:space="preserve">RCT  </w:t>
        <w:tab/>
        <w:t>13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775</w:t>
        <w:tab/>
        <w:t xml:space="preserve">KINZUMBI KILOLA LEONIE   </w:t>
        <w:tab/>
        <w:t>04</w:t>
        <w:tab/>
        <w:t xml:space="preserve">PEGA </w:t>
        <w:tab/>
        <w:t>13.5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829</w:t>
        <w:tab/>
        <w:t xml:space="preserve">DE VITS BRITT            </w:t>
        <w:tab/>
        <w:t>03</w:t>
        <w:tab/>
        <w:t xml:space="preserve">OEH  </w:t>
        <w:tab/>
        <w:t>13.5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115</w:t>
        <w:tab/>
        <w:t xml:space="preserve">CODDENS CHARLOTTE        </w:t>
        <w:tab/>
        <w:t>03</w:t>
        <w:tab/>
        <w:t xml:space="preserve">DAC  </w:t>
        <w:tab/>
        <w:t>13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FINALE Scholieren Meisjes  Time :15:1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ab/>
        <w:tab/>
        <w:t>Wind : -2.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800</w:t>
        <w:tab/>
        <w:t xml:space="preserve">VAN DE ROY ESTHER        </w:t>
        <w:tab/>
        <w:t>01</w:t>
        <w:tab/>
        <w:t xml:space="preserve">OEH  </w:t>
        <w:tab/>
        <w:t>12.90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3210</w:t>
        <w:tab/>
        <w:t>BARAMOTO ANNE-DOMINIQUE 02</w:t>
        <w:tab/>
        <w:t xml:space="preserve">MAC  </w:t>
        <w:tab/>
        <w:t>13.25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3</w:t>
        <w:tab/>
        <w:t>3109</w:t>
        <w:tab/>
        <w:t xml:space="preserve">BRAS MEREL               </w:t>
        <w:tab/>
        <w:t>01</w:t>
        <w:tab/>
        <w:t xml:space="preserve">OEH  </w:t>
        <w:tab/>
        <w:t>13.49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762</w:t>
        <w:tab/>
        <w:t xml:space="preserve">DE JAEGERE ANOUCHKA      </w:t>
        <w:tab/>
        <w:t>02</w:t>
        <w:tab/>
        <w:t xml:space="preserve">DCLA </w:t>
        <w:tab/>
        <w:t>13.8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672</w:t>
        <w:tab/>
        <w:t xml:space="preserve">BORNAUW CHARLOTTE        </w:t>
        <w:tab/>
        <w:t>01</w:t>
        <w:tab/>
        <w:t xml:space="preserve">VAC  </w:t>
        <w:tab/>
        <w:t>13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888</w:t>
        <w:tab/>
        <w:t xml:space="preserve">WILLEMS LOT              </w:t>
        <w:tab/>
        <w:t>02</w:t>
        <w:tab/>
        <w:t xml:space="preserve">VAC  </w:t>
        <w:tab/>
        <w:t>14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669</w:t>
        <w:tab/>
        <w:t xml:space="preserve">JANSSENS KORE            </w:t>
        <w:tab/>
        <w:t>02</w:t>
        <w:tab/>
        <w:t xml:space="preserve">RCT  </w:t>
        <w:tab/>
        <w:t>14.1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461</w:t>
        <w:tab/>
        <w:t xml:space="preserve">DE TROYER ENYA           </w:t>
        <w:tab/>
        <w:t>02</w:t>
        <w:tab/>
        <w:t xml:space="preserve">ROBA </w:t>
        <w:tab/>
        <w:t xml:space="preserve">DN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FINALE Seniores Vrouwen  Time :15:2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ab/>
        <w:tab/>
        <w:t>Wind : -2.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583</w:t>
        <w:tab/>
        <w:t xml:space="preserve">ANDRIES LIEN             </w:t>
        <w:tab/>
        <w:t>93</w:t>
        <w:tab/>
        <w:t xml:space="preserve">ROBA </w:t>
        <w:tab/>
        <w:t>12.40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1828</w:t>
        <w:tab/>
        <w:t xml:space="preserve">ALABISO MARILYN          </w:t>
        <w:tab/>
        <w:t>94</w:t>
        <w:tab/>
        <w:t xml:space="preserve">OEH  </w:t>
        <w:tab/>
        <w:t>12.40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112</w:t>
        <w:tab/>
        <w:t xml:space="preserve">KINABLE CHARLOTTE        </w:t>
        <w:tab/>
        <w:t>98</w:t>
        <w:tab/>
        <w:t xml:space="preserve">ROBA </w:t>
        <w:tab/>
        <w:t>12.54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648</w:t>
        <w:tab/>
        <w:t xml:space="preserve">FLOSSY FRANNE            </w:t>
        <w:tab/>
        <w:t>98</w:t>
        <w:tab/>
        <w:t xml:space="preserve">RCT  </w:t>
        <w:tab/>
        <w:t>12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915</w:t>
        <w:tab/>
        <w:t xml:space="preserve">LAMBEETS BRETT           </w:t>
        <w:tab/>
        <w:t>98</w:t>
        <w:tab/>
        <w:t xml:space="preserve">RCT  </w:t>
        <w:tab/>
        <w:t>13.0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1907</w:t>
        <w:tab/>
        <w:t xml:space="preserve">BOTTENBERG ELINE         </w:t>
        <w:tab/>
        <w:t>98</w:t>
        <w:tab/>
        <w:t xml:space="preserve">RCT  </w:t>
        <w:tab/>
        <w:t>13.4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1689</w:t>
        <w:tab/>
        <w:t xml:space="preserve">TAILLIEU AYMARA          </w:t>
        <w:tab/>
        <w:t>97</w:t>
        <w:tab/>
        <w:t xml:space="preserve">DCLA </w:t>
        <w:tab/>
        <w:t>13.7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1384</w:t>
        <w:tab/>
        <w:t xml:space="preserve">THONUS DAVINA            </w:t>
        <w:tab/>
        <w:t>90</w:t>
        <w:tab/>
        <w:t xml:space="preserve">SPVI </w:t>
        <w:tab/>
        <w:t>14.0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H Cadetten Jongens  Time :15:4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-2.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960</w:t>
        <w:tab/>
        <w:t xml:space="preserve">DE WULF PABLO            </w:t>
        <w:tab/>
        <w:t>03</w:t>
        <w:tab/>
        <w:t xml:space="preserve">DAC  </w:t>
        <w:tab/>
        <w:t>14.93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810</w:t>
        <w:tab/>
        <w:t xml:space="preserve">BACARI ELIE              </w:t>
        <w:tab/>
        <w:t>03</w:t>
        <w:tab/>
        <w:t xml:space="preserve">DCLA </w:t>
        <w:tab/>
        <w:t>14.95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3</w:t>
        <w:tab/>
        <w:t>958</w:t>
        <w:tab/>
        <w:t xml:space="preserve">VANDEKEERE VIKTOR        </w:t>
        <w:tab/>
        <w:t>03</w:t>
        <w:tab/>
        <w:t xml:space="preserve">DAC  </w:t>
        <w:tab/>
        <w:t>16.34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090</w:t>
        <w:tab/>
        <w:t xml:space="preserve">VANGENEUGDEN LAUDEN      </w:t>
        <w:tab/>
        <w:t>04</w:t>
        <w:tab/>
        <w:t xml:space="preserve">DCLA </w:t>
        <w:tab/>
        <w:t xml:space="preserve">DI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10mH Scholieren Jongens  Time :15:4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-1.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796</w:t>
        <w:tab/>
        <w:t xml:space="preserve">SIMAR MATTHIEU           </w:t>
        <w:tab/>
        <w:t>02</w:t>
        <w:tab/>
        <w:t xml:space="preserve">DAC  </w:t>
        <w:tab/>
        <w:t>17.11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10mH Juniores Mannen  Time :15:4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-0.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8</w:t>
        <w:tab/>
        <w:t xml:space="preserve">VAN BREEDAM BRECHT       </w:t>
        <w:tab/>
        <w:t>00</w:t>
        <w:tab/>
        <w:t xml:space="preserve">ROBA </w:t>
        <w:tab/>
        <w:t>16.34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10mH Seniores Mannen  Time :15:5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-0.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544</w:t>
        <w:tab/>
        <w:t xml:space="preserve">BELLEMANS TOM            </w:t>
        <w:tab/>
        <w:t>97</w:t>
        <w:tab/>
        <w:t xml:space="preserve">ROBA </w:t>
        <w:tab/>
        <w:t>15.89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500m Cadetten Jongens  Time :16:0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321</w:t>
        <w:tab/>
        <w:t xml:space="preserve">LIEVENS CASPER           </w:t>
        <w:tab/>
        <w:t>04</w:t>
        <w:tab/>
        <w:t xml:space="preserve">VAC  </w:t>
        <w:tab/>
        <w:t>4:47.75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678</w:t>
        <w:tab/>
        <w:t xml:space="preserve">WAEGEMAN GUST            </w:t>
        <w:tab/>
        <w:t>03</w:t>
        <w:tab/>
        <w:t xml:space="preserve">ROBA </w:t>
        <w:tab/>
        <w:t>4:53.66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679</w:t>
        <w:tab/>
        <w:t xml:space="preserve">EECKHOUT MATHIAS         </w:t>
        <w:tab/>
        <w:t>03</w:t>
        <w:tab/>
        <w:t xml:space="preserve">ROBA </w:t>
        <w:tab/>
        <w:t>4:54.22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418</w:t>
        <w:tab/>
        <w:t xml:space="preserve">PARDON CEDRIC            </w:t>
        <w:tab/>
        <w:t>03</w:t>
        <w:tab/>
        <w:t xml:space="preserve">RCT  </w:t>
        <w:tab/>
        <w:t>4:55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534</w:t>
        <w:tab/>
        <w:t xml:space="preserve">DE GREEF TOMMY           </w:t>
        <w:tab/>
        <w:t>03</w:t>
        <w:tab/>
        <w:t xml:space="preserve">OEH  </w:t>
        <w:tab/>
        <w:t>4:56.6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416</w:t>
        <w:tab/>
        <w:t xml:space="preserve">VAN CAMPENHOUT SANDER    </w:t>
        <w:tab/>
        <w:t>03</w:t>
        <w:tab/>
        <w:t xml:space="preserve">RCT  </w:t>
        <w:tab/>
        <w:t>4:56.6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681</w:t>
        <w:tab/>
        <w:t xml:space="preserve">DE WILDE ELIAS           </w:t>
        <w:tab/>
        <w:t>03</w:t>
        <w:tab/>
        <w:t xml:space="preserve">ROBA </w:t>
        <w:tab/>
        <w:t>4:57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346</w:t>
        <w:tab/>
        <w:t xml:space="preserve">DREESEN LIAM             </w:t>
        <w:tab/>
        <w:t>04</w:t>
        <w:tab/>
        <w:t xml:space="preserve">ROBA </w:t>
        <w:tab/>
        <w:t>5:00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9</w:t>
        <w:tab/>
        <w:t>417</w:t>
        <w:tab/>
        <w:t xml:space="preserve">MALOENS THIBAUD          </w:t>
        <w:tab/>
        <w:t>04</w:t>
        <w:tab/>
        <w:t xml:space="preserve">RCT  </w:t>
        <w:tab/>
        <w:t>5:06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0</w:t>
        <w:tab/>
        <w:t>537</w:t>
        <w:tab/>
        <w:t xml:space="preserve">TORDEUR ANTOINE          </w:t>
        <w:tab/>
        <w:t>04</w:t>
        <w:tab/>
        <w:t xml:space="preserve">OEH  </w:t>
        <w:tab/>
        <w:t>5:08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11</w:t>
        <w:tab/>
        <w:t>134</w:t>
        <w:tab/>
        <w:t xml:space="preserve">DE ROUCK JELLE           </w:t>
        <w:tab/>
        <w:t>04</w:t>
        <w:tab/>
        <w:t xml:space="preserve">VAC  </w:t>
        <w:tab/>
        <w:t>5:21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2</w:t>
        <w:tab/>
        <w:t>180</w:t>
        <w:tab/>
        <w:t xml:space="preserve">DEWYNGAERT LANDER        </w:t>
        <w:tab/>
        <w:t>04</w:t>
        <w:tab/>
        <w:t xml:space="preserve">ROBA </w:t>
        <w:tab/>
        <w:t>5:27.1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3</w:t>
        <w:tab/>
        <w:t>536</w:t>
        <w:tab/>
        <w:t xml:space="preserve">DE GREEF JORDI           </w:t>
        <w:tab/>
        <w:t>04</w:t>
        <w:tab/>
        <w:t xml:space="preserve">OEH  </w:t>
        <w:tab/>
        <w:t>5:43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4</w:t>
        <w:tab/>
        <w:t>825</w:t>
        <w:tab/>
        <w:t xml:space="preserve">DIERICK PIETER           </w:t>
        <w:tab/>
        <w:t>04</w:t>
        <w:tab/>
        <w:t xml:space="preserve">OEH  </w:t>
        <w:tab/>
        <w:t>5:46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865</w:t>
        <w:tab/>
        <w:t xml:space="preserve">SPEGELAERE SENNE         </w:t>
        <w:tab/>
        <w:t>03</w:t>
        <w:tab/>
        <w:t xml:space="preserve">BAV  </w:t>
        <w:tab/>
        <w:t xml:space="preserve">DN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500m Scholieren Jongens  Time :16:1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752</w:t>
        <w:tab/>
        <w:t xml:space="preserve">FRANCART WOUTER          </w:t>
        <w:tab/>
        <w:t>02</w:t>
        <w:tab/>
        <w:t xml:space="preserve">RCT  </w:t>
        <w:tab/>
        <w:t>4:21.87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892</w:t>
        <w:tab/>
        <w:t xml:space="preserve">BOSSCHAERTS RUBEN        </w:t>
        <w:tab/>
        <w:t>01</w:t>
        <w:tab/>
        <w:t xml:space="preserve">MAC  </w:t>
        <w:tab/>
        <w:t>4:22.66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402</w:t>
        <w:tab/>
        <w:t>VANNIEUWENBORGH KASPER  01</w:t>
        <w:tab/>
        <w:t xml:space="preserve">RCT  </w:t>
        <w:tab/>
        <w:t>4:23.05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561</w:t>
        <w:tab/>
        <w:t xml:space="preserve">VEREERTBRUGGHEN NICK     </w:t>
        <w:tab/>
        <w:t>02</w:t>
        <w:tab/>
        <w:t xml:space="preserve">OEH  </w:t>
        <w:tab/>
        <w:t>4:23.4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449</w:t>
        <w:tab/>
        <w:t xml:space="preserve">VAN DE KERKHOVE YORICK   </w:t>
        <w:tab/>
        <w:t>01</w:t>
        <w:tab/>
        <w:t xml:space="preserve">ROBA </w:t>
        <w:tab/>
        <w:t>4:24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6</w:t>
        <w:tab/>
        <w:t>2559</w:t>
        <w:tab/>
        <w:t xml:space="preserve">RIZZO MATTEO             </w:t>
        <w:tab/>
        <w:t>01</w:t>
        <w:tab/>
        <w:t xml:space="preserve">DCLA </w:t>
        <w:tab/>
        <w:t>4:40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2484</w:t>
        <w:tab/>
        <w:t xml:space="preserve">SICCAMA BRENT            </w:t>
        <w:tab/>
        <w:t>02</w:t>
        <w:tab/>
        <w:t xml:space="preserve">OEH  </w:t>
        <w:tab/>
        <w:t>4:48.4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2450</w:t>
        <w:tab/>
        <w:t xml:space="preserve">WAUTERS JONAS            </w:t>
        <w:tab/>
        <w:t>02</w:t>
        <w:tab/>
        <w:t xml:space="preserve">ACP  </w:t>
        <w:tab/>
        <w:t>4:48.7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843</w:t>
        <w:tab/>
        <w:t xml:space="preserve">FAVOREEL MATTIAS         </w:t>
        <w:tab/>
        <w:t>02</w:t>
        <w:tab/>
        <w:t xml:space="preserve">DCLA </w:t>
        <w:tab/>
        <w:t>4:53.5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500m Juniores Mannen  Time :16:2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98</w:t>
        <w:tab/>
        <w:t xml:space="preserve">MATON LUCA               </w:t>
        <w:tab/>
        <w:t>00</w:t>
        <w:tab/>
        <w:t xml:space="preserve">VAC  </w:t>
        <w:tab/>
        <w:t>4:25.31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39</w:t>
        <w:tab/>
        <w:t xml:space="preserve">DEMEYERE KAREL           </w:t>
        <w:tab/>
        <w:t>99</w:t>
        <w:tab/>
        <w:t xml:space="preserve">ACKO </w:t>
        <w:tab/>
        <w:t>4:27.35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341</w:t>
        <w:tab/>
        <w:t xml:space="preserve">ABBASSI DOUKALI ANAS     </w:t>
        <w:tab/>
        <w:t>00</w:t>
        <w:tab/>
        <w:t xml:space="preserve">ATLE </w:t>
        <w:tab/>
        <w:t>4:27.80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396</w:t>
        <w:tab/>
        <w:t xml:space="preserve">VAN LAER ARTHUR          </w:t>
        <w:tab/>
        <w:t>00</w:t>
        <w:tab/>
        <w:t xml:space="preserve">RCT  </w:t>
        <w:tab/>
        <w:t>4:28.2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500m Seniores Mannen  Time :16:3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259</w:t>
        <w:tab/>
        <w:t xml:space="preserve">DE KERPEL KEVIN          </w:t>
        <w:tab/>
        <w:t>88</w:t>
        <w:tab/>
        <w:t xml:space="preserve">ROBA </w:t>
        <w:tab/>
        <w:t>3:54.56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1698</w:t>
        <w:tab/>
        <w:t xml:space="preserve">BASEMANS DRIES ADRIANUS  </w:t>
        <w:tab/>
        <w:t>92</w:t>
        <w:tab/>
        <w:t xml:space="preserve">DCLA </w:t>
        <w:tab/>
        <w:t>3:55.55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695</w:t>
        <w:tab/>
        <w:t xml:space="preserve">HEYMANS JOHN             </w:t>
        <w:tab/>
        <w:t>98</w:t>
        <w:tab/>
        <w:t xml:space="preserve">DCLA </w:t>
        <w:tab/>
        <w:t>3:56.56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078</w:t>
        <w:tab/>
        <w:t xml:space="preserve">SCHEERLINCK ROB          </w:t>
        <w:tab/>
        <w:t>98</w:t>
        <w:tab/>
        <w:t xml:space="preserve">VAC  </w:t>
        <w:tab/>
        <w:t>4:09.3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457</w:t>
        <w:tab/>
        <w:t xml:space="preserve">AERSSENS DIETER          </w:t>
        <w:tab/>
        <w:t>95</w:t>
        <w:tab/>
        <w:t xml:space="preserve">DCLA </w:t>
        <w:tab/>
        <w:t>4:13.9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2433</w:t>
        <w:tab/>
        <w:t xml:space="preserve">ADU-POKU SIMON           </w:t>
        <w:tab/>
        <w:t>91</w:t>
        <w:tab/>
        <w:t xml:space="preserve">OEH  </w:t>
        <w:tab/>
        <w:t>4:17.3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1834</w:t>
        <w:tab/>
        <w:t xml:space="preserve">TAJAOUART HAMZA          </w:t>
        <w:tab/>
        <w:t>95</w:t>
        <w:tab/>
        <w:t xml:space="preserve">ATLE </w:t>
        <w:tab/>
        <w:t>4:21.3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403</w:t>
        <w:tab/>
        <w:t xml:space="preserve">DECOSTER THOMAS          </w:t>
        <w:tab/>
        <w:t>97</w:t>
        <w:tab/>
        <w:t xml:space="preserve">ACKO </w:t>
        <w:tab/>
        <w:t>4:25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032</w:t>
        <w:tab/>
        <w:t xml:space="preserve">PUTMAN JONATHAN          </w:t>
        <w:tab/>
        <w:t>95</w:t>
        <w:tab/>
        <w:t xml:space="preserve">ACKO </w:t>
        <w:tab/>
        <w:t>4:29.7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4218</w:t>
        <w:tab/>
        <w:t xml:space="preserve">DE RAET JAN              </w:t>
        <w:tab/>
        <w:t>65</w:t>
        <w:tab/>
        <w:t xml:space="preserve">ROBA </w:t>
        <w:tab/>
        <w:t>4:49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4491</w:t>
        <w:tab/>
        <w:t xml:space="preserve">SMETS FILIP              </w:t>
        <w:tab/>
        <w:t>71</w:t>
        <w:tab/>
        <w:t xml:space="preserve">ROBA </w:t>
        <w:tab/>
        <w:t>4:52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643</w:t>
        <w:tab/>
        <w:t xml:space="preserve">GOEDEFROOT JONATHAN      </w:t>
        <w:tab/>
        <w:t>90</w:t>
        <w:tab/>
        <w:t xml:space="preserve">OEH 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3000m Scholieren Jongens  Time :16:5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562</w:t>
        <w:tab/>
        <w:t xml:space="preserve">HERMANS KOBE             </w:t>
        <w:tab/>
        <w:t>01</w:t>
        <w:tab/>
        <w:t xml:space="preserve">DCLA </w:t>
        <w:tab/>
        <w:t>9:04.96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397</w:t>
        <w:tab/>
        <w:t xml:space="preserve">DEBROYER WOUT            </w:t>
        <w:tab/>
        <w:t>01</w:t>
        <w:tab/>
        <w:t xml:space="preserve">DCLA </w:t>
        <w:tab/>
        <w:t>9:11.31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393</w:t>
        <w:tab/>
        <w:t xml:space="preserve">GERIS SIEMEN             </w:t>
        <w:tab/>
        <w:t>01</w:t>
        <w:tab/>
        <w:t xml:space="preserve">DCLA </w:t>
        <w:tab/>
        <w:t>9:25.74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845</w:t>
        <w:tab/>
        <w:t xml:space="preserve">VAN ATTENHOVEN LOWIE     </w:t>
        <w:tab/>
        <w:t>02</w:t>
        <w:tab/>
        <w:t xml:space="preserve">DCLA </w:t>
        <w:tab/>
        <w:t>11:22.9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5000m Seniores Mannen  Time :17:2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745</w:t>
        <w:tab/>
        <w:t xml:space="preserve">VERMINCK SANDER          </w:t>
        <w:tab/>
        <w:t>89</w:t>
        <w:tab/>
        <w:t xml:space="preserve">ROBA </w:t>
        <w:tab/>
        <w:t>15:10.62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738</w:t>
        <w:tab/>
        <w:t xml:space="preserve">VERSCHOREN BART          </w:t>
        <w:tab/>
        <w:t>77</w:t>
        <w:tab/>
        <w:t xml:space="preserve">DAC  </w:t>
        <w:tab/>
        <w:t>15:11.96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837</w:t>
        <w:tab/>
        <w:t xml:space="preserve">NAGAHO EEBBISA FIRAOL*   </w:t>
        <w:tab/>
        <w:t>89</w:t>
        <w:tab/>
        <w:t xml:space="preserve">ATLE </w:t>
        <w:tab/>
        <w:t>15:22.95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4459</w:t>
        <w:tab/>
        <w:t xml:space="preserve">VAN LIERDE PHILIP        </w:t>
        <w:tab/>
        <w:t>77</w:t>
        <w:tab/>
        <w:t xml:space="preserve">OPW  </w:t>
        <w:tab/>
        <w:t>15:47.2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827</w:t>
        <w:tab/>
        <w:t xml:space="preserve">DE BACKER FALKO          </w:t>
        <w:tab/>
        <w:t>94</w:t>
        <w:tab/>
        <w:t xml:space="preserve">OEH  </w:t>
        <w:tab/>
        <w:t>15:48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6</w:t>
        <w:tab/>
        <w:t>151</w:t>
        <w:tab/>
        <w:t xml:space="preserve">CUYPERS FABIAN           </w:t>
        <w:tab/>
        <w:t>99</w:t>
        <w:tab/>
        <w:t xml:space="preserve">DCLA </w:t>
        <w:tab/>
        <w:t>15:53.8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1700</w:t>
        <w:tab/>
        <w:t xml:space="preserve">AUGUSTIJNS MILAN         </w:t>
        <w:tab/>
        <w:t>94</w:t>
        <w:tab/>
        <w:t xml:space="preserve">DCLA </w:t>
        <w:tab/>
        <w:t>15:55.4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8</w:t>
        <w:tab/>
        <w:t>6181</w:t>
        <w:tab/>
        <w:t xml:space="preserve">BULLE ASHENAFI*          </w:t>
        <w:tab/>
        <w:t>82</w:t>
        <w:tab/>
        <w:t xml:space="preserve">DCLA </w:t>
        <w:tab/>
        <w:t>15:55.7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9</w:t>
        <w:tab/>
        <w:t>2496</w:t>
        <w:tab/>
        <w:t xml:space="preserve">PLUQUET KJELL            </w:t>
        <w:tab/>
        <w:t>92</w:t>
        <w:tab/>
        <w:t xml:space="preserve">RCT  </w:t>
        <w:tab/>
        <w:t>16:07.2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0</w:t>
        <w:tab/>
        <w:t>398</w:t>
        <w:tab/>
        <w:t xml:space="preserve">KEMPENAERS LARS          </w:t>
        <w:tab/>
        <w:t>00</w:t>
        <w:tab/>
        <w:t xml:space="preserve">VAC  </w:t>
        <w:tab/>
        <w:t>16:23.7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1</w:t>
        <w:tab/>
        <w:t>1826</w:t>
        <w:tab/>
        <w:t xml:space="preserve">MOMMAERT WOUTER          </w:t>
        <w:tab/>
        <w:t>88</w:t>
        <w:tab/>
        <w:t xml:space="preserve">OEH  </w:t>
        <w:tab/>
        <w:t>16:26.5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2</w:t>
        <w:tab/>
        <w:t>1934</w:t>
        <w:tab/>
        <w:t xml:space="preserve">DECOSTER SIL             </w:t>
        <w:tab/>
        <w:t>91</w:t>
        <w:tab/>
        <w:t xml:space="preserve">MAC  </w:t>
        <w:tab/>
        <w:t>16:53.3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13</w:t>
        <w:tab/>
        <w:t>53</w:t>
        <w:tab/>
        <w:t xml:space="preserve">DAS SANDER               </w:t>
        <w:tab/>
        <w:t>00</w:t>
        <w:tab/>
        <w:t xml:space="preserve">ROBA </w:t>
        <w:tab/>
        <w:t>17:05.0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4</w:t>
        <w:tab/>
        <w:t>5375</w:t>
        <w:tab/>
        <w:t xml:space="preserve">SCHROVEN ERIK            </w:t>
        <w:tab/>
        <w:t>69</w:t>
        <w:tab/>
        <w:t xml:space="preserve">VAC  </w:t>
        <w:tab/>
        <w:t>17:06.7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5</w:t>
        <w:tab/>
        <w:t>1476</w:t>
        <w:tab/>
        <w:t xml:space="preserve">VAN PASSEL SETH          </w:t>
        <w:tab/>
        <w:t>89</w:t>
        <w:tab/>
        <w:t xml:space="preserve">ACKO </w:t>
        <w:tab/>
        <w:t>17:22.4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6</w:t>
        <w:tab/>
        <w:t>1110</w:t>
        <w:tab/>
        <w:t xml:space="preserve">VANDERVORST EDWIN        </w:t>
        <w:tab/>
        <w:t>87</w:t>
        <w:tab/>
        <w:t xml:space="preserve">ACKO </w:t>
        <w:tab/>
        <w:t>17:24.3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7</w:t>
        <w:tab/>
        <w:t>1574</w:t>
        <w:tab/>
        <w:t xml:space="preserve">BRUFFAERTS STEFAAN       </w:t>
        <w:tab/>
        <w:t>89</w:t>
        <w:tab/>
        <w:t xml:space="preserve">BAV  </w:t>
        <w:tab/>
        <w:t>17:34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6105</w:t>
        <w:tab/>
        <w:t xml:space="preserve">PENNINCKX KOEN           </w:t>
        <w:tab/>
        <w:t>79</w:t>
        <w:tab/>
        <w:t xml:space="preserve">GRIM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RF Cadetten Meisjes  Time :17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1      </w:t>
        <w:tab/>
        <w:t>Wind : -2.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802</w:t>
        <w:tab/>
        <w:t xml:space="preserve">LOENDERS MY-LIEN         </w:t>
        <w:tab/>
        <w:t>03</w:t>
        <w:tab/>
        <w:t xml:space="preserve">OEH  </w:t>
        <w:tab/>
        <w:t>26.42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170</w:t>
        <w:tab/>
        <w:t xml:space="preserve">GBEDASSI INES            </w:t>
        <w:tab/>
        <w:t>03</w:t>
        <w:tab/>
        <w:t xml:space="preserve">OEH  </w:t>
        <w:tab/>
        <w:t>26.63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59</w:t>
        <w:tab/>
        <w:t xml:space="preserve">VAN LOOCK STIEN          </w:t>
        <w:tab/>
        <w:t>03</w:t>
        <w:tab/>
        <w:t xml:space="preserve">DCLA </w:t>
        <w:tab/>
        <w:t>27.97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35</w:t>
        <w:tab/>
        <w:t xml:space="preserve">COENE CHARLOTTE          </w:t>
        <w:tab/>
        <w:t>04</w:t>
        <w:tab/>
        <w:t xml:space="preserve">ROBA </w:t>
        <w:tab/>
        <w:t>28.0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090</w:t>
        <w:tab/>
        <w:t xml:space="preserve">WAUTERS EMMA             </w:t>
        <w:tab/>
        <w:t>03</w:t>
        <w:tab/>
        <w:t xml:space="preserve">DAC  </w:t>
        <w:tab/>
        <w:t>28.1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67</w:t>
        <w:tab/>
        <w:t xml:space="preserve">CREEMERS LOLA            </w:t>
        <w:tab/>
        <w:t>03</w:t>
        <w:tab/>
        <w:t xml:space="preserve">VAC  </w:t>
        <w:tab/>
        <w:t>29.2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036</w:t>
        <w:tab/>
        <w:t xml:space="preserve">HUYSMAN HELENA           </w:t>
        <w:tab/>
        <w:t>04</w:t>
        <w:tab/>
        <w:t xml:space="preserve">OEH  </w:t>
        <w:tab/>
        <w:t>30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2      </w:t>
        <w:tab/>
        <w:t>Wind : -2.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114</w:t>
        <w:tab/>
        <w:t xml:space="preserve">VANDENBROUCKE JADE       </w:t>
        <w:tab/>
        <w:t>04</w:t>
        <w:tab/>
        <w:t xml:space="preserve">DAC  </w:t>
        <w:tab/>
        <w:t>28.7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752</w:t>
        <w:tab/>
        <w:t xml:space="preserve">GIELIS PAULIEN           </w:t>
        <w:tab/>
        <w:t>03</w:t>
        <w:tab/>
        <w:t xml:space="preserve">DCLA </w:t>
        <w:tab/>
        <w:t>29.3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239</w:t>
        <w:tab/>
        <w:t xml:space="preserve">BRAMS INEZ               </w:t>
        <w:tab/>
        <w:t>04</w:t>
        <w:tab/>
        <w:t xml:space="preserve">ROBA </w:t>
        <w:tab/>
        <w:t>29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755</w:t>
        <w:tab/>
        <w:t xml:space="preserve">ENGELS ROOS              </w:t>
        <w:tab/>
        <w:t>04</w:t>
        <w:tab/>
        <w:t xml:space="preserve">OEH  </w:t>
        <w:tab/>
        <w:t>30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224</w:t>
        <w:tab/>
        <w:t xml:space="preserve">JANSSENS ELLE            </w:t>
        <w:tab/>
        <w:t>03</w:t>
        <w:tab/>
        <w:t xml:space="preserve">DAC  </w:t>
        <w:tab/>
        <w:t>30.5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490</w:t>
        <w:tab/>
        <w:t xml:space="preserve">DOZINEL DAPHNE           </w:t>
        <w:tab/>
        <w:t>03</w:t>
        <w:tab/>
        <w:t xml:space="preserve">OEH  </w:t>
        <w:tab/>
        <w:t>30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099</w:t>
        <w:tab/>
        <w:t xml:space="preserve">DE JONGE FIEN            </w:t>
        <w:tab/>
        <w:t>03</w:t>
        <w:tab/>
        <w:t xml:space="preserve">DAC  </w:t>
        <w:tab/>
        <w:t>31.8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3      </w:t>
        <w:tab/>
        <w:t>Wind : -1.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78</w:t>
        <w:tab/>
        <w:t xml:space="preserve">VAN HOYDONCK EVY         </w:t>
        <w:tab/>
        <w:t>04</w:t>
        <w:tab/>
        <w:t xml:space="preserve">VAC  </w:t>
        <w:tab/>
        <w:t>28.5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594</w:t>
        <w:tab/>
        <w:t xml:space="preserve">SOUFFREE AMBER           </w:t>
        <w:tab/>
        <w:t>03</w:t>
        <w:tab/>
        <w:t xml:space="preserve">DCLA </w:t>
        <w:tab/>
        <w:t>29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775</w:t>
        <w:tab/>
        <w:t xml:space="preserve">KINZUMBI KILOLA LEONIE   </w:t>
        <w:tab/>
        <w:t>04</w:t>
        <w:tab/>
        <w:t xml:space="preserve">PEGA </w:t>
        <w:tab/>
        <w:t>29.1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523</w:t>
        <w:tab/>
        <w:t xml:space="preserve">JACOBS EVY               </w:t>
        <w:tab/>
        <w:t>03</w:t>
        <w:tab/>
        <w:t xml:space="preserve">ROBA </w:t>
        <w:tab/>
        <w:t>29.5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864</w:t>
        <w:tab/>
        <w:t xml:space="preserve">JORDENS NETTE            </w:t>
        <w:tab/>
        <w:t>03</w:t>
        <w:tab/>
        <w:t xml:space="preserve">ROBA </w:t>
        <w:tab/>
        <w:t>29.7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155</w:t>
        <w:tab/>
        <w:t xml:space="preserve">VERKAEREN CAMILLE        </w:t>
        <w:tab/>
        <w:t>04</w:t>
        <w:tab/>
        <w:t xml:space="preserve">ROBA </w:t>
        <w:tab/>
        <w:t>30.6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865</w:t>
        <w:tab/>
        <w:t xml:space="preserve">JORDENS RIEN             </w:t>
        <w:tab/>
        <w:t>04</w:t>
        <w:tab/>
        <w:t xml:space="preserve">ROBA </w:t>
        <w:tab/>
        <w:t>32.1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RF Scholieren Meisjes  Time :17:4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1      </w:t>
        <w:tab/>
        <w:t>Wind : -2.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780</w:t>
        <w:tab/>
        <w:t xml:space="preserve">HESPEL NINA              </w:t>
        <w:tab/>
        <w:t>01</w:t>
        <w:tab/>
        <w:t xml:space="preserve">DCLA </w:t>
        <w:tab/>
        <w:t>26.33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2710</w:t>
        <w:tab/>
        <w:t xml:space="preserve">DOZINEL LYNN             </w:t>
        <w:tab/>
        <w:t>01</w:t>
        <w:tab/>
        <w:t xml:space="preserve">OEH  </w:t>
        <w:tab/>
        <w:t>27.07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3210</w:t>
        <w:tab/>
        <w:t>BARAMOTO ANNE-DOMINIQUE 02</w:t>
        <w:tab/>
        <w:t xml:space="preserve">MAC  </w:t>
        <w:tab/>
        <w:t>27.6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2791</w:t>
        <w:tab/>
        <w:t xml:space="preserve">GEYSKENS ANNELIES        </w:t>
        <w:tab/>
        <w:t>02</w:t>
        <w:tab/>
        <w:t xml:space="preserve">ROBA </w:t>
        <w:tab/>
        <w:t>27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152</w:t>
        <w:tab/>
        <w:t xml:space="preserve">VANDENBROUCKE NOOR       </w:t>
        <w:tab/>
        <w:t>02</w:t>
        <w:tab/>
        <w:t xml:space="preserve">DAC  </w:t>
        <w:tab/>
        <w:t>28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109</w:t>
        <w:tab/>
        <w:t xml:space="preserve">BRAS MEREL               </w:t>
        <w:tab/>
        <w:t>01</w:t>
        <w:tab/>
        <w:t xml:space="preserve">OEH  </w:t>
        <w:tab/>
        <w:t>29.8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2      </w:t>
        <w:tab/>
        <w:t>Wind : -2.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3197</w:t>
        <w:tab/>
        <w:t xml:space="preserve">BENAMOR LEILA            </w:t>
        <w:tab/>
        <w:t>01</w:t>
        <w:tab/>
        <w:t xml:space="preserve">OEH  </w:t>
        <w:tab/>
        <w:t>27.36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2762</w:t>
        <w:tab/>
        <w:t xml:space="preserve">DE JAEGERE ANOUCHKA      </w:t>
        <w:tab/>
        <w:t>02</w:t>
        <w:tab/>
        <w:t xml:space="preserve">DCLA </w:t>
        <w:tab/>
        <w:t>29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2790</w:t>
        <w:tab/>
        <w:t xml:space="preserve">HUVENNE MARIE            </w:t>
        <w:tab/>
        <w:t>01</w:t>
        <w:tab/>
        <w:t xml:space="preserve">ACP  </w:t>
        <w:tab/>
        <w:t>29.2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450</w:t>
        <w:tab/>
        <w:t xml:space="preserve">MENNEN LUNA              </w:t>
        <w:tab/>
        <w:t>02</w:t>
        <w:tab/>
        <w:t xml:space="preserve">ROBA </w:t>
        <w:tab/>
        <w:t>29.4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3131</w:t>
        <w:tab/>
        <w:t xml:space="preserve">JANS MARIE-JULIE         </w:t>
        <w:tab/>
        <w:t>02</w:t>
        <w:tab/>
        <w:t xml:space="preserve">RCT  </w:t>
        <w:tab/>
        <w:t>29.4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2465</w:t>
        <w:tab/>
        <w:t xml:space="preserve">PUES FIEN                </w:t>
        <w:tab/>
        <w:t>02</w:t>
        <w:tab/>
        <w:t xml:space="preserve">ROBA </w:t>
        <w:tab/>
        <w:t>30.9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3      </w:t>
        <w:tab/>
        <w:t>Wind : -2.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931</w:t>
        <w:tab/>
        <w:t xml:space="preserve">MEURRENS ANNE            </w:t>
        <w:tab/>
        <w:t>02</w:t>
        <w:tab/>
        <w:t xml:space="preserve">DCLA </w:t>
        <w:tab/>
        <w:t>29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823</w:t>
        <w:tab/>
        <w:t xml:space="preserve">WIJNANTS WIETSKE         </w:t>
        <w:tab/>
        <w:t>02</w:t>
        <w:tab/>
        <w:t xml:space="preserve">RCT  </w:t>
        <w:tab/>
        <w:t>29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132</w:t>
        <w:tab/>
        <w:t xml:space="preserve">AVERMAETE DELPHINE       </w:t>
        <w:tab/>
        <w:t>02</w:t>
        <w:tab/>
        <w:t xml:space="preserve">RCT  </w:t>
        <w:tab/>
        <w:t>30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902</w:t>
        <w:tab/>
        <w:t xml:space="preserve">BRUGGEMAN NELISSEN ALBA  </w:t>
        <w:tab/>
        <w:t>01</w:t>
        <w:tab/>
        <w:t xml:space="preserve">DCLA </w:t>
        <w:tab/>
        <w:t>31.2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295</w:t>
        <w:tab/>
        <w:t xml:space="preserve">KUQI ADELINA             </w:t>
        <w:tab/>
        <w:t>02</w:t>
        <w:tab/>
        <w:t xml:space="preserve">OEH  </w:t>
        <w:tab/>
        <w:t>32.4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RF Juniores Vrouwen  Time :17:5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-0.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19</w:t>
        <w:tab/>
        <w:t xml:space="preserve">GEUDENS LUNA             </w:t>
        <w:tab/>
        <w:t>00</w:t>
        <w:tab/>
        <w:t xml:space="preserve">DCLA </w:t>
        <w:tab/>
        <w:t>27.16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396</w:t>
        <w:tab/>
        <w:t xml:space="preserve">JANSSENS KYRA            </w:t>
        <w:tab/>
        <w:t>00</w:t>
        <w:tab/>
        <w:t xml:space="preserve">DAC  </w:t>
        <w:tab/>
        <w:t>27.19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54</w:t>
        <w:tab/>
        <w:t xml:space="preserve">DE KREM KIRSTEN          </w:t>
        <w:tab/>
        <w:t>00</w:t>
        <w:tab/>
        <w:t xml:space="preserve">RCT  </w:t>
        <w:tab/>
        <w:t>27.72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454</w:t>
        <w:tab/>
        <w:t xml:space="preserve">DE HASELEER DORA         </w:t>
        <w:tab/>
        <w:t>00</w:t>
        <w:tab/>
        <w:t xml:space="preserve">OEH  </w:t>
        <w:tab/>
        <w:t>27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98</w:t>
        <w:tab/>
        <w:t xml:space="preserve">VANDERWEGEN LORE         </w:t>
        <w:tab/>
        <w:t>00</w:t>
        <w:tab/>
        <w:t xml:space="preserve">ROBA </w:t>
        <w:tab/>
        <w:t>27.9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6</w:t>
        <w:tab/>
        <w:t>423</w:t>
        <w:tab/>
        <w:t xml:space="preserve">ROMBOUTS HASSE           </w:t>
        <w:tab/>
        <w:t>00</w:t>
        <w:tab/>
        <w:t xml:space="preserve">DCLA </w:t>
        <w:tab/>
        <w:t>29.1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ab/>
        <w:t>274</w:t>
        <w:tab/>
        <w:t xml:space="preserve">HEYMANS AMBER            </w:t>
        <w:tab/>
        <w:t>99</w:t>
        <w:tab/>
        <w:t xml:space="preserve">ACP 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RF Seniores Vrouwen  Time :17:5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1      </w:t>
        <w:tab/>
        <w:t>Wind : -2.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583</w:t>
        <w:tab/>
        <w:t xml:space="preserve">ANDRIES LIEN             </w:t>
        <w:tab/>
        <w:t>93</w:t>
        <w:tab/>
        <w:t xml:space="preserve">ROBA </w:t>
        <w:tab/>
        <w:t>25.18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1340</w:t>
        <w:tab/>
        <w:t xml:space="preserve">BELLEMANS INGE           </w:t>
        <w:tab/>
        <w:t>95</w:t>
        <w:tab/>
        <w:t xml:space="preserve">ROBA </w:t>
        <w:tab/>
        <w:t>26.10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828</w:t>
        <w:tab/>
        <w:t xml:space="preserve">ALABISO MARILYN          </w:t>
        <w:tab/>
        <w:t>94</w:t>
        <w:tab/>
        <w:t xml:space="preserve">OEH  </w:t>
        <w:tab/>
        <w:t>26.13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648</w:t>
        <w:tab/>
        <w:t xml:space="preserve">FLOSSY FRANNE            </w:t>
        <w:tab/>
        <w:t>98</w:t>
        <w:tab/>
        <w:t xml:space="preserve">RCT  </w:t>
        <w:tab/>
        <w:t>26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753</w:t>
        <w:tab/>
        <w:t xml:space="preserve">MAUEL ANNA LENA          </w:t>
        <w:tab/>
        <w:t>96</w:t>
        <w:tab/>
        <w:t xml:space="preserve">DAC  </w:t>
        <w:tab/>
        <w:t>27.9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1721</w:t>
        <w:tab/>
        <w:t xml:space="preserve">LISSENS JOSELIEN         </w:t>
        <w:tab/>
        <w:t>93</w:t>
        <w:tab/>
        <w:t xml:space="preserve">ACP  </w:t>
        <w:tab/>
        <w:t>29.3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 xml:space="preserve">Heat:2      </w:t>
        <w:tab/>
        <w:t>Wind : -2.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112</w:t>
        <w:tab/>
        <w:t xml:space="preserve">KINABLE CHARLOTTE        </w:t>
        <w:tab/>
        <w:t>98</w:t>
        <w:tab/>
        <w:t xml:space="preserve">ROBA </w:t>
        <w:tab/>
        <w:t>26.5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1339</w:t>
        <w:tab/>
        <w:t xml:space="preserve">LENCHANT SIETSKE         </w:t>
        <w:tab/>
        <w:t>93</w:t>
        <w:tab/>
        <w:t xml:space="preserve">ROBA </w:t>
        <w:tab/>
        <w:t>26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1793</w:t>
        <w:tab/>
        <w:t xml:space="preserve">GOESSEYE LIES            </w:t>
        <w:tab/>
        <w:t>96</w:t>
        <w:tab/>
        <w:t xml:space="preserve">ACP  </w:t>
        <w:tab/>
        <w:t>29.0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345</w:t>
        <w:tab/>
        <w:t xml:space="preserve">WAUTERS LAURA            </w:t>
        <w:tab/>
        <w:t>98</w:t>
        <w:tab/>
        <w:t xml:space="preserve">ACP  </w:t>
        <w:tab/>
        <w:t>31.0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946</w:t>
        <w:tab/>
        <w:t xml:space="preserve">KLAPS LIEVE              </w:t>
        <w:tab/>
        <w:t>93</w:t>
        <w:tab/>
        <w:t xml:space="preserve">ROBA </w:t>
        <w:tab/>
        <w:t>33.1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456</w:t>
        <w:tab/>
        <w:t xml:space="preserve">VANHELLEMONT AN          </w:t>
        <w:tab/>
        <w:t>64</w:t>
        <w:tab/>
        <w:t xml:space="preserve">DCLA </w:t>
        <w:tab/>
        <w:t>33.9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Kogel Cadetten Meisjes  Time :13:4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164</w:t>
        <w:tab/>
        <w:t xml:space="preserve">VANLANGENAKER CHARLOTTE  </w:t>
        <w:tab/>
        <w:t>04</w:t>
        <w:tab/>
        <w:t xml:space="preserve">RCT  </w:t>
        <w:tab/>
        <w:t>11.75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716</w:t>
        <w:tab/>
        <w:t xml:space="preserve">SICCAMA NELE             </w:t>
        <w:tab/>
        <w:t>04</w:t>
        <w:tab/>
        <w:t xml:space="preserve">OEH  </w:t>
        <w:tab/>
        <w:t>10.40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010</w:t>
        <w:tab/>
        <w:t xml:space="preserve">REWEGHS STEFKA           </w:t>
        <w:tab/>
        <w:t>03</w:t>
        <w:tab/>
        <w:t xml:space="preserve">DAC  </w:t>
        <w:tab/>
        <w:t>10.13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34</w:t>
        <w:tab/>
        <w:t xml:space="preserve">DE MEYER STIEN           </w:t>
        <w:tab/>
        <w:t>03</w:t>
        <w:tab/>
        <w:t xml:space="preserve">ROBA </w:t>
        <w:tab/>
        <w:t>9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61</w:t>
        <w:tab/>
        <w:t xml:space="preserve">CUYPERS FRIEDEL          </w:t>
        <w:tab/>
        <w:t>03</w:t>
        <w:tab/>
        <w:t xml:space="preserve">DCLA </w:t>
        <w:tab/>
        <w:t>9.0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577</w:t>
        <w:tab/>
        <w:t xml:space="preserve">HUVENNE LOTTE            </w:t>
        <w:tab/>
        <w:t>03</w:t>
        <w:tab/>
        <w:t xml:space="preserve">ACP  </w:t>
        <w:tab/>
        <w:t>8.2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76</w:t>
        <w:tab/>
        <w:t xml:space="preserve">DELMEIRE CHLOE           </w:t>
        <w:tab/>
        <w:t>03</w:t>
        <w:tab/>
        <w:t xml:space="preserve">VAC  </w:t>
        <w:tab/>
        <w:t>8.1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Discus Juniores Seniores Vrouwen  Time :14:1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922</w:t>
        <w:tab/>
        <w:t xml:space="preserve">LYSSENS KATELIJNE        </w:t>
        <w:tab/>
        <w:t>95</w:t>
        <w:tab/>
        <w:t xml:space="preserve">ROBA </w:t>
        <w:tab/>
        <w:t>51.12</w:t>
        <w:tab/>
        <w:tab/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932</w:t>
        <w:tab/>
        <w:t xml:space="preserve">EMMERZAAL JILL*          </w:t>
        <w:tab/>
        <w:t>90</w:t>
        <w:tab/>
        <w:t xml:space="preserve">DCLA </w:t>
        <w:tab/>
        <w:t>47.19</w:t>
        <w:tab/>
        <w:tab/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436</w:t>
        <w:tab/>
        <w:t xml:space="preserve">GROBBEL CATO             </w:t>
        <w:tab/>
        <w:t>96</w:t>
        <w:tab/>
        <w:t xml:space="preserve">DCLA </w:t>
        <w:tab/>
        <w:t>42.65</w:t>
        <w:tab/>
        <w:tab/>
        <w:tab/>
        <w:t>PK 3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645</w:t>
        <w:tab/>
        <w:t xml:space="preserve">RABAU SILKE              </w:t>
        <w:tab/>
        <w:t>98</w:t>
        <w:tab/>
        <w:t xml:space="preserve">RCT  </w:t>
        <w:tab/>
        <w:t>34.1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731</w:t>
        <w:tab/>
        <w:t xml:space="preserve">CLAES EVELYNE            </w:t>
        <w:tab/>
        <w:t>98</w:t>
        <w:tab/>
        <w:t xml:space="preserve">RCT  </w:t>
        <w:tab/>
        <w:t>32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931</w:t>
        <w:tab/>
        <w:t xml:space="preserve">VAN SUIJDAM ANNE*        </w:t>
        <w:tab/>
        <w:t>93</w:t>
        <w:tab/>
        <w:t xml:space="preserve">DCLA </w:t>
        <w:tab/>
        <w:t>31.8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823</w:t>
        <w:tab/>
        <w:t xml:space="preserve">DE STAERCKE MELISSA      </w:t>
        <w:tab/>
        <w:t>95</w:t>
        <w:tab/>
        <w:t xml:space="preserve">OEH  </w:t>
        <w:tab/>
        <w:t>21.3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55</w:t>
        <w:tab/>
        <w:t xml:space="preserve">DE KREM JENNIFER         </w:t>
        <w:tab/>
        <w:t>99</w:t>
        <w:tab/>
        <w:t xml:space="preserve">RCT  </w:t>
        <w:tab/>
        <w:t>19.19</w:t>
        <w:tab/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3064</w:t>
        <w:tab/>
        <w:t xml:space="preserve">DE RAEVE ERIKA           </w:t>
        <w:tab/>
        <w:t>60</w:t>
        <w:tab/>
        <w:t xml:space="preserve">DCLA </w:t>
        <w:tab/>
        <w:t>15.9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Kogel Juniores Seniores Vrouwen  Time :14:4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339</w:t>
        <w:tab/>
        <w:t xml:space="preserve">LENCHANT SIETSKE         </w:t>
        <w:tab/>
        <w:t>93</w:t>
        <w:tab/>
        <w:t xml:space="preserve">ROBA </w:t>
        <w:tab/>
        <w:t>13.64</w:t>
        <w:tab/>
        <w:tab/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09</w:t>
        <w:tab/>
        <w:t xml:space="preserve">MALUTA DANI              </w:t>
        <w:tab/>
        <w:t>00</w:t>
        <w:tab/>
        <w:t xml:space="preserve">OEH  </w:t>
        <w:tab/>
        <w:t>12.02</w:t>
        <w:tab/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74</w:t>
        <w:tab/>
        <w:t xml:space="preserve">PAUWELS CELIEN           </w:t>
        <w:tab/>
        <w:t>99</w:t>
        <w:tab/>
        <w:t xml:space="preserve">DAC  </w:t>
        <w:tab/>
        <w:t>10.00</w:t>
        <w:tab/>
        <w:tab/>
        <w:tab/>
        <w:t>PK 2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645</w:t>
        <w:tab/>
        <w:t xml:space="preserve">RABAU SILKE              </w:t>
        <w:tab/>
        <w:t>98</w:t>
        <w:tab/>
        <w:t xml:space="preserve">RCT  </w:t>
        <w:tab/>
        <w:t>9.85</w:t>
        <w:tab/>
        <w:tab/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841</w:t>
        <w:tab/>
        <w:t xml:space="preserve">THIRY ELLEN              </w:t>
        <w:tab/>
        <w:t>97</w:t>
        <w:tab/>
        <w:t xml:space="preserve">DAC  </w:t>
        <w:tab/>
        <w:t>9.10</w:t>
        <w:tab/>
        <w:tab/>
        <w:tab/>
        <w:t>PK 3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55</w:t>
        <w:tab/>
        <w:t xml:space="preserve">DE KREM JENNIFER         </w:t>
        <w:tab/>
        <w:t>99</w:t>
        <w:tab/>
        <w:t xml:space="preserve">RCT  </w:t>
        <w:tab/>
        <w:t>8.01</w:t>
        <w:tab/>
        <w:tab/>
        <w:tab/>
        <w:t xml:space="preserve">PK 3 JUN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823</w:t>
        <w:tab/>
        <w:t xml:space="preserve">DE STAERCKE MELISSA      </w:t>
        <w:tab/>
        <w:t>95</w:t>
        <w:tab/>
        <w:t xml:space="preserve">OEH  </w:t>
        <w:tab/>
        <w:t>7.1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Polsstok AC Vrouwen  Time :14:5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792</w:t>
        <w:tab/>
        <w:t xml:space="preserve">VEKEMANS ELIEN           </w:t>
        <w:tab/>
        <w:t>01</w:t>
        <w:tab/>
        <w:t xml:space="preserve">DCLA </w:t>
        <w:tab/>
        <w:t>3.85</w:t>
        <w:tab/>
        <w:tab/>
        <w:tab/>
        <w:t>PK 1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53</w:t>
        <w:tab/>
        <w:t xml:space="preserve">MORREN LISE              </w:t>
        <w:tab/>
        <w:t>00</w:t>
        <w:tab/>
        <w:t xml:space="preserve">RCT  </w:t>
        <w:tab/>
        <w:t>3.55</w:t>
        <w:tab/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615</w:t>
        <w:tab/>
        <w:t xml:space="preserve">VRANCKX TANNEKIN         </w:t>
        <w:tab/>
        <w:t>02</w:t>
        <w:tab/>
        <w:t xml:space="preserve">RCT  </w:t>
        <w:tab/>
        <w:t>3.15</w:t>
        <w:tab/>
        <w:tab/>
        <w:tab/>
        <w:t>PK 2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746</w:t>
        <w:tab/>
        <w:t xml:space="preserve">GEVAERT KATO             </w:t>
        <w:tab/>
        <w:t>01</w:t>
        <w:tab/>
        <w:t xml:space="preserve">ROBA </w:t>
        <w:tab/>
        <w:t>3.05</w:t>
        <w:tab/>
        <w:tab/>
        <w:tab/>
        <w:t>PK 3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941</w:t>
        <w:tab/>
        <w:t xml:space="preserve">DEDECKER TINE            </w:t>
        <w:tab/>
        <w:t>93</w:t>
        <w:tab/>
        <w:t xml:space="preserve">RCT  </w:t>
        <w:tab/>
        <w:t>2.95</w:t>
        <w:tab/>
        <w:tab/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614</w:t>
        <w:tab/>
        <w:t xml:space="preserve">VRANCKX MAAYKE           </w:t>
        <w:tab/>
        <w:t>02</w:t>
        <w:tab/>
        <w:t xml:space="preserve">RCT  </w:t>
        <w:tab/>
        <w:t>2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027</w:t>
        <w:tab/>
        <w:t xml:space="preserve">ANDRIES LIESBETH         </w:t>
        <w:tab/>
        <w:t>93</w:t>
        <w:tab/>
        <w:t xml:space="preserve">ROBA </w:t>
        <w:tab/>
        <w:t>2.65</w:t>
        <w:tab/>
        <w:tab/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371</w:t>
        <w:tab/>
        <w:t xml:space="preserve">DE TAEYE LORE            </w:t>
        <w:tab/>
        <w:t>04</w:t>
        <w:tab/>
        <w:t xml:space="preserve">RCT  </w:t>
        <w:tab/>
        <w:t>2.45</w:t>
        <w:tab/>
        <w:tab/>
        <w:tab/>
        <w:t>PK 1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554</w:t>
        <w:tab/>
        <w:t xml:space="preserve">MATON NINA               </w:t>
        <w:tab/>
        <w:t>02</w:t>
        <w:tab/>
        <w:t xml:space="preserve">VAC  </w:t>
        <w:tab/>
        <w:t>2.2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292</w:t>
        <w:tab/>
        <w:t xml:space="preserve">QUIRIN LAURA             </w:t>
        <w:tab/>
        <w:t>90</w:t>
        <w:tab/>
        <w:t xml:space="preserve">DCLA </w:t>
        <w:tab/>
        <w:t xml:space="preserve">NM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Ver Cadetten Jongens  Time :15:1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810</w:t>
        <w:tab/>
        <w:t xml:space="preserve">BACARI ELIE              </w:t>
        <w:tab/>
        <w:t>03</w:t>
        <w:tab/>
        <w:t xml:space="preserve">DCLA </w:t>
        <w:tab/>
        <w:t>5.64</w:t>
        <w:tab/>
        <w:t>+2.6</w:t>
        <w:tab/>
        <w:t>5.33m</w:t>
        <w:tab/>
        <w:t>1.6</w:t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753</w:t>
        <w:tab/>
        <w:t xml:space="preserve">DANIELS KAREL            </w:t>
        <w:tab/>
        <w:t>03</w:t>
        <w:tab/>
        <w:t xml:space="preserve">ROBA </w:t>
        <w:tab/>
        <w:t>5.33</w:t>
        <w:tab/>
        <w:t>+2.0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000</w:t>
        <w:tab/>
        <w:t xml:space="preserve">D'HAESE LUCA             </w:t>
        <w:tab/>
        <w:t>04</w:t>
        <w:tab/>
        <w:t xml:space="preserve">ACP  </w:t>
        <w:tab/>
        <w:t>5.27</w:t>
        <w:tab/>
        <w:t>+1.7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022</w:t>
        <w:tab/>
        <w:t xml:space="preserve">BOELAERT NICK            </w:t>
        <w:tab/>
        <w:t>03</w:t>
        <w:tab/>
        <w:t xml:space="preserve">DAC  </w:t>
        <w:tab/>
        <w:t>5.15</w:t>
        <w:tab/>
        <w:t>-0.5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894</w:t>
        <w:tab/>
        <w:t xml:space="preserve">MOHAMED ANTHONY          </w:t>
        <w:tab/>
        <w:t>03</w:t>
        <w:tab/>
        <w:t xml:space="preserve">DCLA </w:t>
        <w:tab/>
        <w:t>5.02</w:t>
        <w:tab/>
        <w:t>+0.3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52</w:t>
        <w:tab/>
        <w:t xml:space="preserve">VERLINDEN LARS           </w:t>
        <w:tab/>
        <w:t>03</w:t>
        <w:tab/>
        <w:t xml:space="preserve">ROBA </w:t>
        <w:tab/>
        <w:t>4.64</w:t>
        <w:tab/>
        <w:t>+1.1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584</w:t>
        <w:tab/>
        <w:t xml:space="preserve">RAETS WIES               </w:t>
        <w:tab/>
        <w:t>03</w:t>
        <w:tab/>
        <w:t xml:space="preserve">ROBA </w:t>
        <w:tab/>
        <w:t>4.38</w:t>
        <w:tab/>
        <w:t>+1.6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highlight w:val="yellow"/>
          <w:lang w:val="nl-BE"/>
        </w:rPr>
        <w:t>8</w:t>
        <w:tab/>
        <w:t>365</w:t>
        <w:tab/>
        <w:t xml:space="preserve">DUMON THOMAS             </w:t>
        <w:tab/>
        <w:t>04</w:t>
        <w:tab/>
        <w:t xml:space="preserve">DCLA </w:t>
        <w:tab/>
        <w:t>4.36</w:t>
        <w:tab/>
        <w:t>+2.0</w:t>
      </w:r>
      <w:r>
        <w:rPr>
          <w:rFonts w:cs="Verdana" w:ascii="Verdana" w:hAnsi="Verdana"/>
          <w:bCs/>
          <w:sz w:val="18"/>
          <w:lang w:val="nl-BE"/>
        </w:rPr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582</w:t>
        <w:tab/>
        <w:t xml:space="preserve">VAN BREEDAM WOUT         </w:t>
        <w:tab/>
        <w:t>04</w:t>
        <w:tab/>
        <w:t xml:space="preserve">ROBA </w:t>
        <w:tab/>
        <w:t>4.09</w:t>
        <w:tab/>
        <w:t>+0.8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410</w:t>
        <w:tab/>
        <w:t xml:space="preserve">VANDERVELDE AXEL         </w:t>
        <w:tab/>
        <w:t>03</w:t>
        <w:tab/>
        <w:t xml:space="preserve">RCT  </w:t>
        <w:tab/>
        <w:t>3.92</w:t>
        <w:tab/>
        <w:t>+3.5</w:t>
        <w:tab/>
        <w:t>3.70m</w:t>
        <w:tab/>
        <w:t>1.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highlight w:val="yellow"/>
          <w:lang w:val="nl-BE"/>
        </w:rPr>
        <w:t>11</w:t>
        <w:tab/>
        <w:t>480</w:t>
        <w:tab/>
        <w:t xml:space="preserve">VERHELST SERVAAS         </w:t>
        <w:tab/>
        <w:t>04</w:t>
        <w:tab/>
        <w:t xml:space="preserve">DCLA </w:t>
        <w:tab/>
        <w:t>3.87</w:t>
        <w:tab/>
        <w:t>+2.5</w:t>
      </w:r>
      <w:r>
        <w:rPr>
          <w:rFonts w:cs="Verdana" w:ascii="Verdana" w:hAnsi="Verdana"/>
          <w:bCs/>
          <w:sz w:val="18"/>
          <w:lang w:val="nl-BE"/>
        </w:rPr>
        <w:tab/>
        <w:t>3.75m</w:t>
        <w:tab/>
        <w:t>1.2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highlight w:val="yellow"/>
          <w:lang w:val="nl-BE"/>
        </w:rPr>
        <w:t>12</w:t>
        <w:tab/>
        <w:t>363</w:t>
        <w:tab/>
        <w:t xml:space="preserve">JASPERS ROBIN            </w:t>
        <w:tab/>
        <w:t>04</w:t>
        <w:tab/>
        <w:t xml:space="preserve">DCLA </w:t>
        <w:tab/>
        <w:t>3.75</w:t>
        <w:tab/>
        <w:t>+4.3</w:t>
      </w:r>
      <w:r>
        <w:rPr>
          <w:rFonts w:cs="Verdana" w:ascii="Verdana" w:hAnsi="Verdana"/>
          <w:bCs/>
          <w:sz w:val="18"/>
          <w:lang w:val="nl-BE"/>
        </w:rPr>
        <w:tab/>
        <w:t>3.53m</w:t>
        <w:tab/>
        <w:t>0.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3</w:t>
        <w:tab/>
        <w:t>396</w:t>
        <w:tab/>
        <w:t xml:space="preserve">DESPLENTERE THOMAS       </w:t>
        <w:tab/>
        <w:t>04</w:t>
        <w:tab/>
        <w:t xml:space="preserve">DCLA </w:t>
        <w:tab/>
        <w:t>3.66</w:t>
        <w:tab/>
        <w:t>+2.1</w:t>
        <w:tab/>
        <w:t>3.58m</w:t>
        <w:tab/>
        <w:t>0.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4</w:t>
        <w:tab/>
        <w:t>1090</w:t>
        <w:tab/>
        <w:t xml:space="preserve">VANGENEUGDEN LAUDEN      </w:t>
        <w:tab/>
        <w:t>04</w:t>
        <w:tab/>
        <w:t xml:space="preserve">DCLA </w:t>
        <w:tab/>
        <w:t>3.56</w:t>
        <w:tab/>
        <w:t>+2.5</w:t>
        <w:tab/>
        <w:t>3.42m</w:t>
        <w:tab/>
        <w:t>1.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5</w:t>
        <w:tab/>
        <w:t>643</w:t>
        <w:tab/>
        <w:t xml:space="preserve">ROOSEN MATTHIAS          </w:t>
        <w:tab/>
        <w:t>04</w:t>
        <w:tab/>
        <w:t xml:space="preserve">DCLA </w:t>
        <w:tab/>
        <w:t>3.16</w:t>
        <w:tab/>
        <w:t>+1.1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Ver Scholieren Jongens  Time :15:1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95</w:t>
        <w:tab/>
        <w:t xml:space="preserve">VAN PUYVELDE TUUR        </w:t>
        <w:tab/>
        <w:t>02</w:t>
        <w:tab/>
        <w:t xml:space="preserve">DCLA </w:t>
        <w:tab/>
        <w:t>6.34</w:t>
        <w:tab/>
        <w:t>+1.1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764</w:t>
        <w:tab/>
        <w:t xml:space="preserve">COLIGNON TIM             </w:t>
        <w:tab/>
        <w:t>01</w:t>
        <w:tab/>
        <w:t xml:space="preserve">VAC  </w:t>
        <w:tab/>
        <w:t>5.93</w:t>
        <w:tab/>
        <w:t>+2.1</w:t>
        <w:tab/>
        <w:t>5.85m</w:t>
        <w:tab/>
        <w:t>1.2</w:t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893</w:t>
        <w:tab/>
        <w:t xml:space="preserve">VAN TRICHT JOSSE         </w:t>
        <w:tab/>
        <w:t>01</w:t>
        <w:tab/>
        <w:t xml:space="preserve">RCT  </w:t>
        <w:tab/>
        <w:t>5.77</w:t>
        <w:tab/>
        <w:t>+1.6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796</w:t>
        <w:tab/>
        <w:t xml:space="preserve">SIMAR MATTHIEU           </w:t>
        <w:tab/>
        <w:t>02</w:t>
        <w:tab/>
        <w:t xml:space="preserve">DAC  </w:t>
        <w:tab/>
        <w:t>5.73</w:t>
        <w:tab/>
        <w:t>+1.9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643</w:t>
        <w:tab/>
        <w:t xml:space="preserve">BOGAERTS JEFF            </w:t>
        <w:tab/>
        <w:t>02</w:t>
        <w:tab/>
        <w:t xml:space="preserve">ROBA </w:t>
        <w:tab/>
        <w:t>5.58</w:t>
        <w:tab/>
        <w:t>-0.4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550</w:t>
        <w:tab/>
        <w:t xml:space="preserve">VOSKUILEN SACHA*         </w:t>
        <w:tab/>
        <w:t>01</w:t>
        <w:tab/>
        <w:t xml:space="preserve">DCLA </w:t>
        <w:tab/>
        <w:t>5.21</w:t>
        <w:tab/>
        <w:t>-0.2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401</w:t>
        <w:tab/>
        <w:t xml:space="preserve">JANSSENS RUBEN           </w:t>
        <w:tab/>
        <w:t>02</w:t>
        <w:tab/>
        <w:t xml:space="preserve">RCT  </w:t>
        <w:tab/>
        <w:t>5.18</w:t>
        <w:tab/>
        <w:t>+0.5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2751</w:t>
        <w:tab/>
        <w:t xml:space="preserve">TRIBOUILLARD NICOLAS     </w:t>
        <w:tab/>
        <w:t>01</w:t>
        <w:tab/>
        <w:t xml:space="preserve">RCT  </w:t>
        <w:tab/>
        <w:t>5.01</w:t>
        <w:tab/>
        <w:t>+2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980</w:t>
        <w:tab/>
        <w:t xml:space="preserve">GODTS KOBE               </w:t>
        <w:tab/>
        <w:t>02</w:t>
        <w:tab/>
        <w:t xml:space="preserve">DCLA </w:t>
        <w:tab/>
        <w:t>4.59</w:t>
        <w:tab/>
        <w:t>+2.9</w:t>
        <w:tab/>
        <w:t>4.32m</w:t>
        <w:tab/>
        <w:t>0.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Discus Cadetten Scholieren Meisjes  Time :15:3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51</w:t>
        <w:tab/>
        <w:t xml:space="preserve">DEFRERE ELENA            </w:t>
        <w:tab/>
        <w:t>01</w:t>
        <w:tab/>
        <w:t xml:space="preserve">DCLA </w:t>
        <w:tab/>
        <w:t>43.90</w:t>
        <w:tab/>
        <w:tab/>
        <w:tab/>
        <w:t>PK 1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164</w:t>
        <w:tab/>
        <w:t xml:space="preserve">VANLANGENAKER CHARLOTTE  </w:t>
        <w:tab/>
        <w:t>04</w:t>
        <w:tab/>
        <w:t xml:space="preserve">RCT  </w:t>
        <w:tab/>
        <w:t>34.94</w:t>
        <w:tab/>
        <w:tab/>
        <w:tab/>
        <w:t>PK 1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553</w:t>
        <w:tab/>
        <w:t xml:space="preserve">VERHULST LUNA            </w:t>
        <w:tab/>
        <w:t>02</w:t>
        <w:tab/>
        <w:t xml:space="preserve">VAC  </w:t>
        <w:tab/>
        <w:t>30.98</w:t>
        <w:tab/>
        <w:tab/>
        <w:tab/>
        <w:t>PK 2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14</w:t>
        <w:tab/>
        <w:t xml:space="preserve">CHOVAU MIRTE             </w:t>
        <w:tab/>
        <w:t>03</w:t>
        <w:tab/>
        <w:t xml:space="preserve">VAC  </w:t>
        <w:tab/>
        <w:t>29.44</w:t>
        <w:tab/>
        <w:tab/>
        <w:tab/>
        <w:t>PK 2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71</w:t>
        <w:tab/>
        <w:t xml:space="preserve">DE TAEYE LORE            </w:t>
        <w:tab/>
        <w:t>04</w:t>
        <w:tab/>
        <w:t xml:space="preserve">RCT  </w:t>
        <w:tab/>
        <w:t>24.49</w:t>
        <w:tab/>
        <w:tab/>
        <w:tab/>
        <w:t>PK 3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629</w:t>
        <w:tab/>
        <w:t xml:space="preserve">KERCKHOVEN MAYA          </w:t>
        <w:tab/>
        <w:t>01</w:t>
        <w:tab/>
        <w:t xml:space="preserve">ACP  </w:t>
        <w:tab/>
        <w:t>20.13</w:t>
        <w:tab/>
        <w:tab/>
        <w:tab/>
        <w:t>PK 3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387</w:t>
        <w:tab/>
        <w:t xml:space="preserve">KERCKHOVEN BIRTHE        </w:t>
        <w:tab/>
        <w:t>03</w:t>
        <w:tab/>
        <w:t xml:space="preserve">ACP  </w:t>
        <w:tab/>
        <w:t>19.5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361</w:t>
        <w:tab/>
        <w:t xml:space="preserve">CUYPERS FRIEDEL          </w:t>
        <w:tab/>
        <w:t>03</w:t>
        <w:tab/>
        <w:t xml:space="preserve">DCLA </w:t>
        <w:tab/>
        <w:t>19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76</w:t>
        <w:tab/>
        <w:t xml:space="preserve">DELMEIRE CHLOE           </w:t>
        <w:tab/>
        <w:t>03</w:t>
        <w:tab/>
        <w:t xml:space="preserve">VAC  </w:t>
        <w:tab/>
        <w:t>19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2888</w:t>
        <w:tab/>
        <w:t xml:space="preserve">WILLEMS LOT              </w:t>
        <w:tab/>
        <w:t>02</w:t>
        <w:tab/>
        <w:t xml:space="preserve">VAC  </w:t>
        <w:tab/>
        <w:t>18.9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691</w:t>
        <w:tab/>
        <w:t xml:space="preserve">RAMAKERS MARGO           </w:t>
        <w:tab/>
        <w:t>04</w:t>
        <w:tab/>
        <w:t xml:space="preserve">VAC  </w:t>
        <w:tab/>
        <w:t>18.1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2</w:t>
        <w:tab/>
        <w:t>277</w:t>
        <w:tab/>
        <w:t xml:space="preserve">DELMEIRE LUCIE           </w:t>
        <w:tab/>
        <w:t>03</w:t>
        <w:tab/>
        <w:t xml:space="preserve">VAC  </w:t>
        <w:tab/>
        <w:t>14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Ver Juniores Seniores Mannen  Time :16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865</w:t>
        <w:tab/>
        <w:t xml:space="preserve">PARDON JENS              </w:t>
        <w:tab/>
        <w:t>96</w:t>
        <w:tab/>
        <w:t xml:space="preserve">ROBA </w:t>
        <w:tab/>
        <w:t>6.40</w:t>
        <w:tab/>
        <w:t>+1.8</w:t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80</w:t>
        <w:tab/>
        <w:t xml:space="preserve">CEULEMANS SEPPE          </w:t>
        <w:tab/>
        <w:t>99</w:t>
        <w:tab/>
        <w:t xml:space="preserve">ROBA </w:t>
        <w:tab/>
        <w:t>6.12</w:t>
        <w:tab/>
        <w:t>-0.6</w:t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866</w:t>
        <w:tab/>
        <w:t xml:space="preserve">MUYLDERMANS BERT         </w:t>
        <w:tab/>
        <w:t>78</w:t>
        <w:tab/>
        <w:t xml:space="preserve">SPVI </w:t>
        <w:tab/>
        <w:t>5.94</w:t>
        <w:tab/>
        <w:t>+0.7</w:t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90</w:t>
        <w:tab/>
        <w:t xml:space="preserve">VAN LINDT JORAN          </w:t>
        <w:tab/>
        <w:t>00</w:t>
        <w:tab/>
        <w:t xml:space="preserve">SPVI </w:t>
        <w:tab/>
        <w:t>5.52</w:t>
        <w:tab/>
        <w:t>+1.5</w:t>
        <w:tab/>
        <w:t>PK 2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206</w:t>
        <w:tab/>
        <w:t xml:space="preserve">STEENHOUWER GIL          </w:t>
        <w:tab/>
        <w:t>91</w:t>
        <w:tab/>
        <w:t xml:space="preserve">OEH  </w:t>
        <w:tab/>
        <w:t>5.16</w:t>
        <w:tab/>
        <w:t>+1.7</w:t>
        <w:tab/>
        <w:t>PK 3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5352</w:t>
        <w:tab/>
        <w:t xml:space="preserve">VAN HAVERE KEVIN         </w:t>
        <w:tab/>
        <w:t>81</w:t>
        <w:tab/>
        <w:t xml:space="preserve">SPVI </w:t>
        <w:tab/>
        <w:t>5.05</w:t>
        <w:tab/>
        <w:t>+2.5</w:t>
        <w:tab/>
        <w:t>5.00m</w:t>
        <w:tab/>
        <w:t>1.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039</w:t>
        <w:tab/>
        <w:t xml:space="preserve">DE COCK MATTHIAS         </w:t>
        <w:tab/>
        <w:t>95</w:t>
        <w:tab/>
        <w:t xml:space="preserve">OEH  </w:t>
        <w:tab/>
        <w:t>4.56</w:t>
        <w:tab/>
        <w:t>+0.7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4978</w:t>
        <w:tab/>
        <w:t xml:space="preserve">VERCRUYSSEN JIM          </w:t>
        <w:tab/>
        <w:t>78</w:t>
        <w:tab/>
        <w:t xml:space="preserve">DCLA </w:t>
        <w:tab/>
        <w:t>4.52</w:t>
        <w:tab/>
        <w:t>+0.6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6215</w:t>
        <w:tab/>
        <w:t xml:space="preserve">BUELENS MARC             </w:t>
        <w:tab/>
        <w:t>55</w:t>
        <w:tab/>
        <w:t xml:space="preserve">DCLA </w:t>
        <w:tab/>
        <w:t>3.86</w:t>
        <w:tab/>
        <w:t>+1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1656</w:t>
        <w:tab/>
        <w:t xml:space="preserve">DE CONINCK DIETER - 21   </w:t>
        <w:tab/>
        <w:t>86</w:t>
        <w:tab/>
        <w:t xml:space="preserve">DCLA </w:t>
        <w:tab/>
        <w:t>3.53</w:t>
        <w:tab/>
        <w:t>+1.6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Speer Cadetten Jongens  Time :16:3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52</w:t>
        <w:tab/>
        <w:t xml:space="preserve">VERLINDEN LARS           </w:t>
        <w:tab/>
        <w:t>03</w:t>
        <w:tab/>
        <w:t xml:space="preserve">ROBA </w:t>
        <w:tab/>
        <w:t>42.70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394</w:t>
        <w:tab/>
        <w:t xml:space="preserve">LUTS AARON               </w:t>
        <w:tab/>
        <w:t>03</w:t>
        <w:tab/>
        <w:t xml:space="preserve">DCLA </w:t>
        <w:tab/>
        <w:t>37.86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865</w:t>
        <w:tab/>
        <w:t xml:space="preserve">SPEGELAERE SENNE         </w:t>
        <w:tab/>
        <w:t>03</w:t>
        <w:tab/>
        <w:t xml:space="preserve">BAV  </w:t>
        <w:tab/>
        <w:t>37.42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642</w:t>
        <w:tab/>
        <w:t xml:space="preserve">BEDHIAF ZYAD             </w:t>
        <w:tab/>
        <w:t>04</w:t>
        <w:tab/>
        <w:t xml:space="preserve">DCLA </w:t>
        <w:tab/>
        <w:t>33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881</w:t>
        <w:tab/>
        <w:t xml:space="preserve">MOENS WINTER             </w:t>
        <w:tab/>
        <w:t>04</w:t>
        <w:tab/>
        <w:t xml:space="preserve">DCLA </w:t>
        <w:tab/>
        <w:t>30.1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228</w:t>
        <w:tab/>
        <w:t xml:space="preserve">CATTEAU HANNES           </w:t>
        <w:tab/>
        <w:t>04</w:t>
        <w:tab/>
        <w:t xml:space="preserve">DCLA </w:t>
        <w:tab/>
        <w:t>29.6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highlight w:val="yellow"/>
          <w:lang w:val="nl-BE"/>
        </w:rPr>
        <w:t>7</w:t>
        <w:tab/>
        <w:t>480</w:t>
        <w:tab/>
        <w:t xml:space="preserve">VERHELST SERVAAS         </w:t>
        <w:tab/>
        <w:t>04</w:t>
        <w:tab/>
        <w:t xml:space="preserve">DCLA </w:t>
        <w:tab/>
        <w:t>24.99</w:t>
      </w:r>
      <w:r>
        <w:rPr>
          <w:rFonts w:cs="Verdana" w:ascii="Verdana" w:hAnsi="Verdana"/>
          <w:bCs/>
          <w:sz w:val="18"/>
          <w:lang w:val="nl-BE"/>
        </w:rPr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022</w:t>
        <w:tab/>
        <w:t xml:space="preserve">BOELAERT NICK            </w:t>
        <w:tab/>
        <w:t>03</w:t>
        <w:tab/>
        <w:t xml:space="preserve">DAC  </w:t>
        <w:tab/>
        <w:t>21.9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highlight w:val="yellow"/>
          <w:lang w:val="nl-BE"/>
        </w:rPr>
        <w:t>9</w:t>
        <w:tab/>
        <w:t>363</w:t>
        <w:tab/>
        <w:t xml:space="preserve">JASPERS ROBIN            </w:t>
        <w:tab/>
        <w:t>04</w:t>
        <w:tab/>
        <w:t xml:space="preserve">DCLA </w:t>
        <w:tab/>
        <w:t>19.7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highlight w:val="yellow"/>
          <w:lang w:val="nl-BE"/>
        </w:rPr>
        <w:tab/>
        <w:t>10</w:t>
        <w:tab/>
        <w:t>365</w:t>
        <w:tab/>
        <w:t xml:space="preserve">DUMON THOMAS             </w:t>
        <w:tab/>
        <w:t>04</w:t>
        <w:tab/>
        <w:t xml:space="preserve">DCLA </w:t>
        <w:tab/>
        <w:t>18.92</w:t>
      </w:r>
      <w:r>
        <w:rPr>
          <w:rFonts w:cs="Verdana" w:ascii="Verdana" w:hAnsi="Verdana"/>
          <w:bCs/>
          <w:sz w:val="18"/>
          <w:lang w:val="nl-BE"/>
        </w:rPr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Kogel Scholieren Meisjes  Time :16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51</w:t>
        <w:tab/>
        <w:t xml:space="preserve">DEFRERE ELENA            </w:t>
        <w:tab/>
        <w:t>01</w:t>
        <w:tab/>
        <w:t xml:space="preserve">DCLA </w:t>
        <w:tab/>
        <w:t>16.02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746</w:t>
        <w:tab/>
        <w:t xml:space="preserve">GEVAERT KATO             </w:t>
        <w:tab/>
        <w:t>01</w:t>
        <w:tab/>
        <w:t xml:space="preserve">ROBA </w:t>
        <w:tab/>
        <w:t>11.78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553</w:t>
        <w:tab/>
        <w:t xml:space="preserve">VERHULST LUNA            </w:t>
        <w:tab/>
        <w:t>02</w:t>
        <w:tab/>
        <w:t xml:space="preserve">VAC  </w:t>
        <w:tab/>
        <w:t>11.77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780</w:t>
        <w:tab/>
        <w:t xml:space="preserve">HESPEL NINA              </w:t>
        <w:tab/>
        <w:t>01</w:t>
        <w:tab/>
        <w:t xml:space="preserve">DCLA </w:t>
        <w:tab/>
        <w:t>10.4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152</w:t>
        <w:tab/>
        <w:t xml:space="preserve">VANDENBROUCKE NOOR       </w:t>
        <w:tab/>
        <w:t>02</w:t>
        <w:tab/>
        <w:t xml:space="preserve">DAC  </w:t>
        <w:tab/>
        <w:t>9.2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3002</w:t>
        <w:tab/>
        <w:t xml:space="preserve">EVERDEPOEL INE           </w:t>
        <w:tab/>
        <w:t>02</w:t>
        <w:tab/>
        <w:t xml:space="preserve">VAC  </w:t>
        <w:tab/>
        <w:t xml:space="preserve">NM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inkstap Juniores Seniores Mannen  Time :16:5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036</w:t>
        <w:tab/>
        <w:t xml:space="preserve">AUBERT REMKO*            </w:t>
        <w:tab/>
        <w:t>86</w:t>
        <w:tab/>
        <w:t xml:space="preserve">ROBA </w:t>
        <w:tab/>
        <w:t>13.59</w:t>
        <w:tab/>
        <w:t xml:space="preserve">+1.4 </w:t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866</w:t>
        <w:tab/>
        <w:t xml:space="preserve">MUYLDERMANS BERT         </w:t>
        <w:tab/>
        <w:t>78</w:t>
        <w:tab/>
        <w:t xml:space="preserve">SPVI </w:t>
        <w:tab/>
        <w:t>13.38</w:t>
        <w:tab/>
        <w:t>+1.2</w:t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90</w:t>
        <w:tab/>
        <w:t xml:space="preserve">VAN LINDT JORAN          </w:t>
        <w:tab/>
        <w:t>00</w:t>
        <w:tab/>
        <w:t xml:space="preserve">SPVI </w:t>
        <w:tab/>
        <w:t>12.41</w:t>
        <w:tab/>
        <w:t>+1.7</w:t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Polsstok AC Mannen  Time :17:2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655</w:t>
        <w:tab/>
        <w:t xml:space="preserve">BROEDERS BEN             </w:t>
        <w:tab/>
        <w:t>95</w:t>
        <w:tab/>
        <w:t xml:space="preserve">DCLA </w:t>
        <w:tab/>
        <w:t>5.59</w:t>
        <w:tab/>
        <w:tab/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257</w:t>
        <w:tab/>
        <w:t xml:space="preserve">VAN NUFFELEN THOMAS      </w:t>
        <w:tab/>
        <w:t>98</w:t>
        <w:tab/>
        <w:t xml:space="preserve">DCLA </w:t>
        <w:tab/>
        <w:t>4.60</w:t>
        <w:tab/>
        <w:tab/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918</w:t>
        <w:tab/>
        <w:t xml:space="preserve">VANLANGENAKER JULES      </w:t>
        <w:tab/>
        <w:t>02</w:t>
        <w:tab/>
        <w:t xml:space="preserve">RCT  </w:t>
        <w:tab/>
        <w:t>4.40</w:t>
        <w:tab/>
        <w:tab/>
        <w:tab/>
        <w:t>PK 1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341</w:t>
        <w:tab/>
        <w:t xml:space="preserve">DE SAMBLANX FLORIAN      </w:t>
        <w:tab/>
        <w:t>98</w:t>
        <w:tab/>
        <w:t xml:space="preserve">ROBA </w:t>
        <w:tab/>
        <w:t>4.20</w:t>
        <w:tab/>
        <w:tab/>
        <w:tab/>
        <w:t>PK 3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88</w:t>
        <w:tab/>
        <w:t xml:space="preserve">VERSTREPEN REMCO         </w:t>
        <w:tab/>
        <w:t>00</w:t>
        <w:tab/>
        <w:t xml:space="preserve">ROBA </w:t>
        <w:tab/>
        <w:t>3.40</w:t>
        <w:tab/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533</w:t>
        <w:tab/>
        <w:t xml:space="preserve">HIROUX PHILIPPE          </w:t>
        <w:tab/>
        <w:t>01</w:t>
        <w:tab/>
        <w:t xml:space="preserve">DCLA </w:t>
        <w:tab/>
        <w:t>3.20</w:t>
        <w:tab/>
        <w:tab/>
        <w:tab/>
        <w:t>PK 2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394</w:t>
        <w:tab/>
        <w:t xml:space="preserve">LUTS AARON               </w:t>
        <w:tab/>
        <w:t>03</w:t>
        <w:tab/>
        <w:t xml:space="preserve">DCLA </w:t>
        <w:tab/>
        <w:t>2.90</w:t>
        <w:tab/>
        <w:tab/>
        <w:tab/>
        <w:t>PK 1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931</w:t>
        <w:tab/>
        <w:t xml:space="preserve">PERDIEUS SIEBE           </w:t>
        <w:tab/>
        <w:t>97</w:t>
        <w:tab/>
        <w:t xml:space="preserve">DCLA </w:t>
        <w:tab/>
        <w:t xml:space="preserve">NM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456</w:t>
        <w:tab/>
        <w:t xml:space="preserve">PINXTEN WOUTER           </w:t>
        <w:tab/>
        <w:t>00</w:t>
        <w:tab/>
        <w:t xml:space="preserve">VAC  </w:t>
        <w:tab/>
        <w:t xml:space="preserve">NM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Speer Scholieren Jongens  Time :17:2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57</w:t>
        <w:tab/>
        <w:t xml:space="preserve">SMETS BENJAMIN           </w:t>
        <w:tab/>
        <w:t>01</w:t>
        <w:tab/>
        <w:t xml:space="preserve">ROBA </w:t>
        <w:tab/>
        <w:t>47.59</w:t>
        <w:tab/>
        <w:tab/>
        <w:tab/>
        <w:t>PK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904</w:t>
        <w:tab/>
        <w:t xml:space="preserve">D'HONDT JONAS            </w:t>
        <w:tab/>
        <w:t>02</w:t>
        <w:tab/>
        <w:t xml:space="preserve">DCLA </w:t>
        <w:tab/>
        <w:t>44.49</w:t>
        <w:tab/>
        <w:tab/>
        <w:tab/>
        <w:t>PK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395</w:t>
        <w:tab/>
        <w:t xml:space="preserve">VAN PUYVELDE TUUR        </w:t>
        <w:tab/>
        <w:t>02</w:t>
        <w:tab/>
        <w:t xml:space="preserve">DCLA </w:t>
        <w:tab/>
        <w:t>40.80</w:t>
        <w:tab/>
        <w:tab/>
        <w:tab/>
        <w:t>PK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882</w:t>
        <w:tab/>
        <w:t xml:space="preserve">FLEURUS YENS             </w:t>
        <w:tab/>
        <w:t>01</w:t>
        <w:tab/>
        <w:t xml:space="preserve">DAC  </w:t>
        <w:tab/>
        <w:t>40.5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778</w:t>
        <w:tab/>
        <w:t xml:space="preserve">VAN HOEGAERDEN THOMAS    </w:t>
        <w:tab/>
        <w:t>01</w:t>
        <w:tab/>
        <w:t xml:space="preserve">DAC  </w:t>
        <w:tab/>
        <w:t>35.8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779</w:t>
        <w:tab/>
        <w:t xml:space="preserve">DE LANGHE TOMAS          </w:t>
        <w:tab/>
        <w:t>02</w:t>
        <w:tab/>
        <w:t xml:space="preserve">DAC  </w:t>
        <w:tab/>
        <w:t>32.8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343</w:t>
        <w:tab/>
        <w:t xml:space="preserve">NEVEUX ELIAS             </w:t>
        <w:tab/>
        <w:t>02</w:t>
        <w:tab/>
        <w:t xml:space="preserve">VAC  </w:t>
        <w:tab/>
        <w:t>29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2764</w:t>
        <w:tab/>
        <w:t xml:space="preserve">COLIGNON TIM             </w:t>
        <w:tab/>
        <w:t>01</w:t>
        <w:tab/>
        <w:t xml:space="preserve">VAC  </w:t>
        <w:tab/>
        <w:t>24.4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259</w:t>
        <w:tab/>
        <w:t xml:space="preserve">FIVEZ ELIAS              </w:t>
        <w:tab/>
        <w:t>02</w:t>
        <w:tab/>
        <w:t xml:space="preserve">ROBA </w:t>
        <w:tab/>
        <w:t>22.3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oog AC Vrouwen  Time :17:3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965</w:t>
        <w:tab/>
        <w:t xml:space="preserve">VERSTREKEN HELEEN        </w:t>
        <w:tab/>
        <w:t>95</w:t>
        <w:tab/>
        <w:t xml:space="preserve">DCLA </w:t>
        <w:tab/>
        <w:t>1.62</w:t>
        <w:tab/>
        <w:tab/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87</w:t>
        <w:tab/>
        <w:t xml:space="preserve">VANDEPUT AYLA            </w:t>
        <w:tab/>
        <w:t>00</w:t>
        <w:tab/>
        <w:t xml:space="preserve">DCLA </w:t>
        <w:tab/>
        <w:t>1.59</w:t>
        <w:tab/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49</w:t>
        <w:tab/>
        <w:t xml:space="preserve">VAN LOOCK HANNE          </w:t>
        <w:tab/>
        <w:t>99</w:t>
        <w:tab/>
        <w:t xml:space="preserve">DCLA </w:t>
        <w:tab/>
        <w:t>1.59</w:t>
        <w:tab/>
        <w:tab/>
        <w:tab/>
        <w:t>PK 2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78</w:t>
        <w:tab/>
        <w:t xml:space="preserve">VAN HOYDONCK EVY         </w:t>
        <w:tab/>
        <w:t>04</w:t>
        <w:tab/>
        <w:t xml:space="preserve">VAC  </w:t>
        <w:tab/>
        <w:t>1.56</w:t>
        <w:tab/>
        <w:tab/>
        <w:tab/>
        <w:t>PK 1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114</w:t>
        <w:tab/>
        <w:t xml:space="preserve">VANDENBROUCKE JADE       </w:t>
        <w:tab/>
        <w:t>04</w:t>
        <w:tab/>
        <w:t xml:space="preserve">DAC  </w:t>
        <w:tab/>
        <w:t>1.53</w:t>
        <w:tab/>
        <w:tab/>
        <w:tab/>
        <w:t>PK 2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002</w:t>
        <w:tab/>
        <w:t xml:space="preserve">EVERDEPOEL INE           </w:t>
        <w:tab/>
        <w:t>02</w:t>
        <w:tab/>
        <w:t xml:space="preserve">VAC  </w:t>
        <w:tab/>
        <w:t>1.53</w:t>
        <w:tab/>
        <w:tab/>
        <w:tab/>
        <w:t>PK 1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010</w:t>
        <w:tab/>
        <w:t xml:space="preserve">REWEGHS STEFKA           </w:t>
        <w:tab/>
        <w:t>03</w:t>
        <w:tab/>
        <w:t xml:space="preserve">DAC  </w:t>
        <w:tab/>
        <w:t>1.5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088</w:t>
        <w:tab/>
        <w:t xml:space="preserve">VANHENTENRIJCK SOFIE     </w:t>
        <w:tab/>
        <w:t>03</w:t>
        <w:tab/>
        <w:t xml:space="preserve">RCT  </w:t>
        <w:tab/>
        <w:t>1.50</w:t>
        <w:tab/>
        <w:tab/>
        <w:tab/>
        <w:t>PK 3 CAD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554</w:t>
        <w:tab/>
        <w:t xml:space="preserve">MATON NINA               </w:t>
        <w:tab/>
        <w:t>02</w:t>
        <w:tab/>
        <w:t xml:space="preserve">VAC  </w:t>
        <w:tab/>
        <w:t>1.45</w:t>
        <w:tab/>
        <w:tab/>
        <w:tab/>
        <w:t>PK 2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1841</w:t>
        <w:tab/>
        <w:t xml:space="preserve">THIRY ELLEN              </w:t>
        <w:tab/>
        <w:t>97</w:t>
        <w:tab/>
        <w:t xml:space="preserve">DAC  </w:t>
        <w:tab/>
        <w:t>1.45</w:t>
        <w:tab/>
        <w:tab/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3132</w:t>
        <w:tab/>
        <w:t xml:space="preserve">AVERMAETE DELPHINE       </w:t>
        <w:tab/>
        <w:t>02</w:t>
        <w:tab/>
        <w:t xml:space="preserve">RCT  </w:t>
        <w:tab/>
        <w:t>1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567</w:t>
        <w:tab/>
        <w:t xml:space="preserve">HESPEL LARA              </w:t>
        <w:tab/>
        <w:t>03</w:t>
        <w:tab/>
        <w:t xml:space="preserve">DCLA </w:t>
        <w:tab/>
        <w:t>1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3</w:t>
        <w:tab/>
        <w:t>524</w:t>
        <w:tab/>
        <w:t xml:space="preserve">DENECKER AMELIE          </w:t>
        <w:tab/>
        <w:t>04</w:t>
        <w:tab/>
        <w:t xml:space="preserve">ROBA </w:t>
        <w:tab/>
        <w:t>1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4</w:t>
        <w:tab/>
        <w:t>2826</w:t>
        <w:tab/>
        <w:t xml:space="preserve">CHARELS TINE             </w:t>
        <w:tab/>
        <w:t>02</w:t>
        <w:tab/>
        <w:t xml:space="preserve">ACKO </w:t>
        <w:tab/>
        <w:t>1.40</w:t>
        <w:tab/>
        <w:tab/>
        <w:tab/>
        <w:t>PK 3 SCH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5</w:t>
        <w:tab/>
        <w:t>298</w:t>
        <w:tab/>
        <w:t>DONCKIER DE DONCEEL ALEXI</w:t>
        <w:tab/>
        <w:t>03</w:t>
        <w:tab/>
        <w:t xml:space="preserve">ROBA </w:t>
        <w:tab/>
        <w:t>1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5</w:t>
        <w:tab/>
        <w:t>134</w:t>
        <w:tab/>
        <w:t xml:space="preserve">DE MEYER STIEN           </w:t>
        <w:tab/>
        <w:t>03</w:t>
        <w:tab/>
        <w:t xml:space="preserve">ROBA </w:t>
        <w:tab/>
        <w:t>1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7</w:t>
        <w:tab/>
        <w:t>661</w:t>
        <w:tab/>
        <w:t xml:space="preserve">DESMET SILKE             </w:t>
        <w:tab/>
        <w:t>04</w:t>
        <w:tab/>
        <w:t xml:space="preserve">GRIM </w:t>
        <w:tab/>
        <w:t>1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8</w:t>
        <w:tab/>
        <w:t>950</w:t>
        <w:tab/>
        <w:t xml:space="preserve">GEEROMS DIEDE            </w:t>
        <w:tab/>
        <w:t>03</w:t>
        <w:tab/>
        <w:t xml:space="preserve">DAC  </w:t>
        <w:tab/>
        <w:t>1.3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9</w:t>
        <w:tab/>
        <w:t>1211</w:t>
        <w:tab/>
        <w:t xml:space="preserve">VERKEMPINCK NELLE        </w:t>
        <w:tab/>
        <w:t>03</w:t>
        <w:tab/>
        <w:t xml:space="preserve">ROBA </w:t>
        <w:tab/>
        <w:t>1.3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630</w:t>
        <w:tab/>
        <w:t xml:space="preserve">VANDER LINDEN ANKE       </w:t>
        <w:tab/>
        <w:t>97</w:t>
        <w:tab/>
        <w:t xml:space="preserve">DCLA </w:t>
        <w:tab/>
        <w:t xml:space="preserve">NM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Speer Juniores Seniores Mannen  Time :18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703</w:t>
        <w:tab/>
        <w:t xml:space="preserve">BROEDERS ARNE            </w:t>
        <w:tab/>
        <w:t>93</w:t>
        <w:tab/>
        <w:t xml:space="preserve">DCLA </w:t>
        <w:tab/>
        <w:t>63.05</w:t>
        <w:tab/>
        <w:tab/>
        <w:tab/>
        <w:t>PK 1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671</w:t>
        <w:tab/>
        <w:t xml:space="preserve">GROBBEL JACOB            </w:t>
        <w:tab/>
        <w:t>98</w:t>
        <w:tab/>
        <w:t xml:space="preserve">DCLA </w:t>
        <w:tab/>
        <w:t>62.54</w:t>
        <w:tab/>
        <w:tab/>
        <w:tab/>
        <w:t>PK 2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480</w:t>
        <w:tab/>
        <w:t xml:space="preserve">CEULEMANS SEPPE          </w:t>
        <w:tab/>
        <w:t>99</w:t>
        <w:tab/>
        <w:t xml:space="preserve">ROBA </w:t>
        <w:tab/>
        <w:t>43.26</w:t>
        <w:tab/>
        <w:tab/>
        <w:tab/>
        <w:t>PK 1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613</w:t>
        <w:tab/>
        <w:t xml:space="preserve">ONGENA TIM               </w:t>
        <w:tab/>
        <w:t>91</w:t>
        <w:tab/>
        <w:t xml:space="preserve">SPVI </w:t>
        <w:tab/>
        <w:t>31.95</w:t>
        <w:tab/>
        <w:tab/>
        <w:tab/>
        <w:t>PK 3 SE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5352</w:t>
        <w:tab/>
        <w:t xml:space="preserve">VAN HAVERE KEVIN         </w:t>
        <w:tab/>
        <w:t>81</w:t>
        <w:tab/>
        <w:t xml:space="preserve">SPVI </w:t>
        <w:tab/>
        <w:t>30.5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428</w:t>
        <w:tab/>
        <w:t xml:space="preserve">DOTREMONT PABLO          </w:t>
        <w:tab/>
        <w:t>99</w:t>
        <w:tab/>
        <w:t xml:space="preserve">DCLA </w:t>
        <w:tab/>
        <w:t>13.49</w:t>
        <w:tab/>
        <w:tab/>
        <w:tab/>
        <w:t>PK 2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536" w:leader="none"/>
          <w:tab w:val="left" w:pos="5103" w:leader="none"/>
          <w:tab w:val="left" w:pos="5812" w:leader="none"/>
          <w:tab w:val="left" w:pos="6663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Fonts w:eastAsia="Arial"/>
        <w:lang w:val="en-GB"/>
      </w:rPr>
      <w:t xml:space="preserve"> </w:t>
    </w:r>
    <w:r>
      <w:rPr>
        <w:lang w:val="en-GB"/>
      </w:rPr>
      <w:t xml:space="preserve">MEETING nr.18246  - org. </w:t>
    </w:r>
    <w:r>
      <w:rPr>
        <w:lang w:val="fr-FR"/>
      </w:rPr>
      <w:t xml:space="preserve">DCLA – PC Vlaams Brabant 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06705</wp:posOffset>
          </wp:positionH>
          <wp:positionV relativeFrom="paragraph">
            <wp:posOffset>-249555</wp:posOffset>
          </wp:positionV>
          <wp:extent cx="836295" cy="856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813425</wp:posOffset>
          </wp:positionH>
          <wp:positionV relativeFrom="paragraph">
            <wp:posOffset>-183515</wp:posOffset>
          </wp:positionV>
          <wp:extent cx="857250" cy="733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Provinciale Kampioenschappen Vlaams Brabant</w:t>
    </w:r>
  </w:p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Kessel-Lo, 28 april 2018</w:t>
    </w:r>
  </w:p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RESULTATEN – dag 1</w:t>
    </w:r>
  </w:p>
  <w:p>
    <w:pPr>
      <w:pStyle w:val="Normal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oetnoottekens">
    <w:name w:val="Voetnootteken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indnoottekens">
    <w:name w:val="Eindnootteken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8:22:00Z</dcterms:created>
  <dc:creator>Ruth De Groote</dc:creator>
  <dc:description/>
  <cp:keywords/>
  <dc:language>en-US</dc:language>
  <cp:lastModifiedBy>Rik Donders</cp:lastModifiedBy>
  <cp:lastPrinted>2013-04-27T17:03:00Z</cp:lastPrinted>
  <dcterms:modified xsi:type="dcterms:W3CDTF">2018-04-29T08:22:00Z</dcterms:modified>
  <cp:revision>2</cp:revision>
  <dc:subject/>
  <dc:title>Kampioenschap van Vlaanderen cadetten en scholieren</dc:title>
</cp:coreProperties>
</file>