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4 x 80 meter </w:t>
        <w:tab/>
        <w:t xml:space="preserve">Miniemen meisjes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340" w:top="1499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nl-BE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340" w:top="1499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</w:t>
        <w:tab/>
        <w:t xml:space="preserve">  ROBA 1                 43.66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7129</w:t>
        <w:tab/>
        <w:t xml:space="preserve">VAN VLASSELAER LOTTE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7135</w:t>
        <w:tab/>
        <w:t xml:space="preserve">DE COCK GITTE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nl-BE"/>
        </w:rPr>
        <w:t>7127</w:t>
        <w:tab/>
        <w:t xml:space="preserve">VERHOEVEN FEMKE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7131</w:t>
        <w:tab/>
        <w:t xml:space="preserve">HECQ HANNELORE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2</w:t>
        <w:tab/>
        <w:t xml:space="preserve">  RCT + ACKO             45.63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8501</w:t>
        <w:tab/>
        <w:t xml:space="preserve">SAMUEL LENI              </w:t>
        <w:tab/>
        <w:tab/>
        <w:t>ACKO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7468</w:t>
        <w:tab/>
        <w:t xml:space="preserve">HOYLAERTS JOLIEN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nl-BE"/>
        </w:rPr>
        <w:t>8348</w:t>
        <w:tab/>
        <w:t xml:space="preserve">HOUBRIGTS JILL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8009</w:t>
        <w:tab/>
        <w:t xml:space="preserve">KOEKELKOREN NOOR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en-GB"/>
        </w:rPr>
        <w:t>3</w:t>
        <w:tab/>
        <w:t xml:space="preserve">  ROBA 2                 46.30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7164</w:t>
        <w:tab/>
        <w:t xml:space="preserve">STORMS SILKE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nl-BE"/>
        </w:rPr>
        <w:t>7130</w:t>
        <w:tab/>
        <w:t xml:space="preserve">VAN HOOF JULIA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7128</w:t>
        <w:tab/>
        <w:t xml:space="preserve">VANDAMME LISA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7138</w:t>
        <w:tab/>
        <w:t xml:space="preserve">VERVEKKEN SARAH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4</w:t>
        <w:tab/>
        <w:t xml:space="preserve">  DCLA 1                 47.55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7171</w:t>
        <w:tab/>
        <w:t xml:space="preserve">RYKEN LISA 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7158</w:t>
        <w:tab/>
        <w:t xml:space="preserve">BELLEMANS GITTE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7170</w:t>
        <w:tab/>
        <w:t xml:space="preserve">BEKE TILLE 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7671</w:t>
        <w:tab/>
        <w:t xml:space="preserve">BREYNE MARTE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5</w:t>
        <w:tab/>
        <w:t xml:space="preserve">  ACKO                   47.70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6991</w:t>
        <w:tab/>
        <w:t xml:space="preserve">VELDEMAN JANNE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7313</w:t>
        <w:tab/>
        <w:t xml:space="preserve">CLAUDE ALINE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8066</w:t>
        <w:tab/>
        <w:t xml:space="preserve">AUBROECK FRIEDL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7148</w:t>
        <w:tab/>
        <w:t xml:space="preserve">NANGE MARINE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6</w:t>
        <w:tab/>
        <w:t xml:space="preserve">  VAC                    48.45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nl-BE"/>
        </w:rPr>
        <w:t>7117</w:t>
        <w:tab/>
        <w:t xml:space="preserve">DEWALLENS JOLIEN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7758</w:t>
        <w:tab/>
        <w:t xml:space="preserve">DEROOVER JOSS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7763</w:t>
        <w:tab/>
        <w:t xml:space="preserve">VANDEKERCKHOVE LOWIES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7807</w:t>
        <w:tab/>
        <w:t xml:space="preserve">QUANJARD LUKA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7</w:t>
        <w:tab/>
        <w:t xml:space="preserve">  DCLA 2                 52.25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7963</w:t>
        <w:tab/>
        <w:t xml:space="preserve">VAN MOLLE EMMA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8084</w:t>
        <w:tab/>
        <w:t xml:space="preserve">DE BOE TILLYANNE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highlight w:val="yellow"/>
          <w:lang w:val="nl-BE"/>
        </w:rPr>
        <w:t>7989</w:t>
        <w:tab/>
        <w:t>SEVERIJNS LIEZL</w:t>
      </w:r>
      <w:r>
        <w:rPr>
          <w:rFonts w:cs="Verdana" w:ascii="Verdana" w:hAnsi="Verdana"/>
          <w:sz w:val="18"/>
          <w:szCs w:val="18"/>
          <w:lang w:val="nl-BE"/>
        </w:rPr>
        <w:t xml:space="preserve">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7160</w:t>
        <w:tab/>
        <w:t xml:space="preserve">SNELLINX LENA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ab/>
        <w:t xml:space="preserve">  ROBA 3                     NA  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7567</w:t>
        <w:tab/>
        <w:t xml:space="preserve">CEUSTERS ROOS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7862</w:t>
        <w:tab/>
        <w:t xml:space="preserve">JONCKERS FLORE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8074</w:t>
        <w:tab/>
        <w:t xml:space="preserve">CRABBE KAAT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7861</w:t>
        <w:tab/>
        <w:t xml:space="preserve">DE KEYSER KAYRA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</w:r>
    </w:p>
    <w:p>
      <w:pPr>
        <w:sectPr>
          <w:type w:val="continuous"/>
          <w:pgSz w:w="11906" w:h="16838"/>
          <w:pgMar w:left="567" w:right="567" w:gutter="0" w:header="340" w:top="1499" w:footer="709" w:bottom="76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>4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x 80 meter</w:t>
        <w:tab/>
        <w:t>Miniemen jongens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  <w:u w:val="single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340" w:top="1499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</w:t>
        <w:tab/>
        <w:t xml:space="preserve">  DCLA 4                 44.23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4764</w:t>
        <w:tab/>
        <w:t xml:space="preserve">SISK VIKTOR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nl-BE"/>
        </w:rPr>
        <w:t>5041</w:t>
        <w:tab/>
        <w:t xml:space="preserve">VERDEGEM JAAN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5028</w:t>
        <w:tab/>
        <w:t xml:space="preserve">VERMAELEN JASPER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4181</w:t>
        <w:tab/>
        <w:t xml:space="preserve">KEITA DAI  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2</w:t>
        <w:tab/>
        <w:t xml:space="preserve">  VAC                    44.75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4102</w:t>
        <w:tab/>
        <w:t xml:space="preserve">DEHAEN PIERRE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5213</w:t>
        <w:tab/>
        <w:t xml:space="preserve">EVERDEPOEL ROBIN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en-GB"/>
        </w:rPr>
        <w:t>4099</w:t>
        <w:tab/>
        <w:t xml:space="preserve">SMIS PIETER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4500</w:t>
        <w:tab/>
        <w:t xml:space="preserve">CREEMERS STAN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nl-BE"/>
        </w:rPr>
        <w:t>3</w:t>
        <w:tab/>
        <w:t xml:space="preserve">  DCLA 3                 44.81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4820</w:t>
        <w:tab/>
        <w:t xml:space="preserve">VAN OOSTVELDT KAMIEL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en-GB"/>
        </w:rPr>
        <w:t>4750</w:t>
        <w:tab/>
        <w:t xml:space="preserve">ARRON LARS 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4921</w:t>
        <w:tab/>
        <w:t xml:space="preserve">SERVAES THOMAS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nl-BE"/>
        </w:rPr>
        <w:t>5025</w:t>
        <w:tab/>
        <w:t xml:space="preserve">PUNGA BILSEN SIMON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4</w:t>
        <w:tab/>
        <w:t xml:space="preserve">  DCLA 1                 46.50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4924</w:t>
        <w:tab/>
        <w:t xml:space="preserve">HESELMANS TIBO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5021</w:t>
        <w:tab/>
        <w:t xml:space="preserve">VANHOVE ZENO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en-GB"/>
        </w:rPr>
        <w:t>4541</w:t>
        <w:tab/>
        <w:t xml:space="preserve">JACOBS NANNO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4925</w:t>
        <w:tab/>
        <w:t xml:space="preserve">HESELMANS TOBI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5</w:t>
        <w:tab/>
        <w:t xml:space="preserve">  ACKO                   47.52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4204</w:t>
        <w:tab/>
        <w:t xml:space="preserve">WACHTELAER KOBE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4850</w:t>
        <w:tab/>
        <w:t xml:space="preserve">VAN HOYE ROWAN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3924</w:t>
        <w:tab/>
        <w:t xml:space="preserve">ROMBOUTS KAMIEL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3926</w:t>
        <w:tab/>
        <w:t xml:space="preserve">ZIJLSTRA WILLIAM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6</w:t>
        <w:tab/>
        <w:t xml:space="preserve">  DCLA 2                 49.28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highlight w:val="yellow"/>
          <w:lang w:val="nl-BE"/>
        </w:rPr>
        <w:t>4441</w:t>
        <w:tab/>
        <w:t>VAN WASSENHOVE JELLE</w:t>
      </w:r>
      <w:r>
        <w:rPr>
          <w:rFonts w:cs="Verdana" w:ascii="Verdana" w:hAnsi="Verdana"/>
          <w:sz w:val="18"/>
          <w:szCs w:val="18"/>
          <w:lang w:val="nl-BE"/>
        </w:rPr>
        <w:t xml:space="preserve">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en-GB"/>
        </w:rPr>
        <w:t>4923</w:t>
        <w:tab/>
        <w:t xml:space="preserve">HOUBEN MATEO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4536</w:t>
        <w:tab/>
        <w:t xml:space="preserve">VITS ROHAN 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nl-BE"/>
        </w:rPr>
        <w:t>4598</w:t>
        <w:tab/>
        <w:t xml:space="preserve">ROM ELIAS  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ab/>
        <w:t xml:space="preserve">  RCT                       DIS  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4498</w:t>
        <w:tab/>
        <w:t xml:space="preserve">VANDERSTUKKEN BAS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5402</w:t>
        <w:tab/>
        <w:t xml:space="preserve">ODEURS LOWIE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499</w:t>
        <w:tab/>
        <w:t xml:space="preserve">DE BUCK YONAS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4503</w:t>
        <w:tab/>
        <w:t xml:space="preserve">GINKELS RUNE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ab/>
        <w:t xml:space="preserve">  ROBA                      DIS  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nl-BE"/>
        </w:rPr>
        <w:t>5578</w:t>
        <w:tab/>
        <w:t xml:space="preserve">BRABANT SENNE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4170</w:t>
        <w:tab/>
        <w:t xml:space="preserve">EELEN JONAS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4121</w:t>
        <w:tab/>
        <w:t xml:space="preserve">VERLINDEN VIKTOR        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 xml:space="preserve">VAN ROMPUY ROBBE       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eastAsia="Verdana" w:cs="Verdana" w:ascii="Verdana" w:hAnsi="Verdana"/>
          <w:sz w:val="18"/>
          <w:szCs w:val="18"/>
          <w:lang w:val="nl-BE"/>
        </w:rPr>
        <w:t xml:space="preserve">         </w:t>
      </w:r>
      <w:r>
        <w:rPr>
          <w:rFonts w:cs="Verdana" w:ascii="Verdana" w:hAnsi="Verdana"/>
          <w:sz w:val="18"/>
          <w:szCs w:val="18"/>
          <w:lang w:val="nl-BE"/>
        </w:rPr>
        <w:tab/>
      </w:r>
    </w:p>
    <w:p>
      <w:pPr>
        <w:sectPr>
          <w:type w:val="continuous"/>
          <w:pgSz w:w="11906" w:h="16838"/>
          <w:pgMar w:left="567" w:right="567" w:gutter="0" w:header="340" w:top="1499" w:footer="709" w:bottom="76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4 x 60 meter</w:t>
        <w:tab/>
        <w:t xml:space="preserve">Pupillen meisjes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567" w:right="567" w:gutter="0" w:header="340" w:top="1499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eks:1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 xml:space="preserve">  ROBA 2                 36.33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3939</w:t>
        <w:tab/>
        <w:t xml:space="preserve">JOOS NOA   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3938</w:t>
        <w:tab/>
        <w:t xml:space="preserve">SMETS ANNELINE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4179</w:t>
        <w:tab/>
        <w:t xml:space="preserve">DE ROOVER MIES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090</w:t>
        <w:tab/>
        <w:t xml:space="preserve">VANDER BORGHT LEIRE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 xml:space="preserve">  DCLA 3                 39.10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651</w:t>
        <w:tab/>
        <w:t xml:space="preserve">YAYA HAFSATOU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4467</w:t>
        <w:tab/>
        <w:t>MOLDERS KAAT</w:t>
      </w:r>
      <w:r>
        <w:rPr>
          <w:rFonts w:cs="Verdana" w:ascii="Verdana" w:hAnsi="Verdana"/>
          <w:sz w:val="18"/>
          <w:szCs w:val="18"/>
        </w:rPr>
        <w:t xml:space="preserve">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3989</w:t>
        <w:tab/>
        <w:t>BREUGELMANS TINE</w:t>
      </w:r>
      <w:r>
        <w:rPr>
          <w:rFonts w:cs="Verdana" w:ascii="Verdana" w:hAnsi="Verdana"/>
          <w:sz w:val="18"/>
          <w:szCs w:val="18"/>
        </w:rPr>
        <w:t xml:space="preserve">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highlight w:val="yellow"/>
          <w:lang w:val="fr-FR"/>
        </w:rPr>
        <w:t>4517</w:t>
        <w:tab/>
        <w:t>HOMBROUX LENA</w:t>
      </w:r>
      <w:r>
        <w:rPr>
          <w:rFonts w:cs="Verdana" w:ascii="Verdana" w:hAnsi="Verdana"/>
          <w:sz w:val="18"/>
          <w:szCs w:val="18"/>
          <w:lang w:val="fr-FR"/>
        </w:rPr>
        <w:t xml:space="preserve">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</w:t>
        <w:tab/>
        <w:t xml:space="preserve">  DCLA 2                 40.67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3983</w:t>
        <w:tab/>
        <w:t xml:space="preserve">VLAYEN LUKA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  <w:highlight w:val="yellow"/>
        </w:rPr>
        <w:tab/>
        <w:t>3981</w:t>
        <w:tab/>
        <w:t>LIETEN KATO</w:t>
      </w:r>
      <w:r>
        <w:rPr>
          <w:rFonts w:cs="Verdana" w:ascii="Verdana" w:hAnsi="Verdana"/>
          <w:sz w:val="18"/>
          <w:szCs w:val="18"/>
        </w:rPr>
        <w:t xml:space="preserve">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3650</w:t>
        <w:tab/>
        <w:t xml:space="preserve">YAYA HADIZA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5177</w:t>
        <w:tab/>
        <w:t xml:space="preserve">GOEDSEELS TESS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4</w:t>
        <w:tab/>
        <w:t xml:space="preserve">  RCT  2                 41.46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5481</w:t>
        <w:tab/>
        <w:t xml:space="preserve">LOWYCK ZJENNE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5470</w:t>
        <w:tab/>
        <w:t xml:space="preserve">GEPTS HANNELORE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4068</w:t>
        <w:tab/>
        <w:t xml:space="preserve">COECKELBERGHS YADE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5266</w:t>
        <w:tab/>
        <w:t xml:space="preserve">RENIERS LIESE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 xml:space="preserve">  ACKO 2                 43.80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612</w:t>
        <w:tab/>
        <w:t xml:space="preserve">VAN HEMELE ELENA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611</w:t>
        <w:tab/>
        <w:t xml:space="preserve">VAN HEMELE ANA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9999</w:t>
        <w:tab/>
        <w:t>VELDEMAN PHELINE</w:t>
        <w:tab/>
        <w:tab/>
        <w:t xml:space="preserve">NA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440</w:t>
        <w:tab/>
        <w:t xml:space="preserve">VELDEMAN NOOR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eks:2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 xml:space="preserve">  RCT 1                  37.65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348</w:t>
        <w:tab/>
        <w:t xml:space="preserve">BAUWENS MALENA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349</w:t>
        <w:tab/>
        <w:t xml:space="preserve">BAUWENS GLORIA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5322</w:t>
        <w:tab/>
        <w:t xml:space="preserve">BRUERS EMMA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066</w:t>
        <w:tab/>
        <w:t xml:space="preserve">CUPPENS JANNE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2</w:t>
        <w:tab/>
        <w:t xml:space="preserve">  ACKO 1                 38.34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436</w:t>
        <w:tab/>
        <w:t xml:space="preserve">VANDEVELDE CHARLIEN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610</w:t>
        <w:tab/>
        <w:t xml:space="preserve">DIELEMAN CAITLIN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081</w:t>
        <w:tab/>
        <w:t xml:space="preserve">MASSCHELIN TESS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441</w:t>
        <w:tab/>
        <w:t xml:space="preserve">VAN DER VELDE EVA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3</w:t>
        <w:tab/>
        <w:t xml:space="preserve">  VAC                    39.20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3570</w:t>
        <w:tab/>
        <w:t xml:space="preserve">CHRISTIAENS JITTE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4067</w:t>
        <w:tab/>
        <w:t xml:space="preserve">CREEMERS BABETTE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3569</w:t>
        <w:tab/>
        <w:t xml:space="preserve">CHOVAU BENTE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474</w:t>
        <w:tab/>
        <w:t xml:space="preserve">DEROOVER ERIN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4</w:t>
        <w:tab/>
        <w:t xml:space="preserve">  DCLA 1                 40.59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561</w:t>
        <w:tab/>
        <w:t xml:space="preserve">DIRIX PHAEDRA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3649</w:t>
        <w:tab/>
        <w:t xml:space="preserve">BEKE PHARA 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3979</w:t>
        <w:tab/>
        <w:t>JASPERS EVA</w:t>
      </w:r>
      <w:r>
        <w:rPr>
          <w:rFonts w:cs="Verdana" w:ascii="Verdana" w:hAnsi="Verdana"/>
          <w:sz w:val="18"/>
          <w:szCs w:val="18"/>
        </w:rPr>
        <w:t xml:space="preserve">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4516</w:t>
        <w:tab/>
        <w:t>VERLINDEN KAAT</w:t>
      </w:r>
      <w:r>
        <w:rPr>
          <w:rFonts w:cs="Verdana" w:ascii="Verdana" w:hAnsi="Verdana"/>
          <w:sz w:val="18"/>
          <w:szCs w:val="18"/>
        </w:rPr>
        <w:t xml:space="preserve">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 xml:space="preserve">  ROBA 1                 40.83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633</w:t>
        <w:tab/>
        <w:t xml:space="preserve">WITTEVROUW OLIVIA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616</w:t>
        <w:tab/>
        <w:t xml:space="preserve">PEETERS BIKHA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634</w:t>
        <w:tab/>
        <w:t xml:space="preserve">WITTEVROUW MAYA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571</w:t>
        <w:tab/>
        <w:t xml:space="preserve">TIELENS MILA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</w:t>
        <w:tab/>
        <w:t xml:space="preserve">  SPVI                   43.45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871</w:t>
        <w:tab/>
        <w:t xml:space="preserve">GOTZEN LYNN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413</w:t>
        <w:tab/>
        <w:t xml:space="preserve">KARA BERFIN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289</w:t>
        <w:tab/>
        <w:t xml:space="preserve">GOTZEN ESTHER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290</w:t>
        <w:tab/>
        <w:t xml:space="preserve">DE STAERCKE NOOR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sectPr>
          <w:type w:val="continuous"/>
          <w:pgSz w:w="11906" w:h="16838"/>
          <w:pgMar w:left="567" w:right="567" w:gutter="0" w:header="340" w:top="1499" w:footer="709" w:bottom="76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4 x 60 meter</w:t>
        <w:tab/>
        <w:t>Pupillen jongens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567" w:right="567" w:gutter="0" w:header="340" w:top="1499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Reeks:1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</w:t>
        <w:tab/>
        <w:t xml:space="preserve">  DCLA 5                 37.69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275</w:t>
        <w:tab/>
        <w:t xml:space="preserve">GINS YARO  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277</w:t>
        <w:tab/>
        <w:t xml:space="preserve">CALLEWAERT MICHAEL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74</w:t>
        <w:tab/>
        <w:t xml:space="preserve">KLYKENS WOUT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73</w:t>
        <w:tab/>
        <w:t xml:space="preserve">KLYKENS DRIES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2</w:t>
        <w:tab/>
        <w:t xml:space="preserve">  DCLA 4                 38.56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621</w:t>
        <w:tab/>
        <w:t xml:space="preserve">COECKELBERGHS LOUIS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276</w:t>
        <w:tab/>
        <w:t xml:space="preserve">DE HAES STAF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012</w:t>
        <w:tab/>
        <w:t xml:space="preserve">CALLENS ALDO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373</w:t>
        <w:tab/>
        <w:t xml:space="preserve">GOVAERTS BRECHT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 xml:space="preserve">  ACKO 2                 39.13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133</w:t>
        <w:tab/>
        <w:t xml:space="preserve">VANDENBERGHEN BERNT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4</w:t>
        <w:tab/>
        <w:t xml:space="preserve">ZIJLSTRA DOUWE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132</w:t>
        <w:tab/>
        <w:t xml:space="preserve">VANDENBERGHEN LARS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134</w:t>
        <w:tab/>
        <w:t xml:space="preserve">VAN HOYE JOREN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 xml:space="preserve">  GEMENGD                40.12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474</w:t>
        <w:tab/>
        <w:t xml:space="preserve">VAN HAVERE RUBEN         </w:t>
        <w:tab/>
        <w:tab/>
        <w:t>SPVI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858</w:t>
        <w:tab/>
        <w:t xml:space="preserve">SCHOTS BEAMLAK           </w:t>
        <w:tab/>
        <w:tab/>
        <w:t xml:space="preserve">VAC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370</w:t>
        <w:tab/>
        <w:t xml:space="preserve">VEN DAAN                 </w:t>
        <w:tab/>
        <w:tab/>
        <w:t>DCLA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818</w:t>
        <w:tab/>
        <w:t xml:space="preserve">ANGEVAARE THOMAS*        </w:t>
        <w:tab/>
        <w:tab/>
        <w:t>DCLA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 xml:space="preserve">  DCLA 3                 41.22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949</w:t>
        <w:tab/>
        <w:t xml:space="preserve">COENEN JEF 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374</w:t>
        <w:tab/>
        <w:t xml:space="preserve">GULDENTOPS ELVIN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822</w:t>
        <w:tab/>
        <w:t xml:space="preserve">HUYBRECHS TOBIAS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643</w:t>
        <w:tab/>
        <w:t>VANBERGEN SIBE</w:t>
      </w:r>
      <w:r>
        <w:rPr>
          <w:rFonts w:cs="Verdana" w:ascii="Verdana" w:hAnsi="Verdana"/>
          <w:sz w:val="18"/>
          <w:szCs w:val="18"/>
        </w:rPr>
        <w:t xml:space="preserve">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2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 xml:space="preserve">  ROBA                   35.97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33</w:t>
        <w:tab/>
        <w:t xml:space="preserve">VERTOMMEN STAN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1934</w:t>
        <w:tab/>
        <w:t xml:space="preserve">JACOBS SID 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292</w:t>
        <w:tab/>
        <w:t xml:space="preserve">PEETERS LARS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237</w:t>
        <w:tab/>
        <w:t xml:space="preserve">COENEN KOBE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 xml:space="preserve">  ACKO 1                 37.66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29</w:t>
        <w:tab/>
        <w:t xml:space="preserve">WACHTELAER TIJL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9</w:t>
        <w:tab/>
        <w:t xml:space="preserve">HAESAERT VINCENT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820</w:t>
        <w:tab/>
        <w:t xml:space="preserve">VANKEERBERGHEN KASPER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54</w:t>
        <w:tab/>
        <w:t xml:space="preserve">NANGE GABRIEL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 xml:space="preserve">  DCLA 1                 39.24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32</w:t>
        <w:tab/>
        <w:t xml:space="preserve">VAN HYFTE VICTOR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301</w:t>
        <w:tab/>
        <w:t xml:space="preserve">MAHIEU JONATHAN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375</w:t>
        <w:tab/>
        <w:t xml:space="preserve">HERMANS CASPER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1095</w:t>
        <w:tab/>
        <w:t xml:space="preserve">VAN SNICK WOLF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 xml:space="preserve">  RCT                    39.31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13</w:t>
        <w:tab/>
        <w:t xml:space="preserve">VANGRAMBEREN FELIX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485</w:t>
        <w:tab/>
        <w:t xml:space="preserve">STERCKX DAAN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11</w:t>
        <w:tab/>
        <w:t xml:space="preserve">DOSSCHE VINCE           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ERTONGEN SENNE   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ab/>
        <w:t xml:space="preserve">  </w:t>
      </w:r>
    </w:p>
    <w:p>
      <w:pPr>
        <w:sectPr>
          <w:type w:val="continuous"/>
          <w:pgSz w:w="11906" w:h="16838"/>
          <w:pgMar w:left="567" w:right="567" w:gutter="0" w:header="340" w:top="1499" w:footer="709" w:bottom="76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4 x 60 meter</w:t>
        <w:tab/>
        <w:t xml:space="preserve">Benjamins meisjes  </w:t>
      </w:r>
    </w:p>
    <w:p>
      <w:pPr>
        <w:sectPr>
          <w:type w:val="continuous"/>
          <w:pgSz w:w="11906" w:h="16838"/>
          <w:pgMar w:left="567" w:right="567" w:gutter="0" w:header="340" w:top="1499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1</w:t>
        <w:tab/>
        <w:t xml:space="preserve">  ROBA                   40.24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256</w:t>
        <w:tab/>
        <w:t xml:space="preserve">STORMS IMKE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205</w:t>
        <w:tab/>
        <w:t xml:space="preserve">PRENEN SARAH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03</w:t>
        <w:tab/>
        <w:t xml:space="preserve">VANSTECHELMAN KATO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57</w:t>
        <w:tab/>
        <w:t xml:space="preserve">PEETERS FIEN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 xml:space="preserve">  ACKO                   41.32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497</w:t>
        <w:tab/>
        <w:t xml:space="preserve">DENIVELLE NINA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809</w:t>
        <w:tab/>
        <w:t xml:space="preserve">DUBOCCAGE SARA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9</w:t>
        <w:tab/>
        <w:t xml:space="preserve">HUYBRECHTS JANA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20</w:t>
        <w:tab/>
        <w:t xml:space="preserve">NANGE DELIA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 xml:space="preserve">  GEMENGD                45.21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118</w:t>
        <w:tab/>
        <w:t xml:space="preserve">MATHOT ESTELLE           </w:t>
        <w:tab/>
        <w:tab/>
        <w:t>ACKO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546</w:t>
        <w:tab/>
        <w:t xml:space="preserve">VAN LOO KARLIJN          </w:t>
        <w:tab/>
        <w:tab/>
        <w:t>DCLA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highlight w:val="yellow"/>
        </w:rPr>
        <w:tab/>
      </w:r>
      <w:r>
        <w:rPr>
          <w:rFonts w:cs="Verdana" w:ascii="Verdana" w:hAnsi="Verdana"/>
          <w:sz w:val="18"/>
          <w:szCs w:val="18"/>
          <w:highlight w:val="yellow"/>
          <w:lang w:val="fr-FR"/>
        </w:rPr>
        <w:t>549</w:t>
        <w:tab/>
        <w:t xml:space="preserve">VLAYEN LENA              </w:t>
        <w:tab/>
        <w:tab/>
        <w:t>DCLA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808</w:t>
        <w:tab/>
        <w:t xml:space="preserve">DUBOCCAGE MAIA           </w:t>
        <w:tab/>
        <w:tab/>
        <w:t>ACKO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4</w:t>
        <w:tab/>
        <w:t xml:space="preserve">  GEMENGD                47.37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7437</w:t>
        <w:tab/>
        <w:t xml:space="preserve">VAN LOO ANDRIES          </w:t>
        <w:tab/>
        <w:tab/>
        <w:t>DCLA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1270</w:t>
        <w:tab/>
        <w:t xml:space="preserve">LEYSSENS MIRTE           </w:t>
        <w:tab/>
        <w:tab/>
        <w:t>DCLA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114</w:t>
        <w:tab/>
        <w:t xml:space="preserve">GENIESSE AURELIA         </w:t>
        <w:tab/>
        <w:tab/>
        <w:t>DCLA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47</w:t>
        <w:tab/>
        <w:t xml:space="preserve">VAN ROMPUY BETTE         </w:t>
        <w:tab/>
        <w:t>ROBA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5</w:t>
        <w:tab/>
        <w:t xml:space="preserve">  DCLA 1                 47.74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58</w:t>
        <w:tab/>
        <w:t xml:space="preserve">VANPARIJS LOUISE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475</w:t>
        <w:tab/>
        <w:t xml:space="preserve">COECKELBERGHS MARIE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113</w:t>
        <w:tab/>
        <w:t xml:space="preserve">BELLEMANS FIEN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69</w:t>
        <w:tab/>
        <w:t xml:space="preserve">LANGENDRIES JITTE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6</w:t>
        <w:tab/>
        <w:t xml:space="preserve">  DCLA 2                 47.93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651</w:t>
        <w:tab/>
        <w:t xml:space="preserve">GOOSSENS YANA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548</w:t>
        <w:tab/>
        <w:t>VANBERGEN GITTE</w:t>
      </w:r>
      <w:r>
        <w:rPr>
          <w:rFonts w:cs="Verdana" w:ascii="Verdana" w:hAnsi="Verdana"/>
          <w:sz w:val="18"/>
          <w:szCs w:val="18"/>
        </w:rPr>
        <w:t xml:space="preserve">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25</w:t>
        <w:tab/>
        <w:t xml:space="preserve">SWIGGERS MARTHE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545</w:t>
        <w:tab/>
        <w:t>RODIERS ELLIE</w:t>
      </w:r>
      <w:r>
        <w:rPr>
          <w:rFonts w:cs="Verdana" w:ascii="Verdana" w:hAnsi="Verdana"/>
          <w:sz w:val="18"/>
          <w:szCs w:val="18"/>
        </w:rPr>
        <w:t xml:space="preserve">            </w:t>
        <w:tab/>
      </w:r>
    </w:p>
    <w:p>
      <w:pPr>
        <w:sectPr>
          <w:type w:val="continuous"/>
          <w:pgSz w:w="11906" w:h="16838"/>
          <w:pgMar w:left="567" w:right="567" w:gutter="0" w:header="340" w:top="1499" w:footer="709" w:bottom="76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sectPr>
          <w:type w:val="continuous"/>
          <w:pgSz w:w="11906" w:h="16838"/>
          <w:pgMar w:left="567" w:right="567" w:gutter="0" w:header="340" w:top="1499" w:footer="709" w:bottom="76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4 x 60 meter</w:t>
        <w:tab/>
        <w:t xml:space="preserve">Benjamins jongens  </w:t>
      </w:r>
    </w:p>
    <w:p>
      <w:pPr>
        <w:sectPr>
          <w:type w:val="continuous"/>
          <w:pgSz w:w="11906" w:h="16838"/>
          <w:pgMar w:left="567" w:right="567" w:gutter="0" w:header="340" w:top="1499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nl-BE"/>
        </w:rPr>
        <w:t>1</w:t>
        <w:tab/>
        <w:t xml:space="preserve">  SPVI                   44.48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7839</w:t>
        <w:tab/>
        <w:t xml:space="preserve">VAN DER PERRE ROBBE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7958</w:t>
        <w:tab/>
        <w:t xml:space="preserve">KARA SIMAR 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7815</w:t>
        <w:tab/>
        <w:t xml:space="preserve">D'HONDT KORNEEL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7821</w:t>
        <w:tab/>
        <w:t xml:space="preserve">DE POOTER JULES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</w:t>
        <w:tab/>
        <w:t xml:space="preserve">  DCLA + RCT             44.99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8990</w:t>
        <w:tab/>
        <w:t xml:space="preserve">RENIERS JULES          RCT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highlight w:val="yellow"/>
          <w:lang w:val="nl-BE"/>
        </w:rPr>
        <w:t>9121</w:t>
        <w:tab/>
        <w:t>ARTOOS BENT</w:t>
      </w:r>
      <w:r>
        <w:rPr>
          <w:rFonts w:cs="Verdana" w:ascii="Verdana" w:hAnsi="Verdana"/>
          <w:sz w:val="18"/>
          <w:szCs w:val="18"/>
          <w:lang w:val="nl-BE"/>
        </w:rPr>
        <w:t xml:space="preserve">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highlight w:val="yellow"/>
          <w:lang w:val="nl-BE"/>
        </w:rPr>
        <w:t>7433</w:t>
        <w:tab/>
        <w:t>BREUGELMANS JAN</w:t>
      </w:r>
      <w:r>
        <w:rPr>
          <w:rFonts w:cs="Verdana" w:ascii="Verdana" w:hAnsi="Verdana"/>
          <w:sz w:val="18"/>
          <w:szCs w:val="18"/>
          <w:lang w:val="nl-BE"/>
        </w:rPr>
        <w:t xml:space="preserve">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7986</w:t>
        <w:tab/>
        <w:t xml:space="preserve">VANHELLEMONT TIJS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3</w:t>
        <w:tab/>
        <w:t xml:space="preserve">  DCLA 3                 45.12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7090</w:t>
        <w:tab/>
        <w:t xml:space="preserve">DE HAES KAMIEL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en-GB"/>
        </w:rPr>
        <w:t>8308</w:t>
        <w:tab/>
        <w:t xml:space="preserve">SEERY SAMUEL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7095</w:t>
        <w:tab/>
        <w:t xml:space="preserve">WITTOCX NATANAEL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nl-BE"/>
        </w:rPr>
        <w:t>7655</w:t>
        <w:tab/>
        <w:t xml:space="preserve">VANDERHAEGEN WOUT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4</w:t>
        <w:tab/>
        <w:t xml:space="preserve">  DCLA 1                 45.12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8738</w:t>
        <w:tab/>
        <w:t xml:space="preserve">BRUYNINCKX LODE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8129</w:t>
        <w:tab/>
        <w:t xml:space="preserve">PERDIEUS ELIAS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8127</w:t>
        <w:tab/>
        <w:t xml:space="preserve">GEYSSENS THOMAS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7639</w:t>
        <w:tab/>
        <w:t xml:space="preserve">ARNOUT JANNES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nl-BE"/>
        </w:rPr>
        <w:t>5</w:t>
        <w:tab/>
        <w:t xml:space="preserve">  ROBA + DCLA            46.05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8911</w:t>
        <w:tab/>
        <w:t xml:space="preserve">GERITS LANDER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highlight w:val="yellow"/>
          <w:lang w:val="nl-BE"/>
        </w:rPr>
        <w:t>7438</w:t>
        <w:tab/>
        <w:t>VAN WASSENHOVE KOBE   DCLA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7644</w:t>
        <w:tab/>
        <w:t>HUYBRECHS VINCENT        DCLA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7037</w:t>
        <w:tab/>
        <w:t xml:space="preserve">VANDAMME ROBBE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6</w:t>
        <w:tab/>
        <w:t xml:space="preserve">  DCLA 2                 46.43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7337</w:t>
        <w:tab/>
        <w:t xml:space="preserve">RONZANI LUCA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7340</w:t>
        <w:tab/>
        <w:t xml:space="preserve">RONZANI LORENZO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7875</w:t>
        <w:tab/>
        <w:t xml:space="preserve">CALLENS LOU              </w:t>
        <w:tab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977" w:leader="none"/>
          <w:tab w:val="left" w:pos="3402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7348</w:t>
        <w:tab/>
        <w:t xml:space="preserve">AOURAG LUQMAN            </w:t>
        <w:tab/>
      </w:r>
    </w:p>
    <w:p>
      <w:pPr>
        <w:sectPr>
          <w:type w:val="continuous"/>
          <w:pgSz w:w="11906" w:h="16838"/>
          <w:pgMar w:left="567" w:right="567" w:gutter="0" w:header="340" w:top="1499" w:footer="709" w:bottom="76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80m horden 0,84m</w:t>
        <w:tab/>
        <w:t xml:space="preserve">Miniemen jongen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1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4503</w:t>
        <w:tab/>
        <w:t xml:space="preserve">GINKELS RUNE             </w:t>
        <w:tab/>
        <w:t xml:space="preserve">RCT  </w:t>
        <w:tab/>
        <w:t xml:space="preserve">13.4 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2</w:t>
        <w:tab/>
        <w:t>4181</w:t>
        <w:tab/>
        <w:t xml:space="preserve">KEITA DAI                </w:t>
        <w:tab/>
        <w:t xml:space="preserve">DCLA </w:t>
        <w:tab/>
        <w:t xml:space="preserve">13.7 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3</w:t>
        <w:tab/>
        <w:t>4123</w:t>
        <w:tab/>
        <w:t xml:space="preserve">VAN ROMPUY ROBBE         </w:t>
        <w:tab/>
        <w:t xml:space="preserve">ROBA </w:t>
        <w:tab/>
        <w:t xml:space="preserve">15.0 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4</w:t>
        <w:tab/>
        <w:t>5041</w:t>
        <w:tab/>
        <w:t xml:space="preserve">VERDEGEM JAAN            </w:t>
        <w:tab/>
        <w:t xml:space="preserve">DCLA </w:t>
        <w:tab/>
        <w:t xml:space="preserve">16.2 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>5028</w:t>
        <w:tab/>
        <w:t xml:space="preserve">VERMAELEN JASPER         </w:t>
        <w:tab/>
        <w:t xml:space="preserve">DCLA </w:t>
        <w:tab/>
        <w:t xml:space="preserve">22.5 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Reeks:2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</w:t>
        <w:tab/>
        <w:t>5025</w:t>
        <w:tab/>
        <w:t xml:space="preserve">PUNGA BILSEN SIMON       </w:t>
        <w:tab/>
        <w:t xml:space="preserve">DCLA </w:t>
        <w:tab/>
        <w:t>16.39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2</w:t>
        <w:tab/>
        <w:t>4750</w:t>
        <w:tab/>
        <w:t xml:space="preserve">ARRON LARS               </w:t>
        <w:tab/>
        <w:t xml:space="preserve">DCLA </w:t>
        <w:tab/>
        <w:t>16.65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3</w:t>
        <w:tab/>
        <w:t>3926</w:t>
        <w:tab/>
        <w:t xml:space="preserve">ZIJLSTRA WILLIAM         </w:t>
        <w:tab/>
        <w:t xml:space="preserve">ACKO </w:t>
        <w:tab/>
        <w:t>18.09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4</w:t>
        <w:tab/>
        <w:t>4441</w:t>
        <w:tab/>
        <w:t xml:space="preserve">VAN WASSENHOVE JELLE     </w:t>
        <w:tab/>
        <w:t xml:space="preserve">DCLA </w:t>
        <w:tab/>
        <w:t>18.24</w:t>
        <w:tab/>
        <w:tab/>
        <w:tab/>
        <w:t>06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60m horden 0,762m/6H</w:t>
        <w:tab/>
        <w:t xml:space="preserve">Miniemen meisje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1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7470</w:t>
        <w:tab/>
        <w:t xml:space="preserve">MONDELAERS LAURE         </w:t>
        <w:tab/>
        <w:t xml:space="preserve">RCT  </w:t>
        <w:tab/>
        <w:t>10.22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8009</w:t>
        <w:tab/>
        <w:t xml:space="preserve">KOEKELKOREN NOOR         </w:t>
        <w:tab/>
        <w:t xml:space="preserve">RCT  </w:t>
        <w:tab/>
        <w:t>10.42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>7021</w:t>
        <w:tab/>
        <w:t xml:space="preserve">DE SCHRIJVER ARWEN       </w:t>
        <w:tab/>
        <w:t xml:space="preserve">KAAG </w:t>
        <w:tab/>
        <w:t>11.15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4</w:t>
        <w:tab/>
        <w:t>8348</w:t>
        <w:tab/>
        <w:t xml:space="preserve">HOUBRIGTS JILL           </w:t>
        <w:tab/>
        <w:t xml:space="preserve">RCT  </w:t>
        <w:tab/>
        <w:t>11.25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5</w:t>
        <w:tab/>
        <w:t>7129</w:t>
        <w:tab/>
        <w:t xml:space="preserve">VAN VLASSELAER LOTTE     </w:t>
        <w:tab/>
        <w:t xml:space="preserve">ROBA </w:t>
        <w:tab/>
        <w:t>11.42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</w:t>
        <w:tab/>
        <w:t>7127</w:t>
        <w:tab/>
        <w:t xml:space="preserve">VERHOEVEN FEMKE          </w:t>
        <w:tab/>
        <w:t xml:space="preserve">ROBA </w:t>
        <w:tab/>
        <w:t>11.95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7</w:t>
        <w:tab/>
        <w:t>7158</w:t>
        <w:tab/>
        <w:t xml:space="preserve">BELLEMANS GITTE          </w:t>
        <w:tab/>
        <w:t xml:space="preserve">DCLA </w:t>
        <w:tab/>
        <w:t>12.32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2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7128</w:t>
        <w:tab/>
        <w:t xml:space="preserve">VANDAMME LISA            </w:t>
        <w:tab/>
        <w:t xml:space="preserve">ROBA </w:t>
        <w:tab/>
        <w:t>12.68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highlight w:val="yellow"/>
          <w:lang w:val="en-GB"/>
        </w:rPr>
        <w:t>2</w:t>
        <w:tab/>
        <w:t>7565</w:t>
        <w:tab/>
        <w:t xml:space="preserve">GURSOY ALLEGRA           </w:t>
        <w:tab/>
        <w:t xml:space="preserve">DCLA </w:t>
        <w:tab/>
        <w:t>12.82</w:t>
        <w:tab/>
        <w:tab/>
        <w:tab/>
        <w:t>06</w:t>
      </w:r>
      <w:r>
        <w:rPr>
          <w:rFonts w:cs="Verdana" w:ascii="Verdana" w:hAnsi="Verdana"/>
          <w:sz w:val="18"/>
          <w:szCs w:val="18"/>
          <w:lang w:val="en-GB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3</w:t>
        <w:tab/>
        <w:t>7149</w:t>
        <w:tab/>
        <w:t xml:space="preserve">VERHEYDEN MOA            </w:t>
        <w:tab/>
        <w:t xml:space="preserve">ACKO </w:t>
        <w:tab/>
        <w:t>13.28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4</w:t>
        <w:tab/>
        <w:t>8074</w:t>
        <w:tab/>
        <w:t xml:space="preserve">CRABBE KAAT              </w:t>
        <w:tab/>
        <w:t xml:space="preserve">ROBA </w:t>
        <w:tab/>
        <w:t>13.79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5</w:t>
        <w:tab/>
        <w:t>7313</w:t>
        <w:tab/>
        <w:t xml:space="preserve">CLAUDE ALINE             </w:t>
        <w:tab/>
        <w:t xml:space="preserve">ACKO </w:t>
        <w:tab/>
        <w:t>13.93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6</w:t>
        <w:tab/>
        <w:t>7567</w:t>
        <w:tab/>
        <w:t xml:space="preserve">CEUSTERS ROOS            </w:t>
        <w:tab/>
        <w:t xml:space="preserve">ROBA </w:t>
        <w:tab/>
        <w:t>14.17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7</w:t>
        <w:tab/>
        <w:t>8066</w:t>
        <w:tab/>
        <w:t xml:space="preserve">AUBROECK FRIEDL          </w:t>
        <w:tab/>
        <w:t xml:space="preserve">ACKO </w:t>
        <w:tab/>
        <w:t>14.35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3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7148</w:t>
        <w:tab/>
        <w:t xml:space="preserve">NANGE MARINE             </w:t>
        <w:tab/>
        <w:t xml:space="preserve">ACKO </w:t>
        <w:tab/>
        <w:t>10.89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7861</w:t>
        <w:tab/>
        <w:t xml:space="preserve">DE KEYSER KAYRA          </w:t>
        <w:tab/>
        <w:t xml:space="preserve">ROBA </w:t>
        <w:tab/>
        <w:t>11.00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>8084</w:t>
        <w:tab/>
        <w:t xml:space="preserve">DE BOE TILLYANNE         </w:t>
        <w:tab/>
        <w:t xml:space="preserve">DCLA </w:t>
        <w:tab/>
        <w:t>12.88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>8351</w:t>
        <w:tab/>
        <w:t xml:space="preserve">MAJID ISRAA              </w:t>
        <w:tab/>
        <w:t xml:space="preserve">DCLA </w:t>
        <w:tab/>
        <w:t>14.76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>6991</w:t>
        <w:tab/>
        <w:t xml:space="preserve">VELDEMAN JANNE           </w:t>
        <w:tab/>
        <w:t xml:space="preserve">ACKO </w:t>
        <w:tab/>
        <w:t>14.78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</w:t>
        <w:tab/>
        <w:t>7862</w:t>
        <w:tab/>
        <w:t xml:space="preserve">JONCKERS FLORE           </w:t>
        <w:tab/>
        <w:t xml:space="preserve">ROBA </w:t>
        <w:tab/>
        <w:t>15.89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60m horden 0,762m/6H</w:t>
        <w:tab/>
        <w:t xml:space="preserve">Pupillen meisje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1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4081</w:t>
        <w:tab/>
        <w:t xml:space="preserve">MASSCHELIN TESS          </w:t>
        <w:tab/>
        <w:t xml:space="preserve">ACKO </w:t>
        <w:tab/>
        <w:t>13.40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3569</w:t>
        <w:tab/>
        <w:t xml:space="preserve">CHOVAU BENTE             </w:t>
        <w:tab/>
        <w:t xml:space="preserve">VAC  </w:t>
        <w:tab/>
        <w:t>13.62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>3633</w:t>
        <w:tab/>
        <w:t xml:space="preserve">WITTEVROUW OLIVIA        </w:t>
        <w:tab/>
        <w:t xml:space="preserve">ROBA </w:t>
        <w:tab/>
        <w:t>13.77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>4348</w:t>
        <w:tab/>
        <w:t xml:space="preserve">BAUWENS MALENA           </w:t>
        <w:tab/>
        <w:t xml:space="preserve">RCT  </w:t>
        <w:tab/>
        <w:t>13.86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>3938</w:t>
        <w:tab/>
        <w:t xml:space="preserve">SMETS ANNELINE           </w:t>
        <w:tab/>
        <w:t xml:space="preserve">ROBA </w:t>
        <w:tab/>
        <w:t>14.63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</w:t>
        <w:tab/>
        <w:t>5266</w:t>
        <w:tab/>
        <w:t xml:space="preserve">RENIERS LIESE            </w:t>
        <w:tab/>
        <w:t xml:space="preserve">RCT  </w:t>
        <w:tab/>
        <w:t>15.24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4066</w:t>
        <w:tab/>
        <w:t xml:space="preserve">CUPPENS JANNE            </w:t>
        <w:tab/>
        <w:t xml:space="preserve">RCT  </w:t>
        <w:tab/>
        <w:t xml:space="preserve">    NG  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2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4474</w:t>
        <w:tab/>
        <w:t xml:space="preserve">DEROOVER ERIN            </w:t>
        <w:tab/>
        <w:t xml:space="preserve">VAC  </w:t>
        <w:tab/>
        <w:t>13.80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4290</w:t>
        <w:tab/>
        <w:t xml:space="preserve">DE STAERCKE NOOR         </w:t>
        <w:tab/>
        <w:t xml:space="preserve">SPVI </w:t>
        <w:tab/>
        <w:t>14.16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3</w:t>
        <w:tab/>
        <w:t>4321</w:t>
        <w:tab/>
        <w:t xml:space="preserve">VAN LOO NORE             </w:t>
        <w:tab/>
        <w:t xml:space="preserve">ROBA </w:t>
        <w:tab/>
        <w:t>14.17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4</w:t>
        <w:tab/>
        <w:t>4068</w:t>
        <w:tab/>
        <w:t xml:space="preserve">COECKELBERGHS YADE       </w:t>
        <w:tab/>
        <w:t xml:space="preserve">RCT  </w:t>
        <w:tab/>
        <w:t>15.48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5</w:t>
        <w:tab/>
        <w:t>4349</w:t>
        <w:tab/>
        <w:t xml:space="preserve">BAUWENS GLORIA           </w:t>
        <w:tab/>
        <w:t xml:space="preserve">RCT  </w:t>
        <w:tab/>
        <w:t>16.08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ab/>
        <w:t>4561</w:t>
        <w:tab/>
        <w:t xml:space="preserve">DIRIX PHAEDRA            </w:t>
        <w:tab/>
        <w:t xml:space="preserve">DCLA </w:t>
        <w:tab/>
        <w:t xml:space="preserve">    NG  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  <w:tab/>
      </w:r>
      <w:r>
        <w:rPr>
          <w:rFonts w:cs="Verdana" w:ascii="Verdana" w:hAnsi="Verdana"/>
          <w:sz w:val="18"/>
          <w:szCs w:val="18"/>
        </w:rPr>
        <w:t>5177</w:t>
        <w:tab/>
        <w:t xml:space="preserve">GOEDSEELS TESS           </w:t>
        <w:tab/>
        <w:t xml:space="preserve">DCLA </w:t>
        <w:tab/>
        <w:t xml:space="preserve">    NG  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3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1</w:t>
        <w:tab/>
        <w:t>4517</w:t>
        <w:tab/>
        <w:t xml:space="preserve">HOMBROUX LENA            </w:t>
        <w:tab/>
        <w:t xml:space="preserve">DCLA </w:t>
        <w:tab/>
        <w:t>13.48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highlight w:val="yellow"/>
        </w:rPr>
        <w:tab/>
        <w:t>2</w:t>
        <w:tab/>
        <w:t>3981</w:t>
        <w:tab/>
        <w:t xml:space="preserve">LIETEN KATO              </w:t>
        <w:tab/>
        <w:t xml:space="preserve">DCLA </w:t>
        <w:tab/>
        <w:t>13.92</w:t>
        <w:tab/>
        <w:tab/>
        <w:tab/>
        <w:t>07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3</w:t>
        <w:tab/>
        <w:t>5571</w:t>
        <w:tab/>
        <w:t xml:space="preserve">TIELENS MILA             </w:t>
        <w:tab/>
        <w:t xml:space="preserve">ROBA </w:t>
        <w:tab/>
        <w:t>13.94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4</w:t>
        <w:tab/>
        <w:t>4516</w:t>
        <w:tab/>
        <w:t xml:space="preserve">VERLINDEN KAAT           </w:t>
        <w:tab/>
        <w:t xml:space="preserve">DCLA </w:t>
        <w:tab/>
        <w:t>14.19</w:t>
        <w:tab/>
        <w:tab/>
        <w:tab/>
        <w:t>07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5</w:t>
        <w:tab/>
        <w:t>4289</w:t>
        <w:tab/>
        <w:t xml:space="preserve">GOTZEN ESTHER            </w:t>
        <w:tab/>
        <w:t xml:space="preserve">SPVI </w:t>
        <w:tab/>
        <w:t>14.29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6</w:t>
        <w:tab/>
        <w:t>4467</w:t>
        <w:tab/>
        <w:t xml:space="preserve">MOLDERS KAAT             </w:t>
        <w:tab/>
        <w:t xml:space="preserve">DCLA </w:t>
        <w:tab/>
        <w:t>14.35</w:t>
        <w:tab/>
        <w:tab/>
        <w:tab/>
        <w:t>07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  <w:lang w:val="fr-FR"/>
        </w:rPr>
        <w:t>5267</w:t>
        <w:tab/>
        <w:t xml:space="preserve">LUBULA NORAH             </w:t>
        <w:tab/>
        <w:t xml:space="preserve">RCT  </w:t>
        <w:tab/>
        <w:t xml:space="preserve">    NG  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60m horden 0,762m/6H</w:t>
        <w:tab/>
        <w:t xml:space="preserve">Pupillen jongen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1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233</w:t>
        <w:tab/>
        <w:t xml:space="preserve">VERTOMMEN STAN           </w:t>
        <w:tab/>
        <w:t xml:space="preserve">ROBA </w:t>
        <w:tab/>
        <w:t>11.42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709</w:t>
        <w:tab/>
        <w:t xml:space="preserve">VERTONGEN SENNE          </w:t>
        <w:tab/>
        <w:t xml:space="preserve">RCT  </w:t>
        <w:tab/>
        <w:t>12.10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>237</w:t>
        <w:tab/>
        <w:t xml:space="preserve">COENEN KOBE              </w:t>
        <w:tab/>
        <w:t xml:space="preserve">ROBA </w:t>
        <w:tab/>
        <w:t>12.59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>1012</w:t>
        <w:tab/>
        <w:t xml:space="preserve">CALLENS ALDO             </w:t>
        <w:tab/>
        <w:t xml:space="preserve">DCLA </w:t>
        <w:tab/>
        <w:t>13.43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5</w:t>
        <w:tab/>
        <w:t>274</w:t>
        <w:tab/>
        <w:t xml:space="preserve">KLYKENS WOUT             </w:t>
        <w:tab/>
        <w:t xml:space="preserve">DCLA </w:t>
        <w:tab/>
        <w:t>13.49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6</w:t>
        <w:tab/>
        <w:t>3612</w:t>
        <w:tab/>
        <w:t xml:space="preserve">MONSIEUR JULIEN          </w:t>
        <w:tab/>
        <w:t xml:space="preserve">RESC </w:t>
        <w:tab/>
        <w:t>13.52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7</w:t>
        <w:tab/>
        <w:t>273</w:t>
        <w:tab/>
        <w:t xml:space="preserve">KLYKENS DRIES            </w:t>
        <w:tab/>
        <w:t xml:space="preserve">DCLA </w:t>
        <w:tab/>
        <w:t>13.63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2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254</w:t>
        <w:tab/>
        <w:t xml:space="preserve">NANGE GABRIEL            </w:t>
        <w:tab/>
        <w:t xml:space="preserve">ACKO </w:t>
        <w:tab/>
        <w:t>12.11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1621</w:t>
        <w:tab/>
        <w:t xml:space="preserve">COECKELBERGHS LOUIS      </w:t>
        <w:tab/>
        <w:t xml:space="preserve">DCLA </w:t>
        <w:tab/>
        <w:t>13.81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>39</w:t>
        <w:tab/>
        <w:t xml:space="preserve">HAESAERT VINCENT         </w:t>
        <w:tab/>
        <w:t xml:space="preserve">ACKO </w:t>
        <w:tab/>
        <w:t>14.13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>277</w:t>
        <w:tab/>
        <w:t xml:space="preserve">CALLEWAERT MICHAEL       </w:t>
        <w:tab/>
        <w:t xml:space="preserve">DCLA </w:t>
        <w:tab/>
        <w:t>14.15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5</w:t>
        <w:tab/>
        <w:t>822</w:t>
        <w:tab/>
        <w:t xml:space="preserve">HUYBRECHS TOBIAS         </w:t>
        <w:tab/>
        <w:t xml:space="preserve">DCLA </w:t>
        <w:tab/>
        <w:t>14.29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6</w:t>
        <w:tab/>
        <w:t>1374</w:t>
        <w:tab/>
        <w:t xml:space="preserve">GULDENTOPS ELVIN         </w:t>
        <w:tab/>
        <w:t xml:space="preserve">DCLA </w:t>
        <w:tab/>
        <w:t>14.98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</w:t>
        <w:tab/>
        <w:t>329</w:t>
        <w:tab/>
        <w:t xml:space="preserve">WACHTELAER TIJL          </w:t>
        <w:tab/>
        <w:t xml:space="preserve">ACKO </w:t>
        <w:tab/>
        <w:t>15.25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3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30</w:t>
        <w:tab/>
        <w:t xml:space="preserve">STEURBAUT VINCENT        </w:t>
        <w:tab/>
        <w:t xml:space="preserve">ACKO </w:t>
        <w:tab/>
        <w:t>13.29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1820</w:t>
        <w:tab/>
        <w:t xml:space="preserve">VANKEERBERGHEN KASPER    </w:t>
        <w:tab/>
        <w:t xml:space="preserve">ACKO </w:t>
        <w:tab/>
        <w:t>14.09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3</w:t>
        <w:tab/>
        <w:t>1589</w:t>
        <w:tab/>
        <w:t xml:space="preserve">RODIERS DAAN             </w:t>
        <w:tab/>
        <w:t xml:space="preserve">DCLA </w:t>
        <w:tab/>
        <w:t>14.38</w:t>
        <w:tab/>
        <w:tab/>
        <w:tab/>
        <w:t>07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>1397</w:t>
        <w:tab/>
        <w:t xml:space="preserve">VAN DAMME WANNES         </w:t>
        <w:tab/>
        <w:t xml:space="preserve">DCLA </w:t>
        <w:tab/>
        <w:t>14.65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>1485</w:t>
        <w:tab/>
        <w:t xml:space="preserve">STERCKX DAAN             </w:t>
        <w:tab/>
        <w:t xml:space="preserve">RCT  </w:t>
        <w:tab/>
        <w:t>15.00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</w:t>
        <w:tab/>
        <w:t>713</w:t>
        <w:tab/>
        <w:t xml:space="preserve">VANGRAMBEREN FELIX       </w:t>
        <w:tab/>
        <w:t xml:space="preserve">RCT  </w:t>
        <w:tab/>
        <w:t>17.16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60 meter</w:t>
        <w:tab/>
        <w:tab/>
        <w:t xml:space="preserve">Pupillen meisje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1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4474</w:t>
        <w:tab/>
        <w:t xml:space="preserve">DEROOVER ERIN            </w:t>
        <w:tab/>
        <w:t xml:space="preserve">VAC  </w:t>
        <w:tab/>
        <w:t>9.27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2</w:t>
        <w:tab/>
        <w:t>3939</w:t>
        <w:tab/>
        <w:t xml:space="preserve">JOOS NOA                 </w:t>
        <w:tab/>
        <w:t xml:space="preserve">ROBA </w:t>
        <w:tab/>
        <w:t>9.56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3</w:t>
        <w:tab/>
        <w:t>3441</w:t>
        <w:tab/>
        <w:t xml:space="preserve">VAN DER VELDE EVA        </w:t>
        <w:tab/>
        <w:t xml:space="preserve">ACKO </w:t>
        <w:tab/>
        <w:t>9.65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>3633</w:t>
        <w:tab/>
        <w:t xml:space="preserve">WITTEVROUW OLIVIA        </w:t>
        <w:tab/>
        <w:t xml:space="preserve">ROBA </w:t>
        <w:tab/>
        <w:t>9.72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>4349</w:t>
        <w:tab/>
        <w:t xml:space="preserve">BAUWENS GLORIA           </w:t>
        <w:tab/>
        <w:t xml:space="preserve">RCT  </w:t>
        <w:tab/>
        <w:t>10.08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</w:t>
        <w:tab/>
        <w:t>4348</w:t>
        <w:tab/>
        <w:t xml:space="preserve">BAUWENS MALENA           </w:t>
        <w:tab/>
        <w:t xml:space="preserve">RCT  </w:t>
        <w:tab/>
        <w:t>10.16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</w:t>
        <w:tab/>
        <w:t>3802</w:t>
        <w:tab/>
        <w:t xml:space="preserve">MOLINA ANNABEL           </w:t>
        <w:tab/>
        <w:t xml:space="preserve">BERT </w:t>
        <w:tab/>
        <w:t>10.28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8</w:t>
        <w:tab/>
        <w:t>3989</w:t>
        <w:tab/>
        <w:t xml:space="preserve">BREUGELMANS TINE         </w:t>
        <w:tab/>
        <w:t xml:space="preserve">DCLA </w:t>
        <w:tab/>
        <w:t>10.31</w:t>
        <w:tab/>
        <w:tab/>
        <w:tab/>
        <w:t>07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Reeks:2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</w:t>
        <w:tab/>
        <w:t>3631</w:t>
        <w:tab/>
        <w:t xml:space="preserve">HUENAERTS LOTTE          </w:t>
        <w:tab/>
        <w:t xml:space="preserve">ROBA </w:t>
        <w:tab/>
        <w:t>9.95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2</w:t>
        <w:tab/>
        <w:t>4081</w:t>
        <w:tab/>
        <w:t xml:space="preserve">MASSCHELIN TESS          </w:t>
        <w:tab/>
        <w:t xml:space="preserve">ACKO </w:t>
        <w:tab/>
        <w:t>9.97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3</w:t>
        <w:tab/>
        <w:t>5766</w:t>
        <w:tab/>
        <w:t xml:space="preserve">WANYU DIANE              </w:t>
        <w:tab/>
        <w:t xml:space="preserve">RESC </w:t>
        <w:tab/>
        <w:t>10.44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4</w:t>
        <w:tab/>
        <w:t>4321</w:t>
        <w:tab/>
        <w:t xml:space="preserve">VAN LOO NORE             </w:t>
        <w:tab/>
        <w:t xml:space="preserve">ROBA </w:t>
        <w:tab/>
        <w:t>10.46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5</w:t>
        <w:tab/>
        <w:t>4067</w:t>
        <w:tab/>
        <w:t xml:space="preserve">CREEMERS BABETTE         </w:t>
        <w:tab/>
        <w:t xml:space="preserve">VAC  </w:t>
        <w:tab/>
        <w:t>10.52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6</w:t>
        <w:tab/>
        <w:t>3610</w:t>
        <w:tab/>
        <w:t xml:space="preserve">DIELEMAN CAITLIN         </w:t>
        <w:tab/>
        <w:t xml:space="preserve">ACKO </w:t>
        <w:tab/>
        <w:t>10.79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7</w:t>
        <w:tab/>
        <w:t>5322</w:t>
        <w:tab/>
        <w:t xml:space="preserve">BRUERS EMMA              </w:t>
        <w:tab/>
        <w:t xml:space="preserve">RCT  </w:t>
        <w:tab/>
        <w:t>10.87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8</w:t>
        <w:tab/>
        <w:t>3640</w:t>
        <w:tab/>
        <w:t xml:space="preserve">LAPLUME ALEXA            </w:t>
        <w:tab/>
        <w:t xml:space="preserve">ROBA </w:t>
        <w:tab/>
        <w:t>11.04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3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1</w:t>
        <w:tab/>
        <w:t>4517</w:t>
        <w:tab/>
        <w:t xml:space="preserve">HOMBROUX LENA            </w:t>
        <w:tab/>
        <w:t xml:space="preserve">DCLA </w:t>
        <w:tab/>
        <w:t>9.42</w:t>
        <w:tab/>
        <w:tab/>
        <w:tab/>
        <w:t>08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  <w:t>2</w:t>
        <w:tab/>
      </w:r>
      <w:r>
        <w:rPr>
          <w:rFonts w:cs="Verdana" w:ascii="Verdana" w:hAnsi="Verdana"/>
          <w:sz w:val="18"/>
          <w:szCs w:val="18"/>
          <w:highlight w:val="yellow"/>
        </w:rPr>
        <w:t>3979</w:t>
        <w:tab/>
        <w:t xml:space="preserve">JASPERS EVA              </w:t>
        <w:tab/>
        <w:t xml:space="preserve">DCLA </w:t>
        <w:tab/>
        <w:t>9.45</w:t>
        <w:tab/>
        <w:tab/>
        <w:tab/>
        <w:t>07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>4561</w:t>
        <w:tab/>
        <w:t xml:space="preserve">DIRIX PHAEDRA            </w:t>
        <w:tab/>
        <w:t xml:space="preserve">DCLA </w:t>
        <w:tab/>
        <w:t>9.61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4</w:t>
        <w:tab/>
        <w:t>3981</w:t>
        <w:tab/>
        <w:t xml:space="preserve">LIETEN KATO              </w:t>
        <w:tab/>
        <w:t xml:space="preserve">DCLA </w:t>
        <w:tab/>
        <w:t>10.17</w:t>
        <w:tab/>
        <w:tab/>
        <w:tab/>
        <w:t>07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>5177</w:t>
        <w:tab/>
        <w:t xml:space="preserve">GOEDSEELS TESS           </w:t>
        <w:tab/>
        <w:t xml:space="preserve">DCLA </w:t>
        <w:tab/>
        <w:t>11.14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6</w:t>
        <w:tab/>
        <w:t>5470</w:t>
        <w:tab/>
        <w:t xml:space="preserve">GEPTS HANNELORE          </w:t>
        <w:tab/>
        <w:t xml:space="preserve">RCT  </w:t>
        <w:tab/>
        <w:t>11.34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7</w:t>
        <w:tab/>
        <w:t>3649</w:t>
        <w:tab/>
        <w:t xml:space="preserve">BEKE PHARA               </w:t>
        <w:tab/>
        <w:t xml:space="preserve">DCLA </w:t>
        <w:tab/>
        <w:t>11.72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  <w:lang w:val="fr-FR"/>
        </w:rPr>
        <w:t>4066</w:t>
        <w:tab/>
        <w:t xml:space="preserve">CUPPENS JANNE            </w:t>
        <w:tab/>
        <w:t xml:space="preserve">RCT  </w:t>
        <w:tab/>
        <w:t xml:space="preserve">    NG  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4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4179</w:t>
        <w:tab/>
        <w:t xml:space="preserve">DE ROOVER MIES           </w:t>
        <w:tab/>
        <w:t xml:space="preserve">ROBA </w:t>
        <w:tab/>
        <w:t>9.77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2</w:t>
        <w:tab/>
        <w:t>3983</w:t>
        <w:tab/>
        <w:t xml:space="preserve">VLAYEN LUKA              </w:t>
        <w:tab/>
        <w:t xml:space="preserve">DCLA </w:t>
        <w:tab/>
        <w:t>9.82</w:t>
        <w:tab/>
        <w:tab/>
        <w:tab/>
        <w:t>07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3</w:t>
        <w:tab/>
        <w:t>5267</w:t>
        <w:tab/>
        <w:t xml:space="preserve">LUBULA NORAH             </w:t>
        <w:tab/>
        <w:t xml:space="preserve">RCT  </w:t>
        <w:tab/>
        <w:t>10.06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</w:t>
        <w:tab/>
        <w:t>5481</w:t>
        <w:tab/>
        <w:t xml:space="preserve">LOWYCK ZJENNE            </w:t>
        <w:tab/>
        <w:t xml:space="preserve">RCT  </w:t>
        <w:tab/>
        <w:t>10.11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5</w:t>
        <w:tab/>
        <w:t>4516</w:t>
        <w:tab/>
        <w:t xml:space="preserve">VERLINDEN KAAT           </w:t>
        <w:tab/>
        <w:t xml:space="preserve">DCLA </w:t>
        <w:tab/>
        <w:t>10.58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6</w:t>
        <w:tab/>
        <w:t>4068</w:t>
        <w:tab/>
        <w:t xml:space="preserve">COECKELBERGHS YADE       </w:t>
        <w:tab/>
        <w:t xml:space="preserve">RCT  </w:t>
        <w:tab/>
        <w:t>11.37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7</w:t>
        <w:tab/>
        <w:t>4065</w:t>
        <w:tab/>
        <w:t xml:space="preserve">VANDERSTUKKEN MILA       </w:t>
        <w:tab/>
        <w:t xml:space="preserve">RCT  </w:t>
        <w:tab/>
        <w:t>11.48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4928</w:t>
        <w:tab/>
        <w:t xml:space="preserve">MONBALIU LOTTE           </w:t>
        <w:tab/>
        <w:t xml:space="preserve">DCLA </w:t>
        <w:tab/>
        <w:t xml:space="preserve">    NG  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5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4290</w:t>
        <w:tab/>
        <w:t xml:space="preserve">DE STAERCKE NOOR         </w:t>
        <w:tab/>
        <w:t xml:space="preserve">SPVI </w:t>
        <w:tab/>
        <w:t>10.24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3596</w:t>
        <w:tab/>
        <w:t xml:space="preserve">DEMARSIN FRAN            </w:t>
        <w:tab/>
        <w:t xml:space="preserve">ROBA </w:t>
        <w:tab/>
        <w:t>10.28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>4616</w:t>
        <w:tab/>
        <w:t xml:space="preserve">PEETERS BIKHA            </w:t>
        <w:tab/>
        <w:t xml:space="preserve">ROBA </w:t>
        <w:tab/>
        <w:t>10.28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>3612</w:t>
        <w:tab/>
        <w:t xml:space="preserve">VAN HEMELE ELENA         </w:t>
        <w:tab/>
        <w:t xml:space="preserve">ACKO </w:t>
        <w:tab/>
        <w:t>10.37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>4289</w:t>
        <w:tab/>
        <w:t xml:space="preserve">GOTZEN ESTHER            </w:t>
        <w:tab/>
        <w:t xml:space="preserve">SPVI </w:t>
        <w:tab/>
        <w:t>10.71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</w:t>
        <w:tab/>
        <w:t>3611</w:t>
        <w:tab/>
        <w:t xml:space="preserve">VAN HEMELE ANA           </w:t>
        <w:tab/>
        <w:t xml:space="preserve">ACKO </w:t>
        <w:tab/>
        <w:t>11.21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</w:t>
        <w:tab/>
        <w:t>3630</w:t>
        <w:tab/>
        <w:t xml:space="preserve">NYS AMBER                </w:t>
        <w:tab/>
        <w:t xml:space="preserve">ROBA </w:t>
        <w:tab/>
        <w:t>11.53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8</w:t>
        <w:tab/>
        <w:t>4413</w:t>
        <w:tab/>
        <w:t xml:space="preserve">KARA BERFIN              </w:t>
        <w:tab/>
        <w:t xml:space="preserve">SPVI </w:t>
        <w:tab/>
        <w:t>13.80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6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3651</w:t>
        <w:tab/>
        <w:t xml:space="preserve">YAYA HAFSATOU            </w:t>
        <w:tab/>
        <w:t xml:space="preserve">DCLA </w:t>
        <w:tab/>
        <w:t>9.48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3650</w:t>
        <w:tab/>
        <w:t xml:space="preserve">YAYA HADIZA              </w:t>
        <w:tab/>
        <w:t xml:space="preserve">DCLA </w:t>
        <w:tab/>
        <w:t>9.98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>3594</w:t>
        <w:tab/>
        <w:t xml:space="preserve">WOUTERS INTE             </w:t>
        <w:tab/>
        <w:t xml:space="preserve">ROBA </w:t>
        <w:tab/>
        <w:t>10.25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>9999</w:t>
        <w:tab/>
        <w:t xml:space="preserve">VELDEMAN PHELINE         </w:t>
        <w:tab/>
        <w:t xml:space="preserve">NA   </w:t>
        <w:tab/>
        <w:t>10.40</w:t>
        <w:tab/>
        <w:tab/>
        <w:tab/>
        <w:t>0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>4725</w:t>
        <w:tab/>
        <w:t xml:space="preserve">VAN UFFEL JONI           </w:t>
        <w:tab/>
        <w:t xml:space="preserve">DCLA </w:t>
        <w:tab/>
        <w:t>10.78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6</w:t>
        <w:tab/>
        <w:t>3993</w:t>
        <w:tab/>
        <w:t xml:space="preserve">VAN LOO ERLIEN           </w:t>
        <w:tab/>
        <w:t xml:space="preserve">DCLA </w:t>
        <w:tab/>
        <w:t>10.79</w:t>
        <w:tab/>
        <w:tab/>
        <w:tab/>
        <w:t>07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</w:t>
        <w:tab/>
        <w:t>3440</w:t>
        <w:tab/>
        <w:t xml:space="preserve">VELDEMAN NOOR            </w:t>
        <w:tab/>
        <w:t xml:space="preserve">ACKO </w:t>
        <w:tab/>
        <w:t>11.96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60 meter</w:t>
        <w:tab/>
        <w:tab/>
        <w:t xml:space="preserve">Pupillen jongen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1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233</w:t>
        <w:tab/>
        <w:t xml:space="preserve">VERTOMMEN STAN           </w:t>
        <w:tab/>
        <w:t xml:space="preserve">ROBA </w:t>
        <w:tab/>
        <w:t>8.81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1127</w:t>
        <w:tab/>
        <w:t xml:space="preserve">VERVOORT MATS            </w:t>
        <w:tab/>
        <w:t xml:space="preserve">LYRA </w:t>
        <w:tab/>
        <w:t>9.21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3</w:t>
        <w:tab/>
        <w:t>3075</w:t>
        <w:tab/>
        <w:t xml:space="preserve">TSHANGA DIUMBA JOHN ROSS </w:t>
        <w:tab/>
        <w:t xml:space="preserve">RESC </w:t>
        <w:tab/>
        <w:t>9.35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4</w:t>
        <w:tab/>
        <w:t>277</w:t>
        <w:tab/>
        <w:t xml:space="preserve">CALLEWAERT MICHAEL       </w:t>
        <w:tab/>
        <w:t xml:space="preserve">DCLA </w:t>
        <w:tab/>
        <w:t>9.50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5</w:t>
        <w:tab/>
        <w:t>3612</w:t>
        <w:tab/>
        <w:t xml:space="preserve">MONSIEUR JULIEN          </w:t>
        <w:tab/>
        <w:t xml:space="preserve">RESC </w:t>
        <w:tab/>
        <w:t>9.51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6</w:t>
        <w:tab/>
        <w:t>275</w:t>
        <w:tab/>
        <w:t xml:space="preserve">GINS YARO                </w:t>
        <w:tab/>
        <w:t xml:space="preserve">DCLA </w:t>
        <w:tab/>
        <w:t>9.76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7</w:t>
        <w:tab/>
        <w:t>273</w:t>
        <w:tab/>
        <w:t xml:space="preserve">KLYKENS DRIES            </w:t>
        <w:tab/>
        <w:t xml:space="preserve">DCLA </w:t>
        <w:tab/>
        <w:t>9.87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8</w:t>
        <w:tab/>
        <w:t>39</w:t>
        <w:tab/>
        <w:t xml:space="preserve">HAESAERT VINCENT         </w:t>
        <w:tab/>
        <w:t xml:space="preserve">ACKO </w:t>
        <w:tab/>
        <w:t>10.07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2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1373</w:t>
        <w:tab/>
        <w:t xml:space="preserve">GOVAERTS BRECHT          </w:t>
        <w:tab/>
        <w:t xml:space="preserve">DCLA </w:t>
        <w:tab/>
        <w:t>9.84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274</w:t>
        <w:tab/>
        <w:t xml:space="preserve">KLYKENS WOUT             </w:t>
        <w:tab/>
        <w:t xml:space="preserve">DCLA </w:t>
        <w:tab/>
        <w:t>10.01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>276</w:t>
        <w:tab/>
        <w:t xml:space="preserve">DE HAES STAF             </w:t>
        <w:tab/>
        <w:t xml:space="preserve">DCLA </w:t>
        <w:tab/>
        <w:t>10.02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4</w:t>
        <w:tab/>
        <w:t>292</w:t>
        <w:tab/>
        <w:t xml:space="preserve">PEETERS LARS             </w:t>
        <w:tab/>
        <w:t xml:space="preserve">ROBA </w:t>
        <w:tab/>
        <w:t>10.02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5</w:t>
        <w:tab/>
        <w:t>1012</w:t>
        <w:tab/>
        <w:t xml:space="preserve">CALLENS ALDO             </w:t>
        <w:tab/>
        <w:t xml:space="preserve">DCLA </w:t>
        <w:tab/>
        <w:t>10.24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6</w:t>
        <w:tab/>
        <w:t>281</w:t>
        <w:tab/>
        <w:t xml:space="preserve">VANDENPLAS SEMEON        </w:t>
        <w:tab/>
        <w:t xml:space="preserve">DCLA </w:t>
        <w:tab/>
        <w:t>10.83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7</w:t>
        <w:tab/>
        <w:t>299</w:t>
        <w:tab/>
        <w:t xml:space="preserve">RYKEN WOUT               </w:t>
        <w:tab/>
        <w:t xml:space="preserve">DCLA </w:t>
        <w:tab/>
        <w:t>11.28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Reeks:3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</w:t>
        <w:tab/>
        <w:t>1621</w:t>
        <w:tab/>
        <w:t xml:space="preserve">COECKELBERGHS LOUIS      </w:t>
        <w:tab/>
        <w:t xml:space="preserve">DCLA </w:t>
        <w:tab/>
        <w:t>9.82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2</w:t>
        <w:tab/>
        <w:t>1375</w:t>
        <w:tab/>
        <w:t xml:space="preserve">HERMANS CASPER           </w:t>
        <w:tab/>
        <w:t xml:space="preserve">DCLA </w:t>
        <w:tab/>
        <w:t>10.11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3</w:t>
        <w:tab/>
        <w:t>822</w:t>
        <w:tab/>
        <w:t xml:space="preserve">HUYBRECHS TOBIAS         </w:t>
        <w:tab/>
        <w:t xml:space="preserve">DCLA </w:t>
        <w:tab/>
        <w:t>10.22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4</w:t>
        <w:tab/>
        <w:t>301</w:t>
        <w:tab/>
        <w:t xml:space="preserve">MAHIEU JONATHAN          </w:t>
        <w:tab/>
        <w:t xml:space="preserve">DCLA </w:t>
        <w:tab/>
        <w:t>10.29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5</w:t>
        <w:tab/>
        <w:t>643</w:t>
        <w:tab/>
        <w:t xml:space="preserve">VANBERGEN SIBE           </w:t>
        <w:tab/>
        <w:t xml:space="preserve">DCLA </w:t>
        <w:tab/>
        <w:t>10.38</w:t>
        <w:tab/>
        <w:tab/>
        <w:tab/>
        <w:t>07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6</w:t>
        <w:tab/>
        <w:t>2249</w:t>
        <w:tab/>
        <w:t xml:space="preserve">STEYVERS VINCE           </w:t>
        <w:tab/>
        <w:t xml:space="preserve">DCLA </w:t>
        <w:tab/>
        <w:t>10.48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7</w:t>
        <w:tab/>
        <w:t>1397</w:t>
        <w:tab/>
        <w:t xml:space="preserve">VAN DAMME WANNES         </w:t>
        <w:tab/>
        <w:t xml:space="preserve">DCLA </w:t>
        <w:tab/>
        <w:t>10.61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8</w:t>
        <w:tab/>
        <w:t>1485</w:t>
        <w:tab/>
        <w:t xml:space="preserve">STERCKX DAAN             </w:t>
        <w:tab/>
        <w:t xml:space="preserve">RCT  </w:t>
        <w:tab/>
        <w:t>10.77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4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1370</w:t>
        <w:tab/>
        <w:t xml:space="preserve">VEN DAAN                 </w:t>
        <w:tab/>
        <w:t xml:space="preserve">DCLA </w:t>
        <w:tab/>
        <w:t>9.87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1949</w:t>
        <w:tab/>
        <w:t xml:space="preserve">COENEN JEF               </w:t>
        <w:tab/>
        <w:t xml:space="preserve">DCLA </w:t>
        <w:tab/>
        <w:t>10.18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>1095</w:t>
        <w:tab/>
        <w:t xml:space="preserve">VAN SNICK WOLF           </w:t>
        <w:tab/>
        <w:t xml:space="preserve">DCLA </w:t>
        <w:tab/>
        <w:t>10.30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>818</w:t>
        <w:tab/>
        <w:t xml:space="preserve">ANGEVAARE THOMAS*        </w:t>
        <w:tab/>
        <w:t xml:space="preserve">DCLA </w:t>
        <w:tab/>
        <w:t>10.33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>711</w:t>
        <w:tab/>
        <w:t xml:space="preserve">DOSSCHE VINCE            </w:t>
        <w:tab/>
        <w:t xml:space="preserve">RCT  </w:t>
        <w:tab/>
        <w:t>10.51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</w:t>
        <w:tab/>
        <w:t>1371</w:t>
        <w:tab/>
        <w:t xml:space="preserve">VANDERHAEGEN ARNE        </w:t>
        <w:tab/>
        <w:t xml:space="preserve">DCLA </w:t>
        <w:tab/>
        <w:t>10.96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7</w:t>
        <w:tab/>
        <w:t>1620</w:t>
        <w:tab/>
        <w:t xml:space="preserve">PEIRSMAN JESSE           </w:t>
        <w:tab/>
        <w:t xml:space="preserve">DCLA </w:t>
        <w:tab/>
        <w:t>11.06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8</w:t>
        <w:tab/>
        <w:t>713</w:t>
        <w:tab/>
        <w:t xml:space="preserve">VANGRAMBEREN FELIX       </w:t>
        <w:tab/>
        <w:t xml:space="preserve">RCT  </w:t>
        <w:tab/>
        <w:t>11.08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5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1134</w:t>
        <w:tab/>
        <w:t xml:space="preserve">VAN HOYE JOREN           </w:t>
        <w:tab/>
        <w:t xml:space="preserve">ACKO </w:t>
        <w:tab/>
        <w:t>10.07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34</w:t>
        <w:tab/>
        <w:t xml:space="preserve">ZIJLSTRA DOUWE           </w:t>
        <w:tab/>
        <w:t xml:space="preserve">ACKO </w:t>
        <w:tab/>
        <w:t>10.10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>1133</w:t>
        <w:tab/>
        <w:t xml:space="preserve">VANDENBERGHEN BERNT      </w:t>
        <w:tab/>
        <w:t xml:space="preserve">ACKO </w:t>
        <w:tab/>
        <w:t>10.25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>1132</w:t>
        <w:tab/>
        <w:t xml:space="preserve">VANDENBERGHEN LARS       </w:t>
        <w:tab/>
        <w:t xml:space="preserve">ACKO </w:t>
        <w:tab/>
        <w:t>10.30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5</w:t>
        <w:tab/>
        <w:t>2031</w:t>
        <w:tab/>
        <w:t xml:space="preserve">MAJID MOHAMED RAYAN      </w:t>
        <w:tab/>
        <w:t xml:space="preserve">DCLA </w:t>
        <w:tab/>
        <w:t>10.42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6</w:t>
        <w:tab/>
        <w:t>1474</w:t>
        <w:tab/>
        <w:t xml:space="preserve">VAN HAVERE RUBEN         </w:t>
        <w:tab/>
        <w:t xml:space="preserve">SPVI </w:t>
        <w:tab/>
        <w:t>10.47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</w:t>
        <w:tab/>
        <w:t>532</w:t>
        <w:tab/>
        <w:t xml:space="preserve">VAN HYFTE VICTOR         </w:t>
        <w:tab/>
        <w:t xml:space="preserve">DCLA </w:t>
        <w:tab/>
        <w:t>10.52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8</w:t>
        <w:tab/>
        <w:t>1820</w:t>
        <w:tab/>
        <w:t xml:space="preserve">VANKEERBERGHEN KASPER    </w:t>
        <w:tab/>
        <w:t xml:space="preserve">ACKO </w:t>
        <w:tab/>
        <w:t>10.94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60 meter</w:t>
        <w:tab/>
        <w:tab/>
        <w:t xml:space="preserve">Benjamins jongen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1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7412</w:t>
        <w:tab/>
        <w:t xml:space="preserve">DHAOUADI AMIN            </w:t>
        <w:tab/>
        <w:t xml:space="preserve">ROBA </w:t>
        <w:tab/>
        <w:t>9.39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7821</w:t>
        <w:tab/>
        <w:t xml:space="preserve">DE POOTER JULES          </w:t>
        <w:tab/>
        <w:t xml:space="preserve">SPVI </w:t>
        <w:tab/>
        <w:t>9.78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3</w:t>
        <w:tab/>
        <w:t>7433</w:t>
        <w:tab/>
        <w:t xml:space="preserve">BREUGELMANS JAN          </w:t>
        <w:tab/>
        <w:t xml:space="preserve">DCLA </w:t>
        <w:tab/>
        <w:t>10.05</w:t>
        <w:tab/>
        <w:tab/>
        <w:tab/>
        <w:t>09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4</w:t>
        <w:tab/>
        <w:t>7260</w:t>
        <w:tab/>
        <w:t xml:space="preserve">SMEETS ARNAUD            </w:t>
        <w:tab/>
        <w:t xml:space="preserve">BERT </w:t>
        <w:tab/>
        <w:t>10.06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5</w:t>
        <w:tab/>
        <w:t>7414</w:t>
        <w:tab/>
        <w:t xml:space="preserve">RIJNDERS KASPER          </w:t>
        <w:tab/>
        <w:t xml:space="preserve">ROBA </w:t>
        <w:tab/>
        <w:t>10.26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</w:t>
        <w:tab/>
        <w:t>7251</w:t>
        <w:tab/>
        <w:t xml:space="preserve">DEQUEKER RUBEN           </w:t>
        <w:tab/>
        <w:t xml:space="preserve">BERT </w:t>
        <w:tab/>
        <w:t>10.43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7</w:t>
        <w:tab/>
        <w:t>7639</w:t>
        <w:tab/>
        <w:t xml:space="preserve">ARNOUT JANNES            </w:t>
        <w:tab/>
        <w:t xml:space="preserve">DCLA </w:t>
        <w:tab/>
        <w:t>10.53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8</w:t>
        <w:tab/>
        <w:t>8990</w:t>
        <w:tab/>
        <w:t xml:space="preserve">RENIERS JULES            </w:t>
        <w:tab/>
        <w:t xml:space="preserve">RCT  </w:t>
        <w:tab/>
        <w:t>10.95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2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7037</w:t>
        <w:tab/>
        <w:t xml:space="preserve">VANDAMME ROBBE           </w:t>
        <w:tab/>
        <w:t xml:space="preserve">ROBA </w:t>
        <w:tab/>
        <w:t>10.82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7875</w:t>
        <w:tab/>
        <w:t xml:space="preserve">CALLENS LOU              </w:t>
        <w:tab/>
        <w:t xml:space="preserve">DCLA </w:t>
        <w:tab/>
        <w:t>10.98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>8738</w:t>
        <w:tab/>
        <w:t xml:space="preserve">BRUYNINCKX LODE          </w:t>
        <w:tab/>
        <w:t xml:space="preserve">DCLA </w:t>
        <w:tab/>
        <w:t>11.02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4</w:t>
        <w:tab/>
        <w:t>9121</w:t>
        <w:tab/>
        <w:t xml:space="preserve">ARTOOS BENT              </w:t>
        <w:tab/>
        <w:t xml:space="preserve">DCLA </w:t>
        <w:tab/>
        <w:t>11.31</w:t>
        <w:tab/>
        <w:tab/>
        <w:tab/>
        <w:t>10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>7095</w:t>
        <w:tab/>
        <w:t xml:space="preserve">WITTOCX NATANAEL         </w:t>
        <w:tab/>
        <w:t xml:space="preserve">DCLA </w:t>
        <w:tab/>
        <w:t>11.48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6</w:t>
        <w:tab/>
        <w:t>7986</w:t>
        <w:tab/>
        <w:t xml:space="preserve">VANHELLEMONT TIJS        </w:t>
        <w:tab/>
        <w:t xml:space="preserve">DCLA </w:t>
        <w:tab/>
        <w:t>11.72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7</w:t>
        <w:tab/>
        <w:t>7556</w:t>
        <w:tab/>
        <w:t xml:space="preserve">HANEGREEFS EPPO          </w:t>
        <w:tab/>
        <w:t xml:space="preserve">DCLA </w:t>
        <w:tab/>
        <w:t>11.84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8</w:t>
        <w:tab/>
        <w:t>8124</w:t>
        <w:tab/>
        <w:t xml:space="preserve">COKELAERE ELIAS          </w:t>
        <w:tab/>
        <w:t xml:space="preserve">DCLA </w:t>
        <w:tab/>
        <w:t>12.12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3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8129</w:t>
        <w:tab/>
        <w:t xml:space="preserve">PERDIEUS ELIAS           </w:t>
        <w:tab/>
        <w:t xml:space="preserve">DCLA </w:t>
        <w:tab/>
        <w:t>10.69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7340</w:t>
        <w:tab/>
        <w:t xml:space="preserve">RONZANI LORENZO          </w:t>
        <w:tab/>
        <w:t xml:space="preserve">DCLA </w:t>
        <w:tab/>
        <w:t>10.96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>7644</w:t>
        <w:tab/>
        <w:t xml:space="preserve">HUYBRECHS VINCENT        </w:t>
        <w:tab/>
        <w:t xml:space="preserve">DCLA </w:t>
        <w:tab/>
        <w:t>11.04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>8128</w:t>
        <w:tab/>
        <w:t xml:space="preserve">SCHEPERS TUUR            </w:t>
        <w:tab/>
        <w:t xml:space="preserve">DCLA </w:t>
        <w:tab/>
        <w:t>11.39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>7337</w:t>
        <w:tab/>
        <w:t xml:space="preserve">RONZANI LUCA             </w:t>
        <w:tab/>
        <w:t xml:space="preserve">DCLA </w:t>
        <w:tab/>
        <w:t>11.71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</w:t>
        <w:tab/>
        <w:t>7090</w:t>
        <w:tab/>
        <w:t xml:space="preserve">DE HAES KAMIEL           </w:t>
        <w:tab/>
        <w:t xml:space="preserve">DCLA </w:t>
        <w:tab/>
        <w:t>11.94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7</w:t>
        <w:tab/>
        <w:t>8127</w:t>
        <w:tab/>
        <w:t xml:space="preserve">GEYSSENS THOMAS          </w:t>
        <w:tab/>
        <w:t xml:space="preserve">DCLA </w:t>
        <w:tab/>
        <w:t>12.19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8</w:t>
        <w:tab/>
        <w:t>8130</w:t>
        <w:tab/>
        <w:t xml:space="preserve">NEYENS PIETER            </w:t>
        <w:tab/>
        <w:t xml:space="preserve">DCLA </w:t>
        <w:tab/>
        <w:t>12.72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4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7655</w:t>
        <w:tab/>
        <w:t xml:space="preserve">VANDERHAEGEN WOUT        </w:t>
        <w:tab/>
        <w:t xml:space="preserve">DCLA </w:t>
        <w:tab/>
        <w:t>9.87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2</w:t>
        <w:tab/>
        <w:t>7814</w:t>
        <w:tab/>
        <w:t xml:space="preserve">DE MEIRLEIR GUILLAUME    </w:t>
        <w:tab/>
        <w:t xml:space="preserve">SPVI </w:t>
        <w:tab/>
        <w:t>10.75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3</w:t>
        <w:tab/>
        <w:t>8911</w:t>
        <w:tab/>
        <w:t xml:space="preserve">GERITS LANDER            </w:t>
        <w:tab/>
        <w:t xml:space="preserve">ROBA </w:t>
        <w:tab/>
        <w:t>10.99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4</w:t>
        <w:tab/>
        <w:t>7547</w:t>
        <w:tab/>
        <w:t xml:space="preserve">VERLEYEN WILLEM          </w:t>
        <w:tab/>
        <w:t xml:space="preserve">DCLA </w:t>
        <w:tab/>
        <w:t>11.27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>7815</w:t>
        <w:tab/>
        <w:t xml:space="preserve">D'HONDT KORNEEL          </w:t>
        <w:tab/>
        <w:t xml:space="preserve">SPVI </w:t>
        <w:tab/>
        <w:t>11.47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6</w:t>
        <w:tab/>
        <w:t>7438</w:t>
        <w:tab/>
        <w:t xml:space="preserve">VAN WASSENHOVE KOBE      </w:t>
        <w:tab/>
        <w:t xml:space="preserve">DCLA </w:t>
        <w:tab/>
        <w:t>13.02</w:t>
        <w:tab/>
        <w:tab/>
        <w:tab/>
        <w:t>09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7</w:t>
        <w:tab/>
        <w:t>8308</w:t>
        <w:tab/>
        <w:t xml:space="preserve">SEERY SAMUEL             </w:t>
        <w:tab/>
        <w:t xml:space="preserve">DCLA </w:t>
        <w:tab/>
        <w:t>15.19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5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9051</w:t>
        <w:tab/>
        <w:t xml:space="preserve">VANGRUNDERBEECK MATS     </w:t>
        <w:tab/>
        <w:t xml:space="preserve">ACKO </w:t>
        <w:tab/>
        <w:t>10.20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2</w:t>
        <w:tab/>
        <w:t>8309</w:t>
        <w:tab/>
        <w:t xml:space="preserve">WILLEMS JULIAN           </w:t>
        <w:tab/>
        <w:t xml:space="preserve">DCLA </w:t>
        <w:tab/>
        <w:t>10.54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3</w:t>
        <w:tab/>
        <w:t>7437</w:t>
        <w:tab/>
        <w:t xml:space="preserve">VAN LOO ANDRIES          </w:t>
        <w:tab/>
        <w:t xml:space="preserve">DCLA </w:t>
        <w:tab/>
        <w:t>11.36</w:t>
        <w:tab/>
        <w:tab/>
        <w:tab/>
        <w:t>10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>7118</w:t>
        <w:tab/>
        <w:t xml:space="preserve">WACHTELAER WIES          </w:t>
        <w:tab/>
        <w:t xml:space="preserve">ACKO </w:t>
        <w:tab/>
        <w:t>11.45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>7348</w:t>
        <w:tab/>
        <w:t xml:space="preserve">AOURAG LUQMAN            </w:t>
        <w:tab/>
        <w:t xml:space="preserve">DCLA </w:t>
        <w:tab/>
        <w:t>12.21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</w:t>
        <w:tab/>
        <w:t>248</w:t>
        <w:tab/>
        <w:t xml:space="preserve">HENDRICHS HADRIEN        </w:t>
        <w:tab/>
        <w:t xml:space="preserve">RESC </w:t>
        <w:tab/>
        <w:t>12.65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</w:t>
        <w:tab/>
        <w:t>7839</w:t>
        <w:tab/>
        <w:t xml:space="preserve">VAN DER PERRE ROBBE      </w:t>
        <w:tab/>
        <w:t xml:space="preserve">SPVI </w:t>
        <w:tab/>
        <w:t>13.30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8</w:t>
        <w:tab/>
        <w:t>249</w:t>
        <w:tab/>
        <w:t xml:space="preserve">HENDRICHS VICTOR         </w:t>
        <w:tab/>
        <w:t xml:space="preserve">RESC </w:t>
        <w:tab/>
        <w:t>15.06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60 meter</w:t>
        <w:tab/>
        <w:tab/>
        <w:t xml:space="preserve">Benjamins meisje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Reeks:1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</w:t>
        <w:tab/>
        <w:t>220</w:t>
        <w:tab/>
        <w:t xml:space="preserve">NANGE DELIA              </w:t>
        <w:tab/>
        <w:t xml:space="preserve">ACKO </w:t>
        <w:tab/>
        <w:t>9.99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2</w:t>
        <w:tab/>
        <w:t>249</w:t>
        <w:tab/>
        <w:t xml:space="preserve">HOEYBERGHS PHILEINE      </w:t>
        <w:tab/>
        <w:t xml:space="preserve">ROBA </w:t>
        <w:tab/>
        <w:t>10.18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3</w:t>
        <w:tab/>
        <w:t>49</w:t>
        <w:tab/>
        <w:t xml:space="preserve">HUYBRECHTS JANA          </w:t>
        <w:tab/>
        <w:t xml:space="preserve">ACKO </w:t>
        <w:tab/>
        <w:t>10.27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>203</w:t>
        <w:tab/>
        <w:t xml:space="preserve">VANSTECHELMAN KATO       </w:t>
        <w:tab/>
        <w:t xml:space="preserve">ROBA </w:t>
        <w:tab/>
        <w:t>10.34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5</w:t>
        <w:tab/>
        <w:t>252</w:t>
        <w:tab/>
        <w:t xml:space="preserve">FREDERICKX MAYA          </w:t>
        <w:tab/>
        <w:t xml:space="preserve">ROBA </w:t>
        <w:tab/>
        <w:t>10.48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6</w:t>
        <w:tab/>
        <w:t>256</w:t>
        <w:tab/>
        <w:t xml:space="preserve">STORMS IMKE              </w:t>
        <w:tab/>
        <w:t xml:space="preserve">ROBA </w:t>
        <w:tab/>
        <w:t>10.57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7</w:t>
        <w:tab/>
        <w:t>205</w:t>
        <w:tab/>
        <w:t xml:space="preserve">PRENEN SARAH             </w:t>
        <w:tab/>
        <w:t xml:space="preserve">ROBA </w:t>
        <w:tab/>
        <w:t>10.62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8</w:t>
        <w:tab/>
        <w:t>9998</w:t>
        <w:tab/>
        <w:t xml:space="preserve">SMIT HANNE               </w:t>
        <w:tab/>
        <w:t xml:space="preserve">NA   </w:t>
        <w:tab/>
        <w:t>10.66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2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257</w:t>
        <w:tab/>
        <w:t xml:space="preserve">PEETERS FIEN             </w:t>
        <w:tab/>
        <w:t xml:space="preserve">ROBA </w:t>
        <w:tab/>
        <w:t>10.74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247</w:t>
        <w:tab/>
        <w:t xml:space="preserve">VAN ROMPUY BETTE         </w:t>
        <w:tab/>
        <w:t xml:space="preserve">ROBA </w:t>
        <w:tab/>
        <w:t>10.84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3</w:t>
        <w:tab/>
        <w:t>469</w:t>
        <w:tab/>
        <w:t xml:space="preserve">LANGENDRIES JITTE        </w:t>
        <w:tab/>
        <w:t xml:space="preserve">DCLA </w:t>
        <w:tab/>
        <w:t>11.34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highlight w:val="yellow"/>
          <w:lang w:val="fr-FR"/>
        </w:rPr>
        <w:t>4</w:t>
        <w:tab/>
        <w:t>1089</w:t>
        <w:tab/>
        <w:t xml:space="preserve">BAR ANNEMARIE            </w:t>
        <w:tab/>
        <w:t xml:space="preserve">DCLA </w:t>
        <w:tab/>
        <w:t>12.35</w:t>
        <w:tab/>
        <w:tab/>
        <w:tab/>
        <w:t>10</w:t>
      </w:r>
      <w:r>
        <w:rPr>
          <w:rFonts w:cs="Verdana" w:ascii="Verdana" w:hAnsi="Verdana"/>
          <w:sz w:val="18"/>
          <w:szCs w:val="18"/>
          <w:lang w:val="fr-FR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5</w:t>
        <w:tab/>
        <w:t>1475</w:t>
        <w:tab/>
        <w:t xml:space="preserve">COECKELBERGHS MARIE      </w:t>
        <w:tab/>
        <w:t xml:space="preserve">DCLA </w:t>
        <w:tab/>
        <w:t>12.39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6</w:t>
        <w:tab/>
        <w:t>1113</w:t>
        <w:tab/>
        <w:t xml:space="preserve">BELLEMANS FIEN           </w:t>
        <w:tab/>
        <w:t xml:space="preserve">DCLA </w:t>
        <w:tab/>
        <w:t>12.88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7</w:t>
        <w:tab/>
        <w:t>1114</w:t>
        <w:tab/>
        <w:t xml:space="preserve">GENIESSE AURELIA         </w:t>
        <w:tab/>
        <w:t xml:space="preserve">DCLA </w:t>
        <w:tab/>
        <w:t>13.39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3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1</w:t>
        <w:tab/>
        <w:t>546</w:t>
        <w:tab/>
        <w:t xml:space="preserve">VAN LOO KARLIJN          </w:t>
        <w:tab/>
        <w:t xml:space="preserve">DCLA </w:t>
        <w:tab/>
        <w:t>10.50</w:t>
        <w:tab/>
        <w:tab/>
        <w:tab/>
        <w:t>09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2</w:t>
        <w:tab/>
        <w:t>2118</w:t>
        <w:tab/>
        <w:t xml:space="preserve">MATHOT ESTELLE           </w:t>
        <w:tab/>
        <w:t xml:space="preserve">ACKO </w:t>
        <w:tab/>
        <w:t>11.20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</w:t>
        <w:tab/>
        <w:t>2373</w:t>
        <w:tab/>
        <w:t xml:space="preserve">WANYU NAOMIE             </w:t>
        <w:tab/>
        <w:t xml:space="preserve">RESC </w:t>
        <w:tab/>
        <w:t>11.74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</w:t>
        <w:tab/>
        <w:t>1676</w:t>
        <w:tab/>
        <w:t xml:space="preserve">MAES NETTE               </w:t>
        <w:tab/>
        <w:t xml:space="preserve">ROBA </w:t>
        <w:tab/>
        <w:t>11.83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5</w:t>
        <w:tab/>
        <w:t>244</w:t>
        <w:tab/>
        <w:t xml:space="preserve">NYS MYLLA                </w:t>
        <w:tab/>
        <w:t xml:space="preserve">ROBA </w:t>
        <w:tab/>
        <w:t>12.42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6</w:t>
        <w:tab/>
        <w:t>1038</w:t>
        <w:tab/>
        <w:t xml:space="preserve">VANDAMME SOPHIE          </w:t>
        <w:tab/>
        <w:t xml:space="preserve">ACKO </w:t>
        <w:tab/>
        <w:t>12.52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7</w:t>
        <w:tab/>
        <w:t>1</w:t>
        <w:tab/>
        <w:t xml:space="preserve">SEGERS JULIE             </w:t>
        <w:tab/>
        <w:t xml:space="preserve">DCLA </w:t>
        <w:tab/>
        <w:t>13.26</w:t>
        <w:tab/>
        <w:tab/>
        <w:tab/>
        <w:t>09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4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871</w:t>
        <w:tab/>
        <w:t xml:space="preserve">GOTZEN LYNN              </w:t>
        <w:tab/>
        <w:t xml:space="preserve">SPVI </w:t>
        <w:tab/>
        <w:t>10.54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2</w:t>
        <w:tab/>
        <w:t>1808</w:t>
        <w:tab/>
        <w:t xml:space="preserve">DUBOCCAGE MAIA           </w:t>
        <w:tab/>
        <w:t xml:space="preserve">ACKO </w:t>
        <w:tab/>
        <w:t>11.01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highlight w:val="yellow"/>
          <w:lang w:val="fr-FR"/>
        </w:rPr>
        <w:t>3</w:t>
        <w:tab/>
        <w:t>549</w:t>
        <w:tab/>
        <w:t xml:space="preserve">VLAYEN LENA              </w:t>
        <w:tab/>
        <w:t xml:space="preserve">DCLA </w:t>
        <w:tab/>
        <w:t>11.11</w:t>
        <w:tab/>
        <w:tab/>
        <w:tab/>
        <w:t>09</w:t>
      </w:r>
      <w:r>
        <w:rPr>
          <w:rFonts w:cs="Verdana" w:ascii="Verdana" w:hAnsi="Verdana"/>
          <w:sz w:val="18"/>
          <w:szCs w:val="18"/>
          <w:lang w:val="fr-FR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</w:t>
        <w:tab/>
        <w:t>490</w:t>
        <w:tab/>
        <w:t xml:space="preserve">GABRIELSSON IDA          </w:t>
        <w:tab/>
        <w:t xml:space="preserve">VAC  </w:t>
        <w:tab/>
        <w:t>11.12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5</w:t>
        <w:tab/>
        <w:t>206</w:t>
        <w:tab/>
        <w:t xml:space="preserve">DEMARSIN INE             </w:t>
        <w:tab/>
        <w:t xml:space="preserve">ROBA </w:t>
        <w:tab/>
        <w:t>11.54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</w:t>
        <w:tab/>
        <w:t>1497</w:t>
        <w:tab/>
        <w:t xml:space="preserve">DENIVELLE NINA           </w:t>
        <w:tab/>
        <w:t xml:space="preserve">ACKO </w:t>
        <w:tab/>
        <w:t>11.55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1809</w:t>
        <w:tab/>
        <w:t xml:space="preserve">DUBOCCAGE SARA           </w:t>
        <w:tab/>
        <w:t xml:space="preserve">ACKO </w:t>
        <w:tab/>
        <w:t xml:space="preserve">    NG  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Reeks:5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</w:t>
        <w:tab/>
        <w:t>725</w:t>
        <w:tab/>
        <w:t xml:space="preserve">SWIGGERS MARTHE          </w:t>
        <w:tab/>
        <w:t xml:space="preserve">DCLA </w:t>
        <w:tab/>
        <w:t>10.89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2</w:t>
        <w:tab/>
        <w:t>1270</w:t>
        <w:tab/>
        <w:t xml:space="preserve">LEYSSENS MIRTE           </w:t>
        <w:tab/>
        <w:t xml:space="preserve">DCLA </w:t>
        <w:tab/>
        <w:t>10.96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3</w:t>
        <w:tab/>
        <w:t>1974</w:t>
        <w:tab/>
        <w:t xml:space="preserve">BOGAERTS DARIA           </w:t>
        <w:tab/>
        <w:t xml:space="preserve">RCT  </w:t>
        <w:tab/>
        <w:t>11.38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highlight w:val="yellow"/>
          <w:lang w:val="fr-FR"/>
        </w:rPr>
        <w:t>4</w:t>
        <w:tab/>
        <w:t>545</w:t>
        <w:tab/>
        <w:t xml:space="preserve">RODIERS ELLIE            </w:t>
        <w:tab/>
        <w:t xml:space="preserve">DCLA </w:t>
        <w:tab/>
        <w:t>11.43</w:t>
        <w:tab/>
        <w:tab/>
        <w:tab/>
        <w:t>10</w:t>
      </w:r>
      <w:r>
        <w:rPr>
          <w:rFonts w:cs="Verdana" w:ascii="Verdana" w:hAnsi="Verdana"/>
          <w:sz w:val="18"/>
          <w:szCs w:val="18"/>
          <w:lang w:val="fr-FR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5</w:t>
        <w:tab/>
        <w:t>458</w:t>
        <w:tab/>
        <w:t xml:space="preserve">VANPARIJS LOUISE         </w:t>
        <w:tab/>
        <w:t xml:space="preserve">DCLA </w:t>
        <w:tab/>
        <w:t>12.03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6</w:t>
        <w:tab/>
        <w:t>456</w:t>
        <w:tab/>
        <w:t xml:space="preserve">VERLINDEN MIRTE          </w:t>
        <w:tab/>
        <w:t xml:space="preserve">DCLA </w:t>
        <w:tab/>
        <w:t>12.07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7</w:t>
        <w:tab/>
        <w:t>548</w:t>
        <w:tab/>
        <w:t xml:space="preserve">VANBERGEN GITTE          </w:t>
        <w:tab/>
        <w:t xml:space="preserve">DCLA </w:t>
        <w:tab/>
        <w:t>12.32</w:t>
        <w:tab/>
        <w:tab/>
        <w:tab/>
        <w:t>10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8</w:t>
        <w:tab/>
        <w:t>1440</w:t>
        <w:tab/>
        <w:t xml:space="preserve">LIETEN NORA              </w:t>
        <w:tab/>
        <w:t xml:space="preserve">DCLA </w:t>
        <w:tab/>
        <w:t>12.34</w:t>
        <w:tab/>
        <w:tab/>
        <w:tab/>
        <w:t>10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150 meter</w:t>
        <w:tab/>
        <w:tab/>
        <w:t xml:space="preserve">Miniemen jongen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1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4181</w:t>
        <w:tab/>
        <w:t xml:space="preserve">KEITA DAI                </w:t>
        <w:tab/>
        <w:t xml:space="preserve">DCLA </w:t>
        <w:tab/>
        <w:t>20.71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5028</w:t>
        <w:tab/>
        <w:t xml:space="preserve">VERMAELEN JASPER         </w:t>
        <w:tab/>
        <w:t xml:space="preserve">DCLA </w:t>
        <w:tab/>
        <w:t>21.44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>4171</w:t>
        <w:tab/>
        <w:t xml:space="preserve">VAN ROMPAEY KAMIEL       </w:t>
        <w:tab/>
        <w:t xml:space="preserve">ROBA </w:t>
        <w:tab/>
        <w:t>21.71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>5041</w:t>
        <w:tab/>
        <w:t xml:space="preserve">VERDEGEM JAAN            </w:t>
        <w:tab/>
        <w:t xml:space="preserve">DCLA </w:t>
        <w:tab/>
        <w:t>21.83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5</w:t>
        <w:tab/>
        <w:t>4499</w:t>
        <w:tab/>
        <w:t xml:space="preserve">DE BUCK YONAS            </w:t>
        <w:tab/>
        <w:t xml:space="preserve">RCT  </w:t>
        <w:tab/>
        <w:t>22.00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6</w:t>
        <w:tab/>
        <w:t>4820</w:t>
        <w:tab/>
        <w:t xml:space="preserve">VAN OOSTVELDT KAMIEL     </w:t>
        <w:tab/>
        <w:t xml:space="preserve">DCLA </w:t>
        <w:tab/>
        <w:t>22.24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7</w:t>
        <w:tab/>
        <w:t>4921</w:t>
        <w:tab/>
        <w:t xml:space="preserve">SERVAES THOMAS           </w:t>
        <w:tab/>
        <w:t xml:space="preserve">DCLA </w:t>
        <w:tab/>
        <w:t>22.86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2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4099</w:t>
        <w:tab/>
        <w:t xml:space="preserve">SMIS PIETER              </w:t>
        <w:tab/>
        <w:t xml:space="preserve">VAC  </w:t>
        <w:tab/>
        <w:t>20.98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4503</w:t>
        <w:tab/>
        <w:t xml:space="preserve">GINKELS RUNE             </w:t>
        <w:tab/>
        <w:t xml:space="preserve">RCT  </w:t>
        <w:tab/>
        <w:t>21.04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3</w:t>
        <w:tab/>
        <w:t>5619</w:t>
        <w:tab/>
        <w:t xml:space="preserve">DOMS JOPPE               </w:t>
        <w:tab/>
        <w:t xml:space="preserve">DCLA </w:t>
        <w:tab/>
        <w:t>21.91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4</w:t>
        <w:tab/>
        <w:t>4764</w:t>
        <w:tab/>
        <w:t xml:space="preserve">SISK VIKTOR              </w:t>
        <w:tab/>
        <w:t xml:space="preserve">DCLA </w:t>
        <w:tab/>
        <w:t>22.12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5</w:t>
        <w:tab/>
        <w:t>4750</w:t>
        <w:tab/>
        <w:t xml:space="preserve">ARRON LARS               </w:t>
        <w:tab/>
        <w:t xml:space="preserve">DCLA </w:t>
        <w:tab/>
        <w:t>22.22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6</w:t>
        <w:tab/>
        <w:t>4541</w:t>
        <w:tab/>
        <w:t xml:space="preserve">JACOBS NANNO             </w:t>
        <w:tab/>
        <w:t xml:space="preserve">DCLA </w:t>
        <w:tab/>
        <w:t>22.98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7</w:t>
        <w:tab/>
        <w:t>5025</w:t>
        <w:tab/>
        <w:t xml:space="preserve">PUNGA BILSEN SIMON       </w:t>
        <w:tab/>
        <w:t xml:space="preserve">DCLA </w:t>
        <w:tab/>
        <w:t>23.45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3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5021</w:t>
        <w:tab/>
        <w:t xml:space="preserve">VANHOVE ZENO             </w:t>
        <w:tab/>
        <w:t xml:space="preserve">DCLA </w:t>
        <w:tab/>
        <w:t>21.66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2</w:t>
        <w:tab/>
        <w:t>5578</w:t>
        <w:tab/>
        <w:t xml:space="preserve">BRABANT SENNE            </w:t>
        <w:tab/>
        <w:t xml:space="preserve">ROBA </w:t>
        <w:tab/>
        <w:t>22.17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3</w:t>
        <w:tab/>
        <w:t>4598</w:t>
        <w:tab/>
        <w:t xml:space="preserve">ROM ELIAS                </w:t>
        <w:tab/>
        <w:t xml:space="preserve">DCLA </w:t>
        <w:tab/>
        <w:t>24.08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4</w:t>
        <w:tab/>
        <w:t>4441</w:t>
        <w:tab/>
        <w:t xml:space="preserve">VAN WASSENHOVE JELLE     </w:t>
        <w:tab/>
        <w:t xml:space="preserve">DCLA </w:t>
        <w:tab/>
        <w:t>26.04</w:t>
        <w:tab/>
        <w:tab/>
        <w:tab/>
        <w:t>06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>4498</w:t>
        <w:tab/>
        <w:t xml:space="preserve">VANDERSTUKKEN BAS        </w:t>
        <w:tab/>
        <w:t xml:space="preserve">RCT  </w:t>
        <w:tab/>
        <w:t>28.47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4536</w:t>
        <w:tab/>
        <w:t xml:space="preserve">VITS ROHAN               </w:t>
        <w:tab/>
        <w:t xml:space="preserve">DCLA </w:t>
        <w:tab/>
        <w:t xml:space="preserve">    NG  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Reeks:4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</w:t>
        <w:tab/>
        <w:t>4500</w:t>
        <w:tab/>
        <w:t xml:space="preserve">CREEMERS STAN            </w:t>
        <w:tab/>
        <w:t xml:space="preserve">VAC  </w:t>
        <w:tab/>
        <w:t>20.79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2</w:t>
        <w:tab/>
        <w:t>4123</w:t>
        <w:tab/>
        <w:t xml:space="preserve">VAN ROMPUY ROBBE         </w:t>
        <w:tab/>
        <w:t xml:space="preserve">ROBA </w:t>
        <w:tab/>
        <w:t>21.71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3</w:t>
        <w:tab/>
        <w:t>4121</w:t>
        <w:tab/>
        <w:t xml:space="preserve">VERLINDEN VIKTOR         </w:t>
        <w:tab/>
        <w:t xml:space="preserve">ROBA </w:t>
        <w:tab/>
        <w:t>22.31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4</w:t>
        <w:tab/>
        <w:t>4166</w:t>
        <w:tab/>
        <w:t xml:space="preserve">TIRI WILLEM              </w:t>
        <w:tab/>
        <w:t xml:space="preserve">ROBA </w:t>
        <w:tab/>
        <w:t>22.71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5</w:t>
        <w:tab/>
        <w:t>4122</w:t>
        <w:tab/>
        <w:t xml:space="preserve">DEMARSIN TOON            </w:t>
        <w:tab/>
        <w:t xml:space="preserve">ROBA </w:t>
        <w:tab/>
        <w:t>23.80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6</w:t>
        <w:tab/>
        <w:t>4106</w:t>
        <w:tab/>
        <w:t xml:space="preserve">SPREUTELS JORAN          </w:t>
        <w:tab/>
        <w:t xml:space="preserve">VAC  </w:t>
        <w:tab/>
        <w:t>26.30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150 meter</w:t>
        <w:tab/>
        <w:tab/>
        <w:t xml:space="preserve">Miniemen meisje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>Reeks:1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</w:t>
        <w:tab/>
        <w:t>7470</w:t>
        <w:tab/>
        <w:t xml:space="preserve">MONDELAERS LAURE         </w:t>
        <w:tab/>
        <w:t xml:space="preserve">RCT  </w:t>
        <w:tab/>
        <w:t>20.91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2</w:t>
        <w:tab/>
        <w:t>7135</w:t>
        <w:tab/>
        <w:t xml:space="preserve">DE COCK GITTE            </w:t>
        <w:tab/>
        <w:t xml:space="preserve">ROBA </w:t>
        <w:tab/>
        <w:t>21.48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3</w:t>
        <w:tab/>
        <w:t>8348</w:t>
        <w:tab/>
        <w:t xml:space="preserve">HOUBRIGTS JILL           </w:t>
        <w:tab/>
        <w:t xml:space="preserve">RCT  </w:t>
        <w:tab/>
        <w:t>21.89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nl-BE"/>
        </w:rPr>
        <w:t>4</w:t>
        <w:tab/>
        <w:t>7021</w:t>
        <w:tab/>
        <w:t xml:space="preserve">DE SCHRIJVER ARWEN       </w:t>
        <w:tab/>
        <w:t xml:space="preserve">KAAG </w:t>
        <w:tab/>
        <w:t>21.97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5</w:t>
        <w:tab/>
        <w:t>8009</w:t>
        <w:tab/>
        <w:t xml:space="preserve">KOEKELKOREN NOOR         </w:t>
        <w:tab/>
        <w:t xml:space="preserve">RCT  </w:t>
        <w:tab/>
        <w:t>22.53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6</w:t>
        <w:tab/>
        <w:t>7127</w:t>
        <w:tab/>
        <w:t xml:space="preserve">VERHOEVEN FEMKE          </w:t>
        <w:tab/>
        <w:t xml:space="preserve">ROBA </w:t>
        <w:tab/>
        <w:t>22.77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7</w:t>
        <w:tab/>
        <w:t>8084</w:t>
        <w:tab/>
        <w:t xml:space="preserve">DE BOE TILLYANNE         </w:t>
        <w:tab/>
        <w:t xml:space="preserve">DCLA </w:t>
        <w:tab/>
        <w:t>23.38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Reeks:2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</w:t>
        <w:tab/>
        <w:t>7468</w:t>
        <w:tab/>
        <w:t xml:space="preserve">HOYLAERTS JOLIEN         </w:t>
        <w:tab/>
        <w:t xml:space="preserve">RCT  </w:t>
        <w:tab/>
        <w:t>21.85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2</w:t>
        <w:tab/>
        <w:t>7671</w:t>
        <w:tab/>
        <w:t xml:space="preserve">BREYNE MARTE             </w:t>
        <w:tab/>
        <w:t xml:space="preserve">DCLA </w:t>
        <w:tab/>
        <w:t>22.12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nl-BE"/>
        </w:rPr>
        <w:t>3</w:t>
        <w:tab/>
        <w:t>7758</w:t>
        <w:tab/>
        <w:t xml:space="preserve">DEROOVER JOSS            </w:t>
        <w:tab/>
        <w:t xml:space="preserve">VAC  </w:t>
        <w:tab/>
        <w:t>24.03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4</w:t>
        <w:tab/>
        <w:t>7963</w:t>
        <w:tab/>
        <w:t xml:space="preserve">VAN MOLLE EMMA           </w:t>
        <w:tab/>
        <w:t xml:space="preserve">DCLA </w:t>
        <w:tab/>
        <w:t>24.83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5</w:t>
        <w:tab/>
        <w:t>7162</w:t>
        <w:tab/>
        <w:t xml:space="preserve">CROLS EMMA               </w:t>
        <w:tab/>
        <w:t xml:space="preserve">ROBA </w:t>
        <w:tab/>
        <w:t>25.05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6</w:t>
        <w:tab/>
        <w:t>7313</w:t>
        <w:tab/>
        <w:t xml:space="preserve">CLAUDE ALINE             </w:t>
        <w:tab/>
        <w:t xml:space="preserve">ACKO </w:t>
        <w:tab/>
        <w:t>25.44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ab/>
        <w:t>8288</w:t>
        <w:tab/>
        <w:t xml:space="preserve">GOEDSEELS UMA            </w:t>
        <w:tab/>
        <w:t xml:space="preserve">DCLA </w:t>
        <w:tab/>
        <w:t xml:space="preserve">    NG  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Reeks:3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</w:t>
        <w:tab/>
        <w:t>7148</w:t>
        <w:tab/>
        <w:t xml:space="preserve">NANGE MARINE             </w:t>
        <w:tab/>
        <w:t xml:space="preserve">ACKO </w:t>
        <w:tab/>
        <w:t>20.66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2</w:t>
        <w:tab/>
        <w:t>7131</w:t>
        <w:tab/>
        <w:t xml:space="preserve">HECQ HANNELORE           </w:t>
        <w:tab/>
        <w:t xml:space="preserve">ROBA </w:t>
        <w:tab/>
        <w:t>21.24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3</w:t>
        <w:tab/>
        <w:t>7807</w:t>
        <w:tab/>
        <w:t xml:space="preserve">QUANJARD LUKA            </w:t>
        <w:tab/>
        <w:t xml:space="preserve">VAC  </w:t>
        <w:tab/>
        <w:t>21.56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</w:t>
        <w:tab/>
        <w:t>8345</w:t>
        <w:tab/>
        <w:t xml:space="preserve">LUBULA LISA              </w:t>
        <w:tab/>
        <w:t xml:space="preserve">RCT  </w:t>
        <w:tab/>
        <w:t>22.30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highlight w:val="yellow"/>
          <w:lang w:val="fr-FR"/>
        </w:rPr>
        <w:t>5</w:t>
        <w:tab/>
        <w:t>7989</w:t>
        <w:tab/>
        <w:t xml:space="preserve">SEVERIJNS LIEZL          </w:t>
        <w:tab/>
        <w:t xml:space="preserve">DCLA </w:t>
        <w:tab/>
        <w:t>22.55</w:t>
        <w:tab/>
        <w:tab/>
        <w:tab/>
        <w:t>05</w:t>
      </w:r>
      <w:r>
        <w:rPr>
          <w:rFonts w:cs="Verdana" w:ascii="Verdana" w:hAnsi="Verdana"/>
          <w:sz w:val="18"/>
          <w:szCs w:val="18"/>
          <w:lang w:val="fr-FR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6</w:t>
        <w:tab/>
        <w:t>8501</w:t>
        <w:tab/>
        <w:t xml:space="preserve">SAMUEL LENI              </w:t>
        <w:tab/>
        <w:t xml:space="preserve">ACKO </w:t>
        <w:tab/>
        <w:t>24.01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>Reeks:4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</w:t>
        <w:tab/>
        <w:t>7129</w:t>
        <w:tab/>
        <w:t xml:space="preserve">VAN VLASSELAER LOTTE     </w:t>
        <w:tab/>
        <w:t xml:space="preserve">ROBA </w:t>
        <w:tab/>
        <w:t>21.21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2</w:t>
        <w:tab/>
        <w:t>7128</w:t>
        <w:tab/>
        <w:t xml:space="preserve">VANDAMME LISA            </w:t>
        <w:tab/>
        <w:t xml:space="preserve">ROBA </w:t>
        <w:tab/>
        <w:t>22.74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3</w:t>
        <w:tab/>
        <w:t>7164</w:t>
        <w:tab/>
        <w:t xml:space="preserve">STORMS SILKE             </w:t>
        <w:tab/>
        <w:t xml:space="preserve">ROBA </w:t>
        <w:tab/>
        <w:t>23.15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nl-BE"/>
        </w:rPr>
        <w:t>4</w:t>
        <w:tab/>
        <w:t>7149</w:t>
        <w:tab/>
        <w:t xml:space="preserve">VERHEYDEN MOA            </w:t>
        <w:tab/>
        <w:t xml:space="preserve">ACKO </w:t>
        <w:tab/>
        <w:t>23.33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5</w:t>
        <w:tab/>
        <w:t>7862</w:t>
        <w:tab/>
        <w:t xml:space="preserve">JONCKERS FLORE           </w:t>
        <w:tab/>
        <w:t xml:space="preserve">ROBA </w:t>
        <w:tab/>
        <w:t>23.86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6</w:t>
        <w:tab/>
        <w:t>7130</w:t>
        <w:tab/>
        <w:t xml:space="preserve">VAN HOOF JULIA           </w:t>
        <w:tab/>
        <w:t xml:space="preserve">ROBA </w:t>
        <w:tab/>
        <w:t>23.92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7</w:t>
        <w:tab/>
        <w:t>6991</w:t>
        <w:tab/>
        <w:t xml:space="preserve">VELDEMAN JANNE           </w:t>
        <w:tab/>
        <w:t xml:space="preserve">ACKO </w:t>
        <w:tab/>
        <w:t>24.47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1000 meter</w:t>
        <w:tab/>
        <w:tab/>
        <w:t xml:space="preserve">Pupillen jongen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>Reeks:1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</w:t>
        <w:tab/>
        <w:t>329</w:t>
        <w:tab/>
        <w:t xml:space="preserve">WACHTELAER TIJL          </w:t>
        <w:tab/>
        <w:t xml:space="preserve">ACKO </w:t>
        <w:tab/>
        <w:t>3'25.90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2</w:t>
        <w:tab/>
        <w:t>276</w:t>
        <w:tab/>
        <w:t xml:space="preserve">DE HAES STAF             </w:t>
        <w:tab/>
        <w:t xml:space="preserve">DCLA </w:t>
        <w:tab/>
        <w:t>3'32.97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3</w:t>
        <w:tab/>
        <w:t>709</w:t>
        <w:tab/>
        <w:t xml:space="preserve">VERTONGEN SENNE          </w:t>
        <w:tab/>
        <w:t xml:space="preserve">RCT  </w:t>
        <w:tab/>
        <w:t>3'35.66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4</w:t>
        <w:tab/>
        <w:t>277</w:t>
        <w:tab/>
        <w:t xml:space="preserve">CALLEWAERT MICHAEL       </w:t>
        <w:tab/>
        <w:t xml:space="preserve">DCLA </w:t>
        <w:tab/>
        <w:t>3'39.16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5</w:t>
        <w:tab/>
        <w:t>1216</w:t>
        <w:tab/>
        <w:t xml:space="preserve">D'HONT MATTEO            </w:t>
        <w:tab/>
        <w:t xml:space="preserve">DCLA </w:t>
        <w:tab/>
        <w:t>3'41.83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6</w:t>
        <w:tab/>
        <w:t>274</w:t>
        <w:tab/>
        <w:t xml:space="preserve">KLYKENS WOUT             </w:t>
        <w:tab/>
        <w:t xml:space="preserve">DCLA </w:t>
        <w:tab/>
        <w:t>3'46.81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7</w:t>
        <w:tab/>
        <w:t>1621</w:t>
        <w:tab/>
        <w:t xml:space="preserve">COECKELBERGHS LOUIS      </w:t>
        <w:tab/>
        <w:t xml:space="preserve">DCLA </w:t>
        <w:tab/>
        <w:t>3'48.06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8</w:t>
        <w:tab/>
        <w:t>292</w:t>
        <w:tab/>
        <w:t xml:space="preserve">PEETERS LARS             </w:t>
        <w:tab/>
        <w:t xml:space="preserve">ROBA </w:t>
        <w:tab/>
        <w:t>3'48.07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9</w:t>
        <w:tab/>
        <w:t>281</w:t>
        <w:tab/>
        <w:t xml:space="preserve">VANDENPLAS SEMEON        </w:t>
        <w:tab/>
        <w:t xml:space="preserve">DCLA </w:t>
        <w:tab/>
        <w:t>4'03.31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0</w:t>
        <w:tab/>
        <w:t>1370</w:t>
        <w:tab/>
        <w:t xml:space="preserve">VEN DAAN                 </w:t>
        <w:tab/>
        <w:t xml:space="preserve">DCLA </w:t>
        <w:tab/>
        <w:t>4'05.72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1</w:t>
        <w:tab/>
        <w:t>822</w:t>
        <w:tab/>
        <w:t xml:space="preserve">HUYBRECHS TOBIAS         </w:t>
        <w:tab/>
        <w:t xml:space="preserve">DCLA </w:t>
        <w:tab/>
        <w:t>4'05.75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nl-BE"/>
        </w:rPr>
        <w:t>12</w:t>
        <w:tab/>
        <w:t>301</w:t>
        <w:tab/>
        <w:t xml:space="preserve">MAHIEU JONATHAN          </w:t>
        <w:tab/>
        <w:t xml:space="preserve">DCLA </w:t>
        <w:tab/>
        <w:t>4'11.98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3</w:t>
        <w:tab/>
        <w:t>1095</w:t>
        <w:tab/>
        <w:t xml:space="preserve">VAN SNICK WOLF           </w:t>
        <w:tab/>
        <w:t xml:space="preserve">DCLA </w:t>
        <w:tab/>
        <w:t>4'19.25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en-GB"/>
        </w:rPr>
        <w:t>14</w:t>
        <w:tab/>
        <w:t>275</w:t>
        <w:tab/>
        <w:t xml:space="preserve">GINS YARO                </w:t>
        <w:tab/>
        <w:t xml:space="preserve">DCLA </w:t>
        <w:tab/>
        <w:t>4'29.53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  <w:tab/>
      </w:r>
      <w:r>
        <w:rPr>
          <w:rFonts w:cs="Verdana" w:ascii="Verdana" w:hAnsi="Verdana"/>
          <w:sz w:val="18"/>
          <w:szCs w:val="18"/>
          <w:lang w:val="nl-BE"/>
        </w:rPr>
        <w:t>273</w:t>
        <w:tab/>
        <w:t xml:space="preserve">KLYKENS DRIES            </w:t>
        <w:tab/>
        <w:t xml:space="preserve">DCLA </w:t>
        <w:tab/>
        <w:t xml:space="preserve">    NG  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>Reeks:2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</w:t>
        <w:tab/>
        <w:t>711</w:t>
        <w:tab/>
        <w:t xml:space="preserve">DOSSCHE VINCE            </w:t>
        <w:tab/>
        <w:t xml:space="preserve">RCT  </w:t>
        <w:tab/>
        <w:t>3'48.08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2</w:t>
        <w:tab/>
        <w:t>1474</w:t>
        <w:tab/>
        <w:t xml:space="preserve">VAN HAVERE RUBEN         </w:t>
        <w:tab/>
        <w:t xml:space="preserve">SPVI </w:t>
        <w:tab/>
        <w:t>3'50.33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3</w:t>
        <w:tab/>
        <w:t>39</w:t>
        <w:tab/>
        <w:t xml:space="preserve">HAESAERT VINCENT         </w:t>
        <w:tab/>
        <w:t xml:space="preserve">ACKO </w:t>
        <w:tab/>
        <w:t>3'55.89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4</w:t>
        <w:tab/>
        <w:t>1134</w:t>
        <w:tab/>
        <w:t xml:space="preserve">VAN HOYE JOREN           </w:t>
        <w:tab/>
        <w:t xml:space="preserve">ACKO </w:t>
        <w:tab/>
        <w:t>3'56.69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5</w:t>
        <w:tab/>
        <w:t>1620</w:t>
        <w:tab/>
        <w:t xml:space="preserve">PEIRSMAN JESSE           </w:t>
        <w:tab/>
        <w:t xml:space="preserve">DCLA </w:t>
        <w:tab/>
        <w:t>3'58.86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nl-BE"/>
        </w:rPr>
        <w:t>6</w:t>
        <w:tab/>
        <w:t>1374</w:t>
        <w:tab/>
        <w:t xml:space="preserve">GULDENTOPS ELVIN         </w:t>
        <w:tab/>
        <w:t xml:space="preserve">DCLA </w:t>
        <w:tab/>
        <w:t>4'05.03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7</w:t>
        <w:tab/>
        <w:t>1376</w:t>
        <w:tab/>
        <w:t xml:space="preserve">MOENS ARENT              </w:t>
        <w:tab/>
        <w:t xml:space="preserve">DCLA </w:t>
        <w:tab/>
        <w:t>4'05.94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8</w:t>
        <w:tab/>
        <w:t>34</w:t>
        <w:tab/>
        <w:t xml:space="preserve">ZIJLSTRA DOUWE           </w:t>
        <w:tab/>
        <w:t xml:space="preserve">ACKO </w:t>
        <w:tab/>
        <w:t>4'10.88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highlight w:val="yellow"/>
          <w:lang w:val="nl-BE"/>
        </w:rPr>
        <w:t>9</w:t>
        <w:tab/>
        <w:t>643</w:t>
        <w:tab/>
        <w:t xml:space="preserve">VANBERGEN SIBE           </w:t>
        <w:tab/>
        <w:t xml:space="preserve">DCLA </w:t>
        <w:tab/>
        <w:t>4'12.04</w:t>
        <w:tab/>
        <w:tab/>
        <w:tab/>
        <w:t>07</w:t>
      </w:r>
      <w:r>
        <w:rPr>
          <w:rFonts w:cs="Verdana" w:ascii="Verdana" w:hAnsi="Verdana"/>
          <w:sz w:val="18"/>
          <w:szCs w:val="18"/>
          <w:lang w:val="nl-BE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10</w:t>
        <w:tab/>
        <w:t>2249</w:t>
        <w:tab/>
        <w:t xml:space="preserve">STEYVERS VINCE           </w:t>
        <w:tab/>
        <w:t xml:space="preserve">DCLA </w:t>
        <w:tab/>
        <w:t>4'13.03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nl-BE"/>
        </w:rPr>
        <w:t>11</w:t>
        <w:tab/>
        <w:t>713</w:t>
        <w:tab/>
        <w:t xml:space="preserve">VANGRAMBEREN FELIX       </w:t>
        <w:tab/>
        <w:t xml:space="preserve">RCT  </w:t>
        <w:tab/>
        <w:t>4'13.39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2</w:t>
        <w:tab/>
        <w:t>1820</w:t>
        <w:tab/>
        <w:t xml:space="preserve">VANKEERBERGHEN KASPER    </w:t>
        <w:tab/>
        <w:t xml:space="preserve">ACKO </w:t>
        <w:tab/>
        <w:t>4'20.53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en-GB"/>
        </w:rPr>
        <w:t>13</w:t>
        <w:tab/>
        <w:t>299</w:t>
        <w:tab/>
        <w:t xml:space="preserve">RYKEN WOUT               </w:t>
        <w:tab/>
        <w:t xml:space="preserve">DCLA </w:t>
        <w:tab/>
        <w:t>4'29.66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nl-BE"/>
        </w:rPr>
        <w:t>14</w:t>
        <w:tab/>
        <w:t>818</w:t>
        <w:tab/>
        <w:t xml:space="preserve">ANGEVAARE THOMAS*        </w:t>
        <w:tab/>
        <w:t xml:space="preserve">DCLA </w:t>
        <w:tab/>
        <w:t>4'30.48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1000 meter</w:t>
        <w:tab/>
        <w:tab/>
        <w:t>Pupillen meisjes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1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3802</w:t>
        <w:tab/>
        <w:t xml:space="preserve">MOLINA ANNABEL           </w:t>
        <w:tab/>
        <w:t xml:space="preserve">BERT </w:t>
        <w:tab/>
        <w:t>3'30.01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3938</w:t>
        <w:tab/>
        <w:t xml:space="preserve">SMETS ANNELINE           </w:t>
        <w:tab/>
        <w:t xml:space="preserve">ROBA </w:t>
        <w:tab/>
        <w:t>3'39.48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3</w:t>
        <w:tab/>
        <w:t>3979</w:t>
        <w:tab/>
        <w:t xml:space="preserve">JASPERS EVA              </w:t>
        <w:tab/>
        <w:t xml:space="preserve">DCLA </w:t>
        <w:tab/>
        <w:t>3'46.21</w:t>
        <w:tab/>
        <w:tab/>
        <w:tab/>
        <w:t>07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>3569</w:t>
        <w:tab/>
        <w:t xml:space="preserve">CHOVAU BENTE             </w:t>
        <w:tab/>
        <w:t xml:space="preserve">VAC  </w:t>
        <w:tab/>
        <w:t>3'48.49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>3631</w:t>
        <w:tab/>
        <w:t xml:space="preserve">HUENAERTS LOTTE          </w:t>
        <w:tab/>
        <w:t xml:space="preserve">ROBA </w:t>
        <w:tab/>
        <w:t>3'49.12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6</w:t>
        <w:tab/>
        <w:t>3981</w:t>
        <w:tab/>
        <w:t xml:space="preserve">LIETEN KATO              </w:t>
        <w:tab/>
        <w:t xml:space="preserve">DCLA </w:t>
        <w:tab/>
        <w:t>3'58.95</w:t>
        <w:tab/>
        <w:tab/>
        <w:tab/>
        <w:t>07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highlight w:val="yellow"/>
          <w:lang w:val="fr-FR"/>
        </w:rPr>
        <w:t>7</w:t>
        <w:tab/>
        <w:t>3989</w:t>
        <w:tab/>
        <w:t xml:space="preserve">BREUGELMANS TINE         </w:t>
        <w:tab/>
        <w:t xml:space="preserve">DCLA </w:t>
        <w:tab/>
        <w:t>4'01.01</w:t>
        <w:tab/>
        <w:tab/>
        <w:tab/>
        <w:t>07</w:t>
      </w:r>
      <w:r>
        <w:rPr>
          <w:rFonts w:cs="Verdana" w:ascii="Verdana" w:hAnsi="Verdana"/>
          <w:sz w:val="18"/>
          <w:szCs w:val="18"/>
          <w:lang w:val="fr-FR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8</w:t>
        <w:tab/>
        <w:t>4561</w:t>
        <w:tab/>
        <w:t xml:space="preserve">DIRIX PHAEDRA            </w:t>
        <w:tab/>
        <w:t xml:space="preserve">DCLA </w:t>
        <w:tab/>
        <w:t>4'02.13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9</w:t>
        <w:tab/>
        <w:t>3640</w:t>
        <w:tab/>
        <w:t xml:space="preserve">LAPLUME ALEXA            </w:t>
        <w:tab/>
        <w:t xml:space="preserve">ROBA </w:t>
        <w:tab/>
        <w:t>4'04.22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0</w:t>
        <w:tab/>
        <w:t>5766</w:t>
        <w:tab/>
        <w:t xml:space="preserve">WANYU DIANE              </w:t>
        <w:tab/>
        <w:t xml:space="preserve">RESC </w:t>
        <w:tab/>
        <w:t>4'08.74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1</w:t>
        <w:tab/>
        <w:t>3649</w:t>
        <w:tab/>
        <w:t xml:space="preserve">BEKE PHARA               </w:t>
        <w:tab/>
        <w:t xml:space="preserve">DCLA </w:t>
        <w:tab/>
        <w:t>4'24.59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2</w:t>
        <w:tab/>
        <w:t>5470</w:t>
        <w:tab/>
        <w:t xml:space="preserve">GEPTS HANNELORE          </w:t>
        <w:tab/>
        <w:t xml:space="preserve">RCT  </w:t>
        <w:tab/>
        <w:t>4'36.80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ab/>
        <w:t>4336</w:t>
        <w:tab/>
        <w:t xml:space="preserve">SOETAERS ROBIN           </w:t>
        <w:tab/>
        <w:t xml:space="preserve">RCT  </w:t>
        <w:tab/>
        <w:t xml:space="preserve">    NG  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ab/>
        <w:t>4066</w:t>
        <w:tab/>
        <w:t xml:space="preserve">CUPPENS JANNE            </w:t>
        <w:tab/>
        <w:t xml:space="preserve">RCT  </w:t>
        <w:tab/>
        <w:t xml:space="preserve">    NG  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2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4348</w:t>
        <w:tab/>
        <w:t xml:space="preserve">BAUWENS MALENA           </w:t>
        <w:tab/>
        <w:t xml:space="preserve">RCT  </w:t>
        <w:tab/>
        <w:t>3'57.52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2</w:t>
        <w:tab/>
        <w:t>5571</w:t>
        <w:tab/>
        <w:t xml:space="preserve">TIELENS MILA             </w:t>
        <w:tab/>
        <w:t xml:space="preserve">ROBA </w:t>
        <w:tab/>
        <w:t>4'00.75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3</w:t>
        <w:tab/>
        <w:t>4467</w:t>
        <w:tab/>
        <w:t xml:space="preserve">MOLDERS KAAT             </w:t>
        <w:tab/>
        <w:t xml:space="preserve">DCLA </w:t>
        <w:tab/>
        <w:t>4'01.52</w:t>
        <w:tab/>
        <w:tab/>
        <w:tab/>
        <w:t>07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>3612</w:t>
        <w:tab/>
        <w:t xml:space="preserve">VAN HEMELE ELENA         </w:t>
        <w:tab/>
        <w:t xml:space="preserve">ACKO </w:t>
        <w:tab/>
        <w:t>4'02.78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</w:t>
        <w:tab/>
        <w:t>5266</w:t>
        <w:tab/>
        <w:t xml:space="preserve">RENIERS LIESE            </w:t>
        <w:tab/>
        <w:t xml:space="preserve">RCT  </w:t>
        <w:tab/>
        <w:t>4'09.68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</w:t>
        <w:tab/>
        <w:t>4349</w:t>
        <w:tab/>
        <w:t xml:space="preserve">BAUWENS GLORIA           </w:t>
        <w:tab/>
        <w:t xml:space="preserve">RCT  </w:t>
        <w:tab/>
        <w:t>4'13.54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7</w:t>
        <w:tab/>
        <w:t>4289</w:t>
        <w:tab/>
        <w:t xml:space="preserve">GOTZEN ESTHER            </w:t>
        <w:tab/>
        <w:t xml:space="preserve">SPVI </w:t>
        <w:tab/>
        <w:t>4'24.23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8</w:t>
        <w:tab/>
        <w:t>3634</w:t>
        <w:tab/>
        <w:t xml:space="preserve">WITTEVROUW MAYA          </w:t>
        <w:tab/>
        <w:t xml:space="preserve">ROBA </w:t>
        <w:tab/>
        <w:t>4'26.54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9</w:t>
        <w:tab/>
        <w:t>3993</w:t>
        <w:tab/>
        <w:t xml:space="preserve">VAN LOO ERLIEN           </w:t>
        <w:tab/>
        <w:t xml:space="preserve">DCLA </w:t>
        <w:tab/>
        <w:t>4'37.71</w:t>
        <w:tab/>
        <w:tab/>
        <w:tab/>
        <w:t>07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0</w:t>
        <w:tab/>
        <w:t>3611</w:t>
        <w:tab/>
        <w:t xml:space="preserve">VAN HEMELE ANA           </w:t>
        <w:tab/>
        <w:t xml:space="preserve">ACKO </w:t>
        <w:tab/>
        <w:t>4'42.16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1</w:t>
        <w:tab/>
        <w:t>4725</w:t>
        <w:tab/>
        <w:t xml:space="preserve">VAN UFFEL JONI           </w:t>
        <w:tab/>
        <w:t xml:space="preserve">DCLA </w:t>
        <w:tab/>
        <w:t>4'47.05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2</w:t>
        <w:tab/>
        <w:t>4413</w:t>
        <w:tab/>
        <w:t xml:space="preserve">KARA BERFIN              </w:t>
        <w:tab/>
        <w:t xml:space="preserve">SPVI </w:t>
        <w:tab/>
        <w:t>5'58.92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4928</w:t>
        <w:tab/>
        <w:t xml:space="preserve">MONBALIU LOTTE           </w:t>
        <w:tab/>
        <w:t xml:space="preserve">DCLA </w:t>
        <w:tab/>
        <w:t xml:space="preserve">    NG  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  <w:lang w:val="fr-FR"/>
        </w:rPr>
        <w:t>4903</w:t>
        <w:tab/>
        <w:t xml:space="preserve">ROBEYNS TINE             </w:t>
        <w:tab/>
        <w:t xml:space="preserve">DCLA </w:t>
        <w:tab/>
        <w:t xml:space="preserve">    NG  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1000 meter</w:t>
        <w:tab/>
        <w:tab/>
        <w:t xml:space="preserve">Miniemen meisje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8019</w:t>
        <w:tab/>
        <w:t xml:space="preserve">LAMBERT HELENA           </w:t>
        <w:tab/>
        <w:t xml:space="preserve">VAC  </w:t>
        <w:tab/>
        <w:t>3'21.90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2</w:t>
        <w:tab/>
        <w:t>8066</w:t>
        <w:tab/>
        <w:t xml:space="preserve">AUBROECK FRIEDL          </w:t>
        <w:tab/>
        <w:t xml:space="preserve">ACKO </w:t>
        <w:tab/>
        <w:t>3'24.50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3</w:t>
        <w:tab/>
        <w:t>7467</w:t>
        <w:tab/>
        <w:t xml:space="preserve">PARDON CELESTE           </w:t>
        <w:tab/>
        <w:t xml:space="preserve">RCT  </w:t>
        <w:tab/>
        <w:t>3'32.38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4</w:t>
        <w:tab/>
        <w:t>7137</w:t>
        <w:tab/>
        <w:t xml:space="preserve">WILLEMS LORE             </w:t>
        <w:tab/>
        <w:t xml:space="preserve">ROBA </w:t>
        <w:tab/>
        <w:t>3'37.58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5</w:t>
        <w:tab/>
        <w:t>7861</w:t>
        <w:tab/>
        <w:t xml:space="preserve">DE KEYSER KAYRA          </w:t>
        <w:tab/>
        <w:t xml:space="preserve">ROBA </w:t>
        <w:tab/>
        <w:t>3'41.93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6</w:t>
        <w:tab/>
        <w:t>7158</w:t>
        <w:tab/>
        <w:t xml:space="preserve">BELLEMANS GITTE          </w:t>
        <w:tab/>
        <w:t xml:space="preserve">DCLA </w:t>
        <w:tab/>
        <w:t>3'43.79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7</w:t>
        <w:tab/>
        <w:t>7567</w:t>
        <w:tab/>
        <w:t xml:space="preserve">CEUSTERS ROOS            </w:t>
        <w:tab/>
        <w:t xml:space="preserve">ROBA </w:t>
        <w:tab/>
        <w:t>3'44.14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8</w:t>
        <w:tab/>
        <w:t>7763</w:t>
        <w:tab/>
        <w:t xml:space="preserve">VANDEKERCKHOVE LOWIES    </w:t>
        <w:tab/>
        <w:t xml:space="preserve">VAC  </w:t>
        <w:tab/>
        <w:t>3'44.68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9</w:t>
        <w:tab/>
        <w:t>8074</w:t>
        <w:tab/>
        <w:t xml:space="preserve">CRABBE KAAT              </w:t>
        <w:tab/>
        <w:t xml:space="preserve">ROBA </w:t>
        <w:tab/>
        <w:t>3'48.33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highlight w:val="yellow"/>
          <w:lang w:val="en-GB"/>
        </w:rPr>
        <w:t>10</w:t>
        <w:tab/>
        <w:t>7565</w:t>
        <w:tab/>
        <w:t xml:space="preserve">GURSOY ALLEGRA           </w:t>
        <w:tab/>
        <w:t xml:space="preserve">DCLA </w:t>
        <w:tab/>
        <w:t>3'51.63</w:t>
        <w:tab/>
        <w:tab/>
        <w:tab/>
        <w:t>06</w:t>
      </w:r>
      <w:r>
        <w:rPr>
          <w:rFonts w:cs="Verdana" w:ascii="Verdana" w:hAnsi="Verdana"/>
          <w:sz w:val="18"/>
          <w:szCs w:val="18"/>
          <w:lang w:val="en-GB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11</w:t>
        <w:tab/>
        <w:t>7170</w:t>
        <w:tab/>
        <w:t xml:space="preserve">BEKE TILLE               </w:t>
        <w:tab/>
        <w:t xml:space="preserve">DCLA </w:t>
        <w:tab/>
        <w:t>3'52.68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12</w:t>
        <w:tab/>
        <w:t>7171</w:t>
        <w:tab/>
        <w:t xml:space="preserve">RYKEN LISA               </w:t>
        <w:tab/>
        <w:t xml:space="preserve">DCLA </w:t>
        <w:tab/>
        <w:t>3'56.26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1000 meter</w:t>
        <w:tab/>
        <w:tab/>
        <w:t>Miniemen jongens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1</w:t>
        <w:tab/>
        <w:t>4204</w:t>
        <w:tab/>
        <w:t xml:space="preserve">WACHTELAER KOBE          </w:t>
        <w:tab/>
        <w:t xml:space="preserve">ACKO </w:t>
        <w:tab/>
        <w:t>2'55.50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</w:t>
        <w:tab/>
        <w:t>9997</w:t>
        <w:tab/>
        <w:t xml:space="preserve">SMEYERS BJARNE           </w:t>
        <w:tab/>
        <w:t xml:space="preserve">NA   </w:t>
        <w:tab/>
        <w:t>3'17.21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3</w:t>
        <w:tab/>
        <w:t>4102</w:t>
        <w:tab/>
        <w:t xml:space="preserve">DEHAEN PIERRE            </w:t>
        <w:tab/>
        <w:t xml:space="preserve">VAC  </w:t>
        <w:tab/>
        <w:t>3'20.22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4</w:t>
        <w:tab/>
        <w:t>4160</w:t>
        <w:tab/>
        <w:t xml:space="preserve">HUENAERTS SEPPE          </w:t>
        <w:tab/>
        <w:t xml:space="preserve">ROBA </w:t>
        <w:tab/>
        <w:t>3'29.56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5</w:t>
        <w:tab/>
        <w:t>4146</w:t>
        <w:tab/>
        <w:t xml:space="preserve">CROONENBERGHS REMCO      </w:t>
        <w:tab/>
        <w:t xml:space="preserve">ACKO </w:t>
        <w:tab/>
        <w:t>3'34.11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6</w:t>
        <w:tab/>
        <w:t>4824</w:t>
        <w:tab/>
        <w:t xml:space="preserve">VANSTEENKISTE JULES      </w:t>
        <w:tab/>
        <w:t xml:space="preserve">DCLA </w:t>
        <w:tab/>
        <w:t>3'35.73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highlight w:val="yellow"/>
          <w:lang w:val="en-GB"/>
        </w:rPr>
        <w:t>7</w:t>
        <w:tab/>
        <w:t>3902</w:t>
        <w:tab/>
        <w:t xml:space="preserve">SEGERS JOREN             </w:t>
        <w:tab/>
        <w:t xml:space="preserve">DCLA </w:t>
        <w:tab/>
        <w:t>3'36.30</w:t>
        <w:tab/>
        <w:tab/>
        <w:tab/>
        <w:t>06</w:t>
      </w:r>
      <w:r>
        <w:rPr>
          <w:rFonts w:cs="Verdana" w:ascii="Verdana" w:hAnsi="Verdana"/>
          <w:sz w:val="18"/>
          <w:szCs w:val="18"/>
          <w:lang w:val="en-GB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8</w:t>
        <w:tab/>
        <w:t>4384</w:t>
        <w:tab/>
        <w:t xml:space="preserve">GABRIELSSON ARVID        </w:t>
        <w:tab/>
        <w:t xml:space="preserve">VAC  </w:t>
        <w:tab/>
        <w:t>3'41.02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9</w:t>
        <w:tab/>
        <w:t>3924</w:t>
        <w:tab/>
        <w:t xml:space="preserve">ROMBOUTS KAMIEL          </w:t>
        <w:tab/>
        <w:t xml:space="preserve">ACKO </w:t>
        <w:tab/>
        <w:t>3'44.55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0</w:t>
        <w:tab/>
        <w:t>4536</w:t>
        <w:tab/>
        <w:t xml:space="preserve">VITS ROHAN               </w:t>
        <w:tab/>
        <w:t xml:space="preserve">DCLA </w:t>
        <w:tab/>
        <w:t>3'45.44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1</w:t>
        <w:tab/>
        <w:t>4850</w:t>
        <w:tab/>
        <w:t xml:space="preserve">VAN HOYE ROWAN           </w:t>
        <w:tab/>
        <w:t xml:space="preserve">ACKO </w:t>
        <w:tab/>
        <w:t>3'45.68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2</w:t>
        <w:tab/>
        <w:t>5022</w:t>
        <w:tab/>
        <w:t xml:space="preserve">GOOSSENS RUBEN           </w:t>
        <w:tab/>
        <w:t xml:space="preserve">DCLA </w:t>
        <w:tab/>
        <w:t>3'47.34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3</w:t>
        <w:tab/>
        <w:t>4923</w:t>
        <w:tab/>
        <w:t xml:space="preserve">HOUBEN MATEO             </w:t>
        <w:tab/>
        <w:t xml:space="preserve">DCLA </w:t>
        <w:tab/>
        <w:t>3'49.34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  <w:tab/>
      </w:r>
      <w:r>
        <w:rPr>
          <w:rFonts w:cs="Verdana" w:ascii="Verdana" w:hAnsi="Verdana"/>
          <w:sz w:val="18"/>
          <w:szCs w:val="18"/>
        </w:rPr>
        <w:t>4925</w:t>
        <w:tab/>
        <w:t xml:space="preserve">HESELMANS TOBI           </w:t>
        <w:tab/>
        <w:t xml:space="preserve">DCLA </w:t>
        <w:tab/>
        <w:t xml:space="preserve">    NG  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4924</w:t>
        <w:tab/>
        <w:t xml:space="preserve">HESELMANS TIBO           </w:t>
        <w:tab/>
        <w:t xml:space="preserve">DCLA </w:t>
        <w:tab/>
        <w:t xml:space="preserve">    NG  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600 meter</w:t>
        <w:tab/>
        <w:tab/>
        <w:t>Benjamins jongens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ks:1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7412</w:t>
        <w:tab/>
        <w:t xml:space="preserve">DHAOUADI AMIN            </w:t>
        <w:tab/>
        <w:t xml:space="preserve">ROBA </w:t>
        <w:tab/>
        <w:t>2'04.35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2</w:t>
        <w:tab/>
        <w:t>7433</w:t>
        <w:tab/>
        <w:t xml:space="preserve">BREUGELMANS JAN          </w:t>
        <w:tab/>
        <w:t xml:space="preserve">DCLA </w:t>
        <w:tab/>
        <w:t>2'06.12</w:t>
        <w:tab/>
        <w:tab/>
        <w:tab/>
        <w:t>09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3</w:t>
        <w:tab/>
        <w:t>7260</w:t>
        <w:tab/>
        <w:t xml:space="preserve">SMEETS ARNAUD            </w:t>
        <w:tab/>
        <w:t xml:space="preserve">BERT </w:t>
        <w:tab/>
        <w:t>2'06.61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4</w:t>
        <w:tab/>
        <w:t>7414</w:t>
        <w:tab/>
        <w:t xml:space="preserve">RIJNDERS KASPER          </w:t>
        <w:tab/>
        <w:t xml:space="preserve">ROBA </w:t>
        <w:tab/>
        <w:t>2'06.74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FR"/>
        </w:rPr>
        <w:t>5</w:t>
        <w:tab/>
        <w:t>7821</w:t>
        <w:tab/>
        <w:t xml:space="preserve">DE POOTER JULES          </w:t>
        <w:tab/>
        <w:t xml:space="preserve">SPVI </w:t>
        <w:tab/>
        <w:t>2'09.21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6</w:t>
        <w:tab/>
        <w:t>7644</w:t>
        <w:tab/>
        <w:t xml:space="preserve">HUYBRECHS VINCENT        </w:t>
        <w:tab/>
        <w:t xml:space="preserve">DCLA </w:t>
        <w:tab/>
        <w:t>2'18.79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7</w:t>
        <w:tab/>
        <w:t>7639</w:t>
        <w:tab/>
        <w:t xml:space="preserve">ARNOUT JANNES            </w:t>
        <w:tab/>
        <w:t xml:space="preserve">DCLA </w:t>
        <w:tab/>
        <w:t>2'21.78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8</w:t>
        <w:tab/>
        <w:t>8738</w:t>
        <w:tab/>
        <w:t xml:space="preserve">BRUYNINCKX LODE          </w:t>
        <w:tab/>
        <w:t xml:space="preserve">DCLA </w:t>
        <w:tab/>
        <w:t>2'21.97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9</w:t>
        <w:tab/>
        <w:t>7095</w:t>
        <w:tab/>
        <w:t xml:space="preserve">WITTOCX NATANAEL         </w:t>
        <w:tab/>
        <w:t xml:space="preserve">DCLA </w:t>
        <w:tab/>
        <w:t>2'27.05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0</w:t>
        <w:tab/>
        <w:t>8129</w:t>
        <w:tab/>
        <w:t xml:space="preserve">PERDIEUS ELIAS           </w:t>
        <w:tab/>
        <w:t xml:space="preserve">DCLA </w:t>
        <w:tab/>
        <w:t>2'29.08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1</w:t>
        <w:tab/>
        <w:t>8990</w:t>
        <w:tab/>
        <w:t xml:space="preserve">RENIERS JULES            </w:t>
        <w:tab/>
        <w:t xml:space="preserve">RCT  </w:t>
        <w:tab/>
        <w:t>2'31.78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12</w:t>
        <w:tab/>
        <w:t>7251</w:t>
        <w:tab/>
        <w:t xml:space="preserve">DEQUEKER RUBEN           </w:t>
        <w:tab/>
        <w:t xml:space="preserve">BERT </w:t>
        <w:tab/>
        <w:t>2'33.97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3</w:t>
        <w:tab/>
        <w:t>7348</w:t>
        <w:tab/>
        <w:t xml:space="preserve">AOURAG LUQMAN            </w:t>
        <w:tab/>
        <w:t xml:space="preserve">DCLA </w:t>
        <w:tab/>
        <w:t>2'36.09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4</w:t>
        <w:tab/>
        <w:t>8124</w:t>
        <w:tab/>
        <w:t xml:space="preserve">COKELAERE ELIAS          </w:t>
        <w:tab/>
        <w:t xml:space="preserve">DCLA </w:t>
        <w:tab/>
        <w:t>2'36.10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5</w:t>
        <w:tab/>
        <w:t>8127</w:t>
        <w:tab/>
        <w:t xml:space="preserve">GEYSSENS THOMAS          </w:t>
        <w:tab/>
        <w:t xml:space="preserve">DCLA </w:t>
        <w:tab/>
        <w:t>2'49.52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6</w:t>
        <w:tab/>
        <w:t>7090</w:t>
        <w:tab/>
        <w:t xml:space="preserve">DE HAES KAMIEL           </w:t>
        <w:tab/>
        <w:t xml:space="preserve">DCLA </w:t>
        <w:tab/>
        <w:t>2'52.36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7655</w:t>
        <w:tab/>
        <w:t xml:space="preserve">VANDERHAEGEN WOUT        </w:t>
        <w:tab/>
        <w:t xml:space="preserve">DCLA </w:t>
        <w:tab/>
        <w:t xml:space="preserve">    NG  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Reeks:2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</w:t>
        <w:tab/>
        <w:t>9004</w:t>
        <w:tab/>
        <w:t xml:space="preserve">JACOBS SEPPE             </w:t>
        <w:tab/>
        <w:t xml:space="preserve">ROBA </w:t>
        <w:tab/>
        <w:t>2'15.03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2</w:t>
        <w:tab/>
        <w:t>9051</w:t>
        <w:tab/>
        <w:t xml:space="preserve">VANGRUNDERBEECK MATS     </w:t>
        <w:tab/>
        <w:t xml:space="preserve">ACKO </w:t>
        <w:tab/>
        <w:t>2'16.37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</w:t>
        <w:tab/>
        <w:t>7815</w:t>
        <w:tab/>
        <w:t xml:space="preserve">D'HONDT KORNEEL          </w:t>
        <w:tab/>
        <w:t xml:space="preserve">SPVI </w:t>
        <w:tab/>
        <w:t>2'16.97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>7340</w:t>
        <w:tab/>
        <w:t xml:space="preserve">RONZANI LORENZO          </w:t>
        <w:tab/>
        <w:t xml:space="preserve">DCLA </w:t>
        <w:tab/>
        <w:t>2'20.17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5</w:t>
        <w:tab/>
        <w:t>8309</w:t>
        <w:tab/>
        <w:t xml:space="preserve">WILLEMS JULIAN           </w:t>
        <w:tab/>
        <w:t xml:space="preserve">DCLA </w:t>
        <w:tab/>
        <w:t>2'22.04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6</w:t>
        <w:tab/>
        <w:t>7958</w:t>
        <w:tab/>
        <w:t xml:space="preserve">KARA SIMAR               </w:t>
        <w:tab/>
        <w:t xml:space="preserve">SPVI </w:t>
        <w:tab/>
        <w:t>2'23.89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7</w:t>
        <w:tab/>
        <w:t>7556</w:t>
        <w:tab/>
        <w:t xml:space="preserve">HANEGREEFS EPPO          </w:t>
        <w:tab/>
        <w:t xml:space="preserve">DCLA </w:t>
        <w:tab/>
        <w:t>2'26.97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8</w:t>
        <w:tab/>
        <w:t>7118</w:t>
        <w:tab/>
        <w:t xml:space="preserve">WACHTELAER WIES          </w:t>
        <w:tab/>
        <w:t xml:space="preserve">ACKO </w:t>
        <w:tab/>
        <w:t>2'27.20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9</w:t>
        <w:tab/>
        <w:t>7547</w:t>
        <w:tab/>
        <w:t xml:space="preserve">VERLEYEN WILLEM          </w:t>
        <w:tab/>
        <w:t xml:space="preserve">DCLA </w:t>
        <w:tab/>
        <w:t>2'27.23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10</w:t>
        <w:tab/>
        <w:t>9121</w:t>
        <w:tab/>
        <w:t xml:space="preserve">ARTOOS BENT              </w:t>
        <w:tab/>
        <w:t xml:space="preserve">DCLA </w:t>
        <w:tab/>
        <w:t>2'28.13</w:t>
        <w:tab/>
        <w:tab/>
        <w:tab/>
        <w:t>10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11</w:t>
        <w:tab/>
        <w:t>8911</w:t>
        <w:tab/>
        <w:t xml:space="preserve">GERITS LANDER            </w:t>
        <w:tab/>
        <w:t xml:space="preserve">ROBA </w:t>
        <w:tab/>
        <w:t>2'34.64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FR"/>
        </w:rPr>
        <w:t>12</w:t>
        <w:tab/>
        <w:t>7814</w:t>
        <w:tab/>
        <w:t xml:space="preserve">DE MEIRLEIR GUILLAUME    </w:t>
        <w:tab/>
        <w:t xml:space="preserve">SPVI </w:t>
        <w:tab/>
        <w:t>2'35.89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13</w:t>
        <w:tab/>
        <w:t>8308</w:t>
        <w:tab/>
        <w:t xml:space="preserve">SEERY SAMUEL             </w:t>
        <w:tab/>
        <w:t xml:space="preserve">DCLA </w:t>
        <w:tab/>
        <w:t>2'36.30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14</w:t>
        <w:tab/>
        <w:t>7839</w:t>
        <w:tab/>
        <w:t xml:space="preserve">VAN DER PERRE ROBBE      </w:t>
        <w:tab/>
        <w:t xml:space="preserve">SPVI </w:t>
        <w:tab/>
        <w:t>2'41.36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15</w:t>
        <w:tab/>
        <w:t>7437</w:t>
        <w:tab/>
        <w:t xml:space="preserve">VAN LOO ANDRIES          </w:t>
        <w:tab/>
        <w:t xml:space="preserve">DCLA </w:t>
        <w:tab/>
        <w:t>2'45.57</w:t>
        <w:tab/>
        <w:tab/>
        <w:tab/>
        <w:t>10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6</w:t>
        <w:tab/>
        <w:t>7337</w:t>
        <w:tab/>
        <w:t xml:space="preserve">RONZANI LUCA             </w:t>
        <w:tab/>
        <w:t xml:space="preserve">DCLA </w:t>
        <w:tab/>
        <w:t>2'50.48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7348</w:t>
        <w:tab/>
        <w:t xml:space="preserve">AOURAG LUQMAN            </w:t>
        <w:tab/>
        <w:t xml:space="preserve">DCLA </w:t>
        <w:tab/>
        <w:t xml:space="preserve">    NG  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600 meter</w:t>
        <w:tab/>
        <w:tab/>
        <w:t>Benjamins meisjes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>Reeks:1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</w:t>
        <w:tab/>
        <w:t>203</w:t>
        <w:tab/>
        <w:t xml:space="preserve">VANSTECHELMAN KATO       </w:t>
        <w:tab/>
        <w:t xml:space="preserve">ROBA </w:t>
        <w:tab/>
        <w:t>2'10.14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2</w:t>
        <w:tab/>
        <w:t>49</w:t>
        <w:tab/>
        <w:t xml:space="preserve">HUYBRECHTS JANA          </w:t>
        <w:tab/>
        <w:t xml:space="preserve">ACKO </w:t>
        <w:tab/>
        <w:t>2'10.22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en-GB"/>
        </w:rPr>
        <w:t>3</w:t>
        <w:tab/>
        <w:t>220</w:t>
        <w:tab/>
        <w:t xml:space="preserve">NANGE DELIA              </w:t>
        <w:tab/>
        <w:t xml:space="preserve">ACKO </w:t>
        <w:tab/>
        <w:t>2'13.82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4</w:t>
        <w:tab/>
        <w:t>247</w:t>
        <w:tab/>
        <w:t xml:space="preserve">VAN ROMPUY BETTE         </w:t>
        <w:tab/>
        <w:t xml:space="preserve">ROBA </w:t>
        <w:tab/>
        <w:t>2'15.94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5</w:t>
        <w:tab/>
        <w:t>256</w:t>
        <w:tab/>
        <w:t xml:space="preserve">STORMS IMKE              </w:t>
        <w:tab/>
        <w:t xml:space="preserve">ROBA </w:t>
        <w:tab/>
        <w:t>2'17.11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6</w:t>
        <w:tab/>
        <w:t>9998</w:t>
        <w:tab/>
        <w:t xml:space="preserve">SMIT HANNE               </w:t>
        <w:tab/>
        <w:t xml:space="preserve">NA   </w:t>
        <w:tab/>
        <w:t>2'17.83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7</w:t>
        <w:tab/>
        <w:t>257</w:t>
        <w:tab/>
        <w:t xml:space="preserve">PEETERS FIEN             </w:t>
        <w:tab/>
        <w:t xml:space="preserve">ROBA </w:t>
        <w:tab/>
        <w:t>2'22.60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8</w:t>
        <w:tab/>
        <w:t>725</w:t>
        <w:tab/>
        <w:t xml:space="preserve">SWIGGERS MARTHE          </w:t>
        <w:tab/>
        <w:t xml:space="preserve">DCLA </w:t>
        <w:tab/>
        <w:t>2'29.20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highlight w:val="yellow"/>
          <w:lang w:val="fr-FR"/>
        </w:rPr>
        <w:t>9</w:t>
        <w:tab/>
        <w:t>1089</w:t>
        <w:tab/>
        <w:t xml:space="preserve">BAR ANNEMARIE            </w:t>
        <w:tab/>
        <w:t xml:space="preserve">DCLA </w:t>
        <w:tab/>
        <w:t>2'37.15</w:t>
        <w:tab/>
        <w:tab/>
        <w:tab/>
        <w:t>10</w:t>
      </w:r>
      <w:r>
        <w:rPr>
          <w:rFonts w:cs="Verdana" w:ascii="Verdana" w:hAnsi="Verdana"/>
          <w:sz w:val="18"/>
          <w:szCs w:val="18"/>
          <w:lang w:val="fr-FR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highlight w:val="yellow"/>
          <w:lang w:val="fr-FR"/>
        </w:rPr>
        <w:t>10</w:t>
        <w:tab/>
        <w:t>549</w:t>
        <w:tab/>
        <w:t xml:space="preserve">VLAYEN LENA              </w:t>
        <w:tab/>
        <w:t xml:space="preserve">DCLA </w:t>
        <w:tab/>
        <w:t>2'51.94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highlight w:val="yellow"/>
          <w:lang w:val="fr-FR"/>
        </w:rPr>
        <w:tab/>
        <w:t>11</w:t>
        <w:tab/>
        <w:t>1440</w:t>
        <w:tab/>
        <w:t xml:space="preserve">LIETEN NORA              </w:t>
        <w:tab/>
        <w:t xml:space="preserve">DCLA </w:t>
        <w:tab/>
        <w:t>2'55.57</w:t>
        <w:tab/>
        <w:tab/>
        <w:tab/>
        <w:t>10</w:t>
      </w:r>
      <w:r>
        <w:rPr>
          <w:rFonts w:cs="Verdana" w:ascii="Verdana" w:hAnsi="Verdana"/>
          <w:sz w:val="18"/>
          <w:szCs w:val="18"/>
          <w:lang w:val="fr-FR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2</w:t>
        <w:tab/>
        <w:t>1114</w:t>
        <w:tab/>
        <w:t xml:space="preserve">GENIESSE AURELIA         </w:t>
        <w:tab/>
        <w:t xml:space="preserve">DCLA </w:t>
        <w:tab/>
        <w:t>2'59.90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highlight w:val="yellow"/>
          <w:lang w:val="fr-FR"/>
        </w:rPr>
        <w:t>13</w:t>
        <w:tab/>
        <w:t>1</w:t>
        <w:tab/>
        <w:t xml:space="preserve">SEGERS JULIE             </w:t>
        <w:tab/>
        <w:t xml:space="preserve">DCLA </w:t>
        <w:tab/>
        <w:t>3'03.74</w:t>
        <w:tab/>
        <w:tab/>
        <w:tab/>
        <w:t>09</w:t>
      </w:r>
      <w:r>
        <w:rPr>
          <w:rFonts w:cs="Verdana" w:ascii="Verdana" w:hAnsi="Verdana"/>
          <w:sz w:val="18"/>
          <w:szCs w:val="18"/>
          <w:lang w:val="fr-FR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4</w:t>
        <w:tab/>
        <w:t>1475</w:t>
        <w:tab/>
        <w:t xml:space="preserve">COECKELBERGHS MARIE      </w:t>
        <w:tab/>
        <w:t xml:space="preserve">DCLA </w:t>
        <w:tab/>
        <w:t>3'06.74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15</w:t>
        <w:tab/>
        <w:t>1113</w:t>
        <w:tab/>
        <w:t xml:space="preserve">BELLEMANS FIEN           </w:t>
        <w:tab/>
        <w:t xml:space="preserve">DCLA </w:t>
        <w:tab/>
        <w:t>3'12.52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>Reeks:2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highlight w:val="yellow"/>
          <w:lang w:val="nl-BE"/>
        </w:rPr>
        <w:t>1</w:t>
        <w:tab/>
        <w:t>546</w:t>
        <w:tab/>
        <w:t xml:space="preserve">VAN LOO KARLIJN          </w:t>
        <w:tab/>
        <w:t xml:space="preserve">DCLA </w:t>
        <w:tab/>
        <w:t>2'10.09</w:t>
        <w:tab/>
        <w:tab/>
        <w:tab/>
        <w:t>09</w:t>
      </w:r>
      <w:r>
        <w:rPr>
          <w:rFonts w:cs="Verdana" w:ascii="Verdana" w:hAnsi="Verdana"/>
          <w:sz w:val="18"/>
          <w:szCs w:val="18"/>
          <w:lang w:val="nl-BE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en-GB"/>
        </w:rPr>
        <w:t>2</w:t>
        <w:tab/>
        <w:t>252</w:t>
        <w:tab/>
        <w:t xml:space="preserve">FREDERICKX MAYA          </w:t>
        <w:tab/>
        <w:t xml:space="preserve">ROBA </w:t>
        <w:tab/>
        <w:t>2'20.01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nl-BE"/>
        </w:rPr>
        <w:t>3</w:t>
        <w:tab/>
        <w:t>400</w:t>
        <w:tab/>
        <w:t xml:space="preserve">GIELIS RUNE KARAH        </w:t>
        <w:tab/>
        <w:t xml:space="preserve">BERT </w:t>
        <w:tab/>
        <w:t>2'20.97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4</w:t>
        <w:tab/>
        <w:t>1270</w:t>
        <w:tab/>
        <w:t xml:space="preserve">LEYSSENS MIRTE           </w:t>
        <w:tab/>
        <w:t xml:space="preserve">DCLA </w:t>
        <w:tab/>
        <w:t>2'25.54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5</w:t>
        <w:tab/>
        <w:t>490</w:t>
        <w:tab/>
        <w:t xml:space="preserve">GABRIELSSON IDA          </w:t>
        <w:tab/>
        <w:t xml:space="preserve">VAC  </w:t>
        <w:tab/>
        <w:t>2'27.29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6</w:t>
        <w:tab/>
        <w:t>205</w:t>
        <w:tab/>
        <w:t xml:space="preserve">PRENEN SARAH             </w:t>
        <w:tab/>
        <w:t xml:space="preserve">ROBA </w:t>
        <w:tab/>
        <w:t>2'28.87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7</w:t>
        <w:tab/>
        <w:t>651</w:t>
        <w:tab/>
        <w:t xml:space="preserve">GOOSSENS YANA            </w:t>
        <w:tab/>
        <w:t xml:space="preserve">DCLA </w:t>
        <w:tab/>
        <w:t>2'33.28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8</w:t>
        <w:tab/>
        <w:t>871</w:t>
        <w:tab/>
        <w:t xml:space="preserve">GOTZEN LYNN              </w:t>
        <w:tab/>
        <w:t xml:space="preserve">SPVI </w:t>
        <w:tab/>
        <w:t>2'35.90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9</w:t>
        <w:tab/>
        <w:t>1676</w:t>
        <w:tab/>
        <w:t xml:space="preserve">MAES NETTE               </w:t>
        <w:tab/>
        <w:t xml:space="preserve">ROBA </w:t>
        <w:tab/>
        <w:t>2'36.12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nl-BE"/>
        </w:rPr>
        <w:t>10</w:t>
        <w:tab/>
        <w:t>469</w:t>
        <w:tab/>
        <w:t xml:space="preserve">LANGENDRIES JITTE        </w:t>
        <w:tab/>
        <w:t xml:space="preserve">DCLA </w:t>
        <w:tab/>
        <w:t>2'48.26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1</w:t>
        <w:tab/>
        <w:t>456</w:t>
        <w:tab/>
        <w:t xml:space="preserve">VERLINDEN MIRTE          </w:t>
        <w:tab/>
        <w:t xml:space="preserve">DCLA </w:t>
        <w:tab/>
        <w:t>2'49.29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2</w:t>
        <w:tab/>
        <w:t>458</w:t>
        <w:tab/>
        <w:t xml:space="preserve">VANPARIJS LOUISE         </w:t>
        <w:tab/>
        <w:t xml:space="preserve">DCLA </w:t>
        <w:tab/>
        <w:t>2'56.59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3</w:t>
        <w:tab/>
        <w:t>2373</w:t>
        <w:tab/>
        <w:t xml:space="preserve">WANYU NAOMIE             </w:t>
        <w:tab/>
        <w:t xml:space="preserve">RESC </w:t>
        <w:tab/>
        <w:t>3'02.05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kogelstoten 2,000kg       Miniemen Meisjes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1</w:t>
        <w:tab/>
        <w:t>8009</w:t>
        <w:tab/>
        <w:t xml:space="preserve">KOEKELKOREN NOOR         </w:t>
        <w:tab/>
        <w:t xml:space="preserve">RCT  </w:t>
        <w:tab/>
        <w:t>10.77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2</w:t>
        <w:tab/>
        <w:t>7159</w:t>
        <w:tab/>
        <w:t xml:space="preserve">SAS YINTHE               </w:t>
        <w:tab/>
        <w:t xml:space="preserve">DCLA </w:t>
        <w:tab/>
        <w:t>10.35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BE"/>
        </w:rPr>
        <w:t>3</w:t>
        <w:tab/>
        <w:t>7468</w:t>
        <w:tab/>
        <w:t xml:space="preserve">HOYLAERTS JOLIEN         </w:t>
        <w:tab/>
        <w:t xml:space="preserve">RCT  </w:t>
        <w:tab/>
        <w:t>9.23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BE"/>
        </w:rPr>
        <w:tab/>
      </w:r>
      <w:r>
        <w:rPr>
          <w:rFonts w:cs="Verdana" w:ascii="Verdana" w:hAnsi="Verdana"/>
          <w:sz w:val="18"/>
          <w:szCs w:val="18"/>
        </w:rPr>
        <w:t>4</w:t>
        <w:tab/>
        <w:t>7463</w:t>
        <w:tab/>
        <w:t xml:space="preserve">VERTONGEN TINNE          </w:t>
        <w:tab/>
        <w:t xml:space="preserve">RCT  </w:t>
        <w:tab/>
        <w:t>9.20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5</w:t>
        <w:tab/>
        <w:t>8348</w:t>
        <w:tab/>
        <w:t xml:space="preserve">HOUBRIGTS JILL           </w:t>
        <w:tab/>
        <w:t xml:space="preserve">RCT  </w:t>
        <w:tab/>
        <w:t>8.42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6</w:t>
        <w:tab/>
        <w:t>7148</w:t>
        <w:tab/>
        <w:t xml:space="preserve">NANGE MARINE             </w:t>
        <w:tab/>
        <w:t xml:space="preserve">ACKO </w:t>
        <w:tab/>
        <w:t>8.38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7</w:t>
        <w:tab/>
        <w:t>7137</w:t>
        <w:tab/>
        <w:t xml:space="preserve">WILLEMS LORE             </w:t>
        <w:tab/>
        <w:t xml:space="preserve">ROBA </w:t>
        <w:tab/>
        <w:t>8.3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8</w:t>
        <w:tab/>
        <w:t>7135</w:t>
        <w:tab/>
        <w:t xml:space="preserve">DE COCK GITTE            </w:t>
        <w:tab/>
        <w:t xml:space="preserve">ROBA </w:t>
        <w:tab/>
        <w:t>8.15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9</w:t>
        <w:tab/>
        <w:t>7127</w:t>
        <w:tab/>
        <w:t xml:space="preserve">VERHOEVEN FEMKE          </w:t>
        <w:tab/>
        <w:t xml:space="preserve">ROBA </w:t>
        <w:tab/>
        <w:t>7.92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0</w:t>
        <w:tab/>
        <w:t>7160</w:t>
        <w:tab/>
        <w:t xml:space="preserve">SNELLINX LENA            </w:t>
        <w:tab/>
        <w:t xml:space="preserve">DCLA </w:t>
        <w:tab/>
        <w:t>7.62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BE"/>
        </w:rPr>
        <w:t>11</w:t>
        <w:tab/>
        <w:t>7128</w:t>
        <w:tab/>
        <w:t xml:space="preserve">VANDAMME LISA            </w:t>
        <w:tab/>
        <w:t xml:space="preserve">ROBA </w:t>
        <w:tab/>
        <w:t>7.39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BE"/>
        </w:rPr>
        <w:tab/>
      </w:r>
      <w:r>
        <w:rPr>
          <w:rFonts w:cs="Verdana" w:ascii="Verdana" w:hAnsi="Verdana"/>
          <w:sz w:val="18"/>
          <w:szCs w:val="18"/>
        </w:rPr>
        <w:t>12</w:t>
        <w:tab/>
        <w:t>7170</w:t>
        <w:tab/>
        <w:t xml:space="preserve">BEKE TILLE               </w:t>
        <w:tab/>
        <w:t xml:space="preserve">DCLA </w:t>
        <w:tab/>
        <w:t>7.21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13</w:t>
        <w:tab/>
        <w:t>7164</w:t>
        <w:tab/>
        <w:t xml:space="preserve">STORMS SILKE             </w:t>
        <w:tab/>
        <w:t xml:space="preserve">ROBA </w:t>
        <w:tab/>
        <w:t>6.98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14</w:t>
        <w:tab/>
        <w:t>7733</w:t>
        <w:tab/>
        <w:t xml:space="preserve">VAN PUYVELDE ROOS        </w:t>
        <w:tab/>
        <w:t xml:space="preserve">DCLA </w:t>
        <w:tab/>
        <w:t>6.8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highlight w:val="yellow"/>
          <w:lang w:val="en-GB"/>
        </w:rPr>
        <w:t>15</w:t>
        <w:tab/>
        <w:t>7565</w:t>
        <w:tab/>
        <w:t xml:space="preserve">GURSOY ALLEGRA           </w:t>
        <w:tab/>
        <w:t xml:space="preserve">DCLA </w:t>
        <w:tab/>
        <w:t>5.89m</w:t>
        <w:tab/>
        <w:tab/>
        <w:tab/>
        <w:t>06</w:t>
      </w:r>
      <w:r>
        <w:rPr>
          <w:rFonts w:cs="Verdana" w:ascii="Verdana" w:hAnsi="Verdana"/>
          <w:sz w:val="18"/>
          <w:szCs w:val="18"/>
          <w:lang w:val="en-GB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16</w:t>
        <w:tab/>
        <w:t>7963</w:t>
        <w:tab/>
        <w:t xml:space="preserve">VAN MOLLE EMMA           </w:t>
        <w:tab/>
        <w:t xml:space="preserve">DCLA </w:t>
        <w:tab/>
        <w:t>5.86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BE"/>
        </w:rPr>
        <w:t>17</w:t>
        <w:tab/>
        <w:t>7671</w:t>
        <w:tab/>
        <w:t xml:space="preserve">BREYNE MARTE             </w:t>
        <w:tab/>
        <w:t xml:space="preserve">DCLA </w:t>
        <w:tab/>
        <w:t>5.65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BE"/>
        </w:rPr>
        <w:tab/>
      </w:r>
      <w:r>
        <w:rPr>
          <w:rFonts w:cs="Verdana" w:ascii="Verdana" w:hAnsi="Verdana"/>
          <w:sz w:val="18"/>
          <w:szCs w:val="18"/>
          <w:lang w:val="en-GB"/>
        </w:rPr>
        <w:t>18</w:t>
        <w:tab/>
        <w:t>7763</w:t>
        <w:tab/>
        <w:t xml:space="preserve">VANDEKERCKHOVE LOWIES    </w:t>
        <w:tab/>
        <w:t xml:space="preserve">VAC  </w:t>
        <w:tab/>
        <w:t>4.52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9</w:t>
        <w:tab/>
        <w:t>8066</w:t>
        <w:tab/>
        <w:t xml:space="preserve">AUBROECK FRIEDL          </w:t>
        <w:tab/>
        <w:t xml:space="preserve">ACKO </w:t>
        <w:tab/>
        <w:t>4.34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20</w:t>
        <w:tab/>
        <w:t>6991</w:t>
        <w:tab/>
        <w:t xml:space="preserve">VELDEMAN JANNE           </w:t>
        <w:tab/>
        <w:t xml:space="preserve">ACKO </w:t>
        <w:tab/>
        <w:t>4.3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BE"/>
        </w:rPr>
        <w:t>21</w:t>
        <w:tab/>
        <w:t>7171</w:t>
        <w:tab/>
        <w:t xml:space="preserve">RYKEN LISA               </w:t>
        <w:tab/>
        <w:t xml:space="preserve">DCLA </w:t>
        <w:tab/>
        <w:t>4.07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BE"/>
        </w:rPr>
        <w:tab/>
        <w:tab/>
      </w:r>
      <w:r>
        <w:rPr>
          <w:rFonts w:cs="Verdana" w:ascii="Verdana" w:hAnsi="Verdana"/>
          <w:sz w:val="18"/>
          <w:szCs w:val="18"/>
        </w:rPr>
        <w:t>7470</w:t>
        <w:tab/>
        <w:t xml:space="preserve">MONDELAERS LAURE         </w:t>
        <w:tab/>
        <w:t xml:space="preserve">RCT  </w:t>
        <w:tab/>
        <w:t xml:space="preserve">    NG  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8084</w:t>
        <w:tab/>
        <w:t xml:space="preserve">DE BOE TILLYANNE         </w:t>
        <w:tab/>
        <w:t xml:space="preserve">DCLA </w:t>
        <w:tab/>
        <w:t xml:space="preserve">    NG  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sz w:val="18"/>
          <w:szCs w:val="18"/>
          <w:u w:val="single"/>
          <w:lang w:val="nl-BE"/>
        </w:rPr>
      </w:pPr>
      <w:r>
        <w:rPr>
          <w:rFonts w:cs="Verdana" w:ascii="Verdana" w:hAnsi="Verdana"/>
          <w:b/>
          <w:sz w:val="18"/>
          <w:szCs w:val="18"/>
          <w:u w:val="single"/>
          <w:lang w:val="nl-BE"/>
        </w:rPr>
        <w:t>verspringen               Pupillen jongens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</w:t>
        <w:tab/>
        <w:t>237</w:t>
        <w:tab/>
        <w:t xml:space="preserve">COENEN KOBE              </w:t>
        <w:tab/>
        <w:t xml:space="preserve">ROBA </w:t>
        <w:tab/>
        <w:t>4.12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2</w:t>
        <w:tab/>
        <w:t>233</w:t>
        <w:tab/>
        <w:t xml:space="preserve">VERTOMMEN STAN           </w:t>
        <w:tab/>
        <w:t xml:space="preserve">ROBA </w:t>
        <w:tab/>
        <w:t>4.04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3</w:t>
        <w:tab/>
        <w:t>1127</w:t>
        <w:tab/>
        <w:t xml:space="preserve">VERVOORT MATS            </w:t>
        <w:tab/>
        <w:t xml:space="preserve">LYRA </w:t>
        <w:tab/>
        <w:t>3.95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4</w:t>
        <w:tab/>
        <w:t>329</w:t>
        <w:tab/>
        <w:t xml:space="preserve">WACHTELAER TIJL          </w:t>
        <w:tab/>
        <w:t xml:space="preserve">ACKO </w:t>
        <w:tab/>
        <w:t>3.58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FR"/>
        </w:rPr>
        <w:t>5</w:t>
        <w:tab/>
        <w:t>709</w:t>
        <w:tab/>
        <w:t xml:space="preserve">VERTONGEN SENNE          </w:t>
        <w:tab/>
        <w:t xml:space="preserve">RCT  </w:t>
        <w:tab/>
        <w:t>3.57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6</w:t>
        <w:tab/>
        <w:t>254</w:t>
        <w:tab/>
        <w:t xml:space="preserve">NANGE GABRIEL            </w:t>
        <w:tab/>
        <w:t xml:space="preserve">ACKO </w:t>
        <w:tab/>
        <w:t>3.54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>7</w:t>
        <w:tab/>
        <w:t>3612</w:t>
        <w:tab/>
        <w:t xml:space="preserve">MONSIEUR JULIEN          </w:t>
        <w:tab/>
        <w:t xml:space="preserve">RESC </w:t>
        <w:tab/>
        <w:t>3.52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  <w:lang w:val="en-GB"/>
        </w:rPr>
        <w:t>8</w:t>
        <w:tab/>
        <w:t>3075</w:t>
        <w:tab/>
        <w:t xml:space="preserve">TSHANGA DIUMBA JOHN ROSS </w:t>
        <w:tab/>
        <w:t xml:space="preserve">RESC </w:t>
        <w:tab/>
        <w:t>3.46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nl-BE"/>
        </w:rPr>
        <w:t>9</w:t>
        <w:tab/>
        <w:t>1012</w:t>
        <w:tab/>
        <w:t xml:space="preserve">CALLENS ALDO             </w:t>
        <w:tab/>
        <w:t xml:space="preserve">DCLA </w:t>
        <w:tab/>
        <w:t>3.36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0</w:t>
        <w:tab/>
        <w:t>1132</w:t>
        <w:tab/>
        <w:t xml:space="preserve">VANDENBERGHEN LARS       </w:t>
        <w:tab/>
        <w:t xml:space="preserve">ACKO </w:t>
        <w:tab/>
        <w:t>3.31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1</w:t>
        <w:tab/>
        <w:t>301</w:t>
        <w:tab/>
        <w:t xml:space="preserve">MAHIEU JONATHAN          </w:t>
        <w:tab/>
        <w:t xml:space="preserve">DCLA </w:t>
        <w:tab/>
        <w:t>3.28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BE"/>
        </w:rPr>
        <w:t>12</w:t>
        <w:tab/>
        <w:t>530</w:t>
        <w:tab/>
        <w:t xml:space="preserve">TREMERIE SIMON           </w:t>
        <w:tab/>
        <w:t xml:space="preserve">DCLA </w:t>
        <w:tab/>
        <w:t>3.27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BE"/>
        </w:rPr>
        <w:tab/>
      </w:r>
      <w:r>
        <w:rPr>
          <w:rFonts w:cs="Verdana" w:ascii="Verdana" w:hAnsi="Verdana"/>
          <w:sz w:val="18"/>
          <w:szCs w:val="18"/>
          <w:lang w:val="nl-BE"/>
        </w:rPr>
        <w:t>13</w:t>
        <w:tab/>
        <w:t>858</w:t>
        <w:tab/>
        <w:t xml:space="preserve">SCHOTS BEAMLAK           </w:t>
        <w:tab/>
        <w:t xml:space="preserve">VAC  </w:t>
        <w:tab/>
        <w:t>3.26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3</w:t>
        <w:tab/>
        <w:t>273</w:t>
        <w:tab/>
        <w:t xml:space="preserve">KLYKENS DRIES            </w:t>
        <w:tab/>
        <w:t xml:space="preserve">DCLA </w:t>
        <w:tab/>
        <w:t>3.26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5</w:t>
        <w:tab/>
        <w:t>1397</w:t>
        <w:tab/>
        <w:t xml:space="preserve">VAN DAMME WANNES         </w:t>
        <w:tab/>
        <w:t xml:space="preserve">DCLA </w:t>
        <w:tab/>
        <w:t>3.21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6</w:t>
        <w:tab/>
        <w:t>276</w:t>
        <w:tab/>
        <w:t xml:space="preserve">DE HAES STAF             </w:t>
        <w:tab/>
        <w:t xml:space="preserve">DCLA </w:t>
        <w:tab/>
        <w:t>3.18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highlight w:val="yellow"/>
          <w:lang w:val="nl-BE"/>
        </w:rPr>
        <w:t>17</w:t>
        <w:tab/>
        <w:t>1589</w:t>
        <w:tab/>
        <w:t xml:space="preserve">RODIERS DAAN             </w:t>
        <w:tab/>
        <w:t xml:space="preserve">DCLA </w:t>
        <w:tab/>
        <w:t>3.18m</w:t>
        <w:tab/>
        <w:tab/>
        <w:tab/>
        <w:t>07</w:t>
      </w:r>
      <w:r>
        <w:rPr>
          <w:rFonts w:cs="Verdana" w:ascii="Verdana" w:hAnsi="Verdana"/>
          <w:sz w:val="18"/>
          <w:szCs w:val="18"/>
          <w:lang w:val="nl-BE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BE"/>
        </w:rPr>
        <w:t>18</w:t>
        <w:tab/>
        <w:t>277</w:t>
        <w:tab/>
        <w:t xml:space="preserve">CALLEWAERT MICHAEL       </w:t>
        <w:tab/>
        <w:t xml:space="preserve">DCLA </w:t>
        <w:tab/>
        <w:t>3.18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BE"/>
        </w:rPr>
        <w:tab/>
      </w:r>
      <w:r>
        <w:rPr>
          <w:rFonts w:cs="Verdana" w:ascii="Verdana" w:hAnsi="Verdana"/>
          <w:sz w:val="18"/>
          <w:szCs w:val="18"/>
          <w:lang w:val="en-GB"/>
        </w:rPr>
        <w:t>19</w:t>
        <w:tab/>
        <w:t>275</w:t>
        <w:tab/>
        <w:t xml:space="preserve">GINS YARO                </w:t>
        <w:tab/>
        <w:t xml:space="preserve">DCLA </w:t>
        <w:tab/>
        <w:t>3.17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BE"/>
        </w:rPr>
        <w:t>20</w:t>
        <w:tab/>
        <w:t>30</w:t>
        <w:tab/>
        <w:t xml:space="preserve">STEURBAUT VINCENT        </w:t>
        <w:tab/>
        <w:t xml:space="preserve">ACKO </w:t>
        <w:tab/>
        <w:t>3.16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BE"/>
        </w:rPr>
        <w:tab/>
      </w:r>
      <w:r>
        <w:rPr>
          <w:rFonts w:cs="Verdana" w:ascii="Verdana" w:hAnsi="Verdana"/>
          <w:sz w:val="18"/>
          <w:szCs w:val="18"/>
          <w:lang w:val="nl-BE"/>
        </w:rPr>
        <w:t>21</w:t>
        <w:tab/>
        <w:t>39</w:t>
        <w:tab/>
        <w:t xml:space="preserve">HAESAERT VINCENT         </w:t>
        <w:tab/>
        <w:t xml:space="preserve">ACKO </w:t>
        <w:tab/>
        <w:t>3.14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22</w:t>
        <w:tab/>
        <w:t>274</w:t>
        <w:tab/>
        <w:t xml:space="preserve">KLYKENS WOUT             </w:t>
        <w:tab/>
        <w:t xml:space="preserve">DCLA </w:t>
        <w:tab/>
        <w:t>3.09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23</w:t>
        <w:tab/>
        <w:t>1134</w:t>
        <w:tab/>
        <w:t xml:space="preserve">VAN HOYE JOREN           </w:t>
        <w:tab/>
        <w:t xml:space="preserve">ACKO </w:t>
        <w:tab/>
        <w:t>3.04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en-GB"/>
        </w:rPr>
        <w:t>24</w:t>
        <w:tab/>
        <w:t>292</w:t>
        <w:tab/>
        <w:t xml:space="preserve">PEETERS LARS             </w:t>
        <w:tab/>
        <w:t xml:space="preserve">ROBA </w:t>
        <w:tab/>
        <w:t>3.04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nl-BE"/>
        </w:rPr>
        <w:t>25</w:t>
        <w:tab/>
        <w:t>1474</w:t>
        <w:tab/>
        <w:t xml:space="preserve">VAN HAVERE RUBEN         </w:t>
        <w:tab/>
        <w:t xml:space="preserve">SPVI </w:t>
        <w:tab/>
        <w:t>3.03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BE"/>
        </w:rPr>
        <w:t>26</w:t>
        <w:tab/>
        <w:t>1621</w:t>
        <w:tab/>
        <w:t xml:space="preserve">COECKELBERGHS LOUIS      </w:t>
        <w:tab/>
        <w:t xml:space="preserve">DCLA </w:t>
        <w:tab/>
        <w:t>3.03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BE"/>
        </w:rPr>
      </w:pPr>
      <w:r>
        <w:rPr>
          <w:rFonts w:cs="Verdana" w:ascii="Verdana" w:hAnsi="Verdana"/>
          <w:sz w:val="18"/>
          <w:szCs w:val="18"/>
          <w:lang w:val="fr-BE"/>
        </w:rPr>
        <w:tab/>
        <w:t>27</w:t>
        <w:tab/>
        <w:t>2249</w:t>
        <w:tab/>
        <w:t xml:space="preserve">STEYVERS VINCE           </w:t>
        <w:tab/>
        <w:t xml:space="preserve">DCLA </w:t>
        <w:tab/>
        <w:t>3.03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BE"/>
        </w:rPr>
      </w:pPr>
      <w:r>
        <w:rPr>
          <w:rFonts w:cs="Verdana" w:ascii="Verdana" w:hAnsi="Verdana"/>
          <w:sz w:val="18"/>
          <w:szCs w:val="18"/>
          <w:lang w:val="fr-BE"/>
        </w:rPr>
        <w:tab/>
        <w:t>28</w:t>
        <w:tab/>
        <w:t>822</w:t>
        <w:tab/>
        <w:t xml:space="preserve">HUYBRECHS TOBIAS         </w:t>
        <w:tab/>
        <w:t xml:space="preserve">DCLA </w:t>
        <w:tab/>
        <w:t>2.99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BE"/>
        </w:rPr>
        <w:tab/>
      </w:r>
      <w:r>
        <w:rPr>
          <w:rFonts w:cs="Verdana" w:ascii="Verdana" w:hAnsi="Verdana"/>
          <w:sz w:val="18"/>
          <w:szCs w:val="18"/>
          <w:lang w:val="nl-BE"/>
        </w:rPr>
        <w:t>29</w:t>
        <w:tab/>
        <w:t>1370</w:t>
        <w:tab/>
        <w:t xml:space="preserve">VEN DAAN                 </w:t>
        <w:tab/>
        <w:t xml:space="preserve">DCLA </w:t>
        <w:tab/>
        <w:t>2.97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BE"/>
        </w:rPr>
        <w:t>30</w:t>
        <w:tab/>
        <w:t>1620</w:t>
        <w:tab/>
        <w:t xml:space="preserve">PEIRSMAN JESSE           </w:t>
        <w:tab/>
        <w:t xml:space="preserve">DCLA </w:t>
        <w:tab/>
        <w:t>2.96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BE"/>
        </w:rPr>
        <w:tab/>
      </w:r>
      <w:r>
        <w:rPr>
          <w:rFonts w:cs="Verdana" w:ascii="Verdana" w:hAnsi="Verdana"/>
          <w:sz w:val="18"/>
          <w:szCs w:val="18"/>
          <w:highlight w:val="yellow"/>
          <w:lang w:val="nl-BE"/>
        </w:rPr>
        <w:t>30</w:t>
        <w:tab/>
        <w:t>643</w:t>
        <w:tab/>
        <w:t xml:space="preserve">VANBERGEN SIBE           </w:t>
        <w:tab/>
        <w:t xml:space="preserve">DCLA </w:t>
        <w:tab/>
        <w:t>2.96m</w:t>
        <w:tab/>
        <w:tab/>
        <w:tab/>
        <w:t>07</w:t>
      </w:r>
      <w:r>
        <w:rPr>
          <w:rFonts w:cs="Verdana" w:ascii="Verdana" w:hAnsi="Verdana"/>
          <w:sz w:val="18"/>
          <w:szCs w:val="18"/>
          <w:lang w:val="nl-BE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32</w:t>
        <w:tab/>
        <w:t>532</w:t>
        <w:tab/>
        <w:t xml:space="preserve">VAN HYFTE VICTOR         </w:t>
        <w:tab/>
        <w:t xml:space="preserve">DCLA </w:t>
        <w:tab/>
        <w:t>2.96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BE"/>
        </w:rPr>
        <w:t>33</w:t>
        <w:tab/>
        <w:t>281</w:t>
        <w:tab/>
        <w:t xml:space="preserve">VANDENPLAS SEMEON        </w:t>
        <w:tab/>
        <w:t xml:space="preserve">DCLA </w:t>
        <w:tab/>
        <w:t>2.96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BE"/>
        </w:rPr>
        <w:tab/>
      </w:r>
      <w:r>
        <w:rPr>
          <w:rFonts w:cs="Verdana" w:ascii="Verdana" w:hAnsi="Verdana"/>
          <w:sz w:val="18"/>
          <w:szCs w:val="18"/>
          <w:lang w:val="nl-BE"/>
        </w:rPr>
        <w:t>34</w:t>
        <w:tab/>
        <w:t>818</w:t>
        <w:tab/>
        <w:t xml:space="preserve">ANGEVAARE THOMAS*        </w:t>
        <w:tab/>
        <w:t xml:space="preserve">DCLA </w:t>
        <w:tab/>
        <w:t>2.91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35</w:t>
        <w:tab/>
        <w:t>711</w:t>
        <w:tab/>
        <w:t xml:space="preserve">DOSSCHE VINCE            </w:t>
        <w:tab/>
        <w:t xml:space="preserve">RCT  </w:t>
        <w:tab/>
        <w:t>2.90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36</w:t>
        <w:tab/>
        <w:t>1374</w:t>
        <w:tab/>
        <w:t xml:space="preserve">GULDENTOPS ELVIN         </w:t>
        <w:tab/>
        <w:t xml:space="preserve">DCLA </w:t>
        <w:tab/>
        <w:t>2.89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37</w:t>
        <w:tab/>
        <w:t>1485</w:t>
        <w:tab/>
        <w:t xml:space="preserve">STERCKX DAAN             </w:t>
        <w:tab/>
        <w:t xml:space="preserve">RCT  </w:t>
        <w:tab/>
        <w:t>2.88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en-GB"/>
        </w:rPr>
        <w:t>38</w:t>
        <w:tab/>
        <w:t>1375</w:t>
        <w:tab/>
        <w:t xml:space="preserve">HERMANS CASPER           </w:t>
        <w:tab/>
        <w:t xml:space="preserve">DCLA </w:t>
        <w:tab/>
        <w:t>2.82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nl-BE"/>
        </w:rPr>
        <w:t>39</w:t>
        <w:tab/>
        <w:t>1949</w:t>
        <w:tab/>
        <w:t xml:space="preserve">COENEN JEF               </w:t>
        <w:tab/>
        <w:t xml:space="preserve">DCLA </w:t>
        <w:tab/>
        <w:t>2.74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40</w:t>
        <w:tab/>
        <w:t>1371</w:t>
        <w:tab/>
        <w:t xml:space="preserve">VANDERHAEGEN ARNE        </w:t>
        <w:tab/>
        <w:t xml:space="preserve">DCLA </w:t>
        <w:tab/>
        <w:t>2.73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41</w:t>
        <w:tab/>
        <w:t>1133</w:t>
        <w:tab/>
        <w:t xml:space="preserve">VANDENBERGHEN BERNT      </w:t>
        <w:tab/>
        <w:t xml:space="preserve">ACKO </w:t>
        <w:tab/>
        <w:t>2.70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42</w:t>
        <w:tab/>
        <w:t>34</w:t>
        <w:tab/>
        <w:t xml:space="preserve">ZIJLSTRA DOUWE           </w:t>
        <w:tab/>
        <w:t xml:space="preserve">ACKO </w:t>
        <w:tab/>
        <w:t>2.59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43</w:t>
        <w:tab/>
        <w:t>713</w:t>
        <w:tab/>
        <w:t xml:space="preserve">VANGRAMBEREN FELIX       </w:t>
        <w:tab/>
        <w:t xml:space="preserve">RCT  </w:t>
        <w:tab/>
        <w:t>2.46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en-GB"/>
        </w:rPr>
        <w:t>44</w:t>
        <w:tab/>
        <w:t>299</w:t>
        <w:tab/>
        <w:t xml:space="preserve">RYKEN WOUT               </w:t>
        <w:tab/>
        <w:t xml:space="preserve">DCLA </w:t>
        <w:tab/>
        <w:t>2.42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nl-BE"/>
        </w:rPr>
        <w:t>45</w:t>
        <w:tab/>
        <w:t>1095</w:t>
        <w:tab/>
        <w:t xml:space="preserve">VAN SNICK WOLF           </w:t>
        <w:tab/>
        <w:t xml:space="preserve">DCLA </w:t>
        <w:tab/>
        <w:t>2.26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speerwerpen 400g          Miniemen jongens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</w:t>
        <w:tab/>
        <w:t>4503</w:t>
        <w:tab/>
        <w:t xml:space="preserve">GINKELS RUNE             </w:t>
        <w:tab/>
        <w:t xml:space="preserve">RCT  </w:t>
        <w:tab/>
        <w:t>33.14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2</w:t>
        <w:tab/>
        <w:t>4181</w:t>
        <w:tab/>
        <w:t xml:space="preserve">KEITA DAI                </w:t>
        <w:tab/>
        <w:t xml:space="preserve">DCLA </w:t>
        <w:tab/>
        <w:t>30.91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3</w:t>
        <w:tab/>
        <w:t>4121</w:t>
        <w:tab/>
        <w:t xml:space="preserve">VERLINDEN VIKTOR         </w:t>
        <w:tab/>
        <w:t xml:space="preserve">ROBA </w:t>
        <w:tab/>
        <w:t>28.1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4</w:t>
        <w:tab/>
        <w:t>4204</w:t>
        <w:tab/>
        <w:t xml:space="preserve">WACHTELAER KOBE          </w:t>
        <w:tab/>
        <w:t xml:space="preserve">ACKO </w:t>
        <w:tab/>
        <w:t>26.10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BE"/>
        </w:rPr>
        <w:t>5</w:t>
        <w:tab/>
        <w:t>4499</w:t>
        <w:tab/>
        <w:t xml:space="preserve">DE BUCK YONAS            </w:t>
        <w:tab/>
        <w:t xml:space="preserve">RCT  </w:t>
        <w:tab/>
        <w:t>23.19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BE"/>
        </w:rPr>
        <w:tab/>
      </w:r>
      <w:r>
        <w:rPr>
          <w:rFonts w:cs="Verdana" w:ascii="Verdana" w:hAnsi="Verdana"/>
          <w:sz w:val="18"/>
          <w:szCs w:val="18"/>
          <w:lang w:val="en-GB"/>
        </w:rPr>
        <w:t>6</w:t>
        <w:tab/>
        <w:t>4146</w:t>
        <w:tab/>
        <w:t xml:space="preserve">CROONENBERGHS REMCO      </w:t>
        <w:tab/>
        <w:t xml:space="preserve">ACKO </w:t>
        <w:tab/>
        <w:t>22.63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7</w:t>
        <w:tab/>
        <w:t>4171</w:t>
        <w:tab/>
        <w:t xml:space="preserve">VAN ROMPAEY KAMIEL       </w:t>
        <w:tab/>
        <w:t xml:space="preserve">ROBA </w:t>
        <w:tab/>
        <w:t>22.51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8</w:t>
        <w:tab/>
        <w:t>5021</w:t>
        <w:tab/>
        <w:t xml:space="preserve">VANHOVE ZENO             </w:t>
        <w:tab/>
        <w:t xml:space="preserve">DCLA </w:t>
        <w:tab/>
        <w:t>22.22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9</w:t>
        <w:tab/>
        <w:t>4170</w:t>
        <w:tab/>
        <w:t xml:space="preserve">EELEN JONAS              </w:t>
        <w:tab/>
        <w:t xml:space="preserve">ROBA </w:t>
        <w:tab/>
        <w:t>20.72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0</w:t>
        <w:tab/>
        <w:t>5041</w:t>
        <w:tab/>
        <w:t xml:space="preserve">VERDEGEM JAAN            </w:t>
        <w:tab/>
        <w:t xml:space="preserve">DCLA </w:t>
        <w:tab/>
        <w:t>20.43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1</w:t>
        <w:tab/>
        <w:t>4099</w:t>
        <w:tab/>
        <w:t xml:space="preserve">SMIS PIETER              </w:t>
        <w:tab/>
        <w:t xml:space="preserve">VAC  </w:t>
        <w:tab/>
        <w:t>19.53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12</w:t>
        <w:tab/>
        <w:t>4384</w:t>
        <w:tab/>
        <w:t xml:space="preserve">GABRIELSSON ARVID        </w:t>
        <w:tab/>
        <w:t xml:space="preserve">VAC  </w:t>
        <w:tab/>
        <w:t>18.67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3</w:t>
        <w:tab/>
        <w:t>4921</w:t>
        <w:tab/>
        <w:t xml:space="preserve">SERVAES THOMAS           </w:t>
        <w:tab/>
        <w:t xml:space="preserve">DCLA </w:t>
        <w:tab/>
        <w:t>17.79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14</w:t>
        <w:tab/>
        <w:t>4441</w:t>
        <w:tab/>
        <w:t xml:space="preserve">VAN WASSENHOVE JELLE     </w:t>
        <w:tab/>
        <w:t xml:space="preserve">DCLA </w:t>
        <w:tab/>
        <w:t>16.85m</w:t>
        <w:tab/>
        <w:tab/>
        <w:tab/>
        <w:t>06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15</w:t>
        <w:tab/>
        <w:t>4120</w:t>
        <w:tab/>
        <w:t xml:space="preserve">WOUTERS XIM              </w:t>
        <w:tab/>
        <w:t xml:space="preserve">ROBA </w:t>
        <w:tab/>
        <w:t>16.49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6</w:t>
        <w:tab/>
        <w:t>4166</w:t>
        <w:tab/>
        <w:t xml:space="preserve">TIRI WILLEM              </w:t>
        <w:tab/>
        <w:t xml:space="preserve">ROBA </w:t>
        <w:tab/>
        <w:t>16.09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7</w:t>
        <w:tab/>
        <w:t>4536</w:t>
        <w:tab/>
        <w:t xml:space="preserve">VITS ROHAN               </w:t>
        <w:tab/>
        <w:t xml:space="preserve">DCLA </w:t>
        <w:tab/>
        <w:t>15.98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8</w:t>
        <w:tab/>
        <w:t>3924</w:t>
        <w:tab/>
        <w:t xml:space="preserve">ROMBOUTS KAMIEL          </w:t>
        <w:tab/>
        <w:t xml:space="preserve">ACKO </w:t>
        <w:tab/>
        <w:t>15.84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9</w:t>
        <w:tab/>
        <w:t>3926</w:t>
        <w:tab/>
        <w:t xml:space="preserve">ZIJLSTRA WILLIAM         </w:t>
        <w:tab/>
        <w:t xml:space="preserve">ACKO </w:t>
        <w:tab/>
        <w:t>14.56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20</w:t>
        <w:tab/>
        <w:t>4850</w:t>
        <w:tab/>
        <w:t xml:space="preserve">VAN HOYE ROWAN           </w:t>
        <w:tab/>
        <w:t xml:space="preserve">ACKO </w:t>
        <w:tab/>
        <w:t>13.37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1</w:t>
        <w:tab/>
        <w:t>5022</w:t>
        <w:tab/>
        <w:t xml:space="preserve">GOOSSENS RUBEN           </w:t>
        <w:tab/>
        <w:t xml:space="preserve">DCLA </w:t>
        <w:tab/>
        <w:t>12.99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2</w:t>
        <w:tab/>
        <w:t>5213</w:t>
        <w:tab/>
        <w:t xml:space="preserve">EVERDEPOEL ROBIN         </w:t>
        <w:tab/>
        <w:t xml:space="preserve">VAC  </w:t>
        <w:tab/>
        <w:t>12.72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3</w:t>
        <w:tab/>
        <w:t>5028</w:t>
        <w:tab/>
        <w:t xml:space="preserve">VERMAELEN JASPER         </w:t>
        <w:tab/>
        <w:t xml:space="preserve">DCLA </w:t>
        <w:tab/>
        <w:t>11.49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4</w:t>
        <w:tab/>
        <w:t>4764</w:t>
        <w:tab/>
        <w:t xml:space="preserve">SISK VIKTOR              </w:t>
        <w:tab/>
        <w:t xml:space="preserve">DCLA </w:t>
        <w:tab/>
        <w:t>10.96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5</w:t>
        <w:tab/>
        <w:t>4106</w:t>
        <w:tab/>
        <w:t xml:space="preserve">SPREUTELS JORAN          </w:t>
        <w:tab/>
        <w:t xml:space="preserve">VAC  </w:t>
        <w:tab/>
        <w:t>9.51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26</w:t>
        <w:tab/>
        <w:t>3902</w:t>
        <w:tab/>
        <w:t xml:space="preserve">SEGERS JOREN             </w:t>
        <w:tab/>
        <w:t xml:space="preserve">DCLA </w:t>
        <w:tab/>
        <w:t>9.35m</w:t>
        <w:tab/>
        <w:tab/>
        <w:tab/>
        <w:t>06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4925</w:t>
        <w:tab/>
        <w:t xml:space="preserve">HESELMANS TOBI           </w:t>
        <w:tab/>
        <w:t xml:space="preserve">DCLA </w:t>
        <w:tab/>
        <w:t xml:space="preserve">    NG  </w:t>
        <w:tab/>
        <w:tab/>
        <w:tab/>
        <w:t>05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hockeywerpen              Benjamins Meisje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  <w:lang w:val="fr-BE"/>
        </w:rPr>
        <w:t>1</w:t>
        <w:tab/>
        <w:t>249</w:t>
        <w:tab/>
        <w:t xml:space="preserve">HOEYBERGHS PHILEINE      </w:t>
        <w:tab/>
        <w:t xml:space="preserve">ROBA </w:t>
        <w:tab/>
        <w:t>20.07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lang w:val="fr-BE"/>
        </w:rPr>
        <w:tab/>
      </w:r>
      <w:r>
        <w:rPr>
          <w:rFonts w:cs="Verdana" w:ascii="Verdana" w:hAnsi="Verdana"/>
          <w:bCs/>
          <w:sz w:val="18"/>
          <w:szCs w:val="18"/>
          <w:highlight w:val="yellow"/>
          <w:lang w:val="fr-BE"/>
        </w:rPr>
        <w:t>2</w:t>
        <w:tab/>
        <w:t>545</w:t>
        <w:tab/>
        <w:t xml:space="preserve">RODIERS ELLIE            </w:t>
        <w:tab/>
        <w:t xml:space="preserve">DCLA </w:t>
        <w:tab/>
        <w:t>18.32m</w:t>
        <w:tab/>
        <w:tab/>
        <w:tab/>
        <w:t>10</w:t>
      </w:r>
      <w:r>
        <w:rPr>
          <w:rFonts w:cs="Verdana" w:ascii="Verdana" w:hAnsi="Verdana"/>
          <w:bCs/>
          <w:sz w:val="18"/>
          <w:szCs w:val="18"/>
          <w:lang w:val="fr-BE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fr-BE"/>
        </w:rPr>
      </w:pPr>
      <w:r>
        <w:rPr>
          <w:rFonts w:cs="Verdana" w:ascii="Verdana" w:hAnsi="Verdana"/>
          <w:bCs/>
          <w:sz w:val="18"/>
          <w:szCs w:val="18"/>
          <w:lang w:val="fr-BE"/>
        </w:rPr>
        <w:tab/>
        <w:t>3</w:t>
        <w:tab/>
        <w:t>1270</w:t>
        <w:tab/>
        <w:t xml:space="preserve">LEYSSENS MIRTE           </w:t>
        <w:tab/>
        <w:t xml:space="preserve">DCLA </w:t>
        <w:tab/>
        <w:t>18.19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lang w:val="fr-BE"/>
        </w:rPr>
        <w:tab/>
      </w:r>
      <w:r>
        <w:rPr>
          <w:rFonts w:cs="Verdana" w:ascii="Verdana" w:hAnsi="Verdana"/>
          <w:bCs/>
          <w:sz w:val="18"/>
          <w:szCs w:val="18"/>
          <w:lang w:val="en-GB"/>
        </w:rPr>
        <w:t>4</w:t>
        <w:tab/>
        <w:t>256</w:t>
        <w:tab/>
        <w:t xml:space="preserve">STORMS IMKE              </w:t>
        <w:tab/>
        <w:t xml:space="preserve">ROBA </w:t>
        <w:tab/>
        <w:t>18.09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lang w:val="en-GB"/>
        </w:rPr>
        <w:tab/>
      </w:r>
      <w:r>
        <w:rPr>
          <w:rFonts w:cs="Verdana" w:ascii="Verdana" w:hAnsi="Verdana"/>
          <w:bCs/>
          <w:sz w:val="18"/>
          <w:szCs w:val="18"/>
          <w:lang w:val="fr-BE"/>
        </w:rPr>
        <w:t>5</w:t>
        <w:tab/>
        <w:t>205</w:t>
        <w:tab/>
        <w:t xml:space="preserve">PRENEN SARAH             </w:t>
        <w:tab/>
        <w:t xml:space="preserve">ROBA </w:t>
        <w:tab/>
        <w:t>17.33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lang w:val="fr-BE"/>
        </w:rPr>
        <w:tab/>
      </w:r>
      <w:r>
        <w:rPr>
          <w:rFonts w:cs="Verdana" w:ascii="Verdana" w:hAnsi="Verdana"/>
          <w:bCs/>
          <w:sz w:val="18"/>
          <w:szCs w:val="18"/>
        </w:rPr>
        <w:t>6</w:t>
        <w:tab/>
        <w:t>203</w:t>
        <w:tab/>
        <w:t xml:space="preserve">VANSTECHELMAN KATO       </w:t>
        <w:tab/>
        <w:t xml:space="preserve">ROBA </w:t>
        <w:tab/>
        <w:t>16.01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  <w:highlight w:val="yellow"/>
        </w:rPr>
        <w:t>7</w:t>
        <w:tab/>
        <w:t>546</w:t>
        <w:tab/>
        <w:t xml:space="preserve">VAN LOO KARLIJN          </w:t>
        <w:tab/>
        <w:t xml:space="preserve">DCLA </w:t>
        <w:tab/>
        <w:t>15.70m</w:t>
        <w:tab/>
        <w:tab/>
        <w:tab/>
        <w:t>09</w:t>
      </w:r>
      <w:r>
        <w:rPr>
          <w:rFonts w:cs="Verdana" w:ascii="Verdana" w:hAnsi="Verdana"/>
          <w:bCs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8</w:t>
        <w:tab/>
        <w:t>49</w:t>
        <w:tab/>
        <w:t xml:space="preserve">HUYBRECHTS JANA          </w:t>
        <w:tab/>
        <w:t xml:space="preserve">ACKO </w:t>
        <w:tab/>
        <w:t>14.62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9</w:t>
        <w:tab/>
        <w:t>2118</w:t>
        <w:tab/>
        <w:t xml:space="preserve">MATHOT ESTELLE           </w:t>
        <w:tab/>
        <w:t xml:space="preserve">ACKO </w:t>
        <w:tab/>
        <w:t>13.44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10</w:t>
        <w:tab/>
        <w:t>9998</w:t>
        <w:tab/>
        <w:t xml:space="preserve">SMIT Hanne               </w:t>
        <w:tab/>
        <w:t xml:space="preserve">NA   </w:t>
        <w:tab/>
        <w:t>13.25m</w:t>
        <w:tab/>
        <w:tab/>
        <w:tab/>
        <w:t>0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11</w:t>
        <w:tab/>
        <w:t>206</w:t>
        <w:tab/>
        <w:t xml:space="preserve">DEMARSIN INE             </w:t>
        <w:tab/>
        <w:t xml:space="preserve">ROBA </w:t>
        <w:tab/>
        <w:t>13.06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12</w:t>
        <w:tab/>
        <w:t>1497</w:t>
        <w:tab/>
        <w:t xml:space="preserve">DENIVELLE NINA           </w:t>
        <w:tab/>
        <w:t xml:space="preserve">ACKO </w:t>
        <w:tab/>
        <w:t>11.89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13</w:t>
        <w:tab/>
        <w:t>871</w:t>
        <w:tab/>
        <w:t xml:space="preserve">GOTZEN LYNN              </w:t>
        <w:tab/>
        <w:t xml:space="preserve">SPVI </w:t>
        <w:tab/>
        <w:t>11.01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  <w:lang w:val="fr-BE"/>
        </w:rPr>
        <w:t>14</w:t>
        <w:tab/>
        <w:t>651</w:t>
        <w:tab/>
        <w:t xml:space="preserve">GOOSSENS YANA            </w:t>
        <w:tab/>
        <w:t xml:space="preserve">DCLA </w:t>
        <w:tab/>
        <w:t>10.32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fr-BE"/>
        </w:rPr>
      </w:pPr>
      <w:r>
        <w:rPr>
          <w:rFonts w:cs="Verdana" w:ascii="Verdana" w:hAnsi="Verdana"/>
          <w:bCs/>
          <w:sz w:val="18"/>
          <w:szCs w:val="18"/>
          <w:lang w:val="fr-BE"/>
        </w:rPr>
        <w:tab/>
        <w:t>15</w:t>
        <w:tab/>
        <w:t>1809</w:t>
        <w:tab/>
        <w:t xml:space="preserve">DUBOCCAGE SARA           </w:t>
        <w:tab/>
        <w:t xml:space="preserve">ACKO </w:t>
        <w:tab/>
        <w:t>10.07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fr-BE"/>
        </w:rPr>
      </w:pPr>
      <w:r>
        <w:rPr>
          <w:rFonts w:cs="Verdana" w:ascii="Verdana" w:hAnsi="Verdana"/>
          <w:bCs/>
          <w:sz w:val="18"/>
          <w:szCs w:val="18"/>
          <w:lang w:val="fr-BE"/>
        </w:rPr>
        <w:tab/>
        <w:t>16</w:t>
        <w:tab/>
        <w:t>1038</w:t>
        <w:tab/>
        <w:t xml:space="preserve">VANDAMME SOPHIE          </w:t>
        <w:tab/>
        <w:t xml:space="preserve">ACKO </w:t>
        <w:tab/>
        <w:t>9.73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fr-BE"/>
        </w:rPr>
      </w:pPr>
      <w:r>
        <w:rPr>
          <w:rFonts w:cs="Verdana" w:ascii="Verdana" w:hAnsi="Verdana"/>
          <w:bCs/>
          <w:sz w:val="18"/>
          <w:szCs w:val="18"/>
          <w:lang w:val="fr-BE"/>
        </w:rPr>
        <w:tab/>
        <w:t>17</w:t>
        <w:tab/>
        <w:t>244</w:t>
        <w:tab/>
        <w:t xml:space="preserve">NYS MYLLA                </w:t>
        <w:tab/>
        <w:t xml:space="preserve">ROBA </w:t>
        <w:tab/>
        <w:t>9.67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fr-BE"/>
        </w:rPr>
      </w:pPr>
      <w:r>
        <w:rPr>
          <w:rFonts w:cs="Verdana" w:ascii="Verdana" w:hAnsi="Verdana"/>
          <w:bCs/>
          <w:sz w:val="18"/>
          <w:szCs w:val="18"/>
          <w:lang w:val="fr-BE"/>
        </w:rPr>
        <w:tab/>
        <w:t>18</w:t>
        <w:tab/>
        <w:t>469</w:t>
        <w:tab/>
        <w:t xml:space="preserve">LANGENDRIES JITTE        </w:t>
        <w:tab/>
        <w:t xml:space="preserve">DCLA </w:t>
        <w:tab/>
        <w:t>9.44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fr-BE"/>
        </w:rPr>
      </w:pPr>
      <w:r>
        <w:rPr>
          <w:rFonts w:cs="Verdana" w:ascii="Verdana" w:hAnsi="Verdana"/>
          <w:bCs/>
          <w:sz w:val="18"/>
          <w:szCs w:val="18"/>
          <w:lang w:val="fr-BE"/>
        </w:rPr>
        <w:tab/>
        <w:t>19</w:t>
        <w:tab/>
        <w:t>458</w:t>
        <w:tab/>
        <w:t xml:space="preserve">VANPARIJS LOUISE         </w:t>
        <w:tab/>
        <w:t xml:space="preserve">DCLA </w:t>
        <w:tab/>
        <w:t>9.13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lang w:val="fr-BE"/>
        </w:rPr>
        <w:tab/>
      </w:r>
      <w:r>
        <w:rPr>
          <w:rFonts w:cs="Verdana" w:ascii="Verdana" w:hAnsi="Verdana"/>
          <w:bCs/>
          <w:sz w:val="18"/>
          <w:szCs w:val="18"/>
          <w:lang w:val="en-GB"/>
        </w:rPr>
        <w:t>20</w:t>
        <w:tab/>
        <w:t>725</w:t>
        <w:tab/>
        <w:t xml:space="preserve">SWIGGERS MARTHE          </w:t>
        <w:tab/>
        <w:t xml:space="preserve">DCLA </w:t>
        <w:tab/>
        <w:t>8.96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lang w:val="en-GB"/>
        </w:rPr>
        <w:tab/>
      </w:r>
      <w:r>
        <w:rPr>
          <w:rFonts w:cs="Verdana" w:ascii="Verdana" w:hAnsi="Verdana"/>
          <w:bCs/>
          <w:sz w:val="18"/>
          <w:szCs w:val="18"/>
          <w:lang w:val="fr-BE"/>
        </w:rPr>
        <w:t>21</w:t>
        <w:tab/>
        <w:t>1114</w:t>
        <w:tab/>
        <w:t xml:space="preserve">GENIESSE AURELIA         </w:t>
        <w:tab/>
        <w:t xml:space="preserve">DCLA </w:t>
        <w:tab/>
        <w:t>8.85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lang w:val="fr-BE"/>
        </w:rPr>
        <w:tab/>
      </w:r>
      <w:r>
        <w:rPr>
          <w:rFonts w:cs="Verdana" w:ascii="Verdana" w:hAnsi="Verdana"/>
          <w:bCs/>
          <w:sz w:val="18"/>
          <w:szCs w:val="18"/>
          <w:lang w:val="nl-BE"/>
        </w:rPr>
        <w:t>22</w:t>
        <w:tab/>
        <w:t>2373</w:t>
        <w:tab/>
        <w:t xml:space="preserve">WANYU NAOMIE             </w:t>
        <w:tab/>
        <w:t xml:space="preserve">RESC </w:t>
        <w:tab/>
        <w:t>8.60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nl-BE"/>
        </w:rPr>
      </w:pPr>
      <w:r>
        <w:rPr>
          <w:rFonts w:cs="Verdana" w:ascii="Verdana" w:hAnsi="Verdana"/>
          <w:bCs/>
          <w:sz w:val="18"/>
          <w:szCs w:val="18"/>
          <w:lang w:val="nl-BE"/>
        </w:rPr>
        <w:tab/>
        <w:t>23</w:t>
        <w:tab/>
        <w:t>220</w:t>
        <w:tab/>
        <w:t xml:space="preserve">NANGE DELIA              </w:t>
        <w:tab/>
        <w:t xml:space="preserve">ACKO </w:t>
        <w:tab/>
        <w:t>8.58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lang w:val="nl-BE"/>
        </w:rPr>
        <w:tab/>
      </w:r>
      <w:r>
        <w:rPr>
          <w:rFonts w:cs="Verdana" w:ascii="Verdana" w:hAnsi="Verdana"/>
          <w:bCs/>
          <w:sz w:val="18"/>
          <w:szCs w:val="18"/>
          <w:highlight w:val="yellow"/>
          <w:lang w:val="nl-BE"/>
        </w:rPr>
        <w:t>24</w:t>
        <w:tab/>
        <w:t>549</w:t>
        <w:tab/>
        <w:t xml:space="preserve">VLAYEN LENA              </w:t>
        <w:tab/>
        <w:t xml:space="preserve">DCLA </w:t>
        <w:tab/>
        <w:t>7.46m</w:t>
        <w:tab/>
        <w:tab/>
        <w:tab/>
        <w:t>09</w:t>
      </w:r>
      <w:r>
        <w:rPr>
          <w:rFonts w:cs="Verdana" w:ascii="Verdana" w:hAnsi="Verdana"/>
          <w:bCs/>
          <w:sz w:val="18"/>
          <w:szCs w:val="18"/>
          <w:lang w:val="nl-BE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lang w:val="nl-BE"/>
        </w:rPr>
        <w:tab/>
      </w:r>
      <w:r>
        <w:rPr>
          <w:rFonts w:cs="Verdana" w:ascii="Verdana" w:hAnsi="Verdana"/>
          <w:bCs/>
          <w:sz w:val="18"/>
          <w:szCs w:val="18"/>
          <w:lang w:val="en-GB"/>
        </w:rPr>
        <w:t>25</w:t>
        <w:tab/>
        <w:t>1808</w:t>
        <w:tab/>
        <w:t xml:space="preserve">DUBOCCAGE MAIA           </w:t>
        <w:tab/>
        <w:t xml:space="preserve">ACKO </w:t>
        <w:tab/>
        <w:t>7.39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en-GB"/>
        </w:rPr>
      </w:pPr>
      <w:r>
        <w:rPr>
          <w:rFonts w:cs="Verdana" w:ascii="Verdana" w:hAnsi="Verdana"/>
          <w:bCs/>
          <w:sz w:val="18"/>
          <w:szCs w:val="18"/>
          <w:lang w:val="en-GB"/>
        </w:rPr>
        <w:tab/>
        <w:t>26</w:t>
        <w:tab/>
        <w:t>257</w:t>
        <w:tab/>
        <w:t xml:space="preserve">PEETERS FIEN             </w:t>
        <w:tab/>
        <w:t xml:space="preserve">ROBA </w:t>
        <w:tab/>
        <w:t>7.37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lang w:val="en-GB"/>
        </w:rPr>
        <w:tab/>
      </w:r>
      <w:r>
        <w:rPr>
          <w:rFonts w:cs="Verdana" w:ascii="Verdana" w:hAnsi="Verdana"/>
          <w:bCs/>
          <w:sz w:val="18"/>
          <w:szCs w:val="18"/>
          <w:highlight w:val="yellow"/>
          <w:lang w:val="fr-BE"/>
        </w:rPr>
        <w:t>27</w:t>
        <w:tab/>
        <w:t>1440</w:t>
        <w:tab/>
        <w:t xml:space="preserve">LIETEN NORA              </w:t>
        <w:tab/>
        <w:t xml:space="preserve">DCLA </w:t>
        <w:tab/>
        <w:t>7.05m</w:t>
        <w:tab/>
        <w:tab/>
        <w:tab/>
        <w:t>10</w:t>
      </w:r>
      <w:r>
        <w:rPr>
          <w:rFonts w:cs="Verdana" w:ascii="Verdana" w:hAnsi="Verdana"/>
          <w:bCs/>
          <w:sz w:val="18"/>
          <w:szCs w:val="18"/>
          <w:lang w:val="fr-BE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lang w:val="fr-BE"/>
        </w:rPr>
        <w:tab/>
      </w:r>
      <w:r>
        <w:rPr>
          <w:rFonts w:cs="Verdana" w:ascii="Verdana" w:hAnsi="Verdana"/>
          <w:bCs/>
          <w:sz w:val="18"/>
          <w:szCs w:val="18"/>
          <w:highlight w:val="yellow"/>
          <w:lang w:val="fr-BE"/>
        </w:rPr>
        <w:t>28</w:t>
        <w:tab/>
        <w:t>1089</w:t>
        <w:tab/>
        <w:t xml:space="preserve">BAR ANNEMARIE            </w:t>
        <w:tab/>
        <w:t xml:space="preserve">DCLA </w:t>
        <w:tab/>
        <w:t>6.72m</w:t>
        <w:tab/>
        <w:tab/>
        <w:tab/>
        <w:t>10</w:t>
      </w:r>
      <w:r>
        <w:rPr>
          <w:rFonts w:cs="Verdana" w:ascii="Verdana" w:hAnsi="Verdana"/>
          <w:bCs/>
          <w:sz w:val="18"/>
          <w:szCs w:val="18"/>
          <w:lang w:val="fr-BE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fr-BE"/>
        </w:rPr>
      </w:pPr>
      <w:r>
        <w:rPr>
          <w:rFonts w:cs="Verdana" w:ascii="Verdana" w:hAnsi="Verdana"/>
          <w:bCs/>
          <w:sz w:val="18"/>
          <w:szCs w:val="18"/>
          <w:lang w:val="fr-BE"/>
        </w:rPr>
        <w:tab/>
        <w:t>29</w:t>
        <w:tab/>
        <w:t>1113</w:t>
        <w:tab/>
        <w:t xml:space="preserve">BELLEMANS FIEN           </w:t>
        <w:tab/>
        <w:t xml:space="preserve">DCLA </w:t>
        <w:tab/>
        <w:t>6.51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lang w:val="fr-BE"/>
        </w:rPr>
        <w:tab/>
      </w:r>
      <w:r>
        <w:rPr>
          <w:rFonts w:cs="Verdana" w:ascii="Verdana" w:hAnsi="Verdana"/>
          <w:bCs/>
          <w:sz w:val="18"/>
          <w:szCs w:val="18"/>
          <w:highlight w:val="yellow"/>
        </w:rPr>
        <w:t>30</w:t>
        <w:tab/>
        <w:t>548</w:t>
        <w:tab/>
        <w:t xml:space="preserve">VANBERGEN GITTE          </w:t>
        <w:tab/>
        <w:t xml:space="preserve">DCLA </w:t>
        <w:tab/>
        <w:t>5.42m</w:t>
        <w:tab/>
        <w:tab/>
        <w:tab/>
        <w:t>10</w:t>
      </w:r>
      <w:r>
        <w:rPr>
          <w:rFonts w:cs="Verdana" w:ascii="Verdana" w:hAnsi="Verdana"/>
          <w:bCs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  <w:lang w:val="fr-BE"/>
        </w:rPr>
        <w:t>31</w:t>
        <w:tab/>
        <w:t>1475</w:t>
        <w:tab/>
        <w:t xml:space="preserve">COECKELBERGHS MARIE      </w:t>
        <w:tab/>
        <w:t xml:space="preserve">DCLA </w:t>
        <w:tab/>
        <w:t>3.24m</w:t>
        <w:tab/>
        <w:tab/>
        <w:tab/>
        <w:t>10</w:t>
      </w:r>
      <w:r>
        <w:rPr>
          <w:rFonts w:cs="Verdana" w:ascii="Verdana" w:hAnsi="Verdana"/>
          <w:b/>
          <w:bCs/>
          <w:sz w:val="18"/>
          <w:szCs w:val="18"/>
          <w:lang w:val="fr-BE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  <w:lang w:val="fr-BE"/>
        </w:rPr>
      </w:pPr>
      <w:r>
        <w:rPr>
          <w:rFonts w:cs="Verdana" w:ascii="Verdana" w:hAnsi="Verdana"/>
          <w:b/>
          <w:bCs/>
          <w:sz w:val="18"/>
          <w:szCs w:val="18"/>
          <w:lang w:val="fr-BE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kogelstoten 1,000kg       Benjamins Jongens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  <w:lang w:val="fr-BE"/>
        </w:rPr>
        <w:t>1</w:t>
        <w:tab/>
        <w:t>7639</w:t>
        <w:tab/>
        <w:t xml:space="preserve">ARNOUT JANNES            </w:t>
        <w:tab/>
        <w:t xml:space="preserve">DCLA </w:t>
        <w:tab/>
        <w:t>7.13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lang w:val="fr-BE"/>
        </w:rPr>
        <w:tab/>
      </w:r>
      <w:r>
        <w:rPr>
          <w:rFonts w:cs="Verdana" w:ascii="Verdana" w:hAnsi="Verdana"/>
          <w:bCs/>
          <w:sz w:val="18"/>
          <w:szCs w:val="18"/>
        </w:rPr>
        <w:t>2</w:t>
        <w:tab/>
        <w:t>7655</w:t>
        <w:tab/>
        <w:t xml:space="preserve">VANDERHAEGEN WOUT        </w:t>
        <w:tab/>
        <w:t xml:space="preserve">DCLA </w:t>
        <w:tab/>
        <w:t>6.81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  <w:highlight w:val="yellow"/>
        </w:rPr>
        <w:t>3</w:t>
        <w:tab/>
        <w:t>7433</w:t>
        <w:tab/>
        <w:t xml:space="preserve">BREUGELMANS JAN          </w:t>
        <w:tab/>
        <w:t xml:space="preserve">DCLA </w:t>
        <w:tab/>
        <w:t>6.71m</w:t>
        <w:tab/>
        <w:tab/>
        <w:tab/>
        <w:t>09</w:t>
      </w:r>
      <w:r>
        <w:rPr>
          <w:rFonts w:cs="Verdana" w:ascii="Verdana" w:hAnsi="Verdana"/>
          <w:bCs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4</w:t>
        <w:tab/>
        <w:t>7821</w:t>
        <w:tab/>
        <w:t xml:space="preserve">DE POOTER JULES          </w:t>
        <w:tab/>
        <w:t xml:space="preserve">SPVI </w:t>
        <w:tab/>
        <w:t>6.31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5</w:t>
        <w:tab/>
        <w:t>7118</w:t>
        <w:tab/>
        <w:t xml:space="preserve">WACHTELAER WIES          </w:t>
        <w:tab/>
        <w:t xml:space="preserve">ACKO </w:t>
        <w:tab/>
        <w:t>6.30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  <w:lang w:val="fr-BE"/>
        </w:rPr>
        <w:t>6</w:t>
        <w:tab/>
        <w:t>8990</w:t>
        <w:tab/>
        <w:t xml:space="preserve">RENIERS JULES            </w:t>
        <w:tab/>
        <w:t xml:space="preserve">RCT  </w:t>
        <w:tab/>
        <w:t>5.86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fr-BE"/>
        </w:rPr>
      </w:pPr>
      <w:r>
        <w:rPr>
          <w:rFonts w:cs="Verdana" w:ascii="Verdana" w:hAnsi="Verdana"/>
          <w:bCs/>
          <w:sz w:val="18"/>
          <w:szCs w:val="18"/>
          <w:lang w:val="fr-BE"/>
        </w:rPr>
        <w:tab/>
        <w:t>7</w:t>
        <w:tab/>
        <w:t>7095</w:t>
        <w:tab/>
        <w:t xml:space="preserve">WITTOCX NATANAEL         </w:t>
        <w:tab/>
        <w:t xml:space="preserve">DCLA </w:t>
        <w:tab/>
        <w:t>5.78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lang w:val="fr-BE"/>
        </w:rPr>
        <w:tab/>
      </w:r>
      <w:r>
        <w:rPr>
          <w:rFonts w:cs="Verdana" w:ascii="Verdana" w:hAnsi="Verdana"/>
          <w:bCs/>
          <w:sz w:val="18"/>
          <w:szCs w:val="18"/>
          <w:lang w:val="nl-BE"/>
        </w:rPr>
        <w:t>8</w:t>
        <w:tab/>
        <w:t>7340</w:t>
        <w:tab/>
        <w:t xml:space="preserve">RONZANI LORENZO          </w:t>
        <w:tab/>
        <w:t xml:space="preserve">DCLA </w:t>
        <w:tab/>
        <w:t>5.44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lang w:val="nl-BE"/>
        </w:rPr>
        <w:tab/>
      </w:r>
      <w:r>
        <w:rPr>
          <w:rFonts w:cs="Verdana" w:ascii="Verdana" w:hAnsi="Verdana"/>
          <w:bCs/>
          <w:sz w:val="18"/>
          <w:szCs w:val="18"/>
          <w:highlight w:val="yellow"/>
        </w:rPr>
        <w:t>9</w:t>
        <w:tab/>
        <w:t>7438</w:t>
        <w:tab/>
        <w:t xml:space="preserve">VAN WASSENHOVE KOBE      </w:t>
        <w:tab/>
        <w:t xml:space="preserve">DCLA </w:t>
        <w:tab/>
        <w:t>5.43m</w:t>
        <w:tab/>
        <w:tab/>
        <w:tab/>
        <w:t>09</w:t>
      </w:r>
      <w:r>
        <w:rPr>
          <w:rFonts w:cs="Verdana" w:ascii="Verdana" w:hAnsi="Verdana"/>
          <w:bCs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10</w:t>
        <w:tab/>
        <w:t>7986</w:t>
        <w:tab/>
        <w:t xml:space="preserve">VANHELLEMONT TIJS        </w:t>
        <w:tab/>
        <w:t xml:space="preserve">DCLA </w:t>
        <w:tab/>
        <w:t>5.33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11</w:t>
        <w:tab/>
        <w:t>248</w:t>
        <w:tab/>
        <w:t xml:space="preserve">HENDRICHS HADRIEN        </w:t>
        <w:tab/>
        <w:t xml:space="preserve">RESC </w:t>
        <w:tab/>
        <w:t>5.27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12</w:t>
        <w:tab/>
        <w:t>7348</w:t>
        <w:tab/>
        <w:t xml:space="preserve">AOURAG LUQMAN            </w:t>
        <w:tab/>
        <w:t xml:space="preserve">DCLA </w:t>
        <w:tab/>
        <w:t>5.22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13</w:t>
        <w:tab/>
        <w:t>7644</w:t>
        <w:tab/>
        <w:t xml:space="preserve">HUYBRECHS VINCENT        </w:t>
        <w:tab/>
        <w:t xml:space="preserve">DCLA </w:t>
        <w:tab/>
        <w:t>5.15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14</w:t>
        <w:tab/>
        <w:t>7547</w:t>
        <w:tab/>
        <w:t xml:space="preserve">VERLEYEN WILLEM          </w:t>
        <w:tab/>
        <w:t xml:space="preserve">DCLA </w:t>
        <w:tab/>
        <w:t>5.09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  <w:lang w:val="en-GB"/>
        </w:rPr>
        <w:t>15</w:t>
        <w:tab/>
        <w:t>7337</w:t>
        <w:tab/>
        <w:t xml:space="preserve">RONZANI LUCA             </w:t>
        <w:tab/>
        <w:t xml:space="preserve">DCLA </w:t>
        <w:tab/>
        <w:t>5.00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en-GB"/>
        </w:rPr>
      </w:pPr>
      <w:r>
        <w:rPr>
          <w:rFonts w:cs="Verdana" w:ascii="Verdana" w:hAnsi="Verdana"/>
          <w:bCs/>
          <w:sz w:val="18"/>
          <w:szCs w:val="18"/>
          <w:lang w:val="en-GB"/>
        </w:rPr>
        <w:tab/>
        <w:t>16</w:t>
        <w:tab/>
        <w:t>8911</w:t>
        <w:tab/>
        <w:t xml:space="preserve">GERITS LANDER            </w:t>
        <w:tab/>
        <w:t xml:space="preserve">ROBA </w:t>
        <w:tab/>
        <w:t>4.88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en-GB"/>
        </w:rPr>
      </w:pPr>
      <w:r>
        <w:rPr>
          <w:rFonts w:cs="Verdana" w:ascii="Verdana" w:hAnsi="Verdana"/>
          <w:bCs/>
          <w:sz w:val="18"/>
          <w:szCs w:val="18"/>
          <w:lang w:val="en-GB"/>
        </w:rPr>
        <w:tab/>
        <w:t>17</w:t>
        <w:tab/>
        <w:t>8309</w:t>
        <w:tab/>
        <w:t xml:space="preserve">WILLEMS JULIAN           </w:t>
        <w:tab/>
        <w:t xml:space="preserve">DCLA </w:t>
        <w:tab/>
        <w:t>4.81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lang w:val="en-GB"/>
        </w:rPr>
        <w:tab/>
      </w:r>
      <w:r>
        <w:rPr>
          <w:rFonts w:cs="Verdana" w:ascii="Verdana" w:hAnsi="Verdana"/>
          <w:bCs/>
          <w:sz w:val="18"/>
          <w:szCs w:val="18"/>
          <w:lang w:val="fr-BE"/>
        </w:rPr>
        <w:t>18</w:t>
        <w:tab/>
        <w:t>7037</w:t>
        <w:tab/>
        <w:t xml:space="preserve">VANDAMME ROBBE           </w:t>
        <w:tab/>
        <w:t xml:space="preserve">ROBA </w:t>
        <w:tab/>
        <w:t>4.70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fr-BE"/>
        </w:rPr>
      </w:pPr>
      <w:r>
        <w:rPr>
          <w:rFonts w:cs="Verdana" w:ascii="Verdana" w:hAnsi="Verdana"/>
          <w:bCs/>
          <w:sz w:val="18"/>
          <w:szCs w:val="18"/>
          <w:lang w:val="fr-BE"/>
        </w:rPr>
        <w:tab/>
        <w:t>19</w:t>
        <w:tab/>
        <w:t>8129</w:t>
        <w:tab/>
        <w:t xml:space="preserve">PERDIEUS ELIAS           </w:t>
        <w:tab/>
        <w:t xml:space="preserve">DCLA </w:t>
        <w:tab/>
        <w:t>4.67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lang w:val="fr-BE"/>
        </w:rPr>
        <w:tab/>
      </w:r>
      <w:r>
        <w:rPr>
          <w:rFonts w:cs="Verdana" w:ascii="Verdana" w:hAnsi="Verdana"/>
          <w:bCs/>
          <w:sz w:val="18"/>
          <w:szCs w:val="18"/>
        </w:rPr>
        <w:t>20</w:t>
        <w:tab/>
        <w:t>7090</w:t>
        <w:tab/>
        <w:t xml:space="preserve">DE HAES KAMIEL           </w:t>
        <w:tab/>
        <w:t xml:space="preserve">DCLA </w:t>
        <w:tab/>
        <w:t>4.67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21</w:t>
        <w:tab/>
        <w:t>7958</w:t>
        <w:tab/>
        <w:t xml:space="preserve">KARA SIMAR               </w:t>
        <w:tab/>
        <w:t xml:space="preserve">SPVI </w:t>
        <w:tab/>
        <w:t>4.62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22</w:t>
        <w:tab/>
        <w:t>8128</w:t>
        <w:tab/>
        <w:t xml:space="preserve">SCHEPERS TUUR            </w:t>
        <w:tab/>
        <w:t xml:space="preserve">DCLA </w:t>
        <w:tab/>
        <w:t>4.53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  <w:lang w:val="fr-FR"/>
        </w:rPr>
        <w:t>23</w:t>
        <w:tab/>
        <w:t>8738</w:t>
        <w:tab/>
        <w:t xml:space="preserve">BRUYNINCKX LODE          </w:t>
        <w:tab/>
        <w:t xml:space="preserve">DCLA </w:t>
        <w:tab/>
        <w:t>4.43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lang w:val="fr-FR"/>
        </w:rPr>
        <w:tab/>
      </w:r>
      <w:r>
        <w:rPr>
          <w:rFonts w:cs="Verdana" w:ascii="Verdana" w:hAnsi="Verdana"/>
          <w:bCs/>
          <w:sz w:val="18"/>
          <w:szCs w:val="18"/>
        </w:rPr>
        <w:t>24</w:t>
        <w:tab/>
        <w:t>7815</w:t>
        <w:tab/>
        <w:t xml:space="preserve">D'HONDT KORNEEL          </w:t>
        <w:tab/>
        <w:t xml:space="preserve">SPVI </w:t>
        <w:tab/>
        <w:t>4.36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25</w:t>
        <w:tab/>
        <w:t>9051</w:t>
        <w:tab/>
        <w:t xml:space="preserve">VANGRUNDERBEECK MATS     </w:t>
        <w:tab/>
        <w:t xml:space="preserve">ACKO </w:t>
        <w:tab/>
        <w:t>4.32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  <w:lang w:val="en-GB"/>
        </w:rPr>
        <w:t>26</w:t>
        <w:tab/>
        <w:t>249</w:t>
        <w:tab/>
        <w:t xml:space="preserve">HENDRICHS VICTOR         </w:t>
        <w:tab/>
        <w:t xml:space="preserve">RESC </w:t>
        <w:tab/>
        <w:t>4.29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lang w:val="en-GB"/>
        </w:rPr>
        <w:tab/>
      </w:r>
      <w:r>
        <w:rPr>
          <w:rFonts w:cs="Verdana" w:ascii="Verdana" w:hAnsi="Verdana"/>
          <w:bCs/>
          <w:sz w:val="18"/>
          <w:szCs w:val="18"/>
          <w:highlight w:val="yellow"/>
          <w:lang w:val="en-GB"/>
        </w:rPr>
        <w:t>27</w:t>
        <w:tab/>
        <w:t>7437</w:t>
        <w:tab/>
        <w:t xml:space="preserve">VAN LOO ANDRIES          </w:t>
        <w:tab/>
        <w:t xml:space="preserve">DCLA </w:t>
        <w:tab/>
        <w:t>4.00m</w:t>
        <w:tab/>
        <w:tab/>
        <w:tab/>
        <w:t>10</w:t>
      </w:r>
      <w:r>
        <w:rPr>
          <w:rFonts w:cs="Verdana" w:ascii="Verdana" w:hAnsi="Verdana"/>
          <w:bCs/>
          <w:sz w:val="18"/>
          <w:szCs w:val="18"/>
          <w:lang w:val="en-GB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en-GB"/>
        </w:rPr>
      </w:pPr>
      <w:r>
        <w:rPr>
          <w:rFonts w:cs="Verdana" w:ascii="Verdana" w:hAnsi="Verdana"/>
          <w:bCs/>
          <w:sz w:val="18"/>
          <w:szCs w:val="18"/>
          <w:lang w:val="en-GB"/>
        </w:rPr>
        <w:tab/>
        <w:t>28</w:t>
        <w:tab/>
        <w:t>7556</w:t>
        <w:tab/>
        <w:t xml:space="preserve">HANEGREEFS EPPO          </w:t>
        <w:tab/>
        <w:t xml:space="preserve">DCLA </w:t>
        <w:tab/>
        <w:t>3.78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en-GB"/>
        </w:rPr>
      </w:pPr>
      <w:r>
        <w:rPr>
          <w:rFonts w:cs="Verdana" w:ascii="Verdana" w:hAnsi="Verdana"/>
          <w:bCs/>
          <w:sz w:val="18"/>
          <w:szCs w:val="18"/>
          <w:lang w:val="en-GB"/>
        </w:rPr>
        <w:tab/>
        <w:t>29</w:t>
        <w:tab/>
        <w:t>8124</w:t>
        <w:tab/>
        <w:t xml:space="preserve">COKELAERE ELIAS          </w:t>
        <w:tab/>
        <w:t xml:space="preserve">DCLA </w:t>
        <w:tab/>
        <w:t>3.72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en-GB"/>
        </w:rPr>
      </w:pPr>
      <w:r>
        <w:rPr>
          <w:rFonts w:cs="Verdana" w:ascii="Verdana" w:hAnsi="Verdana"/>
          <w:bCs/>
          <w:sz w:val="18"/>
          <w:szCs w:val="18"/>
          <w:lang w:val="en-GB"/>
        </w:rPr>
        <w:tab/>
        <w:t>30</w:t>
        <w:tab/>
        <w:t>8127</w:t>
        <w:tab/>
        <w:t xml:space="preserve">GEYSSENS THOMAS          </w:t>
        <w:tab/>
        <w:t xml:space="preserve">DCLA </w:t>
        <w:tab/>
        <w:t>3.46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lang w:val="en-GB"/>
        </w:rPr>
        <w:tab/>
      </w:r>
      <w:r>
        <w:rPr>
          <w:rFonts w:cs="Verdana" w:ascii="Verdana" w:hAnsi="Verdana"/>
          <w:bCs/>
          <w:sz w:val="18"/>
          <w:szCs w:val="18"/>
          <w:highlight w:val="yellow"/>
        </w:rPr>
        <w:t>31</w:t>
        <w:tab/>
        <w:t>9121</w:t>
        <w:tab/>
        <w:t xml:space="preserve">ARTOOS BENT              </w:t>
        <w:tab/>
        <w:t xml:space="preserve">DCLA </w:t>
        <w:tab/>
        <w:t>2.95m</w:t>
        <w:tab/>
        <w:tab/>
        <w:tab/>
        <w:t>10</w:t>
      </w:r>
      <w:r>
        <w:rPr>
          <w:rFonts w:cs="Verdana" w:ascii="Verdana" w:hAnsi="Verdana"/>
          <w:bCs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32</w:t>
        <w:tab/>
        <w:t>7839</w:t>
        <w:tab/>
        <w:t xml:space="preserve">VAN DER PERRE ROBBE      </w:t>
        <w:tab/>
        <w:t xml:space="preserve">SPVI </w:t>
        <w:tab/>
        <w:t>2.28m</w:t>
        <w:tab/>
        <w:tab/>
        <w:tab/>
        <w:t>10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nl-BE"/>
        </w:rPr>
      </w:pPr>
      <w:r>
        <w:rPr>
          <w:rFonts w:cs="Verdana" w:ascii="Verdana" w:hAnsi="Verdana"/>
          <w:bCs/>
          <w:sz w:val="18"/>
          <w:szCs w:val="18"/>
          <w:lang w:val="nl-BE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sz w:val="18"/>
          <w:szCs w:val="18"/>
          <w:u w:val="single"/>
        </w:rPr>
        <w:t xml:space="preserve">verspringen               Miniemen jongen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1</w:t>
        <w:tab/>
        <w:t>4123</w:t>
        <w:tab/>
        <w:t xml:space="preserve">VAN ROMPUY ROBBE         </w:t>
        <w:tab/>
        <w:t xml:space="preserve">ROBA </w:t>
        <w:tab/>
        <w:t>4.34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BE"/>
        </w:rPr>
        <w:t>2</w:t>
        <w:tab/>
        <w:t>9997</w:t>
        <w:tab/>
        <w:t xml:space="preserve">SMEYERS Bjarne           </w:t>
        <w:tab/>
        <w:t xml:space="preserve">ROBA </w:t>
        <w:tab/>
        <w:t>4.07m</w:t>
        <w:tab/>
        <w:tab/>
        <w:tab/>
        <w:t>0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fr-BE"/>
        </w:rPr>
      </w:pPr>
      <w:r>
        <w:rPr>
          <w:rFonts w:cs="Verdana" w:ascii="Verdana" w:hAnsi="Verdana"/>
          <w:sz w:val="18"/>
          <w:szCs w:val="18"/>
          <w:lang w:val="fr-BE"/>
        </w:rPr>
        <w:tab/>
        <w:t>3</w:t>
        <w:tab/>
        <w:t>5578</w:t>
        <w:tab/>
        <w:t xml:space="preserve">BRABANT SENNE            </w:t>
        <w:tab/>
        <w:t xml:space="preserve">ROBA </w:t>
        <w:tab/>
        <w:t>3.98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BE"/>
        </w:rPr>
        <w:tab/>
      </w:r>
      <w:r>
        <w:rPr>
          <w:rFonts w:cs="Verdana" w:ascii="Verdana" w:hAnsi="Verdana"/>
          <w:sz w:val="18"/>
          <w:szCs w:val="18"/>
          <w:lang w:val="en-GB"/>
        </w:rPr>
        <w:t>4</w:t>
        <w:tab/>
        <w:t>4921</w:t>
        <w:tab/>
        <w:t xml:space="preserve">SERVAES THOMAS           </w:t>
        <w:tab/>
        <w:t xml:space="preserve">DCLA </w:t>
        <w:tab/>
        <w:t>3.90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5</w:t>
        <w:tab/>
        <w:t>4764</w:t>
        <w:tab/>
        <w:t xml:space="preserve">SISK VIKTOR              </w:t>
        <w:tab/>
        <w:t xml:space="preserve">DCLA </w:t>
        <w:tab/>
        <w:t>3.87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6</w:t>
        <w:tab/>
        <w:t>5021</w:t>
        <w:tab/>
        <w:t xml:space="preserve">VANHOVE ZENO             </w:t>
        <w:tab/>
        <w:t xml:space="preserve">DCLA </w:t>
        <w:tab/>
        <w:t>3.87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7</w:t>
        <w:tab/>
        <w:t>4750</w:t>
        <w:tab/>
        <w:t xml:space="preserve">ARRON LARS               </w:t>
        <w:tab/>
        <w:t xml:space="preserve">DCLA </w:t>
        <w:tab/>
        <w:t>3.78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8</w:t>
        <w:tab/>
        <w:t>4384</w:t>
        <w:tab/>
        <w:t xml:space="preserve">GABRIELSSON ARVID        </w:t>
        <w:tab/>
        <w:t xml:space="preserve">VAC  </w:t>
        <w:tab/>
        <w:t>3.77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9</w:t>
        <w:tab/>
        <w:t>5213</w:t>
        <w:tab/>
        <w:t xml:space="preserve">EVERDEPOEL ROBIN         </w:t>
        <w:tab/>
        <w:t xml:space="preserve">VAC  </w:t>
        <w:tab/>
        <w:t>3.74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10</w:t>
        <w:tab/>
        <w:t>4204</w:t>
        <w:tab/>
        <w:t xml:space="preserve">WACHTELAER KOBE          </w:t>
        <w:tab/>
        <w:t xml:space="preserve">ACKO </w:t>
        <w:tab/>
        <w:t>3.74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11</w:t>
        <w:tab/>
        <w:t>4541</w:t>
        <w:tab/>
        <w:t xml:space="preserve">JACOBS NANNO             </w:t>
        <w:tab/>
        <w:t xml:space="preserve">DCLA </w:t>
        <w:tab/>
        <w:t>3.74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12</w:t>
        <w:tab/>
        <w:t>5041</w:t>
        <w:tab/>
        <w:t xml:space="preserve">VERDEGEM JAAN            </w:t>
        <w:tab/>
        <w:t xml:space="preserve">DCLA </w:t>
        <w:tab/>
        <w:t>3.73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13</w:t>
        <w:tab/>
        <w:t>4146</w:t>
        <w:tab/>
        <w:t xml:space="preserve">CROONENBERGHS REMCO      </w:t>
        <w:tab/>
        <w:t xml:space="preserve">ACKO </w:t>
        <w:tab/>
        <w:t>3.6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BE"/>
        </w:rPr>
        <w:t>14</w:t>
        <w:tab/>
        <w:t>4499</w:t>
        <w:tab/>
        <w:t xml:space="preserve">DE BUCK YONAS            </w:t>
        <w:tab/>
        <w:t xml:space="preserve">RCT  </w:t>
        <w:tab/>
        <w:t>3.64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BE"/>
        </w:rPr>
        <w:tab/>
      </w:r>
      <w:r>
        <w:rPr>
          <w:rFonts w:cs="Verdana" w:ascii="Verdana" w:hAnsi="Verdana"/>
          <w:sz w:val="18"/>
          <w:szCs w:val="18"/>
        </w:rPr>
        <w:t>15</w:t>
        <w:tab/>
        <w:t>3924</w:t>
        <w:tab/>
        <w:t xml:space="preserve">ROMBOUTS KAMIEL          </w:t>
        <w:tab/>
        <w:t xml:space="preserve">ACKO </w:t>
        <w:tab/>
        <w:t>3.63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6</w:t>
        <w:tab/>
        <w:t>4820</w:t>
        <w:tab/>
        <w:t xml:space="preserve">VAN OOSTVELDT KAMIEL     </w:t>
        <w:tab/>
        <w:t xml:space="preserve">DCLA </w:t>
        <w:tab/>
        <w:t>3.61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17</w:t>
        <w:tab/>
        <w:t>4122</w:t>
        <w:tab/>
        <w:t xml:space="preserve">DEMARSIN TOON            </w:t>
        <w:tab/>
        <w:t xml:space="preserve">ROBA </w:t>
        <w:tab/>
        <w:t>3.59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18</w:t>
        <w:tab/>
        <w:t>4380</w:t>
        <w:tab/>
        <w:t xml:space="preserve">DEGRAEVE DAAN            </w:t>
        <w:tab/>
        <w:t xml:space="preserve">VAC  </w:t>
        <w:tab/>
        <w:t>3.5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19</w:t>
        <w:tab/>
        <w:t>4166</w:t>
        <w:tab/>
        <w:t xml:space="preserve">TIRI WILLEM              </w:t>
        <w:tab/>
        <w:t xml:space="preserve">ROBA </w:t>
        <w:tab/>
        <w:t>3.54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20</w:t>
        <w:tab/>
        <w:t>5025</w:t>
        <w:tab/>
        <w:t xml:space="preserve">PUNGA BILSEN SIMON       </w:t>
        <w:tab/>
        <w:t xml:space="preserve">DCLA </w:t>
        <w:tab/>
        <w:t>3.50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21</w:t>
        <w:tab/>
        <w:t>4923</w:t>
        <w:tab/>
        <w:t xml:space="preserve">HOUBEN MATEO             </w:t>
        <w:tab/>
        <w:t xml:space="preserve">DCLA </w:t>
        <w:tab/>
        <w:t>3.49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22</w:t>
        <w:tab/>
        <w:t>4824</w:t>
        <w:tab/>
        <w:t xml:space="preserve">VANSTEENKISTE JULES      </w:t>
        <w:tab/>
        <w:t xml:space="preserve">DCLA </w:t>
        <w:tab/>
        <w:t>3.46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23</w:t>
        <w:tab/>
        <w:t>5022</w:t>
        <w:tab/>
        <w:t xml:space="preserve">GOOSSENS RUBEN           </w:t>
        <w:tab/>
        <w:t xml:space="preserve">DCLA </w:t>
        <w:tab/>
        <w:t>3.36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24</w:t>
        <w:tab/>
        <w:t>4850</w:t>
        <w:tab/>
        <w:t xml:space="preserve">VAN HOYE ROWAN           </w:t>
        <w:tab/>
        <w:t xml:space="preserve">ACKO </w:t>
        <w:tab/>
        <w:t>3.34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25</w:t>
        <w:tab/>
        <w:t>3926</w:t>
        <w:tab/>
        <w:t xml:space="preserve">ZIJLSTRA WILLIAM         </w:t>
        <w:tab/>
        <w:t xml:space="preserve">ACKO </w:t>
        <w:tab/>
        <w:t>3.21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fr-BE"/>
        </w:rPr>
        <w:t>26</w:t>
        <w:tab/>
        <w:t>5402</w:t>
        <w:tab/>
        <w:t xml:space="preserve">ODEURS LOWIE             </w:t>
        <w:tab/>
        <w:t xml:space="preserve">RCT  </w:t>
        <w:tab/>
        <w:t>3.19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BE"/>
        </w:rPr>
        <w:tab/>
      </w:r>
      <w:r>
        <w:rPr>
          <w:rFonts w:cs="Verdana" w:ascii="Verdana" w:hAnsi="Verdana"/>
          <w:sz w:val="18"/>
          <w:szCs w:val="18"/>
        </w:rPr>
        <w:t>27</w:t>
        <w:tab/>
        <w:t>4536</w:t>
        <w:tab/>
        <w:t xml:space="preserve">VITS ROHAN               </w:t>
        <w:tab/>
        <w:t xml:space="preserve">DCLA </w:t>
        <w:tab/>
        <w:t>3.11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28</w:t>
        <w:tab/>
        <w:t>4441</w:t>
        <w:tab/>
        <w:t xml:space="preserve">VAN WASSENHOVE JELLE     </w:t>
        <w:tab/>
        <w:t xml:space="preserve">DCLA </w:t>
        <w:tab/>
        <w:t>2.97m</w:t>
        <w:tab/>
        <w:tab/>
        <w:tab/>
        <w:t>06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29</w:t>
        <w:tab/>
        <w:t>4598</w:t>
        <w:tab/>
        <w:t xml:space="preserve">ROM ELIAS                </w:t>
        <w:tab/>
        <w:t xml:space="preserve">DCLA </w:t>
        <w:tab/>
        <w:t>2.89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30</w:t>
        <w:tab/>
        <w:t>4106</w:t>
        <w:tab/>
        <w:t xml:space="preserve">SPREUTELS JORAN          </w:t>
        <w:tab/>
        <w:t xml:space="preserve">VAC  </w:t>
        <w:tab/>
        <w:t>1.99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hoogspringen              Pupillen Meisje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  <w:highlight w:val="yellow"/>
          <w:lang w:val="en-GB"/>
        </w:rPr>
        <w:t>1</w:t>
        <w:tab/>
        <w:t>3979</w:t>
        <w:tab/>
        <w:t xml:space="preserve">JASPERS EVA              </w:t>
        <w:tab/>
        <w:t xml:space="preserve">DCLA </w:t>
        <w:tab/>
        <w:t>1.25m</w:t>
        <w:tab/>
        <w:tab/>
        <w:tab/>
        <w:t>07</w:t>
      </w:r>
      <w:r>
        <w:rPr>
          <w:rFonts w:cs="Verdana" w:ascii="Verdana" w:hAnsi="Verdana"/>
          <w:bCs/>
          <w:sz w:val="18"/>
          <w:szCs w:val="18"/>
          <w:lang w:val="en-GB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lang w:val="en-GB"/>
        </w:rPr>
        <w:tab/>
      </w:r>
      <w:r>
        <w:rPr>
          <w:rFonts w:cs="Verdana" w:ascii="Verdana" w:hAnsi="Verdana"/>
          <w:bCs/>
          <w:sz w:val="18"/>
          <w:szCs w:val="18"/>
          <w:lang w:val="fr-BE"/>
        </w:rPr>
        <w:t>2</w:t>
        <w:tab/>
        <w:t>4561</w:t>
        <w:tab/>
        <w:t xml:space="preserve">DIRIX PHAEDRA            </w:t>
        <w:tab/>
        <w:t xml:space="preserve">DCLA </w:t>
        <w:tab/>
        <w:t>1.20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lang w:val="fr-BE"/>
        </w:rPr>
        <w:tab/>
      </w:r>
      <w:r>
        <w:rPr>
          <w:rFonts w:cs="Verdana" w:ascii="Verdana" w:hAnsi="Verdana"/>
          <w:bCs/>
          <w:sz w:val="18"/>
          <w:szCs w:val="18"/>
          <w:lang w:val="nl-BE"/>
        </w:rPr>
        <w:t>3</w:t>
        <w:tab/>
        <w:t>3938</w:t>
        <w:tab/>
        <w:t xml:space="preserve">SMETS ANNELINE           </w:t>
        <w:tab/>
        <w:t xml:space="preserve">ROBA </w:t>
        <w:tab/>
        <w:t>1.15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lang w:val="nl-BE"/>
        </w:rPr>
        <w:tab/>
      </w:r>
      <w:r>
        <w:rPr>
          <w:rFonts w:cs="Verdana" w:ascii="Verdana" w:hAnsi="Verdana"/>
          <w:bCs/>
          <w:sz w:val="18"/>
          <w:szCs w:val="18"/>
          <w:highlight w:val="yellow"/>
          <w:lang w:val="nl-BE"/>
        </w:rPr>
        <w:t>4</w:t>
        <w:tab/>
        <w:t>3983</w:t>
        <w:tab/>
        <w:t xml:space="preserve">VLAYEN LUKA              </w:t>
        <w:tab/>
        <w:t xml:space="preserve">DCLA </w:t>
        <w:tab/>
        <w:t>1.15m</w:t>
        <w:tab/>
        <w:tab/>
        <w:tab/>
        <w:t>07</w:t>
      </w:r>
      <w:r>
        <w:rPr>
          <w:rFonts w:cs="Verdana" w:ascii="Verdana" w:hAnsi="Verdana"/>
          <w:bCs/>
          <w:sz w:val="18"/>
          <w:szCs w:val="18"/>
          <w:lang w:val="nl-BE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lang w:val="nl-BE"/>
        </w:rPr>
        <w:tab/>
      </w:r>
      <w:r>
        <w:rPr>
          <w:rFonts w:cs="Verdana" w:ascii="Verdana" w:hAnsi="Verdana"/>
          <w:bCs/>
          <w:sz w:val="18"/>
          <w:szCs w:val="18"/>
        </w:rPr>
        <w:t>5</w:t>
        <w:tab/>
        <w:t>4348</w:t>
        <w:tab/>
        <w:t xml:space="preserve">BAUWENS MALENA           </w:t>
        <w:tab/>
        <w:t xml:space="preserve">RCT  </w:t>
        <w:tab/>
        <w:t>1.10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  <w:highlight w:val="yellow"/>
        </w:rPr>
        <w:t>5</w:t>
        <w:tab/>
        <w:t>4516</w:t>
        <w:tab/>
        <w:t xml:space="preserve">VERLINDEN KAAT           </w:t>
        <w:tab/>
        <w:t xml:space="preserve">DCLA </w:t>
        <w:tab/>
        <w:t>1.10m</w:t>
        <w:tab/>
        <w:tab/>
        <w:tab/>
        <w:t>07</w:t>
      </w:r>
      <w:r>
        <w:rPr>
          <w:rFonts w:cs="Verdana" w:ascii="Verdana" w:hAnsi="Verdana"/>
          <w:bCs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  <w:lang w:val="en-GB"/>
        </w:rPr>
        <w:t>7</w:t>
        <w:tab/>
        <w:t>4289</w:t>
        <w:tab/>
        <w:t xml:space="preserve">GOTZEN ESTHER            </w:t>
        <w:tab/>
        <w:t xml:space="preserve">SPVI </w:t>
        <w:tab/>
        <w:t>1.10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lang w:val="en-GB"/>
        </w:rPr>
        <w:tab/>
      </w:r>
      <w:r>
        <w:rPr>
          <w:rFonts w:cs="Verdana" w:ascii="Verdana" w:hAnsi="Verdana"/>
          <w:bCs/>
          <w:sz w:val="18"/>
          <w:szCs w:val="18"/>
        </w:rPr>
        <w:t>7</w:t>
        <w:tab/>
        <w:t>5266</w:t>
        <w:tab/>
        <w:t xml:space="preserve">RENIERS LIESE            </w:t>
        <w:tab/>
        <w:t xml:space="preserve">RCT  </w:t>
        <w:tab/>
        <w:t>1.10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9</w:t>
        <w:tab/>
        <w:t>3441</w:t>
        <w:tab/>
        <w:t xml:space="preserve">VAN DER VELDE EVA        </w:t>
        <w:tab/>
        <w:t xml:space="preserve">ACKO </w:t>
        <w:tab/>
        <w:t>1.10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  <w:lang w:val="en-GB"/>
        </w:rPr>
        <w:t>10</w:t>
        <w:tab/>
        <w:t>4321</w:t>
        <w:tab/>
        <w:t xml:space="preserve">VAN LOO NORE             </w:t>
        <w:tab/>
        <w:t xml:space="preserve">ROBA </w:t>
        <w:tab/>
        <w:t>1.05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en-GB"/>
        </w:rPr>
      </w:pPr>
      <w:r>
        <w:rPr>
          <w:rFonts w:cs="Verdana" w:ascii="Verdana" w:hAnsi="Verdana"/>
          <w:bCs/>
          <w:sz w:val="18"/>
          <w:szCs w:val="18"/>
          <w:lang w:val="en-GB"/>
        </w:rPr>
        <w:tab/>
        <w:t>10</w:t>
        <w:tab/>
        <w:t>4616</w:t>
        <w:tab/>
        <w:t xml:space="preserve">PEETERS BIKHA            </w:t>
        <w:tab/>
        <w:t xml:space="preserve">ROBA </w:t>
        <w:tab/>
        <w:t>1.05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en-GB"/>
        </w:rPr>
      </w:pPr>
      <w:r>
        <w:rPr>
          <w:rFonts w:cs="Verdana" w:ascii="Verdana" w:hAnsi="Verdana"/>
          <w:bCs/>
          <w:sz w:val="18"/>
          <w:szCs w:val="18"/>
          <w:lang w:val="en-GB"/>
        </w:rPr>
        <w:tab/>
        <w:t>10</w:t>
        <w:tab/>
        <w:t>4349</w:t>
        <w:tab/>
        <w:t xml:space="preserve">BAUWENS GLORIA           </w:t>
        <w:tab/>
        <w:t xml:space="preserve">RCT  </w:t>
        <w:tab/>
        <w:t>1.05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en-GB"/>
        </w:rPr>
      </w:pPr>
      <w:r>
        <w:rPr>
          <w:rFonts w:cs="Verdana" w:ascii="Verdana" w:hAnsi="Verdana"/>
          <w:bCs/>
          <w:sz w:val="18"/>
          <w:szCs w:val="18"/>
          <w:lang w:val="en-GB"/>
        </w:rPr>
        <w:tab/>
        <w:t>13</w:t>
        <w:tab/>
        <w:t>5470</w:t>
        <w:tab/>
        <w:t xml:space="preserve">GEPTS HANNELORE          </w:t>
        <w:tab/>
        <w:t xml:space="preserve">RCT  </w:t>
        <w:tab/>
        <w:t>1.05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en-GB"/>
        </w:rPr>
      </w:pPr>
      <w:r>
        <w:rPr>
          <w:rFonts w:cs="Verdana" w:ascii="Verdana" w:hAnsi="Verdana"/>
          <w:bCs/>
          <w:sz w:val="18"/>
          <w:szCs w:val="18"/>
          <w:lang w:val="en-GB"/>
        </w:rPr>
        <w:tab/>
        <w:t>14</w:t>
        <w:tab/>
        <w:t>3650</w:t>
        <w:tab/>
        <w:t xml:space="preserve">YAYA HADIZA              </w:t>
        <w:tab/>
        <w:t xml:space="preserve">DCLA </w:t>
        <w:tab/>
        <w:t>1.05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en-GB"/>
        </w:rPr>
      </w:pPr>
      <w:r>
        <w:rPr>
          <w:rFonts w:cs="Verdana" w:ascii="Verdana" w:hAnsi="Verdana"/>
          <w:bCs/>
          <w:sz w:val="18"/>
          <w:szCs w:val="18"/>
          <w:lang w:val="en-GB"/>
        </w:rPr>
        <w:tab/>
        <w:t>14</w:t>
        <w:tab/>
        <w:t>3651</w:t>
        <w:tab/>
        <w:t xml:space="preserve">YAYA HAFSATOU            </w:t>
        <w:tab/>
        <w:t xml:space="preserve">DCLA </w:t>
        <w:tab/>
        <w:t>1.05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lang w:val="en-GB"/>
        </w:rPr>
        <w:tab/>
      </w:r>
      <w:r>
        <w:rPr>
          <w:rFonts w:cs="Verdana" w:ascii="Verdana" w:hAnsi="Verdana"/>
          <w:bCs/>
          <w:sz w:val="18"/>
          <w:szCs w:val="18"/>
        </w:rPr>
        <w:t>16</w:t>
        <w:tab/>
        <w:t>4725</w:t>
        <w:tab/>
        <w:t xml:space="preserve">VAN UFFEL JONI           </w:t>
        <w:tab/>
        <w:t xml:space="preserve">DCLA </w:t>
        <w:tab/>
        <w:t>1.00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  <w:highlight w:val="yellow"/>
        </w:rPr>
        <w:t>17</w:t>
        <w:tab/>
        <w:t>3993</w:t>
        <w:tab/>
        <w:t xml:space="preserve">VAN LOO ERLIEN           </w:t>
        <w:tab/>
        <w:t xml:space="preserve">DCLA </w:t>
        <w:tab/>
        <w:t>1.00m</w:t>
        <w:tab/>
        <w:tab/>
        <w:tab/>
        <w:t>07</w:t>
      </w:r>
      <w:r>
        <w:rPr>
          <w:rFonts w:cs="Verdana" w:ascii="Verdana" w:hAnsi="Verdana"/>
          <w:bCs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  <w:lang w:val="en-GB"/>
        </w:rPr>
        <w:t>18</w:t>
        <w:tab/>
        <w:t>3594</w:t>
        <w:tab/>
        <w:t xml:space="preserve">WOUTERS INTE             </w:t>
        <w:tab/>
        <w:t xml:space="preserve">ROBA </w:t>
        <w:tab/>
        <w:t>1.00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en-GB"/>
        </w:rPr>
      </w:pPr>
      <w:r>
        <w:rPr>
          <w:rFonts w:cs="Verdana" w:ascii="Verdana" w:hAnsi="Verdana"/>
          <w:bCs/>
          <w:sz w:val="18"/>
          <w:szCs w:val="18"/>
          <w:lang w:val="en-GB"/>
        </w:rPr>
        <w:tab/>
        <w:t>19</w:t>
        <w:tab/>
        <w:t>3634</w:t>
        <w:tab/>
        <w:t xml:space="preserve">WITTEVROUW MAYA          </w:t>
        <w:tab/>
        <w:t xml:space="preserve">ROBA </w:t>
        <w:tab/>
        <w:t>0.95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en-GB"/>
        </w:rPr>
      </w:pPr>
      <w:r>
        <w:rPr>
          <w:rFonts w:cs="Verdana" w:ascii="Verdana" w:hAnsi="Verdana"/>
          <w:bCs/>
          <w:sz w:val="18"/>
          <w:szCs w:val="18"/>
          <w:lang w:val="en-GB"/>
        </w:rPr>
        <w:tab/>
        <w:t>19</w:t>
        <w:tab/>
        <w:t>4068</w:t>
        <w:tab/>
        <w:t xml:space="preserve">COECKELBERGHS YADE       </w:t>
        <w:tab/>
        <w:t xml:space="preserve">RCT  </w:t>
        <w:tab/>
        <w:t>0.95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lang w:val="en-GB"/>
        </w:rPr>
        <w:tab/>
      </w:r>
      <w:r>
        <w:rPr>
          <w:rFonts w:cs="Verdana" w:ascii="Verdana" w:hAnsi="Verdana"/>
          <w:bCs/>
          <w:sz w:val="18"/>
          <w:szCs w:val="18"/>
          <w:highlight w:val="yellow"/>
        </w:rPr>
        <w:t>19</w:t>
        <w:tab/>
        <w:t>3989</w:t>
        <w:tab/>
        <w:t xml:space="preserve">BREUGELMANS TINE         </w:t>
        <w:tab/>
        <w:t xml:space="preserve">DCLA </w:t>
        <w:tab/>
        <w:t>0.95m</w:t>
        <w:tab/>
        <w:tab/>
        <w:tab/>
        <w:t>07</w:t>
      </w:r>
      <w:r>
        <w:rPr>
          <w:rFonts w:cs="Verdana" w:ascii="Verdana" w:hAnsi="Verdana"/>
          <w:bCs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19</w:t>
        <w:tab/>
        <w:t>3649</w:t>
        <w:tab/>
        <w:t xml:space="preserve">BEKE PHARA               </w:t>
        <w:tab/>
        <w:t xml:space="preserve">DCLA </w:t>
        <w:tab/>
        <w:t>0.95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  <w:highlight w:val="yellow"/>
        </w:rPr>
        <w:t>23</w:t>
        <w:tab/>
        <w:t>4467</w:t>
        <w:tab/>
        <w:t xml:space="preserve">MOLDERS KAAT             </w:t>
        <w:tab/>
        <w:t xml:space="preserve">DCLA </w:t>
        <w:tab/>
        <w:t>0.95m</w:t>
        <w:tab/>
        <w:tab/>
        <w:tab/>
        <w:t>07</w:t>
      </w:r>
      <w:r>
        <w:rPr>
          <w:rFonts w:cs="Verdana" w:ascii="Verdana" w:hAnsi="Verdana"/>
          <w:bCs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24</w:t>
        <w:tab/>
        <w:t>3640</w:t>
        <w:tab/>
        <w:t xml:space="preserve">LAPLUME ALEXA            </w:t>
        <w:tab/>
        <w:t xml:space="preserve">ROBA </w:t>
        <w:tab/>
        <w:t>0.85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24</w:t>
        <w:tab/>
        <w:t>3610</w:t>
        <w:tab/>
        <w:t xml:space="preserve">DIELEMAN CAITLIN         </w:t>
        <w:tab/>
        <w:t xml:space="preserve">ACKO </w:t>
        <w:tab/>
        <w:t>0.85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26</w:t>
        <w:tab/>
        <w:t>5766</w:t>
        <w:tab/>
        <w:t xml:space="preserve">WANYU DIANE              </w:t>
        <w:tab/>
        <w:t xml:space="preserve">RESC </w:t>
        <w:tab/>
        <w:t>0.85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>4903</w:t>
        <w:tab/>
        <w:t xml:space="preserve">ROBEYNS TINE             </w:t>
        <w:tab/>
        <w:t xml:space="preserve">DCLA </w:t>
        <w:tab/>
        <w:t xml:space="preserve">    GP  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hoogspringen              Miniemen Meisje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  <w:lang w:val="fr-BE"/>
        </w:rPr>
        <w:t>1</w:t>
        <w:tab/>
        <w:t>7468</w:t>
        <w:tab/>
        <w:t xml:space="preserve">HOYLAERTS JOLIEN         </w:t>
        <w:tab/>
        <w:t xml:space="preserve">RCT  </w:t>
        <w:tab/>
        <w:t>1.4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fr-BE"/>
        </w:rPr>
      </w:pPr>
      <w:r>
        <w:rPr>
          <w:rFonts w:cs="Verdana" w:ascii="Verdana" w:hAnsi="Verdana"/>
          <w:bCs/>
          <w:sz w:val="18"/>
          <w:szCs w:val="18"/>
          <w:lang w:val="fr-BE"/>
        </w:rPr>
        <w:tab/>
        <w:t>2</w:t>
        <w:tab/>
        <w:t>7470</w:t>
        <w:tab/>
        <w:t xml:space="preserve">MONDELAERS LAURE         </w:t>
        <w:tab/>
        <w:t xml:space="preserve">RCT  </w:t>
        <w:tab/>
        <w:t>1.4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fr-BE"/>
        </w:rPr>
      </w:pPr>
      <w:r>
        <w:rPr>
          <w:rFonts w:cs="Verdana" w:ascii="Verdana" w:hAnsi="Verdana"/>
          <w:bCs/>
          <w:sz w:val="18"/>
          <w:szCs w:val="18"/>
          <w:lang w:val="fr-BE"/>
        </w:rPr>
        <w:tab/>
        <w:t>3</w:t>
        <w:tab/>
        <w:t>7135</w:t>
        <w:tab/>
        <w:t xml:space="preserve">DE COCK GITTE            </w:t>
        <w:tab/>
        <w:t xml:space="preserve">ROBA </w:t>
        <w:tab/>
        <w:t>1.35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lang w:val="fr-BE"/>
        </w:rPr>
        <w:tab/>
      </w:r>
      <w:r>
        <w:rPr>
          <w:rFonts w:cs="Verdana" w:ascii="Verdana" w:hAnsi="Verdana"/>
          <w:bCs/>
          <w:sz w:val="18"/>
          <w:szCs w:val="18"/>
          <w:highlight w:val="yellow"/>
          <w:lang w:val="en-GB"/>
        </w:rPr>
        <w:t>4</w:t>
        <w:tab/>
        <w:t>7565</w:t>
        <w:tab/>
        <w:t xml:space="preserve">GURSOY ALLEGRA           </w:t>
        <w:tab/>
        <w:t xml:space="preserve">DCLA </w:t>
        <w:tab/>
        <w:t>1.30m</w:t>
        <w:tab/>
        <w:tab/>
        <w:tab/>
        <w:t>06</w:t>
      </w:r>
      <w:r>
        <w:rPr>
          <w:rFonts w:cs="Verdana" w:ascii="Verdana" w:hAnsi="Verdana"/>
          <w:bCs/>
          <w:sz w:val="18"/>
          <w:szCs w:val="18"/>
          <w:lang w:val="en-GB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en-GB"/>
        </w:rPr>
      </w:pPr>
      <w:r>
        <w:rPr>
          <w:rFonts w:cs="Verdana" w:ascii="Verdana" w:hAnsi="Verdana"/>
          <w:bCs/>
          <w:sz w:val="18"/>
          <w:szCs w:val="18"/>
          <w:lang w:val="en-GB"/>
        </w:rPr>
        <w:tab/>
        <w:t>5</w:t>
        <w:tab/>
        <w:t>7137</w:t>
        <w:tab/>
        <w:t xml:space="preserve">WILLEMS LORE             </w:t>
        <w:tab/>
        <w:t xml:space="preserve">ROBA </w:t>
        <w:tab/>
        <w:t>1.2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lang w:val="en-GB"/>
        </w:rPr>
        <w:tab/>
      </w:r>
      <w:r>
        <w:rPr>
          <w:rFonts w:cs="Verdana" w:ascii="Verdana" w:hAnsi="Verdana"/>
          <w:bCs/>
          <w:sz w:val="18"/>
          <w:szCs w:val="18"/>
        </w:rPr>
        <w:t>6</w:t>
        <w:tab/>
        <w:t>7149</w:t>
        <w:tab/>
        <w:t xml:space="preserve">VERHEYDEN MOA            </w:t>
        <w:tab/>
        <w:t xml:space="preserve">ACKO </w:t>
        <w:tab/>
        <w:t>1.2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7</w:t>
        <w:tab/>
        <w:t>7130</w:t>
        <w:tab/>
        <w:t xml:space="preserve">VAN HOOF JULIA           </w:t>
        <w:tab/>
        <w:t xml:space="preserve">ROBA </w:t>
        <w:tab/>
        <w:t>1.2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7</w:t>
        <w:tab/>
        <w:t>8009</w:t>
        <w:tab/>
        <w:t xml:space="preserve">KOEKELKOREN NOOR         </w:t>
        <w:tab/>
        <w:t xml:space="preserve">RCT  </w:t>
        <w:tab/>
        <w:t>1.25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  <w:lang w:val="fr-FR"/>
        </w:rPr>
        <w:t>7</w:t>
        <w:tab/>
        <w:t>7158</w:t>
        <w:tab/>
        <w:t xml:space="preserve">BELLEMANS GITTE          </w:t>
        <w:tab/>
        <w:t xml:space="preserve">DCLA </w:t>
        <w:tab/>
        <w:t>1.2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lang w:val="fr-FR"/>
        </w:rPr>
        <w:tab/>
      </w:r>
      <w:r>
        <w:rPr>
          <w:rFonts w:cs="Verdana" w:ascii="Verdana" w:hAnsi="Verdana"/>
          <w:bCs/>
          <w:sz w:val="18"/>
          <w:szCs w:val="18"/>
        </w:rPr>
        <w:t>10</w:t>
        <w:tab/>
        <w:t>7170</w:t>
        <w:tab/>
        <w:t xml:space="preserve">BEKE TILLE               </w:t>
        <w:tab/>
        <w:t xml:space="preserve">DCLA </w:t>
        <w:tab/>
        <w:t>1.20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11</w:t>
        <w:tab/>
        <w:t>7763</w:t>
        <w:tab/>
        <w:t xml:space="preserve">VANDEKERCKHOVE LOWIES    </w:t>
        <w:tab/>
        <w:t xml:space="preserve">VAC  </w:t>
        <w:tab/>
        <w:t>1.2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12</w:t>
        <w:tab/>
        <w:t>7807</w:t>
        <w:tab/>
        <w:t xml:space="preserve">QUANJARD LUKA            </w:t>
        <w:tab/>
        <w:t xml:space="preserve">VAC  </w:t>
        <w:tab/>
        <w:t>1.15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12</w:t>
        <w:tab/>
        <w:t>7758</w:t>
        <w:tab/>
        <w:t xml:space="preserve">DEROOVER JOSS            </w:t>
        <w:tab/>
        <w:t xml:space="preserve">VAC  </w:t>
        <w:tab/>
        <w:t>1.15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14</w:t>
        <w:tab/>
        <w:t>8084</w:t>
        <w:tab/>
        <w:t xml:space="preserve">DE BOE TILLYANNE         </w:t>
        <w:tab/>
        <w:t xml:space="preserve">DCLA </w:t>
        <w:tab/>
        <w:t>1.1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15</w:t>
        <w:tab/>
        <w:t>7963</w:t>
        <w:tab/>
        <w:t xml:space="preserve">VAN MOLLE EMMA           </w:t>
        <w:tab/>
        <w:t xml:space="preserve">DCLA </w:t>
        <w:tab/>
        <w:t>1.1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  <w:lang w:val="fr-BE"/>
        </w:rPr>
        <w:t>16</w:t>
        <w:tab/>
        <w:t>7162</w:t>
        <w:tab/>
        <w:t xml:space="preserve">CROLS EMMA               </w:t>
        <w:tab/>
        <w:t xml:space="preserve">ROBA </w:t>
        <w:tab/>
        <w:t>1.1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fr-BE"/>
        </w:rPr>
      </w:pPr>
      <w:r>
        <w:rPr>
          <w:rFonts w:cs="Verdana" w:ascii="Verdana" w:hAnsi="Verdana"/>
          <w:bCs/>
          <w:sz w:val="18"/>
          <w:szCs w:val="18"/>
          <w:lang w:val="fr-BE"/>
        </w:rPr>
        <w:tab/>
        <w:t>17</w:t>
        <w:tab/>
        <w:t>6991</w:t>
        <w:tab/>
        <w:t xml:space="preserve">VELDEMAN JANNE           </w:t>
        <w:tab/>
        <w:t xml:space="preserve">ACKO </w:t>
        <w:tab/>
        <w:t>1.0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fr-BE"/>
        </w:rPr>
      </w:pPr>
      <w:r>
        <w:rPr>
          <w:rFonts w:cs="Verdana" w:ascii="Verdana" w:hAnsi="Verdana"/>
          <w:bCs/>
          <w:sz w:val="18"/>
          <w:szCs w:val="18"/>
          <w:lang w:val="fr-BE"/>
        </w:rPr>
        <w:tab/>
        <w:t>17</w:t>
        <w:tab/>
        <w:t>7313</w:t>
        <w:tab/>
        <w:t xml:space="preserve">CLAUDE ALINE             </w:t>
        <w:tab/>
        <w:t xml:space="preserve">ACKO </w:t>
        <w:tab/>
        <w:t>1.0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lang w:val="fr-BE"/>
        </w:rPr>
        <w:tab/>
      </w:r>
      <w:r>
        <w:rPr>
          <w:rFonts w:cs="Verdana" w:ascii="Verdana" w:hAnsi="Verdana"/>
          <w:bCs/>
          <w:sz w:val="18"/>
          <w:szCs w:val="18"/>
          <w:lang w:val="nl-BE"/>
        </w:rPr>
        <w:t>17</w:t>
        <w:tab/>
        <w:t>7160</w:t>
        <w:tab/>
        <w:t xml:space="preserve">SNELLINX LENA            </w:t>
        <w:tab/>
        <w:t xml:space="preserve">DCLA </w:t>
        <w:tab/>
        <w:t>1.0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nl-BE"/>
        </w:rPr>
      </w:pPr>
      <w:r>
        <w:rPr>
          <w:rFonts w:cs="Verdana" w:ascii="Verdana" w:hAnsi="Verdana"/>
          <w:bCs/>
          <w:sz w:val="18"/>
          <w:szCs w:val="18"/>
          <w:lang w:val="nl-BE"/>
        </w:rPr>
        <w:tab/>
        <w:tab/>
        <w:t>7131</w:t>
        <w:tab/>
        <w:t xml:space="preserve">HECQ HANNELORE           </w:t>
        <w:tab/>
        <w:t xml:space="preserve">ROBA </w:t>
        <w:tab/>
        <w:t xml:space="preserve">    GP  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nl-BE"/>
        </w:rPr>
      </w:pPr>
      <w:r>
        <w:rPr>
          <w:rFonts w:cs="Verdana" w:ascii="Verdana" w:hAnsi="Verdana"/>
          <w:bCs/>
          <w:sz w:val="18"/>
          <w:szCs w:val="18"/>
          <w:lang w:val="nl-BE"/>
        </w:rPr>
        <w:tab/>
        <w:tab/>
        <w:t>8501</w:t>
        <w:tab/>
        <w:t xml:space="preserve">SAMUEL LENI              </w:t>
        <w:tab/>
        <w:t xml:space="preserve">ACKO </w:t>
        <w:tab/>
        <w:t xml:space="preserve">    GP  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lang w:val="nl-BE"/>
        </w:rPr>
        <w:tab/>
        <w:tab/>
      </w:r>
      <w:r>
        <w:rPr>
          <w:rFonts w:cs="Verdana" w:ascii="Verdana" w:hAnsi="Verdana"/>
          <w:bCs/>
          <w:sz w:val="18"/>
          <w:szCs w:val="18"/>
        </w:rPr>
        <w:t>8288</w:t>
        <w:tab/>
        <w:t xml:space="preserve">GOEDSEELS UMA            </w:t>
        <w:tab/>
        <w:t xml:space="preserve">DCLA </w:t>
        <w:tab/>
        <w:t xml:space="preserve">    NG  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kogelstoten 2,000kg       Pupillen jongen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</w:rPr>
        <w:t>1</w:t>
        <w:tab/>
        <w:t>237</w:t>
        <w:tab/>
        <w:t xml:space="preserve">COENEN KOBE              </w:t>
        <w:tab/>
        <w:t xml:space="preserve">ROBA </w:t>
        <w:tab/>
        <w:t>9.21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  <w:lang w:val="fr-BE"/>
        </w:rPr>
        <w:t>2</w:t>
        <w:tab/>
        <w:t>1705</w:t>
        <w:tab/>
        <w:t xml:space="preserve">FRANCART SIEMON          </w:t>
        <w:tab/>
        <w:t xml:space="preserve">RCT  </w:t>
        <w:tab/>
        <w:t>8.86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fr-BE"/>
        </w:rPr>
      </w:pPr>
      <w:r>
        <w:rPr>
          <w:rFonts w:cs="Verdana" w:ascii="Verdana" w:hAnsi="Verdana"/>
          <w:bCs/>
          <w:sz w:val="18"/>
          <w:szCs w:val="18"/>
          <w:lang w:val="fr-BE"/>
        </w:rPr>
        <w:tab/>
        <w:t>3</w:t>
        <w:tab/>
        <w:t>3612</w:t>
        <w:tab/>
        <w:t xml:space="preserve">MONSIEUR JULIEN          </w:t>
        <w:tab/>
        <w:t xml:space="preserve">RESC </w:t>
        <w:tab/>
        <w:t>8.32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fr-BE"/>
        </w:rPr>
      </w:pPr>
      <w:r>
        <w:rPr>
          <w:rFonts w:cs="Verdana" w:ascii="Verdana" w:hAnsi="Verdana"/>
          <w:bCs/>
          <w:sz w:val="18"/>
          <w:szCs w:val="18"/>
          <w:lang w:val="fr-BE"/>
        </w:rPr>
        <w:tab/>
        <w:t>4</w:t>
        <w:tab/>
        <w:t>709</w:t>
        <w:tab/>
        <w:t xml:space="preserve">VERTONGEN SENNE          </w:t>
        <w:tab/>
        <w:t xml:space="preserve">RCT  </w:t>
        <w:tab/>
        <w:t>7.21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fr-BE"/>
        </w:rPr>
      </w:pPr>
      <w:r>
        <w:rPr>
          <w:rFonts w:cs="Verdana" w:ascii="Verdana" w:hAnsi="Verdana"/>
          <w:bCs/>
          <w:sz w:val="18"/>
          <w:szCs w:val="18"/>
          <w:lang w:val="fr-BE"/>
        </w:rPr>
        <w:tab/>
        <w:t>5</w:t>
        <w:tab/>
        <w:t>1012</w:t>
        <w:tab/>
        <w:t xml:space="preserve">CALLENS ALDO             </w:t>
        <w:tab/>
        <w:t xml:space="preserve">DCLA </w:t>
        <w:tab/>
        <w:t>6.75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fr-BE"/>
        </w:rPr>
      </w:pPr>
      <w:r>
        <w:rPr>
          <w:rFonts w:cs="Verdana" w:ascii="Verdana" w:hAnsi="Verdana"/>
          <w:bCs/>
          <w:sz w:val="18"/>
          <w:szCs w:val="18"/>
          <w:lang w:val="fr-BE"/>
        </w:rPr>
        <w:tab/>
        <w:t>6</w:t>
        <w:tab/>
        <w:t>3075</w:t>
        <w:tab/>
        <w:t xml:space="preserve">TSHANGA DIUMBA JOHN ROSS </w:t>
        <w:tab/>
        <w:t xml:space="preserve">RESC </w:t>
        <w:tab/>
        <w:t>6.31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fr-BE"/>
        </w:rPr>
      </w:pPr>
      <w:r>
        <w:rPr>
          <w:rFonts w:cs="Verdana" w:ascii="Verdana" w:hAnsi="Verdana"/>
          <w:bCs/>
          <w:sz w:val="18"/>
          <w:szCs w:val="18"/>
          <w:lang w:val="fr-BE"/>
        </w:rPr>
        <w:tab/>
        <w:t>7</w:t>
        <w:tab/>
        <w:t>530</w:t>
        <w:tab/>
        <w:t xml:space="preserve">TREMERIE SIMON           </w:t>
        <w:tab/>
        <w:t xml:space="preserve">DCLA </w:t>
        <w:tab/>
        <w:t>6.15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fr-BE"/>
        </w:rPr>
      </w:pPr>
      <w:r>
        <w:rPr>
          <w:rFonts w:cs="Verdana" w:ascii="Verdana" w:hAnsi="Verdana"/>
          <w:bCs/>
          <w:sz w:val="18"/>
          <w:szCs w:val="18"/>
          <w:lang w:val="fr-BE"/>
        </w:rPr>
        <w:tab/>
        <w:t>8</w:t>
        <w:tab/>
        <w:t>275</w:t>
        <w:tab/>
        <w:t xml:space="preserve">GINS YARO                </w:t>
        <w:tab/>
        <w:t xml:space="preserve">DCLA </w:t>
        <w:tab/>
        <w:t>6.10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lang w:val="fr-BE"/>
        </w:rPr>
        <w:tab/>
      </w:r>
      <w:r>
        <w:rPr>
          <w:rFonts w:cs="Verdana" w:ascii="Verdana" w:hAnsi="Verdana"/>
          <w:bCs/>
          <w:sz w:val="18"/>
          <w:szCs w:val="18"/>
        </w:rPr>
        <w:t>9</w:t>
        <w:tab/>
        <w:t>1127</w:t>
        <w:tab/>
        <w:t xml:space="preserve">VERVOORT MATS            </w:t>
        <w:tab/>
        <w:t xml:space="preserve">LYRA </w:t>
        <w:tab/>
        <w:t>5.88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10</w:t>
        <w:tab/>
        <w:t>274</w:t>
        <w:tab/>
        <w:t xml:space="preserve">KLYKENS WOUT             </w:t>
        <w:tab/>
        <w:t xml:space="preserve">DCLA </w:t>
        <w:tab/>
        <w:t>5.87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11</w:t>
        <w:tab/>
        <w:t>1133</w:t>
        <w:tab/>
        <w:t xml:space="preserve">VANDENBERGHEN BERNT      </w:t>
        <w:tab/>
        <w:t xml:space="preserve">ACKO </w:t>
        <w:tab/>
        <w:t>5.79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  <w:highlight w:val="yellow"/>
        </w:rPr>
        <w:t>12</w:t>
        <w:tab/>
        <w:t>1589</w:t>
        <w:tab/>
        <w:t xml:space="preserve">RODIERS DAAN             </w:t>
        <w:tab/>
        <w:t xml:space="preserve">DCLA </w:t>
        <w:tab/>
        <w:t>5.57m</w:t>
        <w:tab/>
        <w:tab/>
        <w:tab/>
        <w:t>07</w:t>
      </w:r>
      <w:r>
        <w:rPr>
          <w:rFonts w:cs="Verdana" w:ascii="Verdana" w:hAnsi="Verdana"/>
          <w:bCs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  <w:lang w:val="fr-BE"/>
        </w:rPr>
        <w:t>13</w:t>
        <w:tab/>
        <w:t>822</w:t>
        <w:tab/>
        <w:t xml:space="preserve">HUYBRECHS TOBIAS         </w:t>
        <w:tab/>
        <w:t xml:space="preserve">DCLA </w:t>
        <w:tab/>
        <w:t>5.54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lang w:val="fr-BE"/>
        </w:rPr>
        <w:tab/>
      </w:r>
      <w:r>
        <w:rPr>
          <w:rFonts w:cs="Verdana" w:ascii="Verdana" w:hAnsi="Verdana"/>
          <w:bCs/>
          <w:sz w:val="18"/>
          <w:szCs w:val="18"/>
        </w:rPr>
        <w:t>14</w:t>
        <w:tab/>
        <w:t>273</w:t>
        <w:tab/>
        <w:t xml:space="preserve">KLYKENS DRIES            </w:t>
        <w:tab/>
        <w:t xml:space="preserve">DCLA </w:t>
        <w:tab/>
        <w:t>5.48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15</w:t>
        <w:tab/>
        <w:t>254</w:t>
        <w:tab/>
        <w:t xml:space="preserve">NANGE GABRIEL            </w:t>
        <w:tab/>
        <w:t xml:space="preserve">ACKO </w:t>
        <w:tab/>
        <w:t>5.46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16</w:t>
        <w:tab/>
        <w:t>276</w:t>
        <w:tab/>
        <w:t xml:space="preserve">DE HAES STAF             </w:t>
        <w:tab/>
        <w:t xml:space="preserve">DCLA </w:t>
        <w:tab/>
        <w:t>5.34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17</w:t>
        <w:tab/>
        <w:t>2031</w:t>
        <w:tab/>
        <w:t xml:space="preserve">MAJID MOHAMED RAYAN      </w:t>
        <w:tab/>
        <w:t xml:space="preserve">DCLA </w:t>
        <w:tab/>
        <w:t>5.24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18</w:t>
        <w:tab/>
        <w:t>1621</w:t>
        <w:tab/>
        <w:t xml:space="preserve">COECKELBERGHS LOUIS      </w:t>
        <w:tab/>
        <w:t xml:space="preserve">DCLA </w:t>
        <w:tab/>
        <w:t>5.23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19</w:t>
        <w:tab/>
        <w:t>329</w:t>
        <w:tab/>
        <w:t xml:space="preserve">WACHTELAER TIJL          </w:t>
        <w:tab/>
        <w:t xml:space="preserve">ACKO </w:t>
        <w:tab/>
        <w:t>5.16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  <w:lang w:val="fr-BE"/>
        </w:rPr>
        <w:t>20</w:t>
        <w:tab/>
        <w:t>281</w:t>
        <w:tab/>
        <w:t xml:space="preserve">VANDENPLAS SEMEON        </w:t>
        <w:tab/>
        <w:t xml:space="preserve">DCLA </w:t>
        <w:tab/>
        <w:t>5.11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lang w:val="fr-BE"/>
        </w:rPr>
        <w:tab/>
      </w:r>
      <w:r>
        <w:rPr>
          <w:rFonts w:cs="Verdana" w:ascii="Verdana" w:hAnsi="Verdana"/>
          <w:bCs/>
          <w:sz w:val="18"/>
          <w:szCs w:val="18"/>
          <w:lang w:val="en-GB"/>
        </w:rPr>
        <w:t>21</w:t>
        <w:tab/>
        <w:t>299</w:t>
        <w:tab/>
        <w:t xml:space="preserve">RYKEN WOUT               </w:t>
        <w:tab/>
        <w:t xml:space="preserve">DCLA </w:t>
        <w:tab/>
        <w:t>4.97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lang w:val="en-GB"/>
        </w:rPr>
        <w:tab/>
      </w:r>
      <w:r>
        <w:rPr>
          <w:rFonts w:cs="Verdana" w:ascii="Verdana" w:hAnsi="Verdana"/>
          <w:bCs/>
          <w:sz w:val="18"/>
          <w:szCs w:val="18"/>
        </w:rPr>
        <w:t>22</w:t>
        <w:tab/>
        <w:t>1132</w:t>
        <w:tab/>
        <w:t xml:space="preserve">VANDENBERGHEN LARS       </w:t>
        <w:tab/>
        <w:t xml:space="preserve">ACKO </w:t>
        <w:tab/>
        <w:t>4.87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  <w:highlight w:val="yellow"/>
        </w:rPr>
        <w:t>23</w:t>
        <w:tab/>
        <w:t>643</w:t>
        <w:tab/>
        <w:t xml:space="preserve">VANBERGEN SIBE           </w:t>
        <w:tab/>
        <w:t xml:space="preserve">DCLA </w:t>
        <w:tab/>
        <w:t>4.84m</w:t>
        <w:tab/>
        <w:tab/>
        <w:tab/>
        <w:t>07</w:t>
      </w:r>
      <w:r>
        <w:rPr>
          <w:rFonts w:cs="Verdana" w:ascii="Verdana" w:hAnsi="Verdana"/>
          <w:bCs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24</w:t>
        <w:tab/>
        <w:t>1371</w:t>
        <w:tab/>
        <w:t xml:space="preserve">VANDERHAEGEN ARNE        </w:t>
        <w:tab/>
        <w:t xml:space="preserve">DCLA </w:t>
        <w:tab/>
        <w:t>4.84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25</w:t>
        <w:tab/>
        <w:t>1474</w:t>
        <w:tab/>
        <w:t xml:space="preserve">VAN HAVERE RUBEN         </w:t>
        <w:tab/>
        <w:t xml:space="preserve">SPVI </w:t>
        <w:tab/>
        <w:t>4.83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26</w:t>
        <w:tab/>
        <w:t>1397</w:t>
        <w:tab/>
        <w:t xml:space="preserve">VAN DAMME WANNES         </w:t>
        <w:tab/>
        <w:t xml:space="preserve">DCLA </w:t>
        <w:tab/>
        <w:t>4.69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27</w:t>
        <w:tab/>
        <w:t>1134</w:t>
        <w:tab/>
        <w:t xml:space="preserve">VAN HOYE JOREN           </w:t>
        <w:tab/>
        <w:t xml:space="preserve">ACKO </w:t>
        <w:tab/>
        <w:t>4.58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28</w:t>
        <w:tab/>
        <w:t>34</w:t>
        <w:tab/>
        <w:t xml:space="preserve">ZIJLSTRA DOUWE           </w:t>
        <w:tab/>
        <w:t xml:space="preserve">ACKO </w:t>
        <w:tab/>
        <w:t>4.55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  <w:lang w:val="fr-BE"/>
        </w:rPr>
        <w:t>29</w:t>
        <w:tab/>
        <w:t>2249</w:t>
        <w:tab/>
        <w:t xml:space="preserve">STEYVERS VINCE           </w:t>
        <w:tab/>
        <w:t xml:space="preserve">DCLA </w:t>
        <w:tab/>
        <w:t>4.54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lang w:val="fr-BE"/>
        </w:rPr>
        <w:tab/>
      </w:r>
      <w:r>
        <w:rPr>
          <w:rFonts w:cs="Verdana" w:ascii="Verdana" w:hAnsi="Verdana"/>
          <w:bCs/>
          <w:sz w:val="18"/>
          <w:szCs w:val="18"/>
        </w:rPr>
        <w:t>30</w:t>
        <w:tab/>
        <w:t>713</w:t>
        <w:tab/>
        <w:t xml:space="preserve">VANGRAMBEREN FELIX       </w:t>
        <w:tab/>
        <w:t xml:space="preserve">RCT  </w:t>
        <w:tab/>
        <w:t>4.34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31</w:t>
        <w:tab/>
        <w:t>818</w:t>
        <w:tab/>
        <w:t xml:space="preserve">ANGEVAARE THOMAS*        </w:t>
        <w:tab/>
        <w:t xml:space="preserve">DCLA </w:t>
        <w:tab/>
        <w:t>4.24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>1095</w:t>
        <w:tab/>
        <w:t xml:space="preserve">VAN SNICK WOLF           </w:t>
        <w:tab/>
        <w:t xml:space="preserve">DCLA </w:t>
        <w:tab/>
        <w:t xml:space="preserve">    GP  </w:t>
        <w:tab/>
        <w:tab/>
        <w:tab/>
        <w:t>07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nl-BE"/>
        </w:rPr>
      </w:pPr>
      <w:r>
        <w:rPr>
          <w:rFonts w:cs="Verdana" w:ascii="Verdana" w:hAnsi="Verdana"/>
          <w:bCs/>
          <w:sz w:val="18"/>
          <w:szCs w:val="18"/>
          <w:lang w:val="nl-BE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  <w:lang w:val="nl-BE"/>
        </w:rPr>
      </w:pPr>
      <w:r>
        <w:rPr>
          <w:rFonts w:cs="Verdana" w:ascii="Verdana" w:hAnsi="Verdana"/>
          <w:b/>
          <w:bCs/>
          <w:sz w:val="18"/>
          <w:szCs w:val="18"/>
          <w:lang w:val="nl-BE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  <w:lang w:val="nl-BE"/>
        </w:rPr>
      </w:pPr>
      <w:r>
        <w:rPr>
          <w:rFonts w:cs="Verdana" w:ascii="Verdana" w:hAnsi="Verdana"/>
          <w:b/>
          <w:bCs/>
          <w:sz w:val="18"/>
          <w:szCs w:val="18"/>
          <w:lang w:val="nl-BE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bCs/>
          <w:sz w:val="18"/>
          <w:szCs w:val="18"/>
          <w:u w:val="single"/>
          <w:lang w:val="nl-BE"/>
        </w:rPr>
        <w:t xml:space="preserve">hockeywerpen              Pupipllen Meisje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bCs/>
          <w:sz w:val="18"/>
          <w:szCs w:val="18"/>
          <w:lang w:val="nl-BE"/>
        </w:rPr>
        <w:tab/>
      </w:r>
      <w:r>
        <w:rPr>
          <w:rFonts w:cs="Verdana" w:ascii="Verdana" w:hAnsi="Verdana"/>
          <w:bCs/>
          <w:sz w:val="18"/>
          <w:szCs w:val="18"/>
          <w:lang w:val="fr-BE"/>
        </w:rPr>
        <w:t>1</w:t>
        <w:tab/>
        <w:t>3569</w:t>
        <w:tab/>
        <w:t xml:space="preserve">CHOVAU BENTE             </w:t>
        <w:tab/>
        <w:t xml:space="preserve">VAC  </w:t>
        <w:tab/>
        <w:t>33.76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fr-BE"/>
        </w:rPr>
      </w:pPr>
      <w:r>
        <w:rPr>
          <w:rFonts w:cs="Verdana" w:ascii="Verdana" w:hAnsi="Verdana"/>
          <w:bCs/>
          <w:sz w:val="18"/>
          <w:szCs w:val="18"/>
          <w:lang w:val="fr-BE"/>
        </w:rPr>
        <w:tab/>
        <w:t>2</w:t>
        <w:tab/>
        <w:t>5322</w:t>
        <w:tab/>
        <w:t xml:space="preserve">BRUERS EMMA              </w:t>
        <w:tab/>
        <w:t xml:space="preserve">RCT  </w:t>
        <w:tab/>
        <w:t>25.60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lang w:val="fr-BE"/>
        </w:rPr>
        <w:tab/>
      </w:r>
      <w:r>
        <w:rPr>
          <w:rFonts w:cs="Verdana" w:ascii="Verdana" w:hAnsi="Verdana"/>
          <w:bCs/>
          <w:sz w:val="18"/>
          <w:szCs w:val="18"/>
          <w:highlight w:val="yellow"/>
          <w:lang w:val="en-GB"/>
        </w:rPr>
        <w:t>3</w:t>
        <w:tab/>
        <w:t>3979</w:t>
        <w:tab/>
        <w:t xml:space="preserve">JASPERS EVA              </w:t>
        <w:tab/>
        <w:t xml:space="preserve">DCLA </w:t>
        <w:tab/>
        <w:t>23.59m</w:t>
        <w:tab/>
        <w:tab/>
        <w:tab/>
        <w:t>07</w:t>
      </w:r>
      <w:r>
        <w:rPr>
          <w:rFonts w:cs="Verdana" w:ascii="Verdana" w:hAnsi="Verdana"/>
          <w:bCs/>
          <w:sz w:val="18"/>
          <w:szCs w:val="18"/>
          <w:lang w:val="en-GB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lang w:val="en-GB"/>
        </w:rPr>
        <w:tab/>
      </w:r>
      <w:r>
        <w:rPr>
          <w:rFonts w:cs="Verdana" w:ascii="Verdana" w:hAnsi="Verdana"/>
          <w:bCs/>
          <w:sz w:val="18"/>
          <w:szCs w:val="18"/>
          <w:lang w:val="nl-BE"/>
        </w:rPr>
        <w:t>4</w:t>
        <w:tab/>
        <w:t>3802</w:t>
        <w:tab/>
        <w:t xml:space="preserve">MOLINA ANNABEL           </w:t>
        <w:tab/>
        <w:t xml:space="preserve">BERT </w:t>
        <w:tab/>
        <w:t>22.69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nl-BE"/>
        </w:rPr>
      </w:pPr>
      <w:r>
        <w:rPr>
          <w:rFonts w:cs="Verdana" w:ascii="Verdana" w:hAnsi="Verdana"/>
          <w:bCs/>
          <w:sz w:val="18"/>
          <w:szCs w:val="18"/>
          <w:lang w:val="nl-BE"/>
        </w:rPr>
        <w:tab/>
        <w:t>5</w:t>
        <w:tab/>
        <w:t>3640</w:t>
        <w:tab/>
        <w:t xml:space="preserve">LAPLUME ALEXA            </w:t>
        <w:tab/>
        <w:t xml:space="preserve">ROBA </w:t>
        <w:tab/>
        <w:t>18.99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nl-BE"/>
        </w:rPr>
      </w:pPr>
      <w:r>
        <w:rPr>
          <w:rFonts w:cs="Verdana" w:ascii="Verdana" w:hAnsi="Verdana"/>
          <w:bCs/>
          <w:sz w:val="18"/>
          <w:szCs w:val="18"/>
          <w:lang w:val="nl-BE"/>
        </w:rPr>
        <w:tab/>
        <w:t>6</w:t>
        <w:tab/>
        <w:t>4290</w:t>
        <w:tab/>
        <w:t xml:space="preserve">DE STAERCKE NOOR         </w:t>
        <w:tab/>
        <w:t xml:space="preserve">SPVI </w:t>
        <w:tab/>
        <w:t>18.10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nl-BE"/>
        </w:rPr>
      </w:pPr>
      <w:r>
        <w:rPr>
          <w:rFonts w:cs="Verdana" w:ascii="Verdana" w:hAnsi="Verdana"/>
          <w:bCs/>
          <w:sz w:val="18"/>
          <w:szCs w:val="18"/>
          <w:lang w:val="nl-BE"/>
        </w:rPr>
        <w:tab/>
        <w:t>7</w:t>
        <w:tab/>
        <w:t>4081</w:t>
        <w:tab/>
        <w:t xml:space="preserve">MASSCHELIN TESS          </w:t>
        <w:tab/>
        <w:t xml:space="preserve">ACKO </w:t>
        <w:tab/>
        <w:t>17.87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nl-BE"/>
        </w:rPr>
      </w:pPr>
      <w:r>
        <w:rPr>
          <w:rFonts w:cs="Verdana" w:ascii="Verdana" w:hAnsi="Verdana"/>
          <w:bCs/>
          <w:sz w:val="18"/>
          <w:szCs w:val="18"/>
          <w:lang w:val="nl-BE"/>
        </w:rPr>
        <w:tab/>
        <w:t>8</w:t>
        <w:tab/>
        <w:t>3441</w:t>
        <w:tab/>
        <w:t xml:space="preserve">VAN DER VELDE EVA        </w:t>
        <w:tab/>
        <w:t xml:space="preserve">ACKO </w:t>
        <w:tab/>
        <w:t>15.91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nl-BE"/>
        </w:rPr>
      </w:pPr>
      <w:r>
        <w:rPr>
          <w:rFonts w:cs="Verdana" w:ascii="Verdana" w:hAnsi="Verdana"/>
          <w:bCs/>
          <w:sz w:val="18"/>
          <w:szCs w:val="18"/>
          <w:lang w:val="nl-BE"/>
        </w:rPr>
        <w:tab/>
        <w:t>9</w:t>
        <w:tab/>
        <w:t>3610</w:t>
        <w:tab/>
        <w:t xml:space="preserve">DIELEMAN CAITLIN         </w:t>
        <w:tab/>
        <w:t xml:space="preserve">ACKO </w:t>
        <w:tab/>
        <w:t>15.83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nl-BE"/>
        </w:rPr>
      </w:pPr>
      <w:r>
        <w:rPr>
          <w:rFonts w:cs="Verdana" w:ascii="Verdana" w:hAnsi="Verdana"/>
          <w:bCs/>
          <w:sz w:val="18"/>
          <w:szCs w:val="18"/>
          <w:lang w:val="nl-BE"/>
        </w:rPr>
        <w:tab/>
        <w:t>10</w:t>
        <w:tab/>
        <w:t>5766</w:t>
        <w:tab/>
        <w:t xml:space="preserve">WANYU DIANE              </w:t>
        <w:tab/>
        <w:t xml:space="preserve">RESC </w:t>
        <w:tab/>
        <w:t>14.91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lang w:val="nl-BE"/>
        </w:rPr>
        <w:tab/>
      </w:r>
      <w:r>
        <w:rPr>
          <w:rFonts w:cs="Verdana" w:ascii="Verdana" w:hAnsi="Verdana"/>
          <w:bCs/>
          <w:sz w:val="18"/>
          <w:szCs w:val="18"/>
          <w:highlight w:val="yellow"/>
          <w:lang w:val="nl-BE"/>
        </w:rPr>
        <w:t>11</w:t>
        <w:tab/>
        <w:t>3983</w:t>
        <w:tab/>
        <w:t xml:space="preserve">VLAYEN LUKA              </w:t>
        <w:tab/>
        <w:t xml:space="preserve">DCLA </w:t>
        <w:tab/>
        <w:t>14.72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highlight w:val="yellow"/>
          <w:lang w:val="nl-BE"/>
        </w:rPr>
        <w:tab/>
        <w:t>12</w:t>
        <w:tab/>
        <w:t>4467</w:t>
        <w:tab/>
        <w:t xml:space="preserve">MOLDERS KAAT             </w:t>
        <w:tab/>
        <w:t xml:space="preserve">DCLA </w:t>
        <w:tab/>
        <w:t>14.53m</w:t>
        <w:tab/>
        <w:tab/>
        <w:tab/>
        <w:t>07</w:t>
      </w:r>
      <w:r>
        <w:rPr>
          <w:rFonts w:cs="Verdana" w:ascii="Verdana" w:hAnsi="Verdana"/>
          <w:bCs/>
          <w:sz w:val="18"/>
          <w:szCs w:val="18"/>
          <w:lang w:val="nl-BE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lang w:val="nl-BE"/>
        </w:rPr>
        <w:tab/>
      </w:r>
      <w:r>
        <w:rPr>
          <w:rFonts w:cs="Verdana" w:ascii="Verdana" w:hAnsi="Verdana"/>
          <w:bCs/>
          <w:sz w:val="18"/>
          <w:szCs w:val="18"/>
          <w:lang w:val="en-GB"/>
        </w:rPr>
        <w:t>13</w:t>
        <w:tab/>
        <w:t>4321</w:t>
        <w:tab/>
        <w:t xml:space="preserve">VAN LOO NORE             </w:t>
        <w:tab/>
        <w:t xml:space="preserve">ROBA </w:t>
        <w:tab/>
        <w:t>13.74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en-GB"/>
        </w:rPr>
      </w:pPr>
      <w:r>
        <w:rPr>
          <w:rFonts w:cs="Verdana" w:ascii="Verdana" w:hAnsi="Verdana"/>
          <w:bCs/>
          <w:sz w:val="18"/>
          <w:szCs w:val="18"/>
          <w:lang w:val="en-GB"/>
        </w:rPr>
        <w:tab/>
        <w:t>14</w:t>
        <w:tab/>
        <w:t>4068</w:t>
        <w:tab/>
        <w:t xml:space="preserve">COECKELBERGHS YADE       </w:t>
        <w:tab/>
        <w:t xml:space="preserve">RCT  </w:t>
        <w:tab/>
        <w:t>13.73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en-GB"/>
        </w:rPr>
      </w:pPr>
      <w:r>
        <w:rPr>
          <w:rFonts w:cs="Verdana" w:ascii="Verdana" w:hAnsi="Verdana"/>
          <w:bCs/>
          <w:sz w:val="18"/>
          <w:szCs w:val="18"/>
          <w:lang w:val="en-GB"/>
        </w:rPr>
        <w:tab/>
        <w:t>15</w:t>
        <w:tab/>
        <w:t>3630</w:t>
        <w:tab/>
        <w:t xml:space="preserve">NYS AMBER                </w:t>
        <w:tab/>
        <w:t xml:space="preserve">ROBA </w:t>
        <w:tab/>
        <w:t>13.44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en-GB"/>
        </w:rPr>
      </w:pPr>
      <w:r>
        <w:rPr>
          <w:rFonts w:cs="Verdana" w:ascii="Verdana" w:hAnsi="Verdana"/>
          <w:bCs/>
          <w:sz w:val="18"/>
          <w:szCs w:val="18"/>
          <w:lang w:val="en-GB"/>
        </w:rPr>
        <w:tab/>
        <w:t>16</w:t>
        <w:tab/>
        <w:t>5470</w:t>
        <w:tab/>
        <w:t xml:space="preserve">GEPTS HANNELORE          </w:t>
        <w:tab/>
        <w:t xml:space="preserve">RCT  </w:t>
        <w:tab/>
        <w:t>13.25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lang w:val="en-GB"/>
        </w:rPr>
        <w:tab/>
      </w:r>
      <w:r>
        <w:rPr>
          <w:rFonts w:cs="Verdana" w:ascii="Verdana" w:hAnsi="Verdana"/>
          <w:bCs/>
          <w:sz w:val="18"/>
          <w:szCs w:val="18"/>
          <w:lang w:val="fr-FR"/>
        </w:rPr>
        <w:t>17</w:t>
        <w:tab/>
        <w:t>5481</w:t>
        <w:tab/>
        <w:t xml:space="preserve">LOWYCK ZJENNE            </w:t>
        <w:tab/>
        <w:t xml:space="preserve">RCT  </w:t>
        <w:tab/>
        <w:t>13.06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lang w:val="fr-FR"/>
        </w:rPr>
        <w:tab/>
      </w:r>
      <w:r>
        <w:rPr>
          <w:rFonts w:cs="Verdana" w:ascii="Verdana" w:hAnsi="Verdana"/>
          <w:bCs/>
          <w:sz w:val="18"/>
          <w:szCs w:val="18"/>
          <w:highlight w:val="yellow"/>
          <w:lang w:val="nl-BE"/>
        </w:rPr>
        <w:t>18</w:t>
        <w:tab/>
        <w:t>3993</w:t>
        <w:tab/>
        <w:t xml:space="preserve">VAN LOO ERLIEN           </w:t>
        <w:tab/>
        <w:t xml:space="preserve">DCLA </w:t>
        <w:tab/>
        <w:t>12.98m</w:t>
        <w:tab/>
        <w:tab/>
        <w:tab/>
        <w:t>07</w:t>
      </w:r>
      <w:r>
        <w:rPr>
          <w:rFonts w:cs="Verdana" w:ascii="Verdana" w:hAnsi="Verdana"/>
          <w:bCs/>
          <w:sz w:val="18"/>
          <w:szCs w:val="18"/>
          <w:lang w:val="nl-BE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nl-BE"/>
        </w:rPr>
      </w:pPr>
      <w:r>
        <w:rPr>
          <w:rFonts w:cs="Verdana" w:ascii="Verdana" w:hAnsi="Verdana"/>
          <w:bCs/>
          <w:sz w:val="18"/>
          <w:szCs w:val="18"/>
          <w:lang w:val="nl-BE"/>
        </w:rPr>
        <w:tab/>
        <w:t>19</w:t>
        <w:tab/>
        <w:t>3611</w:t>
        <w:tab/>
        <w:t xml:space="preserve">VAN HEMELE ANA           </w:t>
        <w:tab/>
        <w:t xml:space="preserve">ACKO </w:t>
        <w:tab/>
        <w:t>12.66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nl-BE"/>
        </w:rPr>
      </w:pPr>
      <w:r>
        <w:rPr>
          <w:rFonts w:cs="Verdana" w:ascii="Verdana" w:hAnsi="Verdana"/>
          <w:bCs/>
          <w:sz w:val="18"/>
          <w:szCs w:val="18"/>
          <w:lang w:val="nl-BE"/>
        </w:rPr>
        <w:tab/>
        <w:t>20</w:t>
        <w:tab/>
        <w:t>5266</w:t>
        <w:tab/>
        <w:t xml:space="preserve">RENIERS LIESE            </w:t>
        <w:tab/>
        <w:t xml:space="preserve">RCT  </w:t>
        <w:tab/>
        <w:t>11.90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nl-BE"/>
        </w:rPr>
      </w:pPr>
      <w:r>
        <w:rPr>
          <w:rFonts w:cs="Verdana" w:ascii="Verdana" w:hAnsi="Verdana"/>
          <w:bCs/>
          <w:sz w:val="18"/>
          <w:szCs w:val="18"/>
          <w:lang w:val="nl-BE"/>
        </w:rPr>
        <w:tab/>
        <w:t>21</w:t>
        <w:tab/>
        <w:t>4413</w:t>
        <w:tab/>
        <w:t xml:space="preserve">KARA BERFIN              </w:t>
        <w:tab/>
        <w:t xml:space="preserve">SPVI </w:t>
        <w:tab/>
        <w:t>11.59m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nl-BE"/>
        </w:rPr>
      </w:pPr>
      <w:r>
        <w:rPr>
          <w:rFonts w:cs="Verdana" w:ascii="Verdana" w:hAnsi="Verdana"/>
          <w:bCs/>
          <w:sz w:val="18"/>
          <w:szCs w:val="18"/>
          <w:lang w:val="nl-BE"/>
        </w:rPr>
        <w:tab/>
        <w:t>22</w:t>
        <w:tab/>
        <w:t>3612</w:t>
        <w:tab/>
        <w:t xml:space="preserve">VAN HEMELE ELENA         </w:t>
        <w:tab/>
        <w:t xml:space="preserve">ACKO </w:t>
        <w:tab/>
        <w:t>11.17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nl-BE"/>
        </w:rPr>
      </w:pPr>
      <w:r>
        <w:rPr>
          <w:rFonts w:cs="Verdana" w:ascii="Verdana" w:hAnsi="Verdana"/>
          <w:bCs/>
          <w:sz w:val="18"/>
          <w:szCs w:val="18"/>
          <w:lang w:val="nl-BE"/>
        </w:rPr>
        <w:tab/>
        <w:t>23</w:t>
        <w:tab/>
        <w:t>3649</w:t>
        <w:tab/>
        <w:t xml:space="preserve">BEKE PHARA               </w:t>
        <w:tab/>
        <w:t xml:space="preserve">DCLA </w:t>
        <w:tab/>
        <w:t>10.96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lang w:val="nl-BE"/>
        </w:rPr>
        <w:tab/>
      </w:r>
      <w:r>
        <w:rPr>
          <w:rFonts w:cs="Verdana" w:ascii="Verdana" w:hAnsi="Verdana"/>
          <w:bCs/>
          <w:sz w:val="18"/>
          <w:szCs w:val="18"/>
          <w:highlight w:val="yellow"/>
          <w:lang w:val="nl-BE"/>
        </w:rPr>
        <w:t>24</w:t>
        <w:tab/>
        <w:t>3989</w:t>
        <w:tab/>
        <w:t xml:space="preserve">BREUGELMANS TINE         </w:t>
        <w:tab/>
        <w:t xml:space="preserve">DCLA </w:t>
        <w:tab/>
        <w:t>9.05m</w:t>
        <w:tab/>
        <w:tab/>
        <w:tab/>
        <w:t>07</w:t>
      </w:r>
      <w:r>
        <w:rPr>
          <w:rFonts w:cs="Verdana" w:ascii="Verdana" w:hAnsi="Verdana"/>
          <w:bCs/>
          <w:sz w:val="18"/>
          <w:szCs w:val="18"/>
          <w:lang w:val="nl-BE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nl-BE"/>
        </w:rPr>
      </w:pPr>
      <w:r>
        <w:rPr>
          <w:rFonts w:cs="Verdana" w:ascii="Verdana" w:hAnsi="Verdana"/>
          <w:bCs/>
          <w:sz w:val="18"/>
          <w:szCs w:val="18"/>
          <w:lang w:val="nl-BE"/>
        </w:rPr>
        <w:tab/>
        <w:t>25</w:t>
        <w:tab/>
        <w:t>4065</w:t>
        <w:tab/>
        <w:t xml:space="preserve">VANDERSTUKKEN MILA       </w:t>
        <w:tab/>
        <w:t xml:space="preserve">RCT  </w:t>
        <w:tab/>
        <w:t>8.37m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nl-BE"/>
        </w:rPr>
      </w:pPr>
      <w:r>
        <w:rPr>
          <w:rFonts w:cs="Verdana" w:ascii="Verdana" w:hAnsi="Verdana"/>
          <w:bCs/>
          <w:sz w:val="18"/>
          <w:szCs w:val="18"/>
          <w:lang w:val="nl-BE"/>
        </w:rPr>
        <w:tab/>
        <w:tab/>
        <w:t>4348</w:t>
        <w:tab/>
        <w:t xml:space="preserve">BAUWENS MALENA           </w:t>
        <w:tab/>
        <w:t xml:space="preserve">RCT  </w:t>
        <w:tab/>
        <w:t xml:space="preserve">    NG  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nl-BE"/>
        </w:rPr>
      </w:pPr>
      <w:r>
        <w:rPr>
          <w:rFonts w:cs="Verdana" w:ascii="Verdana" w:hAnsi="Verdana"/>
          <w:bCs/>
          <w:sz w:val="18"/>
          <w:szCs w:val="18"/>
          <w:lang w:val="nl-BE"/>
        </w:rPr>
        <w:tab/>
        <w:tab/>
        <w:t>4349</w:t>
        <w:tab/>
        <w:t xml:space="preserve">BAUWENS GLORIA           </w:t>
        <w:tab/>
        <w:t xml:space="preserve">RCT  </w:t>
        <w:tab/>
        <w:t xml:space="preserve">    NG  </w:t>
        <w:tab/>
        <w:tab/>
        <w:tab/>
        <w:t>08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nl-BE"/>
        </w:rPr>
      </w:pPr>
      <w:r>
        <w:rPr>
          <w:rFonts w:cs="Verdana" w:ascii="Verdana" w:hAnsi="Verdana"/>
          <w:bCs/>
          <w:sz w:val="18"/>
          <w:szCs w:val="18"/>
          <w:lang w:val="nl-BE"/>
        </w:rPr>
        <w:tab/>
        <w:tab/>
        <w:t>4066</w:t>
        <w:tab/>
        <w:t xml:space="preserve">CUPPENS JANNE            </w:t>
        <w:tab/>
        <w:t xml:space="preserve">RCT  </w:t>
        <w:tab/>
        <w:t xml:space="preserve">    NG  </w:t>
        <w:tab/>
        <w:tab/>
        <w:tab/>
        <w:t>07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  <w:lang w:val="nl-BE"/>
        </w:rPr>
      </w:pPr>
      <w:r>
        <w:rPr>
          <w:rFonts w:cs="Verdana" w:ascii="Verdana" w:hAnsi="Verdana"/>
          <w:b/>
          <w:bCs/>
          <w:sz w:val="18"/>
          <w:szCs w:val="18"/>
          <w:lang w:val="nl-BE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verspringen               Benjamins Jongens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  <w:lang w:val="fr-BE"/>
        </w:rPr>
        <w:t>1</w:t>
        <w:tab/>
        <w:t>9004</w:t>
        <w:tab/>
        <w:t xml:space="preserve">JACOBS SEPPE             </w:t>
        <w:tab/>
        <w:t xml:space="preserve">ROBA </w:t>
        <w:tab/>
        <w:t>3.39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fr-BE"/>
        </w:rPr>
      </w:pPr>
      <w:r>
        <w:rPr>
          <w:rFonts w:cs="Verdana" w:ascii="Verdana" w:hAnsi="Verdana"/>
          <w:bCs/>
          <w:sz w:val="18"/>
          <w:szCs w:val="18"/>
          <w:lang w:val="fr-BE"/>
        </w:rPr>
        <w:tab/>
        <w:t>2</w:t>
        <w:tab/>
        <w:t>7821</w:t>
        <w:tab/>
        <w:t xml:space="preserve">DE POOTER JULES          </w:t>
        <w:tab/>
        <w:t xml:space="preserve">SPVI </w:t>
        <w:tab/>
        <w:t>3.30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lang w:val="fr-BE"/>
        </w:rPr>
        <w:tab/>
      </w:r>
      <w:r>
        <w:rPr>
          <w:rFonts w:cs="Verdana" w:ascii="Verdana" w:hAnsi="Verdana"/>
          <w:bCs/>
          <w:sz w:val="18"/>
          <w:szCs w:val="18"/>
        </w:rPr>
        <w:t>3</w:t>
        <w:tab/>
        <w:t>7655</w:t>
        <w:tab/>
        <w:t xml:space="preserve">VANDERHAEGEN WOUT        </w:t>
        <w:tab/>
        <w:t xml:space="preserve">DCLA </w:t>
        <w:tab/>
        <w:t>3.26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  <w:lang w:val="en-GB"/>
        </w:rPr>
        <w:t>4</w:t>
        <w:tab/>
        <w:t>7260</w:t>
        <w:tab/>
        <w:t xml:space="preserve">SMEETS ARNAUD            </w:t>
        <w:tab/>
        <w:t xml:space="preserve">BERT </w:t>
        <w:tab/>
        <w:t>3.22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lang w:val="en-GB"/>
        </w:rPr>
        <w:tab/>
      </w:r>
      <w:r>
        <w:rPr>
          <w:rFonts w:cs="Verdana" w:ascii="Verdana" w:hAnsi="Verdana"/>
          <w:bCs/>
          <w:sz w:val="18"/>
          <w:szCs w:val="18"/>
          <w:lang w:val="nl-BE"/>
        </w:rPr>
        <w:t>5</w:t>
        <w:tab/>
        <w:t>7433</w:t>
        <w:tab/>
        <w:t xml:space="preserve">BREUGELMANS JAN          </w:t>
        <w:tab/>
        <w:t xml:space="preserve">DCLA </w:t>
        <w:tab/>
        <w:t>3.16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lang w:val="nl-BE"/>
        </w:rPr>
        <w:tab/>
      </w:r>
      <w:r>
        <w:rPr>
          <w:rFonts w:cs="Verdana" w:ascii="Verdana" w:hAnsi="Verdana"/>
          <w:bCs/>
          <w:sz w:val="18"/>
          <w:szCs w:val="18"/>
          <w:lang w:val="fr-BE"/>
        </w:rPr>
        <w:t>6</w:t>
        <w:tab/>
        <w:t>8990</w:t>
        <w:tab/>
        <w:t xml:space="preserve">RENIERS JULES            </w:t>
        <w:tab/>
        <w:t xml:space="preserve">RCT  </w:t>
        <w:tab/>
        <w:t>3.13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fr-BE"/>
        </w:rPr>
      </w:pPr>
      <w:r>
        <w:rPr>
          <w:rFonts w:cs="Verdana" w:ascii="Verdana" w:hAnsi="Verdana"/>
          <w:bCs/>
          <w:sz w:val="18"/>
          <w:szCs w:val="18"/>
          <w:lang w:val="fr-BE"/>
        </w:rPr>
        <w:tab/>
        <w:t>7</w:t>
        <w:tab/>
        <w:t>7095</w:t>
        <w:tab/>
        <w:t xml:space="preserve">WITTOCX NATANAEL         </w:t>
        <w:tab/>
        <w:t xml:space="preserve">DCLA </w:t>
        <w:tab/>
        <w:t>3.06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fr-BE"/>
        </w:rPr>
      </w:pPr>
      <w:r>
        <w:rPr>
          <w:rFonts w:cs="Verdana" w:ascii="Verdana" w:hAnsi="Verdana"/>
          <w:bCs/>
          <w:sz w:val="18"/>
          <w:szCs w:val="18"/>
          <w:lang w:val="fr-BE"/>
        </w:rPr>
        <w:tab/>
        <w:t>8</w:t>
        <w:tab/>
        <w:t>7639</w:t>
        <w:tab/>
        <w:t xml:space="preserve">ARNOUT JANNES            </w:t>
        <w:tab/>
        <w:t xml:space="preserve">DCLA </w:t>
        <w:tab/>
        <w:t>2.92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lang w:val="fr-BE"/>
        </w:rPr>
        <w:tab/>
      </w:r>
      <w:r>
        <w:rPr>
          <w:rFonts w:cs="Verdana" w:ascii="Verdana" w:hAnsi="Verdana"/>
          <w:bCs/>
          <w:sz w:val="18"/>
          <w:szCs w:val="18"/>
        </w:rPr>
        <w:t>9</w:t>
        <w:tab/>
        <w:t>9051</w:t>
        <w:tab/>
        <w:t xml:space="preserve">VANGRUNDERBEECK MATS     </w:t>
        <w:tab/>
        <w:t xml:space="preserve">ACKO </w:t>
        <w:tab/>
        <w:t>2.88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10</w:t>
        <w:tab/>
        <w:t>7414</w:t>
        <w:tab/>
        <w:t xml:space="preserve">RIJNDERS KASPER          </w:t>
        <w:tab/>
        <w:t xml:space="preserve">ROBA </w:t>
        <w:tab/>
        <w:t>2.87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  <w:lang w:val="fr-BE"/>
        </w:rPr>
        <w:t>11</w:t>
        <w:tab/>
        <w:t>7644</w:t>
        <w:tab/>
        <w:t xml:space="preserve">HUYBRECHS VINCENT        </w:t>
        <w:tab/>
        <w:t xml:space="preserve">DCLA </w:t>
        <w:tab/>
        <w:t>2.85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fr-BE"/>
        </w:rPr>
      </w:pPr>
      <w:r>
        <w:rPr>
          <w:rFonts w:cs="Verdana" w:ascii="Verdana" w:hAnsi="Verdana"/>
          <w:bCs/>
          <w:sz w:val="18"/>
          <w:szCs w:val="18"/>
          <w:lang w:val="fr-BE"/>
        </w:rPr>
        <w:tab/>
        <w:t>12</w:t>
        <w:tab/>
        <w:t>7875</w:t>
        <w:tab/>
        <w:t xml:space="preserve">CALLENS LOU              </w:t>
        <w:tab/>
        <w:t xml:space="preserve">DCLA </w:t>
        <w:tab/>
        <w:t>2.76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lang w:val="fr-BE"/>
        </w:rPr>
        <w:tab/>
      </w:r>
      <w:r>
        <w:rPr>
          <w:rFonts w:cs="Verdana" w:ascii="Verdana" w:hAnsi="Verdana"/>
          <w:bCs/>
          <w:sz w:val="18"/>
          <w:szCs w:val="18"/>
        </w:rPr>
        <w:t>13</w:t>
        <w:tab/>
        <w:t>7340</w:t>
        <w:tab/>
        <w:t xml:space="preserve">RONZANI LORENZO          </w:t>
        <w:tab/>
        <w:t xml:space="preserve">DCLA </w:t>
        <w:tab/>
        <w:t>2.68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  <w:lang w:val="fr-BE"/>
        </w:rPr>
        <w:t>14</w:t>
        <w:tab/>
        <w:t>7814</w:t>
        <w:tab/>
        <w:t xml:space="preserve">DE MEIRLEIR GUILLAUME    </w:t>
        <w:tab/>
        <w:t xml:space="preserve">SPVI </w:t>
        <w:tab/>
        <w:t>2.67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fr-BE"/>
        </w:rPr>
      </w:pPr>
      <w:r>
        <w:rPr>
          <w:rFonts w:cs="Verdana" w:ascii="Verdana" w:hAnsi="Verdana"/>
          <w:bCs/>
          <w:sz w:val="18"/>
          <w:szCs w:val="18"/>
          <w:lang w:val="fr-BE"/>
        </w:rPr>
        <w:tab/>
        <w:t>15</w:t>
        <w:tab/>
        <w:t>8129</w:t>
        <w:tab/>
        <w:t xml:space="preserve">PERDIEUS ELIAS           </w:t>
        <w:tab/>
        <w:t xml:space="preserve">DCLA </w:t>
        <w:tab/>
        <w:t>2.64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lang w:val="fr-BE"/>
        </w:rPr>
        <w:tab/>
      </w:r>
      <w:r>
        <w:rPr>
          <w:rFonts w:cs="Verdana" w:ascii="Verdana" w:hAnsi="Verdana"/>
          <w:bCs/>
          <w:sz w:val="18"/>
          <w:szCs w:val="18"/>
        </w:rPr>
        <w:t>16</w:t>
        <w:tab/>
        <w:t>7815</w:t>
        <w:tab/>
        <w:t xml:space="preserve">D'HONDT KORNEEL          </w:t>
        <w:tab/>
        <w:t xml:space="preserve">SPVI </w:t>
        <w:tab/>
        <w:t>2.56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17</w:t>
        <w:tab/>
        <w:t>7118</w:t>
        <w:tab/>
        <w:t xml:space="preserve">WACHTELAER WIES          </w:t>
        <w:tab/>
        <w:t xml:space="preserve">ACKO </w:t>
        <w:tab/>
        <w:t>2.56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18</w:t>
        <w:tab/>
        <w:t>7251</w:t>
        <w:tab/>
        <w:t xml:space="preserve">DEQUEKER RUBEN           </w:t>
        <w:tab/>
        <w:t xml:space="preserve">BERT </w:t>
        <w:tab/>
        <w:t>2.55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  <w:lang w:val="en-GB"/>
        </w:rPr>
        <w:t>19</w:t>
        <w:tab/>
        <w:t>7556</w:t>
        <w:tab/>
        <w:t xml:space="preserve">HANEGREEFS EPPO          </w:t>
        <w:tab/>
        <w:t xml:space="preserve">DCLA </w:t>
        <w:tab/>
        <w:t>2.54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lang w:val="en-GB"/>
        </w:rPr>
        <w:tab/>
      </w:r>
      <w:r>
        <w:rPr>
          <w:rFonts w:cs="Verdana" w:ascii="Verdana" w:hAnsi="Verdana"/>
          <w:bCs/>
          <w:sz w:val="18"/>
          <w:szCs w:val="18"/>
          <w:lang w:val="fr-BE"/>
        </w:rPr>
        <w:t>20</w:t>
        <w:tab/>
        <w:t>7986</w:t>
        <w:tab/>
        <w:t xml:space="preserve">VANHELLEMONT TIJS        </w:t>
        <w:tab/>
        <w:t xml:space="preserve">DCLA </w:t>
        <w:tab/>
        <w:t>2.52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fr-BE"/>
        </w:rPr>
      </w:pPr>
      <w:r>
        <w:rPr>
          <w:rFonts w:cs="Verdana" w:ascii="Verdana" w:hAnsi="Verdana"/>
          <w:bCs/>
          <w:sz w:val="18"/>
          <w:szCs w:val="18"/>
          <w:lang w:val="fr-BE"/>
        </w:rPr>
        <w:tab/>
        <w:t>21</w:t>
        <w:tab/>
        <w:t>8124</w:t>
        <w:tab/>
        <w:t xml:space="preserve">COKELAERE ELIAS          </w:t>
        <w:tab/>
        <w:t xml:space="preserve">DCLA </w:t>
        <w:tab/>
        <w:t>2.50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lang w:val="fr-BE"/>
        </w:rPr>
        <w:tab/>
      </w:r>
      <w:r>
        <w:rPr>
          <w:rFonts w:cs="Verdana" w:ascii="Verdana" w:hAnsi="Verdana"/>
          <w:bCs/>
          <w:sz w:val="18"/>
          <w:szCs w:val="18"/>
          <w:lang w:val="en-GB"/>
        </w:rPr>
        <w:t>22</w:t>
        <w:tab/>
        <w:t>8308</w:t>
        <w:tab/>
        <w:t xml:space="preserve">SEERY SAMUEL             </w:t>
        <w:tab/>
        <w:t xml:space="preserve">DCLA </w:t>
        <w:tab/>
        <w:t>2.44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en-GB"/>
        </w:rPr>
      </w:pPr>
      <w:r>
        <w:rPr>
          <w:rFonts w:cs="Verdana" w:ascii="Verdana" w:hAnsi="Verdana"/>
          <w:bCs/>
          <w:sz w:val="18"/>
          <w:szCs w:val="18"/>
          <w:lang w:val="en-GB"/>
        </w:rPr>
        <w:tab/>
        <w:t>23</w:t>
        <w:tab/>
        <w:t>8127</w:t>
        <w:tab/>
        <w:t xml:space="preserve">GEYSSENS THOMAS          </w:t>
        <w:tab/>
        <w:t xml:space="preserve">DCLA </w:t>
        <w:tab/>
        <w:t>2.42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lang w:val="en-GB"/>
        </w:rPr>
        <w:tab/>
      </w:r>
      <w:r>
        <w:rPr>
          <w:rFonts w:cs="Verdana" w:ascii="Verdana" w:hAnsi="Verdana"/>
          <w:bCs/>
          <w:sz w:val="18"/>
          <w:szCs w:val="18"/>
        </w:rPr>
        <w:t>24</w:t>
        <w:tab/>
        <w:t>7337</w:t>
        <w:tab/>
        <w:t xml:space="preserve">RONZANI LUCA             </w:t>
        <w:tab/>
        <w:t xml:space="preserve">DCLA </w:t>
        <w:tab/>
        <w:t>2.40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25</w:t>
        <w:tab/>
        <w:t>7958</w:t>
        <w:tab/>
        <w:t xml:space="preserve">KARA SIMAR               </w:t>
        <w:tab/>
        <w:t xml:space="preserve">SPVI </w:t>
        <w:tab/>
        <w:t>2.40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  <w:lang w:val="en-GB"/>
        </w:rPr>
        <w:t>26</w:t>
        <w:tab/>
        <w:t>8309</w:t>
        <w:tab/>
        <w:t xml:space="preserve">WILLEMS JULIAN           </w:t>
        <w:tab/>
        <w:t xml:space="preserve">DCLA </w:t>
        <w:tab/>
        <w:t>2.39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lang w:val="en-GB"/>
        </w:rPr>
        <w:tab/>
      </w:r>
      <w:r>
        <w:rPr>
          <w:rFonts w:cs="Verdana" w:ascii="Verdana" w:hAnsi="Verdana"/>
          <w:bCs/>
          <w:sz w:val="18"/>
          <w:szCs w:val="18"/>
        </w:rPr>
        <w:t>27</w:t>
        <w:tab/>
        <w:t>7090</w:t>
        <w:tab/>
        <w:t xml:space="preserve">DE HAES KAMIEL           </w:t>
        <w:tab/>
        <w:t xml:space="preserve">DCLA </w:t>
        <w:tab/>
        <w:t>2.37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28</w:t>
        <w:tab/>
        <w:t>7547</w:t>
        <w:tab/>
        <w:t xml:space="preserve">VERLEYEN WILLEM          </w:t>
        <w:tab/>
        <w:t xml:space="preserve">DCLA </w:t>
        <w:tab/>
        <w:t>2.34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29</w:t>
        <w:tab/>
        <w:t>7037</w:t>
        <w:tab/>
        <w:t xml:space="preserve">VANDAMME ROBBE           </w:t>
        <w:tab/>
        <w:t xml:space="preserve">ROBA </w:t>
        <w:tab/>
        <w:t>2.34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30</w:t>
        <w:tab/>
        <w:t>8128</w:t>
        <w:tab/>
        <w:t xml:space="preserve">SCHEPERS TUUR            </w:t>
        <w:tab/>
        <w:t xml:space="preserve">DCLA </w:t>
        <w:tab/>
        <w:t>2.34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31</w:t>
        <w:tab/>
        <w:t>248</w:t>
        <w:tab/>
        <w:t xml:space="preserve">HENDRICHS HADRIEN        </w:t>
        <w:tab/>
        <w:t xml:space="preserve">RESC </w:t>
        <w:tab/>
        <w:t>2.30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32</w:t>
        <w:tab/>
        <w:t>7348</w:t>
        <w:tab/>
        <w:t xml:space="preserve">AOURAG LUQMAN            </w:t>
        <w:tab/>
        <w:t xml:space="preserve">DCLA </w:t>
        <w:tab/>
        <w:t>2.23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  <w:highlight w:val="yellow"/>
        </w:rPr>
        <w:t>33</w:t>
        <w:tab/>
        <w:t>9121</w:t>
        <w:tab/>
        <w:t xml:space="preserve">ARTOOS BENT              </w:t>
        <w:tab/>
        <w:t xml:space="preserve">DCLA </w:t>
        <w:tab/>
        <w:t>2.20m</w:t>
        <w:tab/>
        <w:tab/>
        <w:tab/>
        <w:t>10</w:t>
      </w:r>
      <w:r>
        <w:rPr>
          <w:rFonts w:cs="Verdana" w:ascii="Verdana" w:hAnsi="Verdana"/>
          <w:bCs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34</w:t>
        <w:tab/>
        <w:t>7839</w:t>
        <w:tab/>
        <w:t xml:space="preserve">VAN DER PERRE ROBBE      </w:t>
        <w:tab/>
        <w:t xml:space="preserve">SPVI </w:t>
        <w:tab/>
        <w:t>2.15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  <w:lang w:val="en-GB"/>
        </w:rPr>
        <w:t>35</w:t>
        <w:tab/>
        <w:t>8911</w:t>
        <w:tab/>
        <w:t xml:space="preserve">GERITS LANDER            </w:t>
        <w:tab/>
        <w:t xml:space="preserve">ROBA </w:t>
        <w:tab/>
        <w:t>2.15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lang w:val="en-GB"/>
        </w:rPr>
        <w:tab/>
      </w:r>
      <w:r>
        <w:rPr>
          <w:rFonts w:cs="Verdana" w:ascii="Verdana" w:hAnsi="Verdana"/>
          <w:bCs/>
          <w:sz w:val="18"/>
          <w:szCs w:val="18"/>
        </w:rPr>
        <w:t>36</w:t>
        <w:tab/>
        <w:t>249</w:t>
        <w:tab/>
        <w:t xml:space="preserve">HENDRICHS VICTOR         </w:t>
        <w:tab/>
        <w:t xml:space="preserve">RESC </w:t>
        <w:tab/>
        <w:t>2.02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  <w:highlight w:val="yellow"/>
        </w:rPr>
        <w:t>37</w:t>
        <w:tab/>
        <w:t>7437</w:t>
        <w:tab/>
        <w:t xml:space="preserve">VAN LOO ANDRIES          </w:t>
        <w:tab/>
        <w:t xml:space="preserve">DCLA </w:t>
        <w:tab/>
        <w:t>1.93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highlight w:val="yellow"/>
        </w:rPr>
        <w:tab/>
        <w:t>38</w:t>
        <w:tab/>
        <w:t>7438</w:t>
        <w:tab/>
        <w:t xml:space="preserve">VAN WASSENHOVE KOBE      </w:t>
        <w:tab/>
        <w:t xml:space="preserve">DCLA </w:t>
        <w:tab/>
        <w:t>1.90m</w:t>
        <w:tab/>
        <w:tab/>
        <w:tab/>
        <w:t>09</w:t>
      </w:r>
      <w:r>
        <w:rPr>
          <w:rFonts w:cs="Verdana" w:ascii="Verdana" w:hAnsi="Verdana"/>
          <w:bCs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  <w:lang w:val="fr-BE"/>
        </w:rPr>
        <w:t>39</w:t>
        <w:tab/>
        <w:t>8738</w:t>
        <w:tab/>
        <w:t xml:space="preserve">BRUYNINCKX LODE          </w:t>
        <w:tab/>
        <w:t xml:space="preserve">DCLA </w:t>
        <w:tab/>
        <w:t>1.89m</w:t>
        <w:tab/>
        <w:tab/>
        <w:tab/>
        <w:t>10</w:t>
      </w:r>
      <w:r>
        <w:rPr>
          <w:rFonts w:cs="Verdana" w:ascii="Verdana" w:hAnsi="Verdana"/>
          <w:b/>
          <w:bCs/>
          <w:sz w:val="18"/>
          <w:szCs w:val="18"/>
          <w:lang w:val="fr-BE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  <w:lang w:val="fr-BE"/>
        </w:rPr>
      </w:pPr>
      <w:r>
        <w:rPr>
          <w:rFonts w:cs="Verdana" w:ascii="Verdana" w:hAnsi="Verdana"/>
          <w:b/>
          <w:bCs/>
          <w:sz w:val="18"/>
          <w:szCs w:val="18"/>
          <w:lang w:val="fr-BE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sz w:val="18"/>
          <w:szCs w:val="18"/>
          <w:u w:val="single"/>
        </w:rPr>
        <w:t xml:space="preserve">speerwerpen 400g          Miniemen Meisjes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fr-BE"/>
        </w:rPr>
        <w:t>1</w:t>
        <w:tab/>
        <w:t>7468</w:t>
        <w:tab/>
        <w:t xml:space="preserve">HOYLAERTS JOLIEN         </w:t>
        <w:tab/>
        <w:t xml:space="preserve">RCT  </w:t>
        <w:tab/>
        <w:t>25.52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BE"/>
        </w:rPr>
        <w:tab/>
      </w:r>
      <w:r>
        <w:rPr>
          <w:rFonts w:cs="Verdana" w:ascii="Verdana" w:hAnsi="Verdana"/>
          <w:sz w:val="18"/>
          <w:szCs w:val="18"/>
          <w:lang w:val="en-GB"/>
        </w:rPr>
        <w:t>2</w:t>
        <w:tab/>
        <w:t>7159</w:t>
        <w:tab/>
        <w:t xml:space="preserve">SAS YINTHE               </w:t>
        <w:tab/>
        <w:t xml:space="preserve">DCLA </w:t>
        <w:tab/>
        <w:t>23.16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3</w:t>
        <w:tab/>
        <w:t>7463</w:t>
        <w:tab/>
        <w:t xml:space="preserve">VERTONGEN TINNE          </w:t>
        <w:tab/>
        <w:t xml:space="preserve">RCT  </w:t>
        <w:tab/>
        <w:t>20.74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4</w:t>
        <w:tab/>
        <w:t>7137</w:t>
        <w:tab/>
        <w:t xml:space="preserve">WILLEMS LORE             </w:t>
        <w:tab/>
        <w:t xml:space="preserve">ROBA </w:t>
        <w:tab/>
        <w:t>15.97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5</w:t>
        <w:tab/>
        <w:t>7164</w:t>
        <w:tab/>
        <w:t xml:space="preserve">STORMS SILKE             </w:t>
        <w:tab/>
        <w:t xml:space="preserve">ROBA </w:t>
        <w:tab/>
        <w:t>15.31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6</w:t>
        <w:tab/>
        <w:t>7733</w:t>
        <w:tab/>
        <w:t xml:space="preserve">VAN PUYVELDE ROOS        </w:t>
        <w:tab/>
        <w:t xml:space="preserve">DCLA </w:t>
        <w:tab/>
        <w:t>14.78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7</w:t>
        <w:tab/>
        <w:t>7130</w:t>
        <w:tab/>
        <w:t xml:space="preserve">VAN HOOF JULIA           </w:t>
        <w:tab/>
        <w:t xml:space="preserve">ROBA </w:t>
        <w:tab/>
        <w:t>13.9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GB"/>
        </w:rPr>
        <w:t>8</w:t>
        <w:tab/>
        <w:t>8348</w:t>
        <w:tab/>
        <w:t xml:space="preserve">HOUBRIGTS JILL           </w:t>
        <w:tab/>
        <w:t xml:space="preserve">RCT  </w:t>
        <w:tab/>
        <w:t>12.1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9</w:t>
        <w:tab/>
        <w:t>7763</w:t>
        <w:tab/>
        <w:t xml:space="preserve">VANDEKERCKHOVE LOWIES    </w:t>
        <w:tab/>
        <w:t xml:space="preserve">VAC  </w:t>
        <w:tab/>
        <w:t>11.84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0</w:t>
        <w:tab/>
        <w:t>7129</w:t>
        <w:tab/>
        <w:t xml:space="preserve">VAN VLASSELAER LOTTE     </w:t>
        <w:tab/>
        <w:t xml:space="preserve">ROBA </w:t>
        <w:tab/>
        <w:t>11.07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fr-BE"/>
        </w:rPr>
        <w:t>11</w:t>
        <w:tab/>
        <w:t>7158</w:t>
        <w:tab/>
        <w:t xml:space="preserve">BELLEMANS GITTE          </w:t>
        <w:tab/>
        <w:t xml:space="preserve">DCLA </w:t>
        <w:tab/>
        <w:t>10.22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fr-BE"/>
        </w:rPr>
        <w:tab/>
      </w:r>
      <w:r>
        <w:rPr>
          <w:rFonts w:cs="Verdana" w:ascii="Verdana" w:hAnsi="Verdana"/>
          <w:sz w:val="18"/>
          <w:szCs w:val="18"/>
        </w:rPr>
        <w:t>12</w:t>
        <w:tab/>
        <w:t>7021</w:t>
        <w:tab/>
        <w:t xml:space="preserve">DE SCHRIJVER ARWEN       </w:t>
        <w:tab/>
        <w:t xml:space="preserve">KAAG </w:t>
        <w:tab/>
        <w:t>8.93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3</w:t>
        <w:tab/>
        <w:t>7149</w:t>
        <w:tab/>
        <w:t xml:space="preserve">VERHEYDEN MOA            </w:t>
        <w:tab/>
        <w:t xml:space="preserve">ACKO </w:t>
        <w:tab/>
        <w:t>8.76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4</w:t>
        <w:tab/>
        <w:t>8084</w:t>
        <w:tab/>
        <w:t xml:space="preserve">DE BOE TILLYANNE         </w:t>
        <w:tab/>
        <w:t xml:space="preserve">DCLA </w:t>
        <w:tab/>
        <w:t>8.68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5</w:t>
        <w:tab/>
        <w:t>8351</w:t>
        <w:tab/>
        <w:t xml:space="preserve">MAJID ISRAA              </w:t>
        <w:tab/>
        <w:t xml:space="preserve">DCLA </w:t>
        <w:tab/>
        <w:t>6.37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7470</w:t>
        <w:tab/>
        <w:t xml:space="preserve">MONDELAERS LAURE         </w:t>
        <w:tab/>
        <w:t xml:space="preserve">RCT  </w:t>
        <w:tab/>
        <w:t xml:space="preserve">    GP  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7830</w:t>
        <w:tab/>
        <w:t xml:space="preserve">ICKX EMMA                </w:t>
        <w:tab/>
        <w:t xml:space="preserve">DCLA </w:t>
        <w:tab/>
        <w:t xml:space="preserve">    NG  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hoogspringen              Benjamins Meisjes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</w:rPr>
        <w:t>1</w:t>
        <w:tab/>
        <w:t>871</w:t>
        <w:tab/>
        <w:t xml:space="preserve">GOTZEN LYNN              </w:t>
        <w:tab/>
        <w:t xml:space="preserve">SPVI </w:t>
        <w:tab/>
        <w:t>1.05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2</w:t>
        <w:tab/>
        <w:t>49</w:t>
        <w:tab/>
        <w:t xml:space="preserve">HUYBRECHTS JANA          </w:t>
        <w:tab/>
        <w:t xml:space="preserve">ACKO </w:t>
        <w:tab/>
        <w:t>1.05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  <w:lang w:val="en-GB"/>
        </w:rPr>
        <w:t>3</w:t>
        <w:tab/>
        <w:t>256</w:t>
        <w:tab/>
        <w:t xml:space="preserve">STORMS IMKE              </w:t>
        <w:tab/>
        <w:t xml:space="preserve">ROBA </w:t>
        <w:tab/>
        <w:t>1.00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en-GB"/>
        </w:rPr>
      </w:pPr>
      <w:r>
        <w:rPr>
          <w:rFonts w:cs="Verdana" w:ascii="Verdana" w:hAnsi="Verdana"/>
          <w:bCs/>
          <w:sz w:val="18"/>
          <w:szCs w:val="18"/>
          <w:lang w:val="en-GB"/>
        </w:rPr>
        <w:tab/>
        <w:t>3</w:t>
        <w:tab/>
        <w:t>220</w:t>
        <w:tab/>
        <w:t xml:space="preserve">NANGE DELIA              </w:t>
        <w:tab/>
        <w:t xml:space="preserve">ACKO </w:t>
        <w:tab/>
        <w:t>1.00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en-GB"/>
        </w:rPr>
      </w:pPr>
      <w:r>
        <w:rPr>
          <w:rFonts w:cs="Verdana" w:ascii="Verdana" w:hAnsi="Verdana"/>
          <w:bCs/>
          <w:sz w:val="18"/>
          <w:szCs w:val="18"/>
          <w:lang w:val="en-GB"/>
        </w:rPr>
        <w:tab/>
        <w:t>3</w:t>
        <w:tab/>
        <w:t>247</w:t>
        <w:tab/>
        <w:t xml:space="preserve">VAN ROMPUY BETTE         </w:t>
        <w:tab/>
        <w:t xml:space="preserve">ROBA </w:t>
        <w:tab/>
        <w:t>1.00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en-GB"/>
        </w:rPr>
      </w:pPr>
      <w:r>
        <w:rPr>
          <w:rFonts w:cs="Verdana" w:ascii="Verdana" w:hAnsi="Verdana"/>
          <w:bCs/>
          <w:sz w:val="18"/>
          <w:szCs w:val="18"/>
          <w:lang w:val="en-GB"/>
        </w:rPr>
        <w:tab/>
        <w:t>6</w:t>
        <w:tab/>
        <w:t>9998</w:t>
        <w:tab/>
        <w:t xml:space="preserve">SMIT Hanne               </w:t>
        <w:tab/>
        <w:t xml:space="preserve">NA   </w:t>
        <w:tab/>
        <w:t>1.00m</w:t>
        <w:tab/>
        <w:tab/>
        <w:tab/>
        <w:t>0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en-GB"/>
        </w:rPr>
      </w:pPr>
      <w:r>
        <w:rPr>
          <w:rFonts w:cs="Verdana" w:ascii="Verdana" w:hAnsi="Verdana"/>
          <w:bCs/>
          <w:sz w:val="18"/>
          <w:szCs w:val="18"/>
          <w:lang w:val="en-GB"/>
        </w:rPr>
        <w:tab/>
        <w:t>7</w:t>
        <w:tab/>
        <w:t>203</w:t>
        <w:tab/>
        <w:t xml:space="preserve">VANSTECHELMAN KATO       </w:t>
        <w:tab/>
        <w:t xml:space="preserve">ROBA </w:t>
        <w:tab/>
        <w:t>0.95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en-GB"/>
        </w:rPr>
      </w:pPr>
      <w:r>
        <w:rPr>
          <w:rFonts w:cs="Verdana" w:ascii="Verdana" w:hAnsi="Verdana"/>
          <w:bCs/>
          <w:sz w:val="18"/>
          <w:szCs w:val="18"/>
          <w:lang w:val="en-GB"/>
        </w:rPr>
        <w:tab/>
        <w:t>7</w:t>
        <w:tab/>
        <w:t>249</w:t>
        <w:tab/>
        <w:t xml:space="preserve">HOEYBERGHS PHILEINE      </w:t>
        <w:tab/>
        <w:t xml:space="preserve">ROBA </w:t>
        <w:tab/>
        <w:t>0.95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en-GB"/>
        </w:rPr>
      </w:pPr>
      <w:r>
        <w:rPr>
          <w:rFonts w:cs="Verdana" w:ascii="Verdana" w:hAnsi="Verdana"/>
          <w:bCs/>
          <w:sz w:val="18"/>
          <w:szCs w:val="18"/>
          <w:lang w:val="en-GB"/>
        </w:rPr>
        <w:tab/>
        <w:t>9</w:t>
        <w:tab/>
        <w:t>252</w:t>
        <w:tab/>
        <w:t xml:space="preserve">FREDERICKX MAYA          </w:t>
        <w:tab/>
        <w:t xml:space="preserve">ROBA </w:t>
        <w:tab/>
        <w:t>0.95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lang w:val="en-GB"/>
        </w:rPr>
        <w:tab/>
      </w:r>
      <w:r>
        <w:rPr>
          <w:rFonts w:cs="Verdana" w:ascii="Verdana" w:hAnsi="Verdana"/>
          <w:bCs/>
          <w:sz w:val="18"/>
          <w:szCs w:val="18"/>
          <w:lang w:val="fr-BE"/>
        </w:rPr>
        <w:t>10</w:t>
        <w:tab/>
        <w:t>469</w:t>
        <w:tab/>
        <w:t xml:space="preserve">LANGENDRIES JITTE        </w:t>
        <w:tab/>
        <w:t xml:space="preserve">DCLA </w:t>
        <w:tab/>
        <w:t>0.95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lang w:val="fr-BE"/>
        </w:rPr>
        <w:tab/>
      </w:r>
      <w:r>
        <w:rPr>
          <w:rFonts w:cs="Verdana" w:ascii="Verdana" w:hAnsi="Verdana"/>
          <w:bCs/>
          <w:sz w:val="18"/>
          <w:szCs w:val="18"/>
          <w:highlight w:val="yellow"/>
          <w:lang w:val="fr-BE"/>
        </w:rPr>
        <w:t>11</w:t>
        <w:tab/>
        <w:t>549</w:t>
        <w:tab/>
        <w:t xml:space="preserve">VLAYEN LENA              </w:t>
        <w:tab/>
        <w:t xml:space="preserve">DCLA </w:t>
        <w:tab/>
        <w:t>0.95m</w:t>
        <w:tab/>
        <w:tab/>
        <w:tab/>
        <w:t>09</w:t>
      </w:r>
      <w:r>
        <w:rPr>
          <w:rFonts w:cs="Verdana" w:ascii="Verdana" w:hAnsi="Verdana"/>
          <w:bCs/>
          <w:sz w:val="18"/>
          <w:szCs w:val="18"/>
          <w:lang w:val="fr-BE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fr-BE"/>
        </w:rPr>
      </w:pPr>
      <w:r>
        <w:rPr>
          <w:rFonts w:cs="Verdana" w:ascii="Verdana" w:hAnsi="Verdana"/>
          <w:bCs/>
          <w:sz w:val="18"/>
          <w:szCs w:val="18"/>
          <w:lang w:val="fr-BE"/>
        </w:rPr>
        <w:tab/>
        <w:t>12</w:t>
        <w:tab/>
        <w:t>205</w:t>
        <w:tab/>
        <w:t xml:space="preserve">PRENEN SARAH             </w:t>
        <w:tab/>
        <w:t xml:space="preserve">ROBA </w:t>
        <w:tab/>
        <w:t>0.90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lang w:val="fr-BE"/>
        </w:rPr>
        <w:tab/>
      </w:r>
      <w:r>
        <w:rPr>
          <w:rFonts w:cs="Verdana" w:ascii="Verdana" w:hAnsi="Verdana"/>
          <w:bCs/>
          <w:sz w:val="18"/>
          <w:szCs w:val="18"/>
          <w:lang w:val="en-GB"/>
        </w:rPr>
        <w:t>13</w:t>
        <w:tab/>
        <w:t>257</w:t>
        <w:tab/>
        <w:t xml:space="preserve">PEETERS FIEN             </w:t>
        <w:tab/>
        <w:t xml:space="preserve">ROBA </w:t>
        <w:tab/>
        <w:t>0.90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lang w:val="en-GB"/>
        </w:rPr>
        <w:tab/>
      </w:r>
      <w:r>
        <w:rPr>
          <w:rFonts w:cs="Verdana" w:ascii="Verdana" w:hAnsi="Verdana"/>
          <w:bCs/>
          <w:sz w:val="18"/>
          <w:szCs w:val="18"/>
          <w:highlight w:val="yellow"/>
        </w:rPr>
        <w:t>13</w:t>
        <w:tab/>
        <w:t>546</w:t>
        <w:tab/>
        <w:t xml:space="preserve">VAN LOO KARLIJN          </w:t>
        <w:tab/>
        <w:t xml:space="preserve">DCLA </w:t>
        <w:tab/>
        <w:t>0.90m</w:t>
        <w:tab/>
        <w:tab/>
        <w:tab/>
        <w:t>09</w:t>
      </w:r>
      <w:r>
        <w:rPr>
          <w:rFonts w:cs="Verdana" w:ascii="Verdana" w:hAnsi="Verdana"/>
          <w:bCs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15</w:t>
        <w:tab/>
        <w:t>400</w:t>
        <w:tab/>
        <w:t xml:space="preserve">GIELIS RüNE KARAH        </w:t>
        <w:tab/>
        <w:t xml:space="preserve">BERT </w:t>
        <w:tab/>
        <w:t>0.85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  <w:highlight w:val="yellow"/>
          <w:lang w:val="fr-BE"/>
        </w:rPr>
        <w:t>15</w:t>
        <w:tab/>
        <w:t>545</w:t>
        <w:tab/>
        <w:t xml:space="preserve">RODIERS ELLIE            </w:t>
        <w:tab/>
        <w:t xml:space="preserve">DCLA </w:t>
        <w:tab/>
        <w:t>0.85m</w:t>
        <w:tab/>
        <w:tab/>
        <w:tab/>
        <w:t>10</w:t>
      </w:r>
      <w:r>
        <w:rPr>
          <w:rFonts w:cs="Verdana" w:ascii="Verdana" w:hAnsi="Verdana"/>
          <w:bCs/>
          <w:sz w:val="18"/>
          <w:szCs w:val="18"/>
          <w:lang w:val="fr-BE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fr-BE"/>
        </w:rPr>
      </w:pPr>
      <w:r>
        <w:rPr>
          <w:rFonts w:cs="Verdana" w:ascii="Verdana" w:hAnsi="Verdana"/>
          <w:bCs/>
          <w:sz w:val="18"/>
          <w:szCs w:val="18"/>
          <w:lang w:val="fr-BE"/>
        </w:rPr>
        <w:tab/>
        <w:t>17</w:t>
        <w:tab/>
        <w:t>725</w:t>
        <w:tab/>
        <w:t xml:space="preserve">SWIGGERS MARTHE          </w:t>
        <w:tab/>
        <w:t xml:space="preserve">DCLA </w:t>
        <w:tab/>
        <w:t>0.85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fr-BE"/>
        </w:rPr>
      </w:pPr>
      <w:r>
        <w:rPr>
          <w:rFonts w:cs="Verdana" w:ascii="Verdana" w:hAnsi="Verdana"/>
          <w:bCs/>
          <w:sz w:val="18"/>
          <w:szCs w:val="18"/>
          <w:lang w:val="fr-BE"/>
        </w:rPr>
        <w:tab/>
        <w:t>18</w:t>
        <w:tab/>
        <w:t>456</w:t>
        <w:tab/>
        <w:t xml:space="preserve">VERLINDEN MIRTE          </w:t>
        <w:tab/>
        <w:t xml:space="preserve">DCLA </w:t>
        <w:tab/>
        <w:t>0.85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lang w:val="fr-BE"/>
        </w:rPr>
        <w:tab/>
      </w:r>
      <w:r>
        <w:rPr>
          <w:rFonts w:cs="Verdana" w:ascii="Verdana" w:hAnsi="Verdana"/>
          <w:bCs/>
          <w:sz w:val="18"/>
          <w:szCs w:val="18"/>
          <w:highlight w:val="yellow"/>
          <w:lang w:val="fr-BE"/>
        </w:rPr>
        <w:t>19</w:t>
        <w:tab/>
        <w:t>1</w:t>
        <w:tab/>
        <w:t xml:space="preserve">SEGERS JULIE             </w:t>
        <w:tab/>
        <w:t xml:space="preserve">DCLA </w:t>
        <w:tab/>
        <w:t>0.80m</w:t>
        <w:tab/>
        <w:tab/>
        <w:tab/>
        <w:t>09</w:t>
      </w:r>
      <w:r>
        <w:rPr>
          <w:rFonts w:cs="Verdana" w:ascii="Verdana" w:hAnsi="Verdana"/>
          <w:bCs/>
          <w:sz w:val="18"/>
          <w:szCs w:val="18"/>
          <w:lang w:val="fr-BE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fr-BE"/>
        </w:rPr>
      </w:pPr>
      <w:r>
        <w:rPr>
          <w:rFonts w:cs="Verdana" w:ascii="Verdana" w:hAnsi="Verdana"/>
          <w:bCs/>
          <w:sz w:val="18"/>
          <w:szCs w:val="18"/>
          <w:lang w:val="fr-BE"/>
        </w:rPr>
        <w:tab/>
        <w:t>19</w:t>
        <w:tab/>
        <w:t>1113</w:t>
        <w:tab/>
        <w:t xml:space="preserve">BELLEMANS FIEN           </w:t>
        <w:tab/>
        <w:t xml:space="preserve">DCLA </w:t>
        <w:tab/>
        <w:t>0.80m</w:t>
        <w:tab/>
        <w:tab/>
        <w:tab/>
        <w:t>09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Cs/>
          <w:sz w:val="18"/>
          <w:szCs w:val="18"/>
          <w:lang w:val="fr-BE"/>
        </w:rPr>
        <w:tab/>
      </w:r>
      <w:r>
        <w:rPr>
          <w:rFonts w:cs="Verdana" w:ascii="Verdana" w:hAnsi="Verdana"/>
          <w:bCs/>
          <w:sz w:val="18"/>
          <w:szCs w:val="18"/>
          <w:highlight w:val="yellow"/>
          <w:lang w:val="fr-BE"/>
        </w:rPr>
        <w:t>21</w:t>
        <w:tab/>
        <w:t>1440</w:t>
        <w:tab/>
        <w:t xml:space="preserve">LIETEN NORA              </w:t>
        <w:tab/>
        <w:t xml:space="preserve">DCLA </w:t>
        <w:tab/>
        <w:t>0.70m</w:t>
        <w:tab/>
        <w:tab/>
        <w:tab/>
        <w:t>10</w:t>
      </w:r>
      <w:r>
        <w:rPr>
          <w:rFonts w:cs="Verdana" w:ascii="Verdana" w:hAnsi="Verdana"/>
          <w:bCs/>
          <w:sz w:val="18"/>
          <w:szCs w:val="18"/>
          <w:lang w:val="fr-BE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fr-BE"/>
        </w:rPr>
      </w:pPr>
      <w:r>
        <w:rPr>
          <w:rFonts w:cs="Verdana" w:ascii="Verdana" w:hAnsi="Verdana"/>
          <w:bCs/>
          <w:sz w:val="18"/>
          <w:szCs w:val="18"/>
          <w:lang w:val="fr-BE"/>
        </w:rPr>
        <w:tab/>
        <w:t>22</w:t>
        <w:tab/>
        <w:t>1475</w:t>
        <w:tab/>
        <w:t xml:space="preserve">COECKELBERGHS MARIE      </w:t>
        <w:tab/>
        <w:t xml:space="preserve">DCLA </w:t>
        <w:tab/>
        <w:t>0.70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Cs/>
          <w:sz w:val="18"/>
          <w:szCs w:val="18"/>
          <w:lang w:val="fr-BE"/>
        </w:rPr>
      </w:pPr>
      <w:r>
        <w:rPr>
          <w:rFonts w:cs="Verdana" w:ascii="Verdana" w:hAnsi="Verdana"/>
          <w:bCs/>
          <w:sz w:val="18"/>
          <w:szCs w:val="18"/>
          <w:lang w:val="fr-BE"/>
        </w:rPr>
        <w:tab/>
        <w:t>22</w:t>
        <w:tab/>
        <w:t>1114</w:t>
        <w:tab/>
        <w:t xml:space="preserve">GENIESSE AURELIA         </w:t>
        <w:tab/>
        <w:t xml:space="preserve">DCLA </w:t>
        <w:tab/>
        <w:t>0.70m</w:t>
        <w:tab/>
        <w:tab/>
        <w:tab/>
        <w:t>10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lang w:val="fr-BE"/>
        </w:rPr>
        <w:tab/>
        <w:tab/>
      </w:r>
      <w:r>
        <w:rPr>
          <w:rFonts w:cs="Verdana" w:ascii="Verdana" w:hAnsi="Verdana"/>
          <w:bCs/>
          <w:sz w:val="18"/>
          <w:szCs w:val="18"/>
          <w:highlight w:val="yellow"/>
        </w:rPr>
        <w:t>1089</w:t>
        <w:tab/>
        <w:t xml:space="preserve">BAR ANNEMARIE            </w:t>
        <w:tab/>
        <w:t xml:space="preserve">DCLA </w:t>
        <w:tab/>
        <w:t xml:space="preserve">    GP  </w:t>
        <w:tab/>
        <w:tab/>
        <w:tab/>
        <w:t>10</w:t>
      </w:r>
      <w:r>
        <w:rPr>
          <w:rFonts w:cs="Verdana" w:ascii="Verdana" w:hAnsi="Verdana"/>
          <w:bCs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b/>
          <w:b/>
          <w:bCs/>
          <w:sz w:val="18"/>
          <w:szCs w:val="18"/>
          <w:lang w:val="nl-BE"/>
        </w:rPr>
      </w:pPr>
      <w:r>
        <w:rPr>
          <w:rFonts w:cs="Verdana" w:ascii="Verdana" w:hAnsi="Verdana"/>
          <w:b/>
          <w:bCs/>
          <w:sz w:val="18"/>
          <w:szCs w:val="18"/>
          <w:lang w:val="nl-BE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b/>
          <w:sz w:val="18"/>
          <w:szCs w:val="18"/>
          <w:u w:val="single"/>
          <w:lang w:val="nl-BE"/>
        </w:rPr>
        <w:t xml:space="preserve">kogelstoten 3,000kg       Miniemen jongens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</w:t>
        <w:tab/>
        <w:t>4500</w:t>
        <w:tab/>
        <w:t xml:space="preserve">CREEMERS STAN            </w:t>
        <w:tab/>
        <w:t xml:space="preserve">VAC  </w:t>
        <w:tab/>
        <w:t>9.15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2</w:t>
        <w:tab/>
        <w:t>4099</w:t>
        <w:tab/>
        <w:t xml:space="preserve">SMIS PIETER              </w:t>
        <w:tab/>
        <w:t xml:space="preserve">VAC  </w:t>
        <w:tab/>
        <w:t>8.76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3</w:t>
        <w:tab/>
        <w:t>4181</w:t>
        <w:tab/>
        <w:t xml:space="preserve">KEITA DAI                </w:t>
        <w:tab/>
        <w:t xml:space="preserve">DCLA </w:t>
        <w:tab/>
        <w:t>8.27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4</w:t>
        <w:tab/>
        <w:t>4171</w:t>
        <w:tab/>
        <w:t xml:space="preserve">VAN ROMPAEY KAMIEL       </w:t>
        <w:tab/>
        <w:t xml:space="preserve">ROBA </w:t>
        <w:tab/>
        <w:t>8.1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5</w:t>
        <w:tab/>
        <w:t>4503</w:t>
        <w:tab/>
        <w:t xml:space="preserve">GINKELS RUNE             </w:t>
        <w:tab/>
        <w:t xml:space="preserve">RCT  </w:t>
        <w:tab/>
        <w:t>7.97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6</w:t>
        <w:tab/>
        <w:t>4121</w:t>
        <w:tab/>
        <w:t xml:space="preserve">VERLINDEN VIKTOR         </w:t>
        <w:tab/>
        <w:t xml:space="preserve">ROBA </w:t>
        <w:tab/>
        <w:t>7.37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7</w:t>
        <w:tab/>
        <w:t>4750</w:t>
        <w:tab/>
        <w:t xml:space="preserve">ARRON LARS               </w:t>
        <w:tab/>
        <w:t xml:space="preserve">DCLA </w:t>
        <w:tab/>
        <w:t>6.17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8</w:t>
        <w:tab/>
        <w:t>4541</w:t>
        <w:tab/>
        <w:t xml:space="preserve">JACOBS NANNO             </w:t>
        <w:tab/>
        <w:t xml:space="preserve">DCLA </w:t>
        <w:tab/>
        <w:t>5.7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9</w:t>
        <w:tab/>
        <w:t>4764</w:t>
        <w:tab/>
        <w:t xml:space="preserve">SISK VIKTOR              </w:t>
        <w:tab/>
        <w:t xml:space="preserve">DCLA </w:t>
        <w:tab/>
        <w:t>5.15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>10</w:t>
        <w:tab/>
        <w:t>3926</w:t>
        <w:tab/>
        <w:t xml:space="preserve">ZIJLSTRA WILLIAM         </w:t>
        <w:tab/>
        <w:t xml:space="preserve">ACKO </w:t>
        <w:tab/>
        <w:t>5.08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nl-BE"/>
        </w:rPr>
        <w:tab/>
      </w:r>
      <w:r>
        <w:rPr>
          <w:rFonts w:cs="Verdana" w:ascii="Verdana" w:hAnsi="Verdana"/>
          <w:sz w:val="18"/>
          <w:szCs w:val="18"/>
          <w:lang w:val="en-GB"/>
        </w:rPr>
        <w:t>11</w:t>
        <w:tab/>
        <w:t>4598</w:t>
        <w:tab/>
        <w:t xml:space="preserve">ROM ELIAS                </w:t>
        <w:tab/>
        <w:t xml:space="preserve">DCLA </w:t>
        <w:tab/>
        <w:t>4.68m</w:t>
        <w:tab/>
        <w:tab/>
        <w:tab/>
        <w:t>05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12</w:t>
        <w:tab/>
        <w:t>4122</w:t>
        <w:tab/>
        <w:t xml:space="preserve">DEMARSIN TOON            </w:t>
        <w:tab/>
        <w:t xml:space="preserve">ROBA </w:t>
        <w:tab/>
        <w:t>4.27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/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nl-BE"/>
        </w:rPr>
        <w:t>13</w:t>
        <w:tab/>
        <w:t>4498</w:t>
        <w:tab/>
        <w:t xml:space="preserve">VANDERSTUKKEN BAS        </w:t>
        <w:tab/>
        <w:t xml:space="preserve">RCT  </w:t>
        <w:tab/>
        <w:t>3.60m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ab/>
        <w:tab/>
        <w:t>4170</w:t>
        <w:tab/>
        <w:t xml:space="preserve">EELEN JONAS              </w:t>
        <w:tab/>
        <w:t xml:space="preserve">ROBA </w:t>
        <w:tab/>
        <w:t xml:space="preserve">    NG  </w:t>
        <w:tab/>
        <w:tab/>
        <w:tab/>
        <w:t>06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6521" w:leader="none"/>
          <w:tab w:val="left" w:pos="751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sectPr>
      <w:type w:val="continuous"/>
      <w:pgSz w:w="11906" w:h="16838"/>
      <w:pgMar w:left="567" w:right="567" w:gutter="0" w:header="340" w:top="1499" w:footer="709" w:bottom="7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jc w:val="center"/>
      <w:rPr/>
    </w:pPr>
    <w:r>
      <w:rPr>
        <w:lang w:val="en-GB"/>
      </w:rPr>
      <w:br/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 xml:space="preserve"> – meeting nr 18215 – organisatie DCLA – www.</w:t>
    </w:r>
    <w:r>
      <w:rPr/>
      <w:t xml:space="preserve"> </w:t>
    </w:r>
    <w:r>
      <w:rPr>
        <w:rStyle w:val="PageNumber"/>
      </w:rPr>
      <w:t>www.daringclubleuvenatletiek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bCs/>
      </w:rPr>
      <w:t>DCLA-Jeugdmeeting -</w:t>
    </w: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09550</wp:posOffset>
          </wp:positionH>
          <wp:positionV relativeFrom="paragraph">
            <wp:posOffset>13335</wp:posOffset>
          </wp:positionV>
          <wp:extent cx="628650" cy="6438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6105525</wp:posOffset>
          </wp:positionH>
          <wp:positionV relativeFrom="paragraph">
            <wp:posOffset>3810</wp:posOffset>
          </wp:positionV>
          <wp:extent cx="628650" cy="6438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</w:rPr>
      <w:t>Vlaams-Brabants criterium</w:t>
      <w:br/>
      <w:t xml:space="preserve">Kessel-Lo, AtletiekArena Gaston Roelants </w:t>
      <w:br/>
      <w:t>zaterdag 14 april 2018</w:t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Resultat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23"/>
      <w:numFmt w:val="decimal"/>
      <w:lvlText w:val="%1"/>
      <w:lvlJc w:val="left"/>
      <w:pPr>
        <w:tabs>
          <w:tab w:val="num" w:pos="990"/>
        </w:tabs>
        <w:ind w:left="990" w:hanging="705"/>
      </w:pPr>
      <w:rPr/>
    </w:lvl>
  </w:abstractNum>
  <w:abstractNum w:abstractNumId="2">
    <w:lvl w:ilvl="0">
      <w:start w:val="709"/>
      <w:numFmt w:val="decimal"/>
      <w:lvlText w:val="%1"/>
      <w:lvlJc w:val="left"/>
      <w:pPr>
        <w:tabs>
          <w:tab w:val="num" w:pos="990"/>
        </w:tabs>
        <w:ind w:left="990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character" w:styleId="DefaultParagraphFont">
    <w:name w:val="Default Paragraph Font"/>
    <w:qFormat/>
    <w:rPr/>
  </w:style>
  <w:style w:type="character" w:styleId="Standaardalinealettertype1">
    <w:name w:val="Standaardalinea-lettertype1"/>
    <w:qFormat/>
    <w:rPr/>
  </w:style>
  <w:style w:type="character" w:styleId="PageNumber">
    <w:name w:val="Page Number"/>
    <w:basedOn w:val="Standaardalinealettertyp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jschrift2">
    <w:name w:val="Bijschrift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8:58:00Z</dcterms:created>
  <dc:creator>Ruth De Groote</dc:creator>
  <dc:description/>
  <cp:keywords/>
  <dc:language>en-US</dc:language>
  <cp:lastModifiedBy>Rik Donders</cp:lastModifiedBy>
  <cp:lastPrinted>2013-04-07T17:55:00Z</cp:lastPrinted>
  <dcterms:modified xsi:type="dcterms:W3CDTF">2018-04-14T18:58:00Z</dcterms:modified>
  <cp:revision>2</cp:revision>
  <dc:subject/>
  <dc:title>Kampioenschap van Vlaanderen cadetten en scholieren</dc:title>
</cp:coreProperties>
</file>