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-Loop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571</w:t>
        <w:tab/>
        <w:t xml:space="preserve">SCHEPERS ANDRé - 20      </w:t>
        <w:tab/>
        <w:t>Mas</w:t>
        <w:tab/>
        <w:t>74</w:t>
        <w:tab/>
        <w:t xml:space="preserve">DCLA </w:t>
        <w:tab/>
        <w:t>2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  <w:t>1256</w:t>
        <w:tab/>
        <w:t xml:space="preserve">GRYMONPON WARD - 21      </w:t>
        <w:tab/>
        <w:t>Sen</w:t>
        <w:tab/>
        <w:t>98</w:t>
        <w:tab/>
        <w:t xml:space="preserve">ROBA </w:t>
        <w:tab/>
        <w:t>2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1257</w:t>
        <w:tab/>
        <w:t xml:space="preserve">GRYMONPON BRAM - 21      </w:t>
        <w:tab/>
        <w:t>Sen</w:t>
        <w:tab/>
        <w:t>94</w:t>
        <w:tab/>
        <w:t xml:space="preserve">ROBA </w:t>
        <w:tab/>
        <w:t>2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4</w:t>
        <w:tab/>
        <w:t>1405</w:t>
        <w:tab/>
        <w:t>VAN CAUWENBERGH VALERIAAN</w:t>
        <w:tab/>
        <w:t>Sen</w:t>
        <w:tab/>
        <w:t>98</w:t>
        <w:tab/>
        <w:t xml:space="preserve">ROBA </w:t>
        <w:tab/>
        <w:t>3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1656</w:t>
        <w:tab/>
        <w:t xml:space="preserve">DE CONINCK DIETER - 21   </w:t>
        <w:tab/>
        <w:t>Sen</w:t>
        <w:tab/>
        <w:t>86</w:t>
        <w:tab/>
        <w:t xml:space="preserve">DCLA </w:t>
        <w:tab/>
        <w:t>3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6</w:t>
        <w:tab/>
        <w:t>257</w:t>
        <w:tab/>
        <w:t xml:space="preserve">MICHAUX ADRIAN - 21      </w:t>
        <w:tab/>
        <w:t>Jun</w:t>
        <w:tab/>
        <w:t>00</w:t>
        <w:tab/>
        <w:t xml:space="preserve">DCLA </w:t>
        <w:tab/>
        <w:t>3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7</w:t>
        <w:tab/>
        <w:t>1678</w:t>
        <w:tab/>
        <w:t xml:space="preserve">HUYBRECHTS JORN - 21     </w:t>
        <w:tab/>
        <w:t>Sen</w:t>
        <w:tab/>
        <w:t>93</w:t>
        <w:tab/>
        <w:t xml:space="preserve">DCLA </w:t>
        <w:tab/>
        <w:t>4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9998</w:t>
        <w:tab/>
        <w:t>HAEGEMAN CATHY</w:t>
        <w:tab/>
        <w:t>Sen</w:t>
        <w:tab/>
        <w:t>86</w:t>
        <w:tab/>
        <w:t xml:space="preserve">DCLA </w:t>
        <w:tab/>
        <w:t>4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760</w:t>
        <w:tab/>
        <w:t xml:space="preserve">NTAB THIAS - 21          </w:t>
        <w:tab/>
        <w:t>Cad</w:t>
        <w:tab/>
        <w:t>03</w:t>
        <w:tab/>
        <w:t xml:space="preserve">DCLA </w:t>
        <w:tab/>
        <w:t>4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9999</w:t>
        <w:tab/>
        <w:t>VANWINNENDAEL NATHAN</w:t>
        <w:tab/>
        <w:t>Min</w:t>
        <w:tab/>
        <w:t>06</w:t>
        <w:tab/>
        <w:t xml:space="preserve">DCLA </w:t>
        <w:tab/>
        <w:t>5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9997</w:t>
        <w:tab/>
        <w:t>STENUIT DOKUS</w:t>
        <w:tab/>
        <w:t>Sen</w:t>
        <w:tab/>
        <w:t>93</w:t>
        <w:tab/>
        <w:t xml:space="preserve">DCLA </w:t>
        <w:tab/>
        <w:t>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246</w:t>
        <w:tab/>
        <w:t xml:space="preserve">DE CUYPER MYRTHE - 21    </w:t>
        <w:tab/>
        <w:t>Jun</w:t>
        <w:tab/>
        <w:t>00</w:t>
        <w:tab/>
        <w:t xml:space="preserve">DCLA </w:t>
        <w:tab/>
        <w:t>6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enjamins Meisjes °10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204</w:t>
        <w:tab/>
        <w:t xml:space="preserve">TYTGAT JOKE              </w:t>
        <w:tab/>
        <w:tab/>
        <w:t>10</w:t>
        <w:tab/>
        <w:t xml:space="preserve">ROBA </w:t>
        <w:tab/>
        <w:t>3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</w:t>
        <w:tab/>
        <w:t>257</w:t>
        <w:tab/>
        <w:t xml:space="preserve">PEETERS FIEN             </w:t>
        <w:tab/>
        <w:tab/>
        <w:t>10</w:t>
        <w:tab/>
        <w:t xml:space="preserve">ROBA </w:t>
        <w:tab/>
        <w:t>3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1260</w:t>
        <w:tab/>
        <w:t xml:space="preserve">WITTERZEEL YADE          </w:t>
        <w:tab/>
        <w:tab/>
        <w:t>10</w:t>
        <w:tab/>
        <w:t xml:space="preserve">OEH  </w:t>
        <w:tab/>
        <w:t>3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4</w:t>
        <w:tab/>
        <w:t>545</w:t>
        <w:tab/>
        <w:t xml:space="preserve">RODIERS ELLIE            </w:t>
        <w:tab/>
        <w:tab/>
        <w:t>10</w:t>
        <w:tab/>
        <w:t xml:space="preserve">DCLA </w:t>
        <w:tab/>
        <w:t>3'37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399</w:t>
        <w:tab/>
        <w:t xml:space="preserve">VANDEN EYNDE FINNE       </w:t>
        <w:tab/>
        <w:tab/>
        <w:t>10</w:t>
        <w:tab/>
        <w:t xml:space="preserve">BERT </w:t>
        <w:tab/>
        <w:t>3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6</w:t>
        <w:tab/>
        <w:t>548</w:t>
        <w:tab/>
        <w:t xml:space="preserve">VANBERGEN GITTE          </w:t>
        <w:tab/>
        <w:tab/>
        <w:t>10</w:t>
        <w:tab/>
        <w:t xml:space="preserve">DCLA </w:t>
        <w:tab/>
        <w:t>3'54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830</w:t>
        <w:tab/>
        <w:t xml:space="preserve">TIMMERMANS MARGAUX       </w:t>
        <w:tab/>
        <w:tab/>
        <w:t>10</w:t>
        <w:tab/>
        <w:t xml:space="preserve">GRIM </w:t>
        <w:tab/>
        <w:t>3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469</w:t>
        <w:tab/>
        <w:t xml:space="preserve">LANGENDRIES JITTE        </w:t>
        <w:tab/>
        <w:tab/>
        <w:t>10</w:t>
        <w:tab/>
        <w:t xml:space="preserve">DCLA </w:t>
        <w:tab/>
        <w:t>4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427</w:t>
        <w:tab/>
        <w:t xml:space="preserve">DE MUNCK LISA            </w:t>
        <w:tab/>
        <w:tab/>
        <w:t>10</w:t>
        <w:tab/>
        <w:t xml:space="preserve">GRIM </w:t>
        <w:tab/>
        <w:t>4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471</w:t>
        <w:tab/>
        <w:t xml:space="preserve">VANGRAMBESEN LORE        </w:t>
        <w:tab/>
        <w:tab/>
        <w:t>10</w:t>
        <w:tab/>
        <w:t xml:space="preserve">DCLA </w:t>
        <w:tab/>
        <w:t>4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58</w:t>
        <w:tab/>
        <w:t xml:space="preserve">VANPARIJS LOUISE         </w:t>
        <w:tab/>
        <w:tab/>
        <w:t>10</w:t>
        <w:tab/>
        <w:t xml:space="preserve">DCLA </w:t>
        <w:tab/>
        <w:t>4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2</w:t>
        <w:tab/>
        <w:t>1114</w:t>
        <w:tab/>
        <w:t xml:space="preserve">GENIESSE AURELIA         </w:t>
        <w:tab/>
        <w:tab/>
        <w:t>10</w:t>
        <w:tab/>
        <w:t xml:space="preserve">DCLA </w:t>
        <w:tab/>
        <w:t>4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1475</w:t>
        <w:tab/>
        <w:t xml:space="preserve">COECKELBERGHS MARIE      </w:t>
        <w:tab/>
        <w:tab/>
        <w:t>10</w:t>
        <w:tab/>
        <w:t xml:space="preserve">DCLA </w:t>
        <w:tab/>
        <w:t>4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enjamins Meisjes °09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9</w:t>
        <w:tab/>
        <w:t xml:space="preserve">HUYBRECHTS JANA          </w:t>
        <w:tab/>
        <w:tab/>
        <w:t>09</w:t>
        <w:tab/>
        <w:t xml:space="preserve">ACKO </w:t>
        <w:tab/>
        <w:t>3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  <w:t>203</w:t>
        <w:tab/>
        <w:t xml:space="preserve">VANSTECHELMAN KATO       </w:t>
        <w:tab/>
        <w:tab/>
        <w:t>09</w:t>
        <w:tab/>
        <w:t xml:space="preserve">ROBA </w:t>
        <w:tab/>
        <w:t>3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220</w:t>
        <w:tab/>
        <w:t xml:space="preserve">NANGE DéLIA              </w:t>
        <w:tab/>
        <w:tab/>
        <w:t>09</w:t>
        <w:tab/>
        <w:t xml:space="preserve">ACKO </w:t>
        <w:tab/>
        <w:t>3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208</w:t>
        <w:tab/>
        <w:t xml:space="preserve">MAHIEU MARIT             </w:t>
        <w:tab/>
        <w:tab/>
        <w:t>09</w:t>
        <w:tab/>
        <w:t xml:space="preserve">ROBA </w:t>
        <w:tab/>
        <w:t>3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5</w:t>
        <w:tab/>
        <w:t>177</w:t>
        <w:tab/>
        <w:t xml:space="preserve">SAENEN LENE              </w:t>
        <w:tab/>
        <w:tab/>
        <w:t>09</w:t>
        <w:tab/>
        <w:t xml:space="preserve">LOOI </w:t>
        <w:tab/>
        <w:t>3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247</w:t>
        <w:tab/>
        <w:t xml:space="preserve">VAN ROMPUY BETTE         </w:t>
        <w:tab/>
        <w:tab/>
        <w:t>09</w:t>
        <w:tab/>
        <w:t xml:space="preserve">ROBA </w:t>
        <w:tab/>
        <w:t>3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400</w:t>
        <w:tab/>
        <w:t xml:space="preserve">GIELIS RüNE KARAH        </w:t>
        <w:tab/>
        <w:tab/>
        <w:t>09</w:t>
        <w:tab/>
        <w:t xml:space="preserve">BERT </w:t>
        <w:tab/>
        <w:t>3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8</w:t>
        <w:tab/>
        <w:t>256</w:t>
        <w:tab/>
        <w:t xml:space="preserve">STORMS IMKE              </w:t>
        <w:tab/>
        <w:tab/>
        <w:t>09</w:t>
        <w:tab/>
        <w:t xml:space="preserve">ROBA </w:t>
        <w:tab/>
        <w:t>3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355</w:t>
        <w:tab/>
        <w:t xml:space="preserve">DOM HANNELORE            </w:t>
        <w:tab/>
        <w:tab/>
        <w:t>09</w:t>
        <w:tab/>
        <w:t xml:space="preserve">VAC  </w:t>
        <w:tab/>
        <w:t>3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0</w:t>
        <w:tab/>
        <w:t>47</w:t>
        <w:tab/>
        <w:t xml:space="preserve">SPINNAEL LINA            </w:t>
        <w:tab/>
        <w:tab/>
        <w:t>09</w:t>
        <w:tab/>
        <w:t xml:space="preserve">LOND </w:t>
        <w:tab/>
        <w:t>3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9993</w:t>
        <w:tab/>
        <w:t>DUBOCCAGE MAIA</w:t>
        <w:tab/>
        <w:tab/>
        <w:t>09</w:t>
        <w:tab/>
        <w:t xml:space="preserve">NA   </w:t>
        <w:tab/>
        <w:t>3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529</w:t>
        <w:tab/>
        <w:t xml:space="preserve">JOOS NANOU               </w:t>
        <w:tab/>
        <w:tab/>
        <w:t>09</w:t>
        <w:tab/>
        <w:t xml:space="preserve">ROBA </w:t>
        <w:tab/>
        <w:t>3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1120</w:t>
        <w:tab/>
        <w:t xml:space="preserve">DEPOTTER NOA             </w:t>
        <w:tab/>
        <w:tab/>
        <w:t>09</w:t>
        <w:tab/>
        <w:t xml:space="preserve">DCLA </w:t>
        <w:tab/>
        <w:t>3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651</w:t>
        <w:tab/>
        <w:t xml:space="preserve">GOOSSENS YANA            </w:t>
        <w:tab/>
        <w:tab/>
        <w:t>09</w:t>
        <w:tab/>
        <w:t xml:space="preserve">DCLA </w:t>
        <w:tab/>
        <w:t>3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9994</w:t>
        <w:tab/>
        <w:t>DUBOCCAGE SARA</w:t>
        <w:tab/>
        <w:tab/>
        <w:t>09</w:t>
        <w:tab/>
        <w:t xml:space="preserve">NA   </w:t>
        <w:tab/>
        <w:t>4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16</w:t>
        <w:tab/>
        <w:t>550</w:t>
        <w:tab/>
        <w:t xml:space="preserve">BOSMANS ESTHER           </w:t>
        <w:tab/>
        <w:tab/>
        <w:t>09</w:t>
        <w:tab/>
        <w:t xml:space="preserve">DCLA </w:t>
        <w:tab/>
        <w:t>4'13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1360</w:t>
        <w:tab/>
        <w:t xml:space="preserve">BRUYNINCKX LIESE         </w:t>
        <w:tab/>
        <w:tab/>
        <w:t>09</w:t>
        <w:tab/>
        <w:t xml:space="preserve">RCT  </w:t>
        <w:tab/>
        <w:t>4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18</w:t>
        <w:tab/>
        <w:t>1</w:t>
        <w:tab/>
        <w:t xml:space="preserve">SEGERS JULIE             </w:t>
        <w:tab/>
        <w:tab/>
        <w:t>09</w:t>
        <w:tab/>
        <w:t xml:space="preserve">DCLA </w:t>
        <w:tab/>
        <w:t>4'31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915</w:t>
        <w:tab/>
        <w:t xml:space="preserve">CREFFIER SASHA ARYANA    </w:t>
        <w:tab/>
        <w:tab/>
        <w:t>09</w:t>
        <w:tab/>
        <w:t xml:space="preserve">DCLA </w:t>
        <w:tab/>
        <w:t>4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0</w:t>
        <w:tab/>
        <w:t>1113</w:t>
        <w:tab/>
        <w:t xml:space="preserve">BELLEMANS FIEN           </w:t>
        <w:tab/>
        <w:tab/>
        <w:t>09</w:t>
        <w:tab/>
        <w:t xml:space="preserve">DCLA </w:t>
        <w:tab/>
        <w:t>4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enjamins Jongens °10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</w:t>
        <w:tab/>
        <w:t>7513</w:t>
        <w:tab/>
        <w:t xml:space="preserve">AERTS LOUIS              </w:t>
        <w:tab/>
        <w:tab/>
        <w:t>10</w:t>
        <w:tab/>
        <w:t xml:space="preserve">RCT  </w:t>
        <w:tab/>
        <w:t>3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</w:t>
        <w:tab/>
        <w:t>9980</w:t>
        <w:tab/>
        <w:t>RENIERS JULES</w:t>
        <w:tab/>
        <w:tab/>
        <w:t>10</w:t>
        <w:tab/>
        <w:t xml:space="preserve">NA   </w:t>
        <w:tab/>
        <w:t>3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7342</w:t>
        <w:tab/>
        <w:t xml:space="preserve">VANHOUT OSCAR            </w:t>
        <w:tab/>
        <w:tab/>
        <w:t>10</w:t>
        <w:tab/>
        <w:t xml:space="preserve">DCLA </w:t>
        <w:tab/>
        <w:t>3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7026</w:t>
        <w:tab/>
        <w:t xml:space="preserve">DECKERS ARTHUR           </w:t>
        <w:tab/>
        <w:tab/>
        <w:t>10</w:t>
        <w:tab/>
        <w:t xml:space="preserve">VAC  </w:t>
        <w:tab/>
        <w:t>3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5</w:t>
        <w:tab/>
        <w:t>7703</w:t>
        <w:tab/>
        <w:t xml:space="preserve">PICTOEL MATHIAS          </w:t>
        <w:tab/>
        <w:tab/>
        <w:t>10</w:t>
        <w:tab/>
        <w:t xml:space="preserve">TACT </w:t>
        <w:tab/>
        <w:t>3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7644</w:t>
        <w:tab/>
        <w:t xml:space="preserve">HUYBRECHS VINCENT        </w:t>
        <w:tab/>
        <w:tab/>
        <w:t>10</w:t>
        <w:tab/>
        <w:t xml:space="preserve">DCLA </w:t>
        <w:tab/>
        <w:t>3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7</w:t>
        <w:tab/>
        <w:t>7639</w:t>
        <w:tab/>
        <w:t xml:space="preserve">ARNOUT JANNES            </w:t>
        <w:tab/>
        <w:tab/>
        <w:t>10</w:t>
        <w:tab/>
        <w:t xml:space="preserve">DCLA </w:t>
        <w:tab/>
        <w:t>3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7264</w:t>
        <w:tab/>
        <w:t xml:space="preserve">DURINCK WOUT             </w:t>
        <w:tab/>
        <w:tab/>
        <w:t>10</w:t>
        <w:tab/>
        <w:t xml:space="preserve">BERT </w:t>
        <w:tab/>
        <w:t>3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7547</w:t>
        <w:tab/>
        <w:t xml:space="preserve">VERLEYEN WILLEM          </w:t>
        <w:tab/>
        <w:tab/>
        <w:t>10</w:t>
        <w:tab/>
        <w:t xml:space="preserve">DCLA </w:t>
        <w:tab/>
        <w:t>3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0</w:t>
        <w:tab/>
        <w:t>7556</w:t>
        <w:tab/>
        <w:t xml:space="preserve">HANEGREEFS EPPO          </w:t>
        <w:tab/>
        <w:tab/>
        <w:t>10</w:t>
        <w:tab/>
        <w:t xml:space="preserve">DCLA </w:t>
        <w:tab/>
        <w:t>3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8124</w:t>
        <w:tab/>
        <w:t xml:space="preserve">COKELAERE ELIAS          </w:t>
        <w:tab/>
        <w:tab/>
        <w:t>10</w:t>
        <w:tab/>
        <w:t xml:space="preserve">DCLA </w:t>
        <w:tab/>
        <w:t>3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2</w:t>
        <w:tab/>
        <w:t>7090</w:t>
        <w:tab/>
        <w:t xml:space="preserve">DE HAES KAMIEL           </w:t>
        <w:tab/>
        <w:tab/>
        <w:t>10</w:t>
        <w:tab/>
        <w:t xml:space="preserve">DCLA </w:t>
        <w:tab/>
        <w:t>3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8136</w:t>
        <w:tab/>
        <w:t xml:space="preserve">DRESSELAERS YONAS        </w:t>
        <w:tab/>
        <w:tab/>
        <w:t>10</w:t>
        <w:tab/>
        <w:t xml:space="preserve">DCLA </w:t>
        <w:tab/>
        <w:t>4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7560</w:t>
        <w:tab/>
        <w:t xml:space="preserve">GOOSSENS IZAAK           </w:t>
        <w:tab/>
        <w:tab/>
        <w:t>10</w:t>
        <w:tab/>
        <w:t xml:space="preserve">DCLA </w:t>
        <w:tab/>
        <w:t>4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8127</w:t>
        <w:tab/>
        <w:t xml:space="preserve">GEYSSENS THOMAS          </w:t>
        <w:tab/>
        <w:tab/>
        <w:t>10</w:t>
        <w:tab/>
        <w:t xml:space="preserve">DCLA </w:t>
        <w:tab/>
        <w:t>4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7671</w:t>
        <w:tab/>
        <w:t xml:space="preserve">DE BAERE FINN            </w:t>
        <w:tab/>
        <w:tab/>
        <w:t>10</w:t>
        <w:tab/>
        <w:t xml:space="preserve">RCT  </w:t>
        <w:tab/>
        <w:t>4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8130</w:t>
        <w:tab/>
        <w:t xml:space="preserve">NEYENS PIETER            </w:t>
        <w:tab/>
        <w:tab/>
        <w:t>10</w:t>
        <w:tab/>
        <w:t xml:space="preserve">DCLA </w:t>
        <w:tab/>
        <w:t>4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7347</w:t>
        <w:tab/>
        <w:t xml:space="preserve">INDENHOEK FELIX          </w:t>
        <w:tab/>
        <w:tab/>
        <w:t>10</w:t>
        <w:tab/>
        <w:t xml:space="preserve">DCLA </w:t>
        <w:tab/>
        <w:t>4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7094</w:t>
        <w:tab/>
        <w:t xml:space="preserve">VANDEBRIL WANNES         </w:t>
        <w:tab/>
        <w:tab/>
        <w:t>10</w:t>
        <w:tab/>
        <w:t xml:space="preserve">DCLA </w:t>
        <w:tab/>
        <w:t>4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9996</w:t>
        <w:tab/>
        <w:t>TUERLINCKX JURGEN</w:t>
        <w:tab/>
        <w:tab/>
        <w:t>11</w:t>
        <w:tab/>
        <w:t xml:space="preserve">NA   </w:t>
        <w:tab/>
        <w:t>4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7650</w:t>
        <w:tab/>
        <w:t xml:space="preserve">LEROY BASILE             </w:t>
        <w:tab/>
        <w:tab/>
        <w:t>10</w:t>
        <w:tab/>
        <w:t xml:space="preserve">DCLA </w:t>
        <w:tab/>
        <w:t>4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8131</w:t>
        <w:tab/>
        <w:t xml:space="preserve">MERTENS SENNE            </w:t>
        <w:tab/>
        <w:tab/>
        <w:t>10</w:t>
        <w:tab/>
        <w:t xml:space="preserve">DCLA </w:t>
        <w:tab/>
        <w:t>4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7552</w:t>
        <w:tab/>
        <w:t xml:space="preserve">VRANCKX LENN             </w:t>
        <w:tab/>
        <w:tab/>
        <w:t>10</w:t>
        <w:tab/>
        <w:t xml:space="preserve">DCLA </w:t>
        <w:tab/>
        <w:t>5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enjamins Jongens °09 - 8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7309</w:t>
        <w:tab/>
        <w:t xml:space="preserve">LEROY MATS               </w:t>
        <w:tab/>
        <w:tab/>
        <w:t>09</w:t>
        <w:tab/>
        <w:t xml:space="preserve">LOND </w:t>
        <w:tab/>
        <w:t>3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</w:t>
        <w:tab/>
        <w:t>7433</w:t>
        <w:tab/>
        <w:t xml:space="preserve">BREUGELMANS JAN          </w:t>
        <w:tab/>
        <w:tab/>
        <w:t>09</w:t>
        <w:tab/>
        <w:t xml:space="preserve">DCLA </w:t>
        <w:tab/>
        <w:t>3'01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7655</w:t>
        <w:tab/>
        <w:t xml:space="preserve">VANDERHAEGEN WOUT        </w:t>
        <w:tab/>
        <w:tab/>
        <w:t>09</w:t>
        <w:tab/>
        <w:t xml:space="preserve">DCLA </w:t>
        <w:tab/>
        <w:t>3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7340</w:t>
        <w:tab/>
        <w:t xml:space="preserve">RONZANI LORENZO          </w:t>
        <w:tab/>
        <w:tab/>
        <w:t>09</w:t>
        <w:tab/>
        <w:t xml:space="preserve">DCLA </w:t>
        <w:tab/>
        <w:t>3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5</w:t>
        <w:tab/>
        <w:t>7509</w:t>
        <w:tab/>
        <w:t xml:space="preserve">HéLIN ARTHUR             </w:t>
        <w:tab/>
        <w:tab/>
        <w:t>09</w:t>
        <w:tab/>
        <w:t xml:space="preserve">RCT  </w:t>
        <w:tab/>
        <w:t>3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6</w:t>
        <w:tab/>
        <w:t>8309</w:t>
        <w:tab/>
        <w:t xml:space="preserve">WILLEMS JULIAN           </w:t>
        <w:tab/>
        <w:tab/>
        <w:t>09</w:t>
        <w:tab/>
        <w:t xml:space="preserve">DCLA </w:t>
        <w:tab/>
        <w:t>3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7904</w:t>
        <w:tab/>
        <w:t xml:space="preserve">VAN HERTERIJCK PEPIJN    </w:t>
        <w:tab/>
        <w:tab/>
        <w:t>09</w:t>
        <w:tab/>
        <w:t xml:space="preserve">DCLA </w:t>
        <w:tab/>
        <w:t>3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8</w:t>
        <w:tab/>
        <w:t>7305</w:t>
        <w:tab/>
        <w:t xml:space="preserve">LONGO-MURIT MATEO        </w:t>
        <w:tab/>
        <w:tab/>
        <w:t>09</w:t>
        <w:tab/>
        <w:t xml:space="preserve">GRIM </w:t>
        <w:tab/>
        <w:t>3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9</w:t>
        <w:tab/>
        <w:t>7184</w:t>
        <w:tab/>
        <w:t xml:space="preserve">VAN STEEN JEF            </w:t>
        <w:tab/>
        <w:tab/>
        <w:t>09</w:t>
        <w:tab/>
        <w:t xml:space="preserve">VAC  </w:t>
        <w:tab/>
        <w:t>3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0</w:t>
        <w:tab/>
        <w:t>8281</w:t>
        <w:tab/>
        <w:t xml:space="preserve">GOOSSENS ILIAS           </w:t>
        <w:tab/>
        <w:tab/>
        <w:t>09</w:t>
        <w:tab/>
        <w:t xml:space="preserve">ROBA </w:t>
        <w:tab/>
        <w:t>3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7089</w:t>
        <w:tab/>
        <w:t xml:space="preserve">HAPPAERTS RUNE           </w:t>
        <w:tab/>
        <w:tab/>
        <w:t>09</w:t>
        <w:tab/>
        <w:t xml:space="preserve">ROBA </w:t>
        <w:tab/>
        <w:t>3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9978</w:t>
        <w:tab/>
        <w:t>LAMBRECHTS ARNOUT</w:t>
        <w:tab/>
        <w:tab/>
        <w:t>09</w:t>
        <w:tab/>
        <w:t xml:space="preserve">NA   </w:t>
        <w:tab/>
        <w:t>3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13</w:t>
        <w:tab/>
        <w:t>7680</w:t>
        <w:tab/>
        <w:t xml:space="preserve">SMOLDERS LENNERT         </w:t>
        <w:tab/>
        <w:tab/>
        <w:t>09</w:t>
        <w:tab/>
        <w:t xml:space="preserve">DCLA </w:t>
        <w:tab/>
        <w:t>3'36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7875</w:t>
        <w:tab/>
        <w:t xml:space="preserve">CALLENS LOU              </w:t>
        <w:tab/>
        <w:tab/>
        <w:t>09</w:t>
        <w:tab/>
        <w:t xml:space="preserve">DCLA </w:t>
        <w:tab/>
        <w:t>3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9979</w:t>
        <w:tab/>
        <w:t>HEYMANS TUUR</w:t>
        <w:tab/>
        <w:tab/>
        <w:t>09</w:t>
        <w:tab/>
        <w:t xml:space="preserve">NA   </w:t>
        <w:tab/>
        <w:t>3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7648</w:t>
        <w:tab/>
        <w:t xml:space="preserve">LEROY ARTHUR             </w:t>
        <w:tab/>
        <w:tab/>
        <w:t>09</w:t>
        <w:tab/>
        <w:t xml:space="preserve">DCLA </w:t>
        <w:tab/>
        <w:t>3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7037</w:t>
        <w:tab/>
        <w:t xml:space="preserve">VANDAMME ROBBE           </w:t>
        <w:tab/>
        <w:tab/>
        <w:t>09</w:t>
        <w:tab/>
        <w:t xml:space="preserve">ROBA </w:t>
        <w:tab/>
        <w:t>3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7341</w:t>
        <w:tab/>
        <w:t xml:space="preserve">NACKAERTS MIL            </w:t>
        <w:tab/>
        <w:tab/>
        <w:t>09</w:t>
        <w:tab/>
        <w:t xml:space="preserve">DCLA </w:t>
        <w:tab/>
        <w:t>3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9</w:t>
        <w:tab/>
        <w:t>7557</w:t>
        <w:tab/>
        <w:t xml:space="preserve">GYSELINCK JONAS          </w:t>
        <w:tab/>
        <w:tab/>
        <w:t>09</w:t>
        <w:tab/>
        <w:t xml:space="preserve">DCLA </w:t>
        <w:tab/>
        <w:t>3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7559</w:t>
        <w:tab/>
        <w:t xml:space="preserve">GUTSCHOVEN TIJS          </w:t>
        <w:tab/>
        <w:tab/>
        <w:t>09</w:t>
        <w:tab/>
        <w:t xml:space="preserve">DCLA </w:t>
        <w:tab/>
        <w:t>3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7077</w:t>
        <w:tab/>
        <w:t xml:space="preserve">STEENSELS LANDER         </w:t>
        <w:tab/>
        <w:tab/>
        <w:t>09</w:t>
        <w:tab/>
        <w:t xml:space="preserve">DCLA </w:t>
        <w:tab/>
        <w:t>3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8306</w:t>
        <w:tab/>
        <w:t xml:space="preserve">WILLEM ARTHUR            </w:t>
        <w:tab/>
        <w:tab/>
        <w:t>09</w:t>
        <w:tab/>
        <w:t xml:space="preserve">DCLA </w:t>
        <w:tab/>
        <w:t>3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7092</w:t>
        <w:tab/>
        <w:t xml:space="preserve">VANDEN BROECK ANDREAS    </w:t>
        <w:tab/>
        <w:tab/>
        <w:t>09</w:t>
        <w:tab/>
        <w:t xml:space="preserve">DCLA </w:t>
        <w:tab/>
        <w:t>3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8123</w:t>
        <w:tab/>
        <w:t xml:space="preserve">AELVOET YORICK           </w:t>
        <w:tab/>
        <w:tab/>
        <w:t>09</w:t>
        <w:tab/>
        <w:t xml:space="preserve">DCLA </w:t>
        <w:tab/>
        <w:t>3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7512</w:t>
        <w:tab/>
        <w:t xml:space="preserve">PANS LUCA                </w:t>
        <w:tab/>
        <w:tab/>
        <w:t>09</w:t>
        <w:tab/>
        <w:t xml:space="preserve">RCT  </w:t>
        <w:tab/>
        <w:t>4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7554</w:t>
        <w:tab/>
        <w:t xml:space="preserve">WIJNEN JANI              </w:t>
        <w:tab/>
        <w:tab/>
        <w:t>09</w:t>
        <w:tab/>
        <w:t xml:space="preserve">DCLA </w:t>
        <w:tab/>
        <w:t>4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8132</w:t>
        <w:tab/>
        <w:t xml:space="preserve">MAEREVOET KOBE           </w:t>
        <w:tab/>
        <w:tab/>
        <w:t>09</w:t>
        <w:tab/>
        <w:t xml:space="preserve">DCLA </w:t>
        <w:tab/>
        <w:t>4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8</w:t>
        <w:tab/>
        <w:t>7438</w:t>
        <w:tab/>
        <w:t xml:space="preserve">VAN WASSENHOVE KOBE      </w:t>
        <w:tab/>
        <w:tab/>
        <w:t>09</w:t>
        <w:tab/>
        <w:t xml:space="preserve">DCLA </w:t>
        <w:tab/>
        <w:t>4'19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7344</w:t>
        <w:tab/>
        <w:t xml:space="preserve">VAN DEN WIJNGAERT ZITRO  </w:t>
        <w:tab/>
        <w:tab/>
        <w:t>09</w:t>
        <w:tab/>
        <w:t xml:space="preserve">DCLA </w:t>
        <w:tab/>
        <w:t>4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7343</w:t>
        <w:tab/>
        <w:t xml:space="preserve">VAN DEN WIJNGAERT DAYNO  </w:t>
        <w:tab/>
        <w:tab/>
        <w:t>09</w:t>
        <w:tab/>
        <w:t xml:space="preserve">DCLA </w:t>
        <w:tab/>
        <w:t>4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Meisjes °08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3733</w:t>
        <w:tab/>
        <w:t xml:space="preserve">CRUYTS GUINEVERE         </w:t>
        <w:tab/>
        <w:tab/>
        <w:t>08</w:t>
        <w:tab/>
        <w:t xml:space="preserve">TACT </w:t>
        <w:tab/>
        <w:t>5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4208</w:t>
        <w:tab/>
        <w:t xml:space="preserve">STROUWEN SANDRINE        </w:t>
        <w:tab/>
        <w:tab/>
        <w:t>08</w:t>
        <w:tab/>
        <w:t xml:space="preserve">TACT </w:t>
        <w:tab/>
        <w:t>5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9981</w:t>
        <w:tab/>
        <w:t>RENIERS LIESE</w:t>
        <w:tab/>
        <w:tab/>
        <w:t>08</w:t>
        <w:tab/>
        <w:t xml:space="preserve">NA   </w:t>
        <w:tab/>
        <w:t>5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3586</w:t>
        <w:tab/>
        <w:t xml:space="preserve">BROODTAERTS LORE         </w:t>
        <w:tab/>
        <w:tab/>
        <w:t>08</w:t>
        <w:tab/>
        <w:t xml:space="preserve">OPW  </w:t>
        <w:tab/>
        <w:t>5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4088</w:t>
        <w:tab/>
        <w:t xml:space="preserve">LANGHENDRIES LORE        </w:t>
        <w:tab/>
        <w:tab/>
        <w:t>08</w:t>
        <w:tab/>
        <w:t xml:space="preserve">ACP  </w:t>
        <w:tab/>
        <w:t>5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6</w:t>
        <w:tab/>
        <w:t>3806</w:t>
        <w:tab/>
        <w:t xml:space="preserve">ELIANO MARTHE            </w:t>
        <w:tab/>
        <w:tab/>
        <w:t>08</w:t>
        <w:tab/>
        <w:t xml:space="preserve">OPW  </w:t>
        <w:tab/>
        <w:t>5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7</w:t>
        <w:tab/>
        <w:t>4519</w:t>
        <w:tab/>
        <w:t xml:space="preserve">CRUTS EBBE               </w:t>
        <w:tab/>
        <w:tab/>
        <w:t>08</w:t>
        <w:tab/>
        <w:t xml:space="preserve">DCLA </w:t>
        <w:tab/>
        <w:t>5'32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3631</w:t>
        <w:tab/>
        <w:t xml:space="preserve">HUENAERTS LOTTE          </w:t>
        <w:tab/>
        <w:tab/>
        <w:t>08</w:t>
        <w:tab/>
        <w:t xml:space="preserve">ROBA </w:t>
        <w:tab/>
        <w:t>5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3519</w:t>
        <w:tab/>
        <w:t xml:space="preserve">SWINNEN LIEN             </w:t>
        <w:tab/>
        <w:tab/>
        <w:t>08</w:t>
        <w:tab/>
        <w:t xml:space="preserve">AVT  </w:t>
        <w:tab/>
        <w:t>5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0</w:t>
        <w:tab/>
        <w:t>4324</w:t>
        <w:tab/>
        <w:t xml:space="preserve">DE PRAETERE LAURE        </w:t>
        <w:tab/>
        <w:tab/>
        <w:t>08</w:t>
        <w:tab/>
        <w:t xml:space="preserve">ROBA </w:t>
        <w:tab/>
        <w:t>5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3435</w:t>
        <w:tab/>
        <w:t xml:space="preserve">HAVERALS YUNA            </w:t>
        <w:tab/>
        <w:tab/>
        <w:t>08</w:t>
        <w:tab/>
        <w:t xml:space="preserve">LOND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4941</w:t>
        <w:tab/>
        <w:t xml:space="preserve">ROBION JISSE             </w:t>
        <w:tab/>
        <w:tab/>
        <w:t>08</w:t>
        <w:tab/>
        <w:t xml:space="preserve">ACKO </w:t>
        <w:tab/>
        <w:t>5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4708</w:t>
        <w:tab/>
        <w:t xml:space="preserve">LOUBERS DANAë            </w:t>
        <w:tab/>
        <w:tab/>
        <w:t>08</w:t>
        <w:tab/>
        <w:t xml:space="preserve">OEH  </w:t>
        <w:tab/>
        <w:t>5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3435</w:t>
        <w:tab/>
        <w:t xml:space="preserve">HAVERALS YUNA            </w:t>
        <w:tab/>
        <w:tab/>
        <w:t>08</w:t>
        <w:tab/>
        <w:t xml:space="preserve">LOND </w:t>
        <w:tab/>
        <w:t>5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4105</w:t>
        <w:tab/>
        <w:t xml:space="preserve">GYSELINCK HANNE          </w:t>
        <w:tab/>
        <w:tab/>
        <w:t>08</w:t>
        <w:tab/>
        <w:t xml:space="preserve">DCLA </w:t>
        <w:tab/>
        <w:t>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3817</w:t>
        <w:tab/>
        <w:t xml:space="preserve">PRENEN HASSE             </w:t>
        <w:tab/>
        <w:tab/>
        <w:t>08</w:t>
        <w:tab/>
        <w:t xml:space="preserve">BERT </w:t>
        <w:tab/>
        <w:t>5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3734</w:t>
        <w:tab/>
        <w:t xml:space="preserve">VANDEVELDE STIEN         </w:t>
        <w:tab/>
        <w:tab/>
        <w:t>08</w:t>
        <w:tab/>
        <w:t xml:space="preserve">TACT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4901</w:t>
        <w:tab/>
        <w:t xml:space="preserve">DE GREEF RUNE            </w:t>
        <w:tab/>
        <w:tab/>
        <w:t>08</w:t>
        <w:tab/>
        <w:t xml:space="preserve">OEH  </w:t>
        <w:tab/>
        <w:t>6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3612</w:t>
        <w:tab/>
        <w:t xml:space="preserve">VAN HEMELE ELENA         </w:t>
        <w:tab/>
        <w:tab/>
        <w:t>08</w:t>
        <w:tab/>
        <w:t xml:space="preserve">ACKO </w:t>
        <w:tab/>
        <w:t>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4065</w:t>
        <w:tab/>
        <w:t xml:space="preserve">VANDERSTUKKEN MILA       </w:t>
        <w:tab/>
        <w:tab/>
        <w:t>08</w:t>
        <w:tab/>
        <w:t xml:space="preserve">RCT  </w:t>
        <w:tab/>
        <w:t>6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3440</w:t>
        <w:tab/>
        <w:t xml:space="preserve">VELDEMAN NOOR            </w:t>
        <w:tab/>
        <w:tab/>
        <w:t>08</w:t>
        <w:tab/>
        <w:t xml:space="preserve">ACKO </w:t>
        <w:tab/>
        <w:t>6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2</w:t>
        <w:tab/>
        <w:t>4517</w:t>
        <w:tab/>
        <w:t xml:space="preserve">HOMBROUX LENA            </w:t>
        <w:tab/>
        <w:tab/>
        <w:t>08</w:t>
        <w:tab/>
        <w:t xml:space="preserve">DCLA </w:t>
        <w:tab/>
        <w:t>7'02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3611</w:t>
        <w:tab/>
        <w:t xml:space="preserve">VAN HEMELE ANA           </w:t>
        <w:tab/>
        <w:tab/>
        <w:t>08</w:t>
        <w:tab/>
        <w:t xml:space="preserve">ACKO </w:t>
        <w:tab/>
        <w:t>7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9992</w:t>
        <w:tab/>
        <w:t>LAUWERS FELINE</w:t>
        <w:tab/>
        <w:tab/>
        <w:t>08</w:t>
        <w:tab/>
        <w:t xml:space="preserve">NA   </w:t>
        <w:tab/>
        <w:t>7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Meisjes °07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4292</w:t>
        <w:tab/>
        <w:t>SCHOLLAERT SHANAYA ESTHER</w:t>
        <w:tab/>
        <w:tab/>
        <w:t>07</w:t>
        <w:tab/>
        <w:t xml:space="preserve">OB   </w:t>
        <w:tab/>
        <w:t>4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</w:t>
        <w:tab/>
        <w:t>3802</w:t>
        <w:tab/>
        <w:t xml:space="preserve">MOLINA ANNABEL           </w:t>
        <w:tab/>
        <w:tab/>
        <w:t>07</w:t>
        <w:tab/>
        <w:t xml:space="preserve">BERT </w:t>
        <w:tab/>
        <w:t>4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865</w:t>
        <w:tab/>
        <w:t xml:space="preserve">VAN HECKE LORE           </w:t>
        <w:tab/>
        <w:tab/>
        <w:t>07</w:t>
        <w:tab/>
        <w:t xml:space="preserve">AVMO </w:t>
        <w:tab/>
        <w:t>4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4</w:t>
        <w:tab/>
        <w:t>4336</w:t>
        <w:tab/>
        <w:t xml:space="preserve">SOETAERS ROBIN           </w:t>
        <w:tab/>
        <w:tab/>
        <w:t>07</w:t>
        <w:tab/>
        <w:t xml:space="preserve">RCT  </w:t>
        <w:tab/>
        <w:t>4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4066</w:t>
        <w:tab/>
        <w:t xml:space="preserve">CUPPENS JANNE            </w:t>
        <w:tab/>
        <w:tab/>
        <w:t>07</w:t>
        <w:tab/>
        <w:t xml:space="preserve">RCT  </w:t>
        <w:tab/>
        <w:t>4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6</w:t>
        <w:tab/>
        <w:t>3441</w:t>
        <w:tab/>
        <w:t xml:space="preserve">VAN DER VELDE EVA        </w:t>
        <w:tab/>
        <w:tab/>
        <w:t>07</w:t>
        <w:tab/>
        <w:t xml:space="preserve">ACKO </w:t>
        <w:tab/>
        <w:t>5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7</w:t>
        <w:tab/>
        <w:t>4082</w:t>
        <w:tab/>
        <w:t xml:space="preserve">NOë MARIE-LAURE          </w:t>
        <w:tab/>
        <w:tab/>
        <w:t>07</w:t>
        <w:tab/>
        <w:t xml:space="preserve">ACKO </w:t>
        <w:tab/>
        <w:t>5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8</w:t>
        <w:tab/>
        <w:t>3662</w:t>
        <w:tab/>
        <w:t xml:space="preserve">VAN LOKEREN PHEBE        </w:t>
        <w:tab/>
        <w:tab/>
        <w:t>07</w:t>
        <w:tab/>
        <w:t xml:space="preserve">ACW  </w:t>
        <w:tab/>
        <w:t>5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4172</w:t>
        <w:tab/>
        <w:t xml:space="preserve">VAN DER VURST INEZ       </w:t>
        <w:tab/>
        <w:tab/>
        <w:t>07</w:t>
        <w:tab/>
        <w:t xml:space="preserve">VAC  </w:t>
        <w:tab/>
        <w:t>5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3436</w:t>
        <w:tab/>
        <w:t xml:space="preserve">VANDEVELDE CHARLIEN      </w:t>
        <w:tab/>
        <w:tab/>
        <w:t>07</w:t>
        <w:tab/>
        <w:t xml:space="preserve">ACKO </w:t>
        <w:tab/>
        <w:t>5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3587</w:t>
        <w:tab/>
        <w:t xml:space="preserve">TAELEMANS TINE           </w:t>
        <w:tab/>
        <w:tab/>
        <w:t>07</w:t>
        <w:tab/>
        <w:t xml:space="preserve">OPW  </w:t>
        <w:tab/>
        <w:t>5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2</w:t>
        <w:tab/>
        <w:t>3979</w:t>
        <w:tab/>
        <w:t xml:space="preserve">JASPERS EVA              </w:t>
        <w:tab/>
        <w:tab/>
        <w:t>07</w:t>
        <w:tab/>
        <w:t xml:space="preserve">DCLA </w:t>
        <w:tab/>
        <w:t>5'13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3569</w:t>
        <w:tab/>
        <w:t xml:space="preserve">CHOVAU BENTE             </w:t>
        <w:tab/>
        <w:tab/>
        <w:t>07</w:t>
        <w:tab/>
        <w:t xml:space="preserve">VAC  </w:t>
        <w:tab/>
        <w:t>5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4559</w:t>
        <w:tab/>
        <w:t xml:space="preserve">JACOBS AMBER             </w:t>
        <w:tab/>
        <w:tab/>
        <w:t>07</w:t>
        <w:tab/>
        <w:t xml:space="preserve">DCLA </w:t>
        <w:tab/>
        <w:t>5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556</w:t>
        <w:tab/>
        <w:t xml:space="preserve">PUTSEYS MINNE            </w:t>
        <w:tab/>
        <w:tab/>
        <w:t>07</w:t>
        <w:tab/>
        <w:t xml:space="preserve">DCLA </w:t>
        <w:tab/>
        <w:t>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3561</w:t>
        <w:tab/>
        <w:t xml:space="preserve">SAENEN LAURE             </w:t>
        <w:tab/>
        <w:tab/>
        <w:t>07</w:t>
        <w:tab/>
        <w:t xml:space="preserve">LOOI </w:t>
        <w:tab/>
        <w:t>5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9972</w:t>
        <w:tab/>
        <w:t>MICHILLS ELISE</w:t>
        <w:tab/>
        <w:tab/>
        <w:t>07</w:t>
        <w:tab/>
        <w:t xml:space="preserve">NA   </w:t>
        <w:tab/>
        <w:t>5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3939</w:t>
        <w:tab/>
        <w:t xml:space="preserve">JOOS NOA                 </w:t>
        <w:tab/>
        <w:tab/>
        <w:t>07</w:t>
        <w:tab/>
        <w:t xml:space="preserve">ROBA </w:t>
        <w:tab/>
        <w:t>5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4844</w:t>
        <w:tab/>
        <w:t xml:space="preserve">JANSSENS STELLA          </w:t>
        <w:tab/>
        <w:tab/>
        <w:t>07</w:t>
        <w:tab/>
        <w:t xml:space="preserve">LOND </w:t>
        <w:tab/>
        <w:t>5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3595</w:t>
        <w:tab/>
        <w:t xml:space="preserve">VERBIST GITTE            </w:t>
        <w:tab/>
        <w:tab/>
        <w:t>07</w:t>
        <w:tab/>
        <w:t xml:space="preserve">ROBA </w:t>
        <w:tab/>
        <w:t>5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3838</w:t>
        <w:tab/>
        <w:t xml:space="preserve">LOUDINI NOUR             </w:t>
        <w:tab/>
        <w:tab/>
        <w:t>07</w:t>
        <w:tab/>
        <w:t xml:space="preserve">ACKO </w:t>
        <w:tab/>
        <w:t>5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2</w:t>
        <w:tab/>
        <w:t>4516</w:t>
        <w:tab/>
        <w:t xml:space="preserve">VERLINDEN KAAT           </w:t>
        <w:tab/>
        <w:tab/>
        <w:t>07</w:t>
        <w:tab/>
        <w:t xml:space="preserve">DCLA </w:t>
        <w:tab/>
        <w:t>5'39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4081</w:t>
        <w:tab/>
        <w:t xml:space="preserve">MASSCHELIN TESS          </w:t>
        <w:tab/>
        <w:tab/>
        <w:t>07</w:t>
        <w:tab/>
        <w:t xml:space="preserve">ACKO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4</w:t>
        <w:tab/>
        <w:t>3989</w:t>
        <w:tab/>
        <w:t xml:space="preserve">BREUGELMANS TINE         </w:t>
        <w:tab/>
        <w:tab/>
        <w:t>07</w:t>
        <w:tab/>
        <w:t xml:space="preserve">DCLA </w:t>
        <w:tab/>
        <w:t>5'42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3666</w:t>
        <w:tab/>
        <w:t xml:space="preserve">VAN WEVERENBERGH ZOë     </w:t>
        <w:tab/>
        <w:tab/>
        <w:t>07</w:t>
        <w:tab/>
        <w:t xml:space="preserve">DCLA </w:t>
        <w:tab/>
        <w:t>5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6</w:t>
        <w:tab/>
        <w:t>3610</w:t>
        <w:tab/>
        <w:t xml:space="preserve">DIELEMAN CAITLIN         </w:t>
        <w:tab/>
        <w:tab/>
        <w:t>07</w:t>
        <w:tab/>
        <w:t xml:space="preserve">ACKO </w:t>
        <w:tab/>
        <w:t>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7</w:t>
        <w:tab/>
        <w:t>4064</w:t>
        <w:tab/>
        <w:t xml:space="preserve">SOETAERTS LOTTE          </w:t>
        <w:tab/>
        <w:tab/>
        <w:t>07</w:t>
        <w:tab/>
        <w:t xml:space="preserve">RCT  </w:t>
        <w:tab/>
        <w:t>5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8</w:t>
        <w:tab/>
        <w:t>9985</w:t>
        <w:tab/>
        <w:t>BHAIBI MARYAM</w:t>
        <w:tab/>
        <w:tab/>
        <w:t>07</w:t>
        <w:tab/>
        <w:t xml:space="preserve">NA   </w:t>
        <w:tab/>
        <w:t>6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9</w:t>
        <w:tab/>
        <w:t>3980</w:t>
        <w:tab/>
        <w:t xml:space="preserve">LEMMENS GEIKE            </w:t>
        <w:tab/>
        <w:tab/>
        <w:t>07</w:t>
        <w:tab/>
        <w:t xml:space="preserve">DCLA </w:t>
        <w:tab/>
        <w:t>6'05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4725</w:t>
        <w:tab/>
        <w:t xml:space="preserve">VAN UFFEL JONI           </w:t>
        <w:tab/>
        <w:tab/>
        <w:t>07</w:t>
        <w:tab/>
        <w:t xml:space="preserve">DCLA </w:t>
        <w:tab/>
        <w:t>6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1</w:t>
        <w:tab/>
        <w:t>4067</w:t>
        <w:tab/>
        <w:t xml:space="preserve">CREEMERS BABETTE         </w:t>
        <w:tab/>
        <w:tab/>
        <w:t>07</w:t>
        <w:tab/>
        <w:t xml:space="preserve">VAC  </w:t>
        <w:tab/>
        <w:t>6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2</w:t>
        <w:tab/>
        <w:t>4467</w:t>
        <w:tab/>
        <w:t xml:space="preserve">MOLDERS KAAT             </w:t>
        <w:tab/>
        <w:tab/>
        <w:t>07</w:t>
        <w:tab/>
        <w:t xml:space="preserve">DCLA </w:t>
        <w:tab/>
        <w:t>6'13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3</w:t>
        <w:tab/>
        <w:t>4145</w:t>
        <w:tab/>
        <w:t xml:space="preserve">DE VLIEGHERE EMMY        </w:t>
        <w:tab/>
        <w:tab/>
        <w:t>07</w:t>
        <w:tab/>
        <w:t xml:space="preserve">DCLA </w:t>
        <w:tab/>
        <w:t>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4</w:t>
        <w:tab/>
        <w:t>4241</w:t>
        <w:tab/>
        <w:t xml:space="preserve">GILLES STERRE            </w:t>
        <w:tab/>
        <w:tab/>
        <w:t>07</w:t>
        <w:tab/>
        <w:t xml:space="preserve">BERT </w:t>
        <w:tab/>
        <w:t>6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4867</w:t>
        <w:tab/>
        <w:t xml:space="preserve">PHILIPPIN MARGO          </w:t>
        <w:tab/>
        <w:tab/>
        <w:t>07</w:t>
        <w:tab/>
        <w:t xml:space="preserve">GRIM </w:t>
        <w:tab/>
        <w:t>6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6</w:t>
        <w:tab/>
        <w:t>4335</w:t>
        <w:tab/>
        <w:t xml:space="preserve">CREFFIER MAYA SERENA     </w:t>
        <w:tab/>
        <w:tab/>
        <w:t>07</w:t>
        <w:tab/>
        <w:t xml:space="preserve">DCLA </w:t>
        <w:tab/>
        <w:t>6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Jongens °08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24</w:t>
        <w:tab/>
        <w:t xml:space="preserve">JORIS JINZE              </w:t>
        <w:tab/>
        <w:tab/>
        <w:t>08</w:t>
        <w:tab/>
        <w:t xml:space="preserve">LOND </w:t>
        <w:tab/>
        <w:t>4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709</w:t>
        <w:tab/>
        <w:t xml:space="preserve">VERTONGEN SENNE          </w:t>
        <w:tab/>
        <w:tab/>
        <w:t>08</w:t>
        <w:tab/>
        <w:t xml:space="preserve">RCT  </w:t>
        <w:tab/>
        <w:t>4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509</w:t>
        <w:tab/>
        <w:t xml:space="preserve">LEROY DAAN               </w:t>
        <w:tab/>
        <w:tab/>
        <w:t>08</w:t>
        <w:tab/>
        <w:t xml:space="preserve">LOND </w:t>
        <w:tab/>
        <w:t>4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25</w:t>
        <w:tab/>
        <w:t xml:space="preserve">JORIS TIEBE              </w:t>
        <w:tab/>
        <w:tab/>
        <w:t>08</w:t>
        <w:tab/>
        <w:t xml:space="preserve">LOND </w:t>
        <w:tab/>
        <w:t>4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711</w:t>
        <w:tab/>
        <w:t xml:space="preserve">DOSSCHE VINCE            </w:t>
        <w:tab/>
        <w:tab/>
        <w:t>08</w:t>
        <w:tab/>
        <w:t xml:space="preserve">RCT  </w:t>
        <w:tab/>
        <w:t>5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50</w:t>
        <w:tab/>
        <w:t xml:space="preserve">BOS SIEBE                </w:t>
        <w:tab/>
        <w:tab/>
        <w:t>08</w:t>
        <w:tab/>
        <w:t xml:space="preserve">ACHL </w:t>
        <w:tab/>
        <w:t>5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235</w:t>
        <w:tab/>
        <w:t xml:space="preserve">MAHIEU LASSE             </w:t>
        <w:tab/>
        <w:tab/>
        <w:t>08</w:t>
        <w:tab/>
        <w:t xml:space="preserve">ROBA </w:t>
        <w:tab/>
        <w:t>5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9969</w:t>
        <w:tab/>
        <w:t>DEJAEGER TUUR</w:t>
        <w:tab/>
        <w:tab/>
        <w:t>08</w:t>
        <w:tab/>
        <w:t xml:space="preserve">NA   </w:t>
        <w:tab/>
        <w:t>5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9</w:t>
        <w:tab/>
        <w:t>1372</w:t>
        <w:tab/>
        <w:t xml:space="preserve">VERCAIGNE LINUS          </w:t>
        <w:tab/>
        <w:tab/>
        <w:t>08</w:t>
        <w:tab/>
        <w:t xml:space="preserve">DCLA </w:t>
        <w:tab/>
        <w:t>5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0</w:t>
        <w:tab/>
        <w:t>39</w:t>
        <w:tab/>
        <w:t xml:space="preserve">HAESAERT VINCENT         </w:t>
        <w:tab/>
        <w:tab/>
        <w:t>08</w:t>
        <w:tab/>
        <w:t xml:space="preserve">ACKO </w:t>
        <w:tab/>
        <w:t>5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822</w:t>
        <w:tab/>
        <w:t xml:space="preserve">HUYBRECHS TOBIAS         </w:t>
        <w:tab/>
        <w:tab/>
        <w:t>08</w:t>
        <w:tab/>
        <w:t xml:space="preserve">DCLA </w:t>
        <w:tab/>
        <w:t>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1216</w:t>
        <w:tab/>
        <w:t xml:space="preserve">D'HONT MATTEO            </w:t>
        <w:tab/>
        <w:tab/>
        <w:t>08</w:t>
        <w:tab/>
        <w:t xml:space="preserve">DCLA </w:t>
        <w:tab/>
        <w:t>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3</w:t>
        <w:tab/>
        <w:t>1134</w:t>
        <w:tab/>
        <w:t xml:space="preserve">VAN HOYE JOREN           </w:t>
        <w:tab/>
        <w:tab/>
        <w:t>08</w:t>
        <w:tab/>
        <w:t xml:space="preserve">ACKO </w:t>
        <w:tab/>
        <w:t>5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14</w:t>
        <w:tab/>
        <w:t>644</w:t>
        <w:tab/>
        <w:t xml:space="preserve">AVOUX VINCE              </w:t>
        <w:tab/>
        <w:tab/>
        <w:t>08</w:t>
        <w:tab/>
        <w:t xml:space="preserve">DCLA </w:t>
        <w:tab/>
        <w:t>5'30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1374</w:t>
        <w:tab/>
        <w:t xml:space="preserve">GULDENTOPS ELVIN         </w:t>
        <w:tab/>
        <w:tab/>
        <w:t>08</w:t>
        <w:tab/>
        <w:t xml:space="preserve">DCLA </w:t>
        <w:tab/>
        <w:t>5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1375</w:t>
        <w:tab/>
        <w:t xml:space="preserve">HERMANS CASPER           </w:t>
        <w:tab/>
        <w:tab/>
        <w:t>08</w:t>
        <w:tab/>
        <w:t xml:space="preserve">DCLA </w:t>
        <w:tab/>
        <w:t>6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850</w:t>
        <w:tab/>
        <w:t xml:space="preserve">DE BAERE MATS            </w:t>
        <w:tab/>
        <w:tab/>
        <w:t>08</w:t>
        <w:tab/>
        <w:t xml:space="preserve">RCT  </w:t>
        <w:tab/>
        <w:t>6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1485</w:t>
        <w:tab/>
        <w:t xml:space="preserve">STERCKX DAAN             </w:t>
        <w:tab/>
        <w:tab/>
        <w:t>08</w:t>
        <w:tab/>
        <w:t xml:space="preserve">RCT  </w:t>
        <w:tab/>
        <w:t>6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31</w:t>
        <w:tab/>
        <w:t xml:space="preserve">DERYCKE ANDREAS          </w:t>
        <w:tab/>
        <w:tab/>
        <w:t>08</w:t>
        <w:tab/>
        <w:t xml:space="preserve">ACKO </w:t>
        <w:tab/>
        <w:t>6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0</w:t>
        <w:tab/>
        <w:t>1618</w:t>
        <w:tab/>
        <w:t xml:space="preserve">RAEMAEKERS GUS           </w:t>
        <w:tab/>
        <w:tab/>
        <w:t>08</w:t>
        <w:tab/>
        <w:t xml:space="preserve">BERT </w:t>
        <w:tab/>
        <w:t>6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1</w:t>
        <w:tab/>
        <w:t>1551</w:t>
        <w:tab/>
        <w:t xml:space="preserve">CROLS LéON               </w:t>
        <w:tab/>
        <w:tab/>
        <w:t>08</w:t>
        <w:tab/>
        <w:t xml:space="preserve">BERT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9990</w:t>
        <w:tab/>
        <w:t>VAN MIERLOO LOU</w:t>
        <w:tab/>
        <w:tab/>
        <w:t>09</w:t>
        <w:tab/>
        <w:t xml:space="preserve">NA   </w:t>
        <w:tab/>
        <w:t>6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1133</w:t>
        <w:tab/>
        <w:t xml:space="preserve">VANDENBERGHEN BERNT      </w:t>
        <w:tab/>
        <w:tab/>
        <w:t>08</w:t>
        <w:tab/>
        <w:t xml:space="preserve">ACKO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300</w:t>
        <w:tab/>
        <w:t xml:space="preserve">RENTERGHEM JASPER        </w:t>
        <w:tab/>
        <w:tab/>
        <w:t>08</w:t>
        <w:tab/>
        <w:t xml:space="preserve">DCLA </w:t>
        <w:tab/>
        <w:t>6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5</w:t>
        <w:tab/>
        <w:t>529</w:t>
        <w:tab/>
        <w:t xml:space="preserve">WATHION FLYN             </w:t>
        <w:tab/>
        <w:tab/>
        <w:t>08</w:t>
        <w:tab/>
        <w:t xml:space="preserve">DCLA </w:t>
        <w:tab/>
        <w:t>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6</w:t>
        <w:tab/>
        <w:t>299</w:t>
        <w:tab/>
        <w:t xml:space="preserve">RYKEN WOUT               </w:t>
        <w:tab/>
        <w:tab/>
        <w:t>08</w:t>
        <w:tab/>
        <w:t xml:space="preserve">DCLA </w:t>
        <w:tab/>
        <w:t>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7</w:t>
        <w:tab/>
        <w:t>1132</w:t>
        <w:tab/>
        <w:t xml:space="preserve">VANDENBERGHEN LARS       </w:t>
        <w:tab/>
        <w:tab/>
        <w:t>08</w:t>
        <w:tab/>
        <w:t xml:space="preserve">ACKO </w:t>
        <w:tab/>
        <w:t>6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9982</w:t>
        <w:tab/>
        <w:t>GOEDEME TIBO</w:t>
        <w:tab/>
        <w:tab/>
        <w:t>08</w:t>
        <w:tab/>
        <w:t xml:space="preserve">NA   </w:t>
        <w:tab/>
        <w:t>6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upillen Jongens °07 - 128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254</w:t>
        <w:tab/>
        <w:t xml:space="preserve">NANGE GABRIEL            </w:t>
        <w:tab/>
        <w:tab/>
        <w:t>07</w:t>
        <w:tab/>
        <w:t xml:space="preserve">ACKO </w:t>
        <w:tab/>
        <w:t>4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204</w:t>
        <w:tab/>
        <w:t xml:space="preserve">DECKERS OSCAR            </w:t>
        <w:tab/>
        <w:tab/>
        <w:t>07</w:t>
        <w:tab/>
        <w:t xml:space="preserve">VAC  </w:t>
        <w:tab/>
        <w:t>4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633</w:t>
        <w:tab/>
        <w:t xml:space="preserve">NYS LORENZO              </w:t>
        <w:tab/>
        <w:tab/>
        <w:t>07</w:t>
        <w:tab/>
        <w:t xml:space="preserve">BERT </w:t>
        <w:tab/>
        <w:t>4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276</w:t>
        <w:tab/>
        <w:t xml:space="preserve">DE HAES STAF             </w:t>
        <w:tab/>
        <w:tab/>
        <w:t>07</w:t>
        <w:tab/>
        <w:t xml:space="preserve">DCLA </w:t>
        <w:tab/>
        <w:t>4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273</w:t>
        <w:tab/>
        <w:t xml:space="preserve">KLYKENS DRIES            </w:t>
        <w:tab/>
        <w:tab/>
        <w:t>07</w:t>
        <w:tab/>
        <w:t xml:space="preserve">DCLA </w:t>
        <w:tab/>
        <w:t>4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936</w:t>
        <w:tab/>
        <w:t xml:space="preserve">TIMMERMANS RAPHAëL       </w:t>
        <w:tab/>
        <w:tab/>
        <w:t>07</w:t>
        <w:tab/>
        <w:t xml:space="preserve">GRIM </w:t>
        <w:tab/>
        <w:t>5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732</w:t>
        <w:tab/>
        <w:t xml:space="preserve">DE COSTER TIBO           </w:t>
        <w:tab/>
        <w:tab/>
        <w:t>07</w:t>
        <w:tab/>
        <w:t xml:space="preserve">ACP  </w:t>
        <w:tab/>
        <w:t>5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9974</w:t>
        <w:tab/>
        <w:t>CASAER VIK</w:t>
        <w:tab/>
        <w:tab/>
        <w:t>07</w:t>
        <w:tab/>
        <w:t xml:space="preserve">NA   </w:t>
        <w:tab/>
        <w:t>5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858</w:t>
        <w:tab/>
        <w:t xml:space="preserve">SCHOTS BEAMLAK           </w:t>
        <w:tab/>
        <w:tab/>
        <w:t>07</w:t>
        <w:tab/>
        <w:t xml:space="preserve">VAC  </w:t>
        <w:tab/>
        <w:t>5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483</w:t>
        <w:tab/>
        <w:t xml:space="preserve">DURINCK JASPER           </w:t>
        <w:tab/>
        <w:tab/>
        <w:t>07</w:t>
        <w:tab/>
        <w:t xml:space="preserve">BERT </w:t>
        <w:tab/>
        <w:t>5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292</w:t>
        <w:tab/>
        <w:t xml:space="preserve">PEETERS LARS             </w:t>
        <w:tab/>
        <w:tab/>
        <w:t>07</w:t>
        <w:tab/>
        <w:t xml:space="preserve">ROBA </w:t>
        <w:tab/>
        <w:t>5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714</w:t>
        <w:tab/>
        <w:t xml:space="preserve">VANDE VELDE BRUNO        </w:t>
        <w:tab/>
        <w:tab/>
        <w:t>07</w:t>
        <w:tab/>
        <w:t xml:space="preserve">RCT  </w:t>
        <w:tab/>
        <w:t>5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274</w:t>
        <w:tab/>
        <w:t xml:space="preserve">KLYKENS WOUT             </w:t>
        <w:tab/>
        <w:tab/>
        <w:t>07</w:t>
        <w:tab/>
        <w:t xml:space="preserve">DCLA </w:t>
        <w:tab/>
        <w:t>5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1620</w:t>
        <w:tab/>
        <w:t xml:space="preserve">PEIRSMAN JESSE           </w:t>
        <w:tab/>
        <w:tab/>
        <w:t>07</w:t>
        <w:tab/>
        <w:t xml:space="preserve">DCLA </w:t>
        <w:tab/>
        <w:t>5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5</w:t>
        <w:tab/>
        <w:t>1589</w:t>
        <w:tab/>
        <w:t xml:space="preserve">RODIERS DAAN             </w:t>
        <w:tab/>
        <w:tab/>
        <w:t>07</w:t>
        <w:tab/>
        <w:t xml:space="preserve">DCLA </w:t>
        <w:tab/>
        <w:t>5'30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6</w:t>
        <w:tab/>
        <w:t>281</w:t>
        <w:tab/>
        <w:t xml:space="preserve">VANDENPLAS SEMEON        </w:t>
        <w:tab/>
        <w:tab/>
        <w:t>07</w:t>
        <w:tab/>
        <w:t xml:space="preserve">DCLA </w:t>
        <w:tab/>
        <w:t>5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277</w:t>
        <w:tab/>
        <w:t xml:space="preserve">CALLEWAERT MICHAEL       </w:t>
        <w:tab/>
        <w:tab/>
        <w:t>07</w:t>
        <w:tab/>
        <w:t xml:space="preserve">DCLA </w:t>
        <w:tab/>
        <w:t>5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1012</w:t>
        <w:tab/>
        <w:t xml:space="preserve">CALLENS ALDO             </w:t>
        <w:tab/>
        <w:tab/>
        <w:t>07</w:t>
        <w:tab/>
        <w:t xml:space="preserve">DCLA </w:t>
        <w:tab/>
        <w:t>5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530</w:t>
        <w:tab/>
        <w:t xml:space="preserve">TRéMéRIE SIMON           </w:t>
        <w:tab/>
        <w:tab/>
        <w:t>07</w:t>
        <w:tab/>
        <w:t xml:space="preserve">DCLA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0</w:t>
        <w:tab/>
        <w:t>556</w:t>
        <w:tab/>
        <w:t xml:space="preserve">DEBRIER NATHANYEL        </w:t>
        <w:tab/>
        <w:tab/>
        <w:t>07</w:t>
        <w:tab/>
        <w:t xml:space="preserve">VAC 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1</w:t>
        <w:tab/>
        <w:t>1214</w:t>
        <w:tab/>
        <w:t xml:space="preserve">DRESSELAERS ELIAS        </w:t>
        <w:tab/>
        <w:tab/>
        <w:t>07</w:t>
        <w:tab/>
        <w:t xml:space="preserve">DCLA </w:t>
        <w:tab/>
        <w:t>5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2</w:t>
        <w:tab/>
        <w:t>532</w:t>
        <w:tab/>
        <w:t xml:space="preserve">VAN HYFTE VICTOR         </w:t>
        <w:tab/>
        <w:tab/>
        <w:t>07</w:t>
        <w:tab/>
        <w:t xml:space="preserve">DCLA </w:t>
        <w:tab/>
        <w:t>5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3</w:t>
        <w:tab/>
        <w:t>643</w:t>
        <w:tab/>
        <w:t xml:space="preserve">VANBERGEN SIBE           </w:t>
        <w:tab/>
        <w:tab/>
        <w:t>07</w:t>
        <w:tab/>
        <w:t xml:space="preserve">DCLA </w:t>
        <w:tab/>
        <w:t>5'53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275</w:t>
        <w:tab/>
        <w:t xml:space="preserve">GINS YARO                </w:t>
        <w:tab/>
        <w:tab/>
        <w:t>07</w:t>
        <w:tab/>
        <w:t xml:space="preserve">DCLA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1010</w:t>
        <w:tab/>
        <w:t xml:space="preserve">BREYNE LUKAS             </w:t>
        <w:tab/>
        <w:tab/>
        <w:t>07</w:t>
        <w:tab/>
        <w:t xml:space="preserve">DCLA </w:t>
        <w:tab/>
        <w:t>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Meisjes °06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8066</w:t>
        <w:tab/>
        <w:t xml:space="preserve">AUBROECK FRIEDL          </w:t>
        <w:tab/>
        <w:tab/>
        <w:t>06</w:t>
        <w:tab/>
        <w:t xml:space="preserve">ACKO </w:t>
        <w:tab/>
        <w:t>5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</w:t>
        <w:tab/>
        <w:t>7244</w:t>
        <w:tab/>
        <w:t xml:space="preserve">LOIR ELISE               </w:t>
        <w:tab/>
        <w:tab/>
        <w:t>06</w:t>
        <w:tab/>
        <w:t xml:space="preserve">ACW  </w:t>
        <w:tab/>
        <w:t>6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7149</w:t>
        <w:tab/>
        <w:t xml:space="preserve">VERHEYDEN MOA            </w:t>
        <w:tab/>
        <w:tab/>
        <w:t>06</w:t>
        <w:tab/>
        <w:t xml:space="preserve">ACKO </w:t>
        <w:tab/>
        <w:t>6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7137</w:t>
        <w:tab/>
        <w:t xml:space="preserve">WILLEMS LORE             </w:t>
        <w:tab/>
        <w:tab/>
        <w:t>06</w:t>
        <w:tab/>
        <w:t xml:space="preserve">ROBA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7130</w:t>
        <w:tab/>
        <w:t xml:space="preserve">VAN HOOF JULIA           </w:t>
        <w:tab/>
        <w:tab/>
        <w:t>06</w:t>
        <w:tab/>
        <w:t xml:space="preserve">ROBA </w:t>
        <w:tab/>
        <w:t>6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7127</w:t>
        <w:tab/>
        <w:t xml:space="preserve">VERHOEVEN FEMKE          </w:t>
        <w:tab/>
        <w:tab/>
        <w:t>06</w:t>
        <w:tab/>
        <w:t xml:space="preserve">ROBA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7158</w:t>
        <w:tab/>
        <w:t xml:space="preserve">BELLEMANS GITTE          </w:t>
        <w:tab/>
        <w:tab/>
        <w:t>06</w:t>
        <w:tab/>
        <w:t xml:space="preserve">DCLA </w:t>
        <w:tab/>
        <w:t>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7125</w:t>
        <w:tab/>
        <w:t xml:space="preserve">PYNAERT BENTE            </w:t>
        <w:tab/>
        <w:tab/>
        <w:t>06</w:t>
        <w:tab/>
        <w:t xml:space="preserve">OPW  </w:t>
        <w:tab/>
        <w:t>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7867</w:t>
        <w:tab/>
        <w:t xml:space="preserve">VANSPAUWEN MARGOT        </w:t>
        <w:tab/>
        <w:tab/>
        <w:t>06</w:t>
        <w:tab/>
        <w:t xml:space="preserve">TACT </w:t>
        <w:tab/>
        <w:t>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7223</w:t>
        <w:tab/>
        <w:t xml:space="preserve">BOYEN MAYA               </w:t>
        <w:tab/>
        <w:tab/>
        <w:t>06</w:t>
        <w:tab/>
        <w:t xml:space="preserve">TACT </w:t>
        <w:tab/>
        <w:t>6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1</w:t>
        <w:tab/>
        <w:t>7565</w:t>
        <w:tab/>
        <w:t xml:space="preserve">GURSOY ALLEGRA           </w:t>
        <w:tab/>
        <w:tab/>
        <w:t>06</w:t>
        <w:tab/>
        <w:t xml:space="preserve">DCLA </w:t>
        <w:tab/>
        <w:t>6'22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7128</w:t>
        <w:tab/>
        <w:t xml:space="preserve">VANDAMME LISA            </w:t>
        <w:tab/>
        <w:tab/>
        <w:t>06</w:t>
        <w:tab/>
        <w:t xml:space="preserve">ROBA </w:t>
        <w:tab/>
        <w:t>6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7131</w:t>
        <w:tab/>
        <w:t xml:space="preserve">HECQ HANNELORE           </w:t>
        <w:tab/>
        <w:tab/>
        <w:t>06</w:t>
        <w:tab/>
        <w:t xml:space="preserve">ROBA </w:t>
        <w:tab/>
        <w:t>6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4</w:t>
        <w:tab/>
        <w:t>7164</w:t>
        <w:tab/>
        <w:t xml:space="preserve">STORMS SILKE             </w:t>
        <w:tab/>
        <w:tab/>
        <w:t>06</w:t>
        <w:tab/>
        <w:t xml:space="preserve">ROBA </w:t>
        <w:tab/>
        <w:t>6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7831</w:t>
        <w:tab/>
        <w:t xml:space="preserve">HERMANS JANNE            </w:t>
        <w:tab/>
        <w:tab/>
        <w:t>06</w:t>
        <w:tab/>
        <w:t xml:space="preserve">DCLA </w:t>
        <w:tab/>
        <w:t>6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7447</w:t>
        <w:tab/>
        <w:t xml:space="preserve">HEMELS KIRBY             </w:t>
        <w:tab/>
        <w:tab/>
        <w:t>06</w:t>
        <w:tab/>
        <w:t xml:space="preserve">ACP  </w:t>
        <w:tab/>
        <w:t>6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7162</w:t>
        <w:tab/>
        <w:t xml:space="preserve">CROLS EMMA               </w:t>
        <w:tab/>
        <w:tab/>
        <w:t>06</w:t>
        <w:tab/>
        <w:t xml:space="preserve">ROBA </w:t>
        <w:tab/>
        <w:t>6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8</w:t>
        <w:tab/>
        <w:t>9975</w:t>
        <w:tab/>
        <w:t>JACQUES NOOR</w:t>
        <w:tab/>
        <w:tab/>
        <w:t>06</w:t>
        <w:tab/>
        <w:t xml:space="preserve">NA   </w:t>
        <w:tab/>
        <w:t>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7357</w:t>
        <w:tab/>
        <w:t xml:space="preserve">EMMERS LOTTA             </w:t>
        <w:tab/>
        <w:tab/>
        <w:t>06</w:t>
        <w:tab/>
        <w:t xml:space="preserve">BERT </w:t>
        <w:tab/>
        <w:t>6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9971</w:t>
        <w:tab/>
        <w:t>BEYEN MAUD</w:t>
        <w:tab/>
        <w:tab/>
        <w:t>06</w:t>
        <w:tab/>
        <w:t xml:space="preserve">NA   </w:t>
        <w:tab/>
        <w:t>6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7006</w:t>
        <w:tab/>
        <w:t xml:space="preserve">DEVRIENDT SARA           </w:t>
        <w:tab/>
        <w:tab/>
        <w:t>06</w:t>
        <w:tab/>
        <w:t xml:space="preserve">GRIM </w:t>
        <w:tab/>
        <w:t>6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9973</w:t>
        <w:tab/>
        <w:t>DE BOE TILLYANE</w:t>
        <w:tab/>
        <w:tab/>
        <w:t>06</w:t>
        <w:tab/>
        <w:t xml:space="preserve">NA   </w:t>
        <w:tab/>
        <w:t>6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9968</w:t>
        <w:tab/>
        <w:t>FROIDMONT LOUISE</w:t>
        <w:tab/>
        <w:tab/>
        <w:t>06</w:t>
        <w:tab/>
        <w:t xml:space="preserve">NA   </w:t>
        <w:tab/>
        <w:t>6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4</w:t>
        <w:tab/>
        <w:t>7255</w:t>
        <w:tab/>
        <w:t xml:space="preserve">VAN STEEN LOTTE          </w:t>
        <w:tab/>
        <w:tab/>
        <w:t>06</w:t>
        <w:tab/>
        <w:t xml:space="preserve">VAC  </w:t>
        <w:tab/>
        <w:t>7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7468</w:t>
        <w:tab/>
        <w:t xml:space="preserve">HOYLAERTS JOLIEN         </w:t>
        <w:tab/>
        <w:tab/>
        <w:t>06</w:t>
        <w:tab/>
        <w:t xml:space="preserve">RCT  </w:t>
        <w:tab/>
        <w:t>7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9963</w:t>
        <w:tab/>
        <w:t>VERSTAPPEN YASMINE</w:t>
        <w:tab/>
        <w:tab/>
        <w:t>06</w:t>
        <w:tab/>
        <w:t xml:space="preserve">NA   </w:t>
        <w:tab/>
        <w:t>7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7587</w:t>
        <w:tab/>
        <w:t xml:space="preserve">VLAYEN YMKE              </w:t>
        <w:tab/>
        <w:tab/>
        <w:t>06</w:t>
        <w:tab/>
        <w:t xml:space="preserve">TACT </w:t>
        <w:tab/>
        <w:t>7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7005</w:t>
        <w:tab/>
        <w:t xml:space="preserve">DEVRIENDT EDEN           </w:t>
        <w:tab/>
        <w:tab/>
        <w:t>06</w:t>
        <w:tab/>
        <w:t xml:space="preserve">GRIM </w:t>
        <w:tab/>
        <w:t>7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7171</w:t>
        <w:tab/>
        <w:t xml:space="preserve">RYKEN LISA               </w:t>
        <w:tab/>
        <w:tab/>
        <w:t>06</w:t>
        <w:tab/>
        <w:t xml:space="preserve">DCLA </w:t>
        <w:tab/>
        <w:t>7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7021</w:t>
        <w:tab/>
        <w:t xml:space="preserve">DE SCHRIJVER ARWEN       </w:t>
        <w:tab/>
        <w:tab/>
        <w:t>06</w:t>
        <w:tab/>
        <w:t xml:space="preserve">KAAG </w:t>
        <w:tab/>
        <w:t>7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1</w:t>
        <w:tab/>
        <w:t>8039</w:t>
        <w:tab/>
        <w:t xml:space="preserve">CROLS JULIETTE           </w:t>
        <w:tab/>
        <w:tab/>
        <w:t>06</w:t>
        <w:tab/>
        <w:t xml:space="preserve">BERT </w:t>
        <w:tab/>
        <w:t>7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2</w:t>
        <w:tab/>
        <w:t>6991</w:t>
        <w:tab/>
        <w:t xml:space="preserve">VELDEMAN JANNE           </w:t>
        <w:tab/>
        <w:tab/>
        <w:t>06</w:t>
        <w:tab/>
        <w:t xml:space="preserve">ACKO </w:t>
        <w:tab/>
        <w:t>7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3</w:t>
        <w:tab/>
        <w:t>7421</w:t>
        <w:tab/>
        <w:t xml:space="preserve">BOSMANS HELENA           </w:t>
        <w:tab/>
        <w:tab/>
        <w:t>06</w:t>
        <w:tab/>
        <w:t xml:space="preserve">DCLA </w:t>
        <w:tab/>
        <w:t>8'04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7564</w:t>
        <w:tab/>
        <w:t xml:space="preserve">BELLEFROID MAITE         </w:t>
        <w:tab/>
        <w:tab/>
        <w:t>06</w:t>
        <w:tab/>
        <w:t xml:space="preserve">DCLA </w:t>
        <w:tab/>
        <w:t>Opgave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Meisjes °05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7124</w:t>
        <w:tab/>
        <w:t xml:space="preserve">BIESEMAN STIEN           </w:t>
        <w:tab/>
        <w:tab/>
        <w:t>05</w:t>
        <w:tab/>
        <w:t xml:space="preserve">OPW  </w:t>
        <w:tab/>
        <w:t>5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</w:t>
        <w:tab/>
        <w:t>7471</w:t>
        <w:tab/>
        <w:t xml:space="preserve">AERTS BRITT              </w:t>
        <w:tab/>
        <w:tab/>
        <w:t>05</w:t>
        <w:tab/>
        <w:t xml:space="preserve">RCT  </w:t>
        <w:tab/>
        <w:t>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7467</w:t>
        <w:tab/>
        <w:t xml:space="preserve">PARDON CELESTE           </w:t>
        <w:tab/>
        <w:tab/>
        <w:t>05</w:t>
        <w:tab/>
        <w:t xml:space="preserve">RCT  </w:t>
        <w:tab/>
        <w:t>6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4</w:t>
        <w:tab/>
        <w:t>7007</w:t>
        <w:tab/>
        <w:t xml:space="preserve">BRUYLAND LOTTE           </w:t>
        <w:tab/>
        <w:tab/>
        <w:t>05</w:t>
        <w:tab/>
        <w:t xml:space="preserve">GRIM </w:t>
        <w:tab/>
        <w:t>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7135</w:t>
        <w:tab/>
        <w:t xml:space="preserve">DE COCK GITTE            </w:t>
        <w:tab/>
        <w:tab/>
        <w:t>05</w:t>
        <w:tab/>
        <w:t xml:space="preserve">ROBA </w:t>
        <w:tab/>
        <w:t>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7463</w:t>
        <w:tab/>
        <w:t xml:space="preserve">VERTONGEN TINNE          </w:t>
        <w:tab/>
        <w:tab/>
        <w:t>05</w:t>
        <w:tab/>
        <w:t xml:space="preserve">RCT  </w:t>
        <w:tab/>
        <w:t>6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7148</w:t>
        <w:tab/>
        <w:t xml:space="preserve">NANGE MARINE             </w:t>
        <w:tab/>
        <w:tab/>
        <w:t>05</w:t>
        <w:tab/>
        <w:t xml:space="preserve">ACKO </w:t>
        <w:tab/>
        <w:t>6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7229</w:t>
        <w:tab/>
        <w:t xml:space="preserve">CLAES KAAT               </w:t>
        <w:tab/>
        <w:tab/>
        <w:t>05</w:t>
        <w:tab/>
        <w:t xml:space="preserve">TACT </w:t>
        <w:tab/>
        <w:t>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7117</w:t>
        <w:tab/>
        <w:t xml:space="preserve">DEWALLENS JOLIEN         </w:t>
        <w:tab/>
        <w:tab/>
        <w:t>05</w:t>
        <w:tab/>
        <w:t xml:space="preserve">VAC  </w:t>
        <w:tab/>
        <w:t>6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0</w:t>
        <w:tab/>
        <w:t>7134</w:t>
        <w:tab/>
        <w:t xml:space="preserve">DESAEVER LAURE           </w:t>
        <w:tab/>
        <w:tab/>
        <w:t>05</w:t>
        <w:tab/>
        <w:t xml:space="preserve">ROBA </w:t>
        <w:tab/>
        <w:t>6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1</w:t>
        <w:tab/>
        <w:t>7545</w:t>
        <w:tab/>
        <w:t xml:space="preserve">RAES LENE                </w:t>
        <w:tab/>
        <w:tab/>
        <w:t>05</w:t>
        <w:tab/>
        <w:t xml:space="preserve">DCLA </w:t>
        <w:tab/>
        <w:t>6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9970</w:t>
        <w:tab/>
        <w:t>THEYS HANNELORE</w:t>
        <w:tab/>
        <w:tab/>
        <w:t>05</w:t>
        <w:tab/>
        <w:t xml:space="preserve">NA   </w:t>
        <w:tab/>
        <w:t>6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7442</w:t>
        <w:tab/>
        <w:t xml:space="preserve">LEJEUNE FRAUKE           </w:t>
        <w:tab/>
        <w:tab/>
        <w:t>05</w:t>
        <w:tab/>
        <w:t xml:space="preserve">FLAC </w:t>
        <w:tab/>
        <w:t>7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7671</w:t>
        <w:tab/>
        <w:t xml:space="preserve">BREYNE MARTE             </w:t>
        <w:tab/>
        <w:tab/>
        <w:t>05</w:t>
        <w:tab/>
        <w:t xml:space="preserve">DCLA </w:t>
        <w:tab/>
        <w:t>7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7176</w:t>
        <w:tab/>
        <w:t xml:space="preserve">PAULUS THALYA-CASSANDRA  </w:t>
        <w:tab/>
        <w:tab/>
        <w:t>05</w:t>
        <w:tab/>
        <w:t xml:space="preserve">DCLA </w:t>
        <w:tab/>
        <w:t>7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7159</w:t>
        <w:tab/>
        <w:t xml:space="preserve">SAS YINTHE               </w:t>
        <w:tab/>
        <w:tab/>
        <w:t>05</w:t>
        <w:tab/>
        <w:t xml:space="preserve">DCLA </w:t>
        <w:tab/>
        <w:t>7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Jongens °06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178</w:t>
        <w:tab/>
        <w:t xml:space="preserve">LAPLUME MIKA             </w:t>
        <w:tab/>
        <w:tab/>
        <w:t>06</w:t>
        <w:tab/>
        <w:t xml:space="preserve">ROBA </w:t>
        <w:tab/>
        <w:t>5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4171</w:t>
        <w:tab/>
        <w:t xml:space="preserve">VAN ROMPAEY KAMIEL       </w:t>
        <w:tab/>
        <w:tab/>
        <w:t>06</w:t>
        <w:tab/>
        <w:t xml:space="preserve">ROBA </w:t>
        <w:tab/>
        <w:t>5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764</w:t>
        <w:tab/>
        <w:t xml:space="preserve">SISK VIKTOR              </w:t>
        <w:tab/>
        <w:tab/>
        <w:t>06</w:t>
        <w:tab/>
        <w:t xml:space="preserve">DCLA </w:t>
        <w:tab/>
        <w:t>5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4102</w:t>
        <w:tab/>
        <w:t xml:space="preserve">DEHAEN PIERRE            </w:t>
        <w:tab/>
        <w:tab/>
        <w:t>06</w:t>
        <w:tab/>
        <w:t xml:space="preserve">VAC  </w:t>
        <w:tab/>
        <w:t>5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4386</w:t>
        <w:tab/>
        <w:t xml:space="preserve">LIEVENS DAAN             </w:t>
        <w:tab/>
        <w:tab/>
        <w:t>06</w:t>
        <w:tab/>
        <w:t xml:space="preserve">VAC  </w:t>
        <w:tab/>
        <w:t>5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6</w:t>
        <w:tab/>
        <w:t>4123</w:t>
        <w:tab/>
        <w:t xml:space="preserve">VAN ROMPUY ROBBE         </w:t>
        <w:tab/>
        <w:tab/>
        <w:t>06</w:t>
        <w:tab/>
        <w:t xml:space="preserve">ROBA </w:t>
        <w:tab/>
        <w:t>6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7</w:t>
        <w:tab/>
        <w:t>4643</w:t>
        <w:tab/>
        <w:t xml:space="preserve">GAUBLOMME KOBE           </w:t>
        <w:tab/>
        <w:tab/>
        <w:t>06</w:t>
        <w:tab/>
        <w:t xml:space="preserve">TACT </w:t>
        <w:tab/>
        <w:t>6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4160</w:t>
        <w:tab/>
        <w:t xml:space="preserve">HUENAERTS SEPPE          </w:t>
        <w:tab/>
        <w:tab/>
        <w:t>06</w:t>
        <w:tab/>
        <w:t xml:space="preserve">ROBA </w:t>
        <w:tab/>
        <w:t>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9</w:t>
        <w:tab/>
        <w:t>4170</w:t>
        <w:tab/>
        <w:t xml:space="preserve">EELEN JONAS              </w:t>
        <w:tab/>
        <w:tab/>
        <w:t>06</w:t>
        <w:tab/>
        <w:t xml:space="preserve">ROBA </w:t>
        <w:tab/>
        <w:t>6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9967</w:t>
        <w:tab/>
        <w:t>DE SMUL MATS</w:t>
        <w:tab/>
        <w:tab/>
        <w:t>06</w:t>
        <w:tab/>
        <w:t xml:space="preserve">NA   </w:t>
        <w:tab/>
        <w:t>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644</w:t>
        <w:tab/>
        <w:t xml:space="preserve">GAUBLOMME TIJN           </w:t>
        <w:tab/>
        <w:tab/>
        <w:t>06</w:t>
        <w:tab/>
        <w:t xml:space="preserve">TACT </w:t>
        <w:tab/>
        <w:t>6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4124</w:t>
        <w:tab/>
        <w:t xml:space="preserve">VAN OUYTSEL STEN         </w:t>
        <w:tab/>
        <w:tab/>
        <w:t>06</w:t>
        <w:tab/>
        <w:t xml:space="preserve">ROBA </w:t>
        <w:tab/>
        <w:t>6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3</w:t>
        <w:tab/>
        <w:t>3902</w:t>
        <w:tab/>
        <w:t xml:space="preserve">SEGERS JOREN             </w:t>
        <w:tab/>
        <w:tab/>
        <w:t>06</w:t>
        <w:tab/>
        <w:t xml:space="preserve">DCLA </w:t>
        <w:tab/>
        <w:t>6'21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5031</w:t>
        <w:tab/>
        <w:t xml:space="preserve">DE CRUYENAERE WARD       </w:t>
        <w:tab/>
        <w:tab/>
        <w:t>06</w:t>
        <w:tab/>
        <w:t xml:space="preserve">OEH  </w:t>
        <w:tab/>
        <w:t>6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175</w:t>
        <w:tab/>
        <w:t xml:space="preserve">VAN LEEUW HARALD         </w:t>
        <w:tab/>
        <w:tab/>
        <w:t>06</w:t>
        <w:tab/>
        <w:t xml:space="preserve">ROBA </w:t>
        <w:tab/>
        <w:t>6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4536</w:t>
        <w:tab/>
        <w:t xml:space="preserve">VITS ROHAN               </w:t>
        <w:tab/>
        <w:tab/>
        <w:t>06</w:t>
        <w:tab/>
        <w:t xml:space="preserve">DCLA </w:t>
        <w:tab/>
        <w:t>6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5022</w:t>
        <w:tab/>
        <w:t xml:space="preserve">GOOSSENS RUBEN           </w:t>
        <w:tab/>
        <w:tab/>
        <w:t>06</w:t>
        <w:tab/>
        <w:t xml:space="preserve">DCLA </w:t>
        <w:tab/>
        <w:t>6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8</w:t>
        <w:tab/>
        <w:t>4146</w:t>
        <w:tab/>
        <w:t xml:space="preserve">CROONENBERGHS REMCO      </w:t>
        <w:tab/>
        <w:tab/>
        <w:t>06</w:t>
        <w:tab/>
        <w:t xml:space="preserve">ACKO </w:t>
        <w:tab/>
        <w:t>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4125</w:t>
        <w:tab/>
        <w:t xml:space="preserve">ROSSEELS STAN            </w:t>
        <w:tab/>
        <w:tab/>
        <w:t>06</w:t>
        <w:tab/>
        <w:t xml:space="preserve">ROBA </w:t>
        <w:tab/>
        <w:t>6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0</w:t>
        <w:tab/>
        <w:t>9976</w:t>
        <w:tab/>
        <w:t>JACQUES TIEME</w:t>
        <w:tab/>
        <w:tab/>
        <w:t>06</w:t>
        <w:tab/>
        <w:t xml:space="preserve">NA   </w:t>
        <w:tab/>
        <w:t>6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4850</w:t>
        <w:tab/>
        <w:t xml:space="preserve">VAN HOYE ROWAN           </w:t>
        <w:tab/>
        <w:tab/>
        <w:t>06</w:t>
        <w:tab/>
        <w:t xml:space="preserve">ACKO </w:t>
        <w:tab/>
        <w:t>6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2</w:t>
        <w:tab/>
        <w:t>4169</w:t>
        <w:tab/>
        <w:t xml:space="preserve">WILMAERS ARNE            </w:t>
        <w:tab/>
        <w:tab/>
        <w:t>06</w:t>
        <w:tab/>
        <w:t xml:space="preserve">ROBA </w:t>
        <w:tab/>
        <w:t>6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3</w:t>
        <w:tab/>
        <w:t>4541</w:t>
        <w:tab/>
        <w:t xml:space="preserve">JACOBS NANNO             </w:t>
        <w:tab/>
        <w:tab/>
        <w:t>06</w:t>
        <w:tab/>
        <w:t xml:space="preserve">DCLA </w:t>
        <w:tab/>
        <w:t>6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4</w:t>
        <w:tab/>
        <w:t>9986</w:t>
        <w:tab/>
        <w:t>VANDER PLAETSE EMILE</w:t>
        <w:tab/>
        <w:tab/>
        <w:t>06</w:t>
        <w:tab/>
        <w:t xml:space="preserve">NA   </w:t>
        <w:tab/>
        <w:t>6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5</w:t>
        <w:tab/>
        <w:t>3924</w:t>
        <w:tab/>
        <w:t xml:space="preserve">ROMBOUTS KAMIEL          </w:t>
        <w:tab/>
        <w:tab/>
        <w:t>06</w:t>
        <w:tab/>
        <w:t xml:space="preserve">ACKO </w:t>
        <w:tab/>
        <w:t>6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4499</w:t>
        <w:tab/>
        <w:t xml:space="preserve">DE BUCK YONAS            </w:t>
        <w:tab/>
        <w:tab/>
        <w:t>06</w:t>
        <w:tab/>
        <w:t xml:space="preserve">RCT  </w:t>
        <w:tab/>
        <w:t>6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7</w:t>
        <w:tab/>
        <w:t>4440</w:t>
        <w:tab/>
        <w:t xml:space="preserve">VAN EYCK BRAM            </w:t>
        <w:tab/>
        <w:tab/>
        <w:t>06</w:t>
        <w:tab/>
        <w:t xml:space="preserve">DCLA </w:t>
        <w:tab/>
        <w:t>6'57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4099</w:t>
        <w:tab/>
        <w:t xml:space="preserve">SMIS PIETER              </w:t>
        <w:tab/>
        <w:tab/>
        <w:t>06</w:t>
        <w:tab/>
        <w:t xml:space="preserve">VAC  </w:t>
        <w:tab/>
        <w:t>7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9964</w:t>
        <w:tab/>
        <w:t>ODEURS LOWIE</w:t>
        <w:tab/>
        <w:tab/>
        <w:t>06</w:t>
        <w:tab/>
        <w:t xml:space="preserve">NA   </w:t>
        <w:tab/>
        <w:t>7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30</w:t>
        <w:tab/>
        <w:t>4546</w:t>
        <w:tab/>
        <w:t xml:space="preserve">GOEMAES TOON             </w:t>
        <w:tab/>
        <w:tab/>
        <w:t>06</w:t>
        <w:tab/>
        <w:t xml:space="preserve">DCLA </w:t>
        <w:tab/>
        <w:t>7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1</w:t>
        <w:tab/>
        <w:t>4414</w:t>
        <w:tab/>
        <w:t xml:space="preserve">ANDREAS MERCKX           </w:t>
        <w:tab/>
        <w:tab/>
        <w:t>06</w:t>
        <w:tab/>
        <w:t xml:space="preserve">ROBA </w:t>
        <w:tab/>
        <w:t>7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2</w:t>
        <w:tab/>
        <w:t>4685</w:t>
        <w:tab/>
        <w:t xml:space="preserve">ADRIAENSSENS KYRILL      </w:t>
        <w:tab/>
        <w:tab/>
        <w:t>06</w:t>
        <w:tab/>
        <w:t xml:space="preserve">GRIM </w:t>
        <w:tab/>
        <w:t>7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3</w:t>
        <w:tab/>
        <w:t>4441</w:t>
        <w:tab/>
        <w:t xml:space="preserve">VAN WASSENHOVE JELLE     </w:t>
        <w:tab/>
        <w:tab/>
        <w:t>06</w:t>
        <w:tab/>
        <w:t xml:space="preserve">DCLA </w:t>
        <w:tab/>
        <w:t>7'20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4</w:t>
        <w:tab/>
        <w:t>5026</w:t>
        <w:tab/>
        <w:t xml:space="preserve">INDENHOEK ARTHUR         </w:t>
        <w:tab/>
        <w:tab/>
        <w:t>06</w:t>
        <w:tab/>
        <w:t xml:space="preserve">DCLA </w:t>
        <w:tab/>
        <w:t>7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4544</w:t>
        <w:tab/>
        <w:t xml:space="preserve">GUTSCHOVEN JOPPE         </w:t>
        <w:tab/>
        <w:tab/>
        <w:t>06</w:t>
        <w:tab/>
        <w:t xml:space="preserve">DCLA </w:t>
        <w:tab/>
        <w:t>7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6</w:t>
        <w:tab/>
        <w:t>4538</w:t>
        <w:tab/>
        <w:t xml:space="preserve">WIJNANTS SERGE           </w:t>
        <w:tab/>
        <w:tab/>
        <w:t>06</w:t>
        <w:tab/>
        <w:t xml:space="preserve">DCLA </w:t>
        <w:tab/>
        <w:t>7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7</w:t>
        <w:tab/>
        <w:t>4101</w:t>
        <w:tab/>
        <w:t xml:space="preserve">MAESSEN TIBAU            </w:t>
        <w:tab/>
        <w:tab/>
        <w:t>06</w:t>
        <w:tab/>
        <w:t xml:space="preserve">VAC  </w:t>
        <w:tab/>
        <w:t>7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8</w:t>
        <w:tab/>
        <w:t>4498</w:t>
        <w:tab/>
        <w:t xml:space="preserve">VANDERSTUKKEN BAS        </w:t>
        <w:tab/>
        <w:tab/>
        <w:t>06</w:t>
        <w:tab/>
        <w:t xml:space="preserve">RCT  </w:t>
        <w:tab/>
        <w:t>7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9</w:t>
        <w:tab/>
        <w:t>9983</w:t>
        <w:tab/>
        <w:t>GOEDEME SANDER</w:t>
        <w:tab/>
        <w:tab/>
        <w:t>06</w:t>
        <w:tab/>
        <w:t xml:space="preserve">NA   </w:t>
        <w:tab/>
        <w:t>8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niemen Jongens °05 - 155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9987</w:t>
        <w:tab/>
        <w:t>VAN DER VELDE XANDER</w:t>
        <w:tab/>
        <w:tab/>
        <w:t>05</w:t>
        <w:tab/>
        <w:t xml:space="preserve">NA   </w:t>
        <w:tab/>
        <w:t>5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3922</w:t>
        <w:tab/>
        <w:t xml:space="preserve">DE SCHEPPER DAAN         </w:t>
        <w:tab/>
        <w:tab/>
        <w:t>05</w:t>
        <w:tab/>
        <w:t xml:space="preserve">ACKO </w:t>
        <w:tab/>
        <w:t>5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3</w:t>
        <w:tab/>
        <w:t>4925</w:t>
        <w:tab/>
        <w:t xml:space="preserve">HESELMANS TOBI           </w:t>
        <w:tab/>
        <w:tab/>
        <w:t>05</w:t>
        <w:tab/>
        <w:t xml:space="preserve">DCLA </w:t>
        <w:tab/>
        <w:t>5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4562</w:t>
        <w:tab/>
        <w:t xml:space="preserve">HENOT NIEL               </w:t>
        <w:tab/>
        <w:tab/>
        <w:t>05</w:t>
        <w:tab/>
        <w:t xml:space="preserve">RCT  </w:t>
        <w:tab/>
        <w:t>5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3919</w:t>
        <w:tab/>
        <w:t xml:space="preserve">JORIS RHUNE              </w:t>
        <w:tab/>
        <w:tab/>
        <w:t>05</w:t>
        <w:tab/>
        <w:t xml:space="preserve">LOND </w:t>
        <w:tab/>
        <w:t>5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6</w:t>
        <w:tab/>
        <w:t>4503</w:t>
        <w:tab/>
        <w:t xml:space="preserve">GINKELS RUNE             </w:t>
        <w:tab/>
        <w:tab/>
        <w:t>05</w:t>
        <w:tab/>
        <w:t xml:space="preserve">RCT  </w:t>
        <w:tab/>
        <w:t>5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5109</w:t>
        <w:tab/>
        <w:t xml:space="preserve">VANHERCK YANNICK         </w:t>
        <w:tab/>
        <w:tab/>
        <w:t>05</w:t>
        <w:tab/>
        <w:t xml:space="preserve">VAC  </w:t>
        <w:tab/>
        <w:t>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4500</w:t>
        <w:tab/>
        <w:t xml:space="preserve">CREEMERS STAN            </w:t>
        <w:tab/>
        <w:tab/>
        <w:t>05</w:t>
        <w:tab/>
        <w:t xml:space="preserve">VAC  </w:t>
        <w:tab/>
        <w:t>5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4181</w:t>
        <w:tab/>
        <w:t xml:space="preserve">KEïTA DAI                </w:t>
        <w:tab/>
        <w:tab/>
        <w:t>05</w:t>
        <w:tab/>
        <w:t xml:space="preserve">DCLA </w:t>
        <w:tab/>
        <w:t>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5041</w:t>
        <w:tab/>
        <w:t xml:space="preserve">VERDEGEM JAAN            </w:t>
        <w:tab/>
        <w:tab/>
        <w:t>05</w:t>
        <w:tab/>
        <w:t xml:space="preserve">DCLA </w:t>
        <w:tab/>
        <w:t>6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824</w:t>
        <w:tab/>
        <w:t xml:space="preserve">VANSTEENKISTE JULES      </w:t>
        <w:tab/>
        <w:tab/>
        <w:t>05</w:t>
        <w:tab/>
        <w:t xml:space="preserve">DCLA </w:t>
        <w:tab/>
        <w:t>6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4691</w:t>
        <w:tab/>
        <w:t xml:space="preserve">VYNCKE INGMAR            </w:t>
        <w:tab/>
        <w:tab/>
        <w:t>05</w:t>
        <w:tab/>
        <w:t xml:space="preserve">OEH  </w:t>
        <w:tab/>
        <w:t>6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4921</w:t>
        <w:tab/>
        <w:t xml:space="preserve">SERVAES THOMAS           </w:t>
        <w:tab/>
        <w:tab/>
        <w:t>05</w:t>
        <w:tab/>
        <w:t xml:space="preserve">DCLA </w:t>
        <w:tab/>
        <w:t>6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4910</w:t>
        <w:tab/>
        <w:t xml:space="preserve">GEBOERS MIEL             </w:t>
        <w:tab/>
        <w:tab/>
        <w:t>05</w:t>
        <w:tab/>
        <w:t xml:space="preserve">VMOL </w:t>
        <w:tab/>
        <w:t>6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5</w:t>
        <w:tab/>
        <w:t>5021</w:t>
        <w:tab/>
        <w:t xml:space="preserve">VANHOVE ZENO             </w:t>
        <w:tab/>
        <w:tab/>
        <w:t>05</w:t>
        <w:tab/>
        <w:t xml:space="preserve">DCLA </w:t>
        <w:tab/>
        <w:t>6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4750</w:t>
        <w:tab/>
        <w:t xml:space="preserve">ARRON LARS               </w:t>
        <w:tab/>
        <w:tab/>
        <w:t>05</w:t>
        <w:tab/>
        <w:t xml:space="preserve">DCLA </w:t>
        <w:tab/>
        <w:t>6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4923</w:t>
        <w:tab/>
        <w:t xml:space="preserve">HOUBEN MATEO             </w:t>
        <w:tab/>
        <w:tab/>
        <w:t>05</w:t>
        <w:tab/>
        <w:t xml:space="preserve">DCLA </w:t>
        <w:tab/>
        <w:t>6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4539</w:t>
        <w:tab/>
        <w:t xml:space="preserve">LISMONT JULIUS           </w:t>
        <w:tab/>
        <w:tab/>
        <w:t>05</w:t>
        <w:tab/>
        <w:t xml:space="preserve">DCLA </w:t>
        <w:tab/>
        <w:t>7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4598</w:t>
        <w:tab/>
        <w:t xml:space="preserve">ROM ELIAS                </w:t>
        <w:tab/>
        <w:tab/>
        <w:t>05</w:t>
        <w:tab/>
        <w:t xml:space="preserve">DCLA </w:t>
        <w:tab/>
        <w:t>7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0</w:t>
        <w:tab/>
        <w:t>4594</w:t>
        <w:tab/>
        <w:t xml:space="preserve">BEUTELS TUUR             </w:t>
        <w:tab/>
        <w:tab/>
        <w:t>05</w:t>
        <w:tab/>
        <w:t xml:space="preserve">DCLA </w:t>
        <w:tab/>
        <w:t>7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9984</w:t>
        <w:tab/>
        <w:t>BHAIBI IMRAN</w:t>
        <w:tab/>
        <w:tab/>
        <w:t>05</w:t>
        <w:tab/>
        <w:t xml:space="preserve">NA   </w:t>
        <w:tab/>
        <w:t>7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detten Meisjes - 217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170</w:t>
        <w:tab/>
        <w:t xml:space="preserve">ROEYMANS KATO            </w:t>
        <w:tab/>
        <w:tab/>
        <w:t>03</w:t>
        <w:tab/>
        <w:t xml:space="preserve">VMOL </w:t>
        <w:tab/>
        <w:t>8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9962</w:t>
        <w:tab/>
        <w:t>VAN EENAEME HENDRIKJE</w:t>
        <w:tab/>
        <w:tab/>
        <w:t>03</w:t>
        <w:tab/>
        <w:t xml:space="preserve">NA   </w:t>
        <w:tab/>
        <w:t>8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383</w:t>
        <w:tab/>
        <w:t xml:space="preserve">DE COSTER NINA           </w:t>
        <w:tab/>
        <w:tab/>
        <w:t>03</w:t>
        <w:tab/>
        <w:t xml:space="preserve">ACP  </w:t>
        <w:tab/>
        <w:t>8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368</w:t>
        <w:tab/>
        <w:t xml:space="preserve">RUMERS NOOR              </w:t>
        <w:tab/>
        <w:tab/>
        <w:t>04</w:t>
        <w:tab/>
        <w:t xml:space="preserve">RCT  </w:t>
        <w:tab/>
        <w:t>8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487</w:t>
        <w:tab/>
        <w:t xml:space="preserve">DE COCK JOKE             </w:t>
        <w:tab/>
        <w:tab/>
        <w:t>03</w:t>
        <w:tab/>
        <w:t xml:space="preserve">OEH  </w:t>
        <w:tab/>
        <w:t>8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6</w:t>
        <w:tab/>
        <w:t>704</w:t>
        <w:tab/>
        <w:t xml:space="preserve">ROBBEN JANNE             </w:t>
        <w:tab/>
        <w:tab/>
        <w:t>04</w:t>
        <w:tab/>
        <w:t xml:space="preserve">TACT </w:t>
        <w:tab/>
        <w:t>9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7</w:t>
        <w:tab/>
        <w:t>361</w:t>
        <w:tab/>
        <w:t xml:space="preserve">CUYPERS FRIEDEL          </w:t>
        <w:tab/>
        <w:tab/>
        <w:t>03</w:t>
        <w:tab/>
        <w:t xml:space="preserve">DCLA </w:t>
        <w:tab/>
        <w:t>9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8</w:t>
        <w:tab/>
        <w:t>9966</w:t>
        <w:tab/>
        <w:t>DE SMUL TILLE</w:t>
        <w:tab/>
        <w:tab/>
        <w:t>04</w:t>
        <w:tab/>
        <w:t xml:space="preserve">NA   </w:t>
        <w:tab/>
        <w:t>9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359</w:t>
        <w:tab/>
        <w:t xml:space="preserve">VAN LOOCK STIEN          </w:t>
        <w:tab/>
        <w:tab/>
        <w:t>03</w:t>
        <w:tab/>
        <w:t xml:space="preserve">DCLA </w:t>
        <w:tab/>
        <w:t>9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488</w:t>
        <w:tab/>
        <w:t xml:space="preserve">VYNCKE ELIN              </w:t>
        <w:tab/>
        <w:tab/>
        <w:t>03</w:t>
        <w:tab/>
        <w:t xml:space="preserve">OEH  </w:t>
        <w:tab/>
        <w:t>9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9960</w:t>
        <w:tab/>
        <w:t>UYTTERHOEVEN AUDE</w:t>
        <w:tab/>
        <w:tab/>
        <w:t>03</w:t>
        <w:tab/>
        <w:t xml:space="preserve">NA   </w:t>
        <w:tab/>
        <w:t>9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2</w:t>
        <w:tab/>
        <w:t>832</w:t>
        <w:tab/>
        <w:t xml:space="preserve">MARIEVOET MONA           </w:t>
        <w:tab/>
        <w:tab/>
        <w:t>03</w:t>
        <w:tab/>
        <w:t xml:space="preserve">VAC  </w:t>
        <w:tab/>
        <w:t>9'1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144</w:t>
        <w:tab/>
        <w:t xml:space="preserve">CROONENBERGHS CLEO       </w:t>
        <w:tab/>
        <w:tab/>
        <w:t>03</w:t>
        <w:tab/>
        <w:t xml:space="preserve">ACKO </w:t>
        <w:tab/>
        <w:t>9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369</w:t>
        <w:tab/>
        <w:t xml:space="preserve">RUMERS EDEN              </w:t>
        <w:tab/>
        <w:tab/>
        <w:t>04</w:t>
        <w:tab/>
        <w:t xml:space="preserve">RCT  </w:t>
        <w:tab/>
        <w:t>9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372</w:t>
        <w:tab/>
        <w:t xml:space="preserve">AERTS ELLEN              </w:t>
        <w:tab/>
        <w:tab/>
        <w:t>03</w:t>
        <w:tab/>
        <w:t xml:space="preserve">RCT  </w:t>
        <w:tab/>
        <w:t>9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529</w:t>
        <w:tab/>
        <w:t xml:space="preserve">BARBé LENE               </w:t>
        <w:tab/>
        <w:tab/>
        <w:t>04</w:t>
        <w:tab/>
        <w:t xml:space="preserve">OEH  </w:t>
        <w:tab/>
        <w:t>9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7</w:t>
        <w:tab/>
        <w:t>241</w:t>
        <w:tab/>
        <w:t xml:space="preserve">ELIANO HANNE             </w:t>
        <w:tab/>
        <w:tab/>
        <w:t>04</w:t>
        <w:tab/>
        <w:t xml:space="preserve">OPW  </w:t>
        <w:tab/>
        <w:t>10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691</w:t>
        <w:tab/>
        <w:t xml:space="preserve">RAMAKERS MARGO           </w:t>
        <w:tab/>
        <w:tab/>
        <w:t>04</w:t>
        <w:tab/>
        <w:t xml:space="preserve">VAC  </w:t>
        <w:tab/>
        <w:t>10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9</w:t>
        <w:tab/>
        <w:t>793</w:t>
        <w:tab/>
        <w:t xml:space="preserve">VUCHELEN MARGO           </w:t>
        <w:tab/>
        <w:tab/>
        <w:t>04</w:t>
        <w:tab/>
        <w:t xml:space="preserve">VAC  </w:t>
        <w:tab/>
        <w:t>10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760</w:t>
        <w:tab/>
        <w:t xml:space="preserve">WITTERZEEL AYCO          </w:t>
        <w:tab/>
        <w:tab/>
        <w:t>04</w:t>
        <w:tab/>
        <w:t xml:space="preserve">OEH  </w:t>
        <w:tab/>
        <w:t>10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9956</w:t>
        <w:tab/>
        <w:t>VANLANGENAKER CHARLOTTE</w:t>
        <w:tab/>
        <w:tab/>
        <w:t>03</w:t>
        <w:tab/>
        <w:t xml:space="preserve">NA   </w:t>
        <w:tab/>
        <w:t>10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detten  Jongens - 30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535</w:t>
        <w:tab/>
        <w:t xml:space="preserve">DE CRUYENAERE STAN       </w:t>
        <w:tab/>
        <w:tab/>
        <w:t>03</w:t>
        <w:tab/>
        <w:t xml:space="preserve">OEH  </w:t>
        <w:tab/>
        <w:t>10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  <w:t>817</w:t>
        <w:tab/>
        <w:t xml:space="preserve">BRUYNSEELS SHIKA         </w:t>
        <w:tab/>
        <w:tab/>
        <w:t>03</w:t>
        <w:tab/>
        <w:t xml:space="preserve">HULS </w:t>
        <w:tab/>
        <w:t>10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418</w:t>
        <w:tab/>
        <w:t xml:space="preserve">PARDON CéDRIC            </w:t>
        <w:tab/>
        <w:tab/>
        <w:t>03</w:t>
        <w:tab/>
        <w:t xml:space="preserve">RCT  </w:t>
        <w:tab/>
        <w:t>10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623</w:t>
        <w:tab/>
        <w:t xml:space="preserve">ROELS ARNOUT             </w:t>
        <w:tab/>
        <w:tab/>
        <w:t>03</w:t>
        <w:tab/>
        <w:t xml:space="preserve">DCLA </w:t>
        <w:tab/>
        <w:t>10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649</w:t>
        <w:tab/>
        <w:t xml:space="preserve">BRUMAGNE ASTOR           </w:t>
        <w:tab/>
        <w:tab/>
        <w:t>03</w:t>
        <w:tab/>
        <w:t xml:space="preserve">DCLA </w:t>
        <w:tab/>
        <w:t>10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6</w:t>
        <w:tab/>
        <w:t>177</w:t>
        <w:tab/>
        <w:t xml:space="preserve">BOTTU KASPER             </w:t>
        <w:tab/>
        <w:tab/>
        <w:t>03</w:t>
        <w:tab/>
        <w:t xml:space="preserve">ROBA </w:t>
        <w:tab/>
        <w:t>11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182</w:t>
        <w:tab/>
        <w:t xml:space="preserve">CEUNEN ZJEF              </w:t>
        <w:tab/>
        <w:tab/>
        <w:t>04</w:t>
        <w:tab/>
        <w:t xml:space="preserve">VMOL </w:t>
        <w:tab/>
        <w:t>11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534</w:t>
        <w:tab/>
        <w:t xml:space="preserve">DE GREEF TOMMY           </w:t>
        <w:tab/>
        <w:tab/>
        <w:t>03</w:t>
        <w:tab/>
        <w:t xml:space="preserve">OEH  </w:t>
        <w:tab/>
        <w:t>11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9954</w:t>
        <w:tab/>
        <w:t>VAN RUMST MERLIJN</w:t>
        <w:tab/>
        <w:tab/>
        <w:t>03</w:t>
        <w:tab/>
        <w:t xml:space="preserve">NA   </w:t>
        <w:tab/>
        <w:t>11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865</w:t>
        <w:tab/>
        <w:t xml:space="preserve">SPEGELAERE SENNE         </w:t>
        <w:tab/>
        <w:tab/>
        <w:t>03</w:t>
        <w:tab/>
        <w:t xml:space="preserve">BAV  </w:t>
        <w:tab/>
        <w:t>11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17</w:t>
        <w:tab/>
        <w:t xml:space="preserve">MALOENS THIBAUD          </w:t>
        <w:tab/>
        <w:tab/>
        <w:t>04</w:t>
        <w:tab/>
        <w:t xml:space="preserve">RCT  </w:t>
        <w:tab/>
        <w:t>11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399</w:t>
        <w:tab/>
        <w:t xml:space="preserve">HUYSEGOMS SEPPE          </w:t>
        <w:tab/>
        <w:tab/>
        <w:t>03</w:t>
        <w:tab/>
        <w:t xml:space="preserve">DCLA </w:t>
        <w:tab/>
        <w:t>11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537</w:t>
        <w:tab/>
        <w:t xml:space="preserve">TORDEUR ANTOINE          </w:t>
        <w:tab/>
        <w:tab/>
        <w:t>04</w:t>
        <w:tab/>
        <w:t xml:space="preserve">OEH  </w:t>
        <w:tab/>
        <w:t>11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9957</w:t>
        <w:tab/>
        <w:t>BAKELANTS WILLEM</w:t>
        <w:tab/>
        <w:tab/>
        <w:t>03</w:t>
        <w:tab/>
        <w:t xml:space="preserve">NA   </w:t>
        <w:tab/>
        <w:t>11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328</w:t>
        <w:tab/>
        <w:t xml:space="preserve">RAEYMAEKERS LARS         </w:t>
        <w:tab/>
        <w:tab/>
        <w:t>04</w:t>
        <w:tab/>
        <w:t xml:space="preserve">HULS </w:t>
        <w:tab/>
        <w:t>12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704</w:t>
        <w:tab/>
        <w:t xml:space="preserve">GEBOERS WARRE            </w:t>
        <w:tab/>
        <w:tab/>
        <w:t>04</w:t>
        <w:tab/>
        <w:t xml:space="preserve">VMOL </w:t>
        <w:tab/>
        <w:t>12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346</w:t>
        <w:tab/>
        <w:t xml:space="preserve">DREESEN LIAM             </w:t>
        <w:tab/>
        <w:tab/>
        <w:t>04</w:t>
        <w:tab/>
        <w:t xml:space="preserve">ROBA </w:t>
        <w:tab/>
        <w:t>12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134</w:t>
        <w:tab/>
        <w:t xml:space="preserve">DE ROUCK JELLE           </w:t>
        <w:tab/>
        <w:tab/>
        <w:t>04</w:t>
        <w:tab/>
        <w:t xml:space="preserve">VAC  </w:t>
        <w:tab/>
        <w:t>12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169</w:t>
        <w:tab/>
        <w:t xml:space="preserve">CROONENBERGHS JESSE      </w:t>
        <w:tab/>
        <w:tab/>
        <w:t>04</w:t>
        <w:tab/>
        <w:t xml:space="preserve">ACKO </w:t>
        <w:tab/>
        <w:t>12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676</w:t>
        <w:tab/>
        <w:t xml:space="preserve">ULENS DRIES              </w:t>
        <w:tab/>
        <w:tab/>
        <w:t>03</w:t>
        <w:tab/>
        <w:t xml:space="preserve">RCT  </w:t>
        <w:tab/>
        <w:t>12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180</w:t>
        <w:tab/>
        <w:t xml:space="preserve">DEWYNGAERT LANDER        </w:t>
        <w:tab/>
        <w:tab/>
        <w:t>04</w:t>
        <w:tab/>
        <w:t xml:space="preserve">ROB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825</w:t>
        <w:tab/>
        <w:t xml:space="preserve">DIERICK PIETER           </w:t>
        <w:tab/>
        <w:tab/>
        <w:t>04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3</w:t>
        <w:tab/>
        <w:t>536</w:t>
        <w:tab/>
        <w:t xml:space="preserve">DE GREEF JORDI           </w:t>
        <w:tab/>
        <w:tab/>
        <w:t>04</w:t>
        <w:tab/>
        <w:t xml:space="preserve">OEH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4</w:t>
        <w:tab/>
        <w:t>893</w:t>
        <w:tab/>
        <w:t xml:space="preserve">DEVOS ISAAK              </w:t>
        <w:tab/>
        <w:tab/>
        <w:t>04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5</w:t>
        <w:tab/>
        <w:t>9958</w:t>
        <w:tab/>
        <w:t>LORIES WILLEM</w:t>
        <w:tab/>
        <w:tab/>
        <w:t>04</w:t>
        <w:tab/>
        <w:t xml:space="preserve">NA  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26</w:t>
        <w:tab/>
        <w:t>363</w:t>
        <w:tab/>
        <w:t xml:space="preserve">JASPERS ROBIN            </w:t>
        <w:tab/>
        <w:tab/>
        <w:t>04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ab/>
        <w:t>27</w:t>
        <w:tab/>
        <w:t>365</w:t>
        <w:tab/>
        <w:t xml:space="preserve">DUMON THOMAS             </w:t>
        <w:tab/>
        <w:tab/>
        <w:t>04</w:t>
        <w:tab/>
        <w:t>DCLA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holieren Meisjes en W50+ - 30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2804</w:t>
        <w:tab/>
        <w:t xml:space="preserve">BLONDé KATO              </w:t>
        <w:tab/>
        <w:tab/>
        <w:t>01</w:t>
        <w:tab/>
        <w:t xml:space="preserve">DCLA </w:t>
        <w:tab/>
        <w:t>11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  <w:t>3066</w:t>
        <w:tab/>
        <w:t xml:space="preserve">DEBAETS CORINNE          </w:t>
        <w:tab/>
        <w:t>Mas</w:t>
        <w:tab/>
        <w:t>63</w:t>
        <w:tab/>
        <w:t xml:space="preserve">DCLA </w:t>
        <w:tab/>
        <w:t>12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2367</w:t>
        <w:tab/>
        <w:t xml:space="preserve">DE MAEYER SARA           </w:t>
        <w:tab/>
        <w:tab/>
        <w:t>02</w:t>
        <w:tab/>
        <w:t xml:space="preserve">GRIM </w:t>
        <w:tab/>
        <w:t>12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2966</w:t>
        <w:tab/>
        <w:t xml:space="preserve">SWINNEN MARGOT           </w:t>
        <w:tab/>
        <w:t>Mas</w:t>
        <w:tab/>
        <w:t>63</w:t>
        <w:tab/>
        <w:t xml:space="preserve">SACN </w:t>
        <w:tab/>
        <w:t>12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2708</w:t>
        <w:tab/>
        <w:t xml:space="preserve">VAN PARYS BENTE          </w:t>
        <w:tab/>
        <w:tab/>
        <w:t>02</w:t>
        <w:tab/>
        <w:t xml:space="preserve">OEH  </w:t>
        <w:tab/>
        <w:t>13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2925</w:t>
        <w:tab/>
        <w:t xml:space="preserve">VUCHELEN LOTTE           </w:t>
        <w:tab/>
        <w:tab/>
        <w:t>01</w:t>
        <w:tab/>
        <w:t xml:space="preserve">VAC  </w:t>
        <w:tab/>
        <w:t>13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2707</w:t>
        <w:tab/>
        <w:t xml:space="preserve">VAN PARYS AIKO           </w:t>
        <w:tab/>
        <w:tab/>
        <w:t>02</w:t>
        <w:tab/>
        <w:t xml:space="preserve">OEH  </w:t>
        <w:tab/>
        <w:t>13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2711</w:t>
        <w:tab/>
        <w:t xml:space="preserve">VAN HOYE EMMA            </w:t>
        <w:tab/>
        <w:tab/>
        <w:t>02</w:t>
        <w:tab/>
        <w:t xml:space="preserve">OEH  </w:t>
        <w:tab/>
        <w:t>13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2780</w:t>
        <w:tab/>
        <w:t xml:space="preserve">HESPEL NINA              </w:t>
        <w:tab/>
        <w:tab/>
        <w:t>01</w:t>
        <w:tab/>
        <w:t xml:space="preserve">DCLA </w:t>
        <w:tab/>
        <w:t>14'3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2707</w:t>
        <w:tab/>
        <w:t xml:space="preserve">DE RIDDER GERDA          </w:t>
        <w:tab/>
        <w:t>Mas</w:t>
        <w:tab/>
        <w:t>61</w:t>
        <w:tab/>
        <w:t xml:space="preserve">LOND </w:t>
        <w:tab/>
        <w:t>14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2931</w:t>
        <w:tab/>
        <w:t xml:space="preserve">MEURRENS ANNE            </w:t>
        <w:tab/>
        <w:tab/>
        <w:t>02</w:t>
        <w:tab/>
        <w:t xml:space="preserve">DCLA </w:t>
        <w:tab/>
        <w:t>14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2995</w:t>
        <w:tab/>
        <w:t xml:space="preserve">BEUTELS FEMKE            </w:t>
        <w:tab/>
        <w:tab/>
        <w:t>01</w:t>
        <w:tab/>
        <w:t xml:space="preserve">DCLA </w:t>
        <w:tab/>
        <w:t>15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2902</w:t>
        <w:tab/>
        <w:t xml:space="preserve">BRUGGEMAN NELISSEN ALBA  </w:t>
        <w:tab/>
        <w:tab/>
        <w:t>01</w:t>
        <w:tab/>
        <w:t xml:space="preserve">DCLA </w:t>
        <w:tab/>
        <w:t>15'4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3329</w:t>
        <w:tab/>
        <w:t xml:space="preserve">VASTESAEGER ANNE-MARIE   </w:t>
        <w:tab/>
        <w:t>Mas</w:t>
        <w:tab/>
        <w:t>59</w:t>
        <w:tab/>
        <w:t xml:space="preserve">OEH  </w:t>
        <w:tab/>
        <w:t>16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3182</w:t>
        <w:tab/>
        <w:t xml:space="preserve">DE MARS HINDE            </w:t>
        <w:tab/>
        <w:t>Mas</w:t>
        <w:tab/>
        <w:t>65</w:t>
        <w:tab/>
        <w:t xml:space="preserve">GRIM </w:t>
        <w:tab/>
        <w:t>17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2714</w:t>
        <w:tab/>
        <w:t xml:space="preserve">PAS CHRISTEL             </w:t>
        <w:tab/>
        <w:t>Mas</w:t>
        <w:tab/>
        <w:t>63</w:t>
        <w:tab/>
        <w:t xml:space="preserve">LOND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cholieren Jongens - 39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2562</w:t>
        <w:tab/>
        <w:t xml:space="preserve">HERMANS KOBE             </w:t>
        <w:tab/>
        <w:tab/>
        <w:t>01</w:t>
        <w:tab/>
        <w:t xml:space="preserve">DCLA </w:t>
        <w:tab/>
        <w:t>13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</w:t>
        <w:tab/>
        <w:t>2397</w:t>
        <w:tab/>
        <w:t xml:space="preserve">DEBROYER WOUT            </w:t>
        <w:tab/>
        <w:tab/>
        <w:t>01</w:t>
        <w:tab/>
        <w:t xml:space="preserve">DCLA </w:t>
        <w:tab/>
        <w:t>13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</w:t>
        <w:tab/>
        <w:t>2393</w:t>
        <w:tab/>
        <w:t xml:space="preserve">GERIS SIEMEN             </w:t>
        <w:tab/>
        <w:tab/>
        <w:t>01</w:t>
        <w:tab/>
        <w:t xml:space="preserve">DCLA </w:t>
        <w:tab/>
        <w:t>13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2342</w:t>
        <w:tab/>
        <w:t xml:space="preserve">VAN CAUWENBERGH SAM      </w:t>
        <w:tab/>
        <w:tab/>
        <w:t>02</w:t>
        <w:tab/>
        <w:t xml:space="preserve">VAC  </w:t>
        <w:tab/>
        <w:t>13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2383</w:t>
        <w:tab/>
        <w:t xml:space="preserve">LEJEUNE JENS             </w:t>
        <w:tab/>
        <w:tab/>
        <w:t>01</w:t>
        <w:tab/>
        <w:t xml:space="preserve">FLAC </w:t>
        <w:tab/>
        <w:t>13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2561</w:t>
        <w:tab/>
        <w:t xml:space="preserve">VEREERTBRUGGHEN NICK     </w:t>
        <w:tab/>
        <w:tab/>
        <w:t>02</w:t>
        <w:tab/>
        <w:t xml:space="preserve">OEH  </w:t>
        <w:tab/>
        <w:t>14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7</w:t>
        <w:tab/>
        <w:t>2262</w:t>
        <w:tab/>
        <w:t xml:space="preserve">MONDELAERS THIBO         </w:t>
        <w:tab/>
        <w:tab/>
        <w:t>02</w:t>
        <w:tab/>
        <w:t xml:space="preserve">VMOL </w:t>
        <w:tab/>
        <w:t>14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2501</w:t>
        <w:tab/>
        <w:t xml:space="preserve">PHILIPS SIEBE            </w:t>
        <w:tab/>
        <w:tab/>
        <w:t>02</w:t>
        <w:tab/>
        <w:t xml:space="preserve">HULS </w:t>
        <w:tab/>
        <w:t>14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9</w:t>
        <w:tab/>
        <w:t>2316</w:t>
        <w:tab/>
        <w:t xml:space="preserve">SCHAERLAEKEN STEF        </w:t>
        <w:tab/>
        <w:tab/>
        <w:t>01</w:t>
        <w:tab/>
        <w:t xml:space="preserve">VAC  </w:t>
        <w:tab/>
        <w:t>14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2484</w:t>
        <w:tab/>
        <w:t xml:space="preserve">SICCAMA BRENT            </w:t>
        <w:tab/>
        <w:tab/>
        <w:t>02</w:t>
        <w:tab/>
        <w:t xml:space="preserve">OEH  </w:t>
        <w:tab/>
        <w:t>14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2692</w:t>
        <w:tab/>
        <w:t xml:space="preserve">CAUWENBERGH JESSE        </w:t>
        <w:tab/>
        <w:tab/>
        <w:t>01</w:t>
        <w:tab/>
        <w:t xml:space="preserve">VAC  </w:t>
        <w:tab/>
        <w:t>14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9955</w:t>
        <w:tab/>
        <w:t>BOERS SIEBE</w:t>
        <w:tab/>
        <w:tab/>
        <w:t>02</w:t>
        <w:tab/>
        <w:t xml:space="preserve">NA   </w:t>
        <w:tab/>
        <w:t>15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9953</w:t>
        <w:tab/>
        <w:t>FAVOREEL MATTIAS</w:t>
        <w:tab/>
        <w:tab/>
        <w:t>02</w:t>
        <w:tab/>
        <w:t xml:space="preserve">NA   </w:t>
        <w:tab/>
        <w:t>15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9977</w:t>
        <w:tab/>
        <w:t>VANSTEENKISTE VICTOR</w:t>
        <w:tab/>
        <w:tab/>
        <w:t>02</w:t>
        <w:tab/>
        <w:t xml:space="preserve">NA   </w:t>
        <w:tab/>
        <w:t>1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2395</w:t>
        <w:tab/>
        <w:t xml:space="preserve">VAN PUYVELDE TUUR        </w:t>
        <w:tab/>
        <w:tab/>
        <w:t>02</w:t>
        <w:tab/>
        <w:t xml:space="preserve">DCLA </w:t>
        <w:tab/>
        <w:t>16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2458</w:t>
        <w:tab/>
        <w:t xml:space="preserve">KENNES HENDRIK           </w:t>
        <w:tab/>
        <w:tab/>
        <w:t>02</w:t>
        <w:tab/>
        <w:t xml:space="preserve">TACT </w:t>
        <w:tab/>
        <w:t>17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2610</w:t>
        <w:tab/>
        <w:t xml:space="preserve">BRIERS WOLF              </w:t>
        <w:tab/>
        <w:tab/>
        <w:t>02</w:t>
        <w:tab/>
        <w:t xml:space="preserve">DCLA </w:t>
        <w:tab/>
        <w:t>17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2455</w:t>
        <w:tab/>
        <w:t xml:space="preserve">VLAYEN ARNE              </w:t>
        <w:tab/>
        <w:tab/>
        <w:t>02</w:t>
        <w:tab/>
        <w:t xml:space="preserve">TACT </w:t>
        <w:tab/>
        <w:t>17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2550</w:t>
        <w:tab/>
        <w:t xml:space="preserve">VOSKUILEN SACHA*         </w:t>
        <w:tab/>
        <w:tab/>
        <w:t>01</w:t>
        <w:tab/>
        <w:t xml:space="preserve">DCLA </w:t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rte veldloop mannen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1632</w:t>
        <w:tab/>
        <w:t xml:space="preserve">VALGAEREN SAM            </w:t>
        <w:tab/>
        <w:t>Sen</w:t>
        <w:tab/>
        <w:t>90</w:t>
        <w:tab/>
        <w:t xml:space="preserve">HULS </w:t>
        <w:tab/>
        <w:t>9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</w:t>
        <w:tab/>
        <w:t>1328</w:t>
        <w:tab/>
        <w:t xml:space="preserve">VERMEULEN JOCHEM         </w:t>
        <w:tab/>
        <w:t>Sen</w:t>
        <w:tab/>
        <w:t>98</w:t>
        <w:tab/>
        <w:t xml:space="preserve">KAPE </w:t>
        <w:tab/>
        <w:t>9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990</w:t>
        <w:tab/>
        <w:t xml:space="preserve">DE ROP PIETER            </w:t>
        <w:tab/>
        <w:t>Sen</w:t>
        <w:tab/>
        <w:t>96</w:t>
        <w:tab/>
        <w:t xml:space="preserve">ACW  </w:t>
        <w:tab/>
        <w:t>9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9965</w:t>
        <w:tab/>
        <w:t>BLOEMEN TRISTAN</w:t>
        <w:tab/>
        <w:t>Sen</w:t>
        <w:tab/>
        <w:t>94</w:t>
        <w:tab/>
        <w:t xml:space="preserve">DCLA </w:t>
        <w:tab/>
        <w:t>9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2953</w:t>
        <w:tab/>
        <w:t xml:space="preserve">GILLET JULIEN            </w:t>
        <w:tab/>
        <w:t>Sen</w:t>
        <w:tab/>
        <w:t>93</w:t>
        <w:tab/>
        <w:t xml:space="preserve">WS  </w:t>
        <w:tab/>
        <w:t>9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6</w:t>
        <w:tab/>
        <w:t>1249</w:t>
        <w:tab/>
        <w:t xml:space="preserve">HUS WOUTER               </w:t>
        <w:tab/>
        <w:t>Sen</w:t>
        <w:tab/>
        <w:t>94</w:t>
        <w:tab/>
        <w:t xml:space="preserve">VMOL </w:t>
        <w:tab/>
        <w:t>9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1802</w:t>
        <w:tab/>
        <w:t xml:space="preserve">DERBOVEN THOMAS          </w:t>
        <w:tab/>
        <w:t>Sen</w:t>
        <w:tab/>
        <w:t>92</w:t>
        <w:tab/>
        <w:t xml:space="preserve">HULS </w:t>
        <w:tab/>
        <w:t>9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8</w:t>
        <w:tab/>
        <w:t>9949</w:t>
        <w:tab/>
        <w:t>MAZID MOHAMMED</w:t>
        <w:tab/>
        <w:t>SEN</w:t>
        <w:tab/>
        <w:t>95</w:t>
        <w:tab/>
        <w:t xml:space="preserve">NA   </w:t>
        <w:tab/>
        <w:t>9'4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1804</w:t>
        <w:tab/>
        <w:t xml:space="preserve">D'HOORE RAF              </w:t>
        <w:tab/>
        <w:t>Sen</w:t>
        <w:tab/>
        <w:t>96</w:t>
        <w:tab/>
        <w:t xml:space="preserve">HAC  </w:t>
        <w:tab/>
        <w:t>9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282</w:t>
        <w:tab/>
        <w:t xml:space="preserve">VAN ATTENHOVEN JEF       </w:t>
        <w:tab/>
        <w:t>Jun</w:t>
        <w:tab/>
        <w:t>00</w:t>
        <w:tab/>
        <w:t xml:space="preserve">DCLA </w:t>
        <w:tab/>
        <w:t>10'0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1</w:t>
        <w:tab/>
        <w:t>2006</w:t>
        <w:tab/>
        <w:t xml:space="preserve">VANHAEREN STEF           </w:t>
        <w:tab/>
        <w:t>Sen</w:t>
        <w:tab/>
        <w:t>92</w:t>
        <w:tab/>
        <w:t xml:space="preserve">ACME </w:t>
        <w:tab/>
        <w:t>10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2</w:t>
        <w:tab/>
        <w:t>1466</w:t>
        <w:tab/>
        <w:t xml:space="preserve">ADANG NIELS              </w:t>
        <w:tab/>
        <w:t>Sen</w:t>
        <w:tab/>
        <w:t>85</w:t>
        <w:tab/>
        <w:t xml:space="preserve">RCT  </w:t>
        <w:tab/>
        <w:t>10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3</w:t>
        <w:tab/>
        <w:t>239</w:t>
        <w:tab/>
        <w:t xml:space="preserve">DEMEYERE KAREL           </w:t>
        <w:tab/>
        <w:t>Jun</w:t>
        <w:tab/>
        <w:t>99</w:t>
        <w:tab/>
        <w:t xml:space="preserve">ACKO </w:t>
        <w:tab/>
        <w:t>10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1701</w:t>
        <w:tab/>
        <w:t xml:space="preserve">ROOSE STIJN              </w:t>
        <w:tab/>
        <w:t>Sen</w:t>
        <w:tab/>
        <w:t>95</w:t>
        <w:tab/>
        <w:t xml:space="preserve">DCLA </w:t>
        <w:tab/>
        <w:t>10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1262</w:t>
        <w:tab/>
        <w:t xml:space="preserve">LATINNE REYNALDO         </w:t>
        <w:tab/>
        <w:t>Sen</w:t>
        <w:tab/>
        <w:t>92</w:t>
        <w:tab/>
        <w:t xml:space="preserve">VMOL </w:t>
        <w:tab/>
        <w:t>10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6</w:t>
        <w:tab/>
        <w:t>1369</w:t>
        <w:tab/>
        <w:t xml:space="preserve">DEMEYERE PIETER          </w:t>
        <w:tab/>
        <w:t>Sen</w:t>
        <w:tab/>
        <w:t>87</w:t>
        <w:tab/>
        <w:t xml:space="preserve">ACKO </w:t>
        <w:tab/>
        <w:t>10'3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7</w:t>
        <w:tab/>
        <w:t>1189</w:t>
        <w:tab/>
        <w:t xml:space="preserve">VAN DYCK NIELS           </w:t>
        <w:tab/>
        <w:t>Sen</w:t>
        <w:tab/>
        <w:t>95</w:t>
        <w:tab/>
        <w:t xml:space="preserve">LOOI </w:t>
        <w:tab/>
        <w:t>10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8</w:t>
        <w:tab/>
        <w:t>3859</w:t>
        <w:tab/>
        <w:t xml:space="preserve">SPINNAEL STEVE           </w:t>
        <w:tab/>
        <w:t>Mas</w:t>
        <w:tab/>
        <w:t>77</w:t>
        <w:tab/>
        <w:t xml:space="preserve">LOND </w:t>
        <w:tab/>
        <w:t>10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9</w:t>
        <w:tab/>
        <w:t>1404</w:t>
        <w:tab/>
        <w:t xml:space="preserve">VERLINDEN JEF            </w:t>
        <w:tab/>
        <w:t>Sen</w:t>
        <w:tab/>
        <w:t>93</w:t>
        <w:tab/>
        <w:t xml:space="preserve">ROBA </w:t>
        <w:tab/>
        <w:t>10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0</w:t>
        <w:tab/>
        <w:t>1261</w:t>
        <w:tab/>
        <w:t xml:space="preserve">HUS MARTIJN              </w:t>
        <w:tab/>
        <w:t>Sen</w:t>
        <w:tab/>
        <w:t>97</w:t>
        <w:tab/>
        <w:t xml:space="preserve">VMOL </w:t>
        <w:tab/>
        <w:t>10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1</w:t>
        <w:tab/>
        <w:t>200</w:t>
        <w:tab/>
        <w:t xml:space="preserve">KENNES PIETER-JAN        </w:t>
        <w:tab/>
        <w:t>Jun</w:t>
        <w:tab/>
        <w:t>99</w:t>
        <w:tab/>
        <w:t xml:space="preserve">TACT </w:t>
        <w:tab/>
        <w:t>11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2</w:t>
        <w:tab/>
        <w:t>1113</w:t>
        <w:tab/>
        <w:t xml:space="preserve">DESMEDT STIJN            </w:t>
        <w:tab/>
        <w:t>Sen</w:t>
        <w:tab/>
        <w:t>90</w:t>
        <w:tab/>
        <w:t xml:space="preserve">GRIM </w:t>
        <w:tab/>
        <w:t>11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3</w:t>
        <w:tab/>
        <w:t>4</w:t>
        <w:tab/>
        <w:t xml:space="preserve">JORIS JIRI               </w:t>
        <w:tab/>
        <w:t>Jun</w:t>
        <w:tab/>
        <w:t>00</w:t>
        <w:tab/>
        <w:t xml:space="preserve">LOND </w:t>
        <w:tab/>
        <w:t>11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4</w:t>
        <w:tab/>
        <w:t>3861</w:t>
        <w:tab/>
        <w:t xml:space="preserve">VAN CAMPENHOUT PAUL      </w:t>
        <w:tab/>
        <w:t>Mas</w:t>
        <w:tab/>
        <w:t>58</w:t>
        <w:tab/>
        <w:t xml:space="preserve">LOND </w:t>
        <w:tab/>
        <w:t>11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5</w:t>
        <w:tab/>
        <w:t>156</w:t>
        <w:tab/>
        <w:t xml:space="preserve">RUMERS MICHIEL           </w:t>
        <w:tab/>
        <w:t>Jun</w:t>
        <w:tab/>
        <w:t>00</w:t>
        <w:tab/>
        <w:t xml:space="preserve">RCT  </w:t>
        <w:tab/>
        <w:t>12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1317</w:t>
        <w:tab/>
        <w:t xml:space="preserve">VAN GENECHTEN JELLE - 21 </w:t>
        <w:tab/>
        <w:t>Sen</w:t>
        <w:tab/>
        <w:t>93</w:t>
        <w:tab/>
        <w:t xml:space="preserve">LOOI </w:t>
        <w:tab/>
        <w:t>12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7</w:t>
        <w:tab/>
        <w:t>1378</w:t>
        <w:tab/>
        <w:t xml:space="preserve">ROTTIERS JORIS           </w:t>
        <w:tab/>
        <w:t>Sen</w:t>
        <w:tab/>
        <w:t>86</w:t>
        <w:tab/>
        <w:t xml:space="preserve">VAC  </w:t>
        <w:tab/>
        <w:t>12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uniores, Seniores, Masters vrouwen - 423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</w:t>
        <w:tab/>
        <w:t>3302</w:t>
        <w:tab/>
        <w:t xml:space="preserve">VANDEN BEMPT SIGRID      </w:t>
        <w:tab/>
        <w:t>Sen</w:t>
        <w:tab/>
        <w:t>81</w:t>
        <w:tab/>
        <w:t xml:space="preserve">DCLA </w:t>
        <w:tab/>
        <w:t>15'17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  <w:t>1453</w:t>
        <w:tab/>
        <w:t xml:space="preserve">GALLE EVA                </w:t>
        <w:tab/>
        <w:t>Sen</w:t>
        <w:tab/>
        <w:t>92</w:t>
        <w:tab/>
        <w:t xml:space="preserve">DCLA </w:t>
        <w:tab/>
        <w:t>15'2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9952</w:t>
        <w:tab/>
        <w:t>TACK LORE</w:t>
        <w:tab/>
        <w:t>Sen</w:t>
        <w:tab/>
        <w:t>87</w:t>
        <w:tab/>
        <w:t xml:space="preserve">NA   </w:t>
        <w:tab/>
        <w:t>15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3532</w:t>
        <w:tab/>
        <w:t xml:space="preserve">RAHMé MONA               </w:t>
        <w:tab/>
        <w:t>Mas</w:t>
        <w:tab/>
        <w:t>78</w:t>
        <w:tab/>
        <w:t xml:space="preserve">DCLA </w:t>
        <w:tab/>
        <w:t>15'4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1590</w:t>
        <w:tab/>
        <w:t xml:space="preserve">DENYS YEWBDAR            </w:t>
        <w:tab/>
        <w:t>Sen</w:t>
        <w:tab/>
        <w:t>95</w:t>
        <w:tab/>
        <w:t xml:space="preserve">DCLA </w:t>
        <w:tab/>
        <w:t>1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6</w:t>
        <w:tab/>
        <w:t>1369</w:t>
        <w:tab/>
        <w:t xml:space="preserve">TORDEUR NELE             </w:t>
        <w:tab/>
        <w:t>Sen</w:t>
        <w:tab/>
        <w:t>98</w:t>
        <w:tab/>
        <w:t xml:space="preserve">OEH  </w:t>
        <w:tab/>
        <w:t>16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7</w:t>
        <w:tab/>
        <w:t>77</w:t>
        <w:tab/>
        <w:t xml:space="preserve">ROELENS CéLINE           </w:t>
        <w:tab/>
        <w:t>Jun</w:t>
        <w:tab/>
        <w:t>99</w:t>
        <w:tab/>
        <w:t xml:space="preserve">HCO  </w:t>
        <w:tab/>
        <w:t>16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8</w:t>
        <w:tab/>
        <w:t>149</w:t>
        <w:tab/>
        <w:t xml:space="preserve">VAN LOOCK HANNE          </w:t>
        <w:tab/>
        <w:t>Jun</w:t>
        <w:tab/>
        <w:t>99</w:t>
        <w:tab/>
        <w:t xml:space="preserve">DCLA </w:t>
        <w:tab/>
        <w:t>16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1305</w:t>
        <w:tab/>
        <w:t xml:space="preserve">HIROUX CHARLOTTE         </w:t>
        <w:tab/>
        <w:t>Sen</w:t>
        <w:tab/>
        <w:t>92</w:t>
        <w:tab/>
        <w:t xml:space="preserve">RCT  </w:t>
        <w:tab/>
        <w:t>16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1446</w:t>
        <w:tab/>
        <w:t xml:space="preserve">VAN DE VONDEL JULIE      </w:t>
        <w:tab/>
        <w:t>Sen</w:t>
        <w:tab/>
        <w:t>94</w:t>
        <w:tab/>
        <w:t xml:space="preserve">DCLA </w:t>
        <w:tab/>
        <w:t>16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114</w:t>
        <w:tab/>
        <w:t xml:space="preserve">BAKELANTS KAAT           </w:t>
        <w:tab/>
        <w:t>Jun</w:t>
        <w:tab/>
        <w:t>00</w:t>
        <w:tab/>
        <w:t xml:space="preserve">VAC  </w:t>
        <w:tab/>
        <w:t>16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1611</w:t>
        <w:tab/>
        <w:t xml:space="preserve">DE PROFT KAROLIEN        </w:t>
        <w:tab/>
        <w:t>Sen</w:t>
        <w:tab/>
        <w:t>88</w:t>
        <w:tab/>
        <w:t xml:space="preserve">LEBB </w:t>
        <w:tab/>
        <w:t>1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1304</w:t>
        <w:tab/>
        <w:t xml:space="preserve">VAN DEN BOSCH NATALIE    </w:t>
        <w:tab/>
        <w:t>Sen</w:t>
        <w:tab/>
        <w:t>93</w:t>
        <w:tab/>
        <w:t xml:space="preserve">RCT  </w:t>
        <w:tab/>
        <w:t>16'4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4</w:t>
        <w:tab/>
        <w:t>1248</w:t>
        <w:tab/>
        <w:t xml:space="preserve">GOUNAKIS VASILIA         </w:t>
        <w:tab/>
        <w:t>Sen</w:t>
        <w:tab/>
        <w:t>98</w:t>
        <w:tab/>
        <w:t xml:space="preserve">VMOL </w:t>
        <w:tab/>
        <w:t>16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5</w:t>
        <w:tab/>
        <w:t>11</w:t>
        <w:tab/>
        <w:t xml:space="preserve">CEUPPENS ANOUK           </w:t>
        <w:tab/>
        <w:t>Jun</w:t>
        <w:tab/>
        <w:t>99</w:t>
        <w:tab/>
        <w:t xml:space="preserve">GRIM </w:t>
        <w:tab/>
        <w:t>16'5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6</w:t>
        <w:tab/>
        <w:t>116</w:t>
        <w:tab/>
        <w:t xml:space="preserve">WYNS SARA                </w:t>
        <w:tab/>
        <w:t>Jun</w:t>
        <w:tab/>
        <w:t>00</w:t>
        <w:tab/>
        <w:t xml:space="preserve">VAC  </w:t>
        <w:tab/>
        <w:t>16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7</w:t>
        <w:tab/>
        <w:t>3160</w:t>
        <w:tab/>
        <w:t xml:space="preserve">KENNES KLAARTJE          </w:t>
        <w:tab/>
        <w:t>Mas</w:t>
        <w:tab/>
        <w:t>81</w:t>
        <w:tab/>
        <w:t xml:space="preserve">TACT </w:t>
        <w:tab/>
        <w:t>17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8</w:t>
        <w:tab/>
        <w:t>1021</w:t>
        <w:tab/>
        <w:t xml:space="preserve">DEBOECK MAAIKE           </w:t>
        <w:tab/>
        <w:t>Sen</w:t>
        <w:tab/>
        <w:t>87</w:t>
        <w:tab/>
        <w:t xml:space="preserve">GRIM </w:t>
        <w:tab/>
        <w:t>17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9</w:t>
        <w:tab/>
        <w:t>3090</w:t>
        <w:tab/>
        <w:t xml:space="preserve">VAN DEN BOSSCHE CINDY    </w:t>
        <w:tab/>
        <w:t>Mas</w:t>
        <w:tab/>
        <w:t>77</w:t>
        <w:tab/>
        <w:t xml:space="preserve">ACP  </w:t>
        <w:tab/>
        <w:t>17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0</w:t>
        <w:tab/>
        <w:t>9951</w:t>
        <w:tab/>
        <w:t>SABBE MARE</w:t>
        <w:tab/>
        <w:t>Jun</w:t>
        <w:tab/>
        <w:t>99</w:t>
        <w:tab/>
        <w:t xml:space="preserve">NA   </w:t>
        <w:tab/>
        <w:t>17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1</w:t>
        <w:tab/>
        <w:t>1162</w:t>
        <w:tab/>
        <w:t xml:space="preserve">MARIEN LAURA             </w:t>
        <w:tab/>
        <w:t>Sen</w:t>
        <w:tab/>
        <w:t>97</w:t>
        <w:tab/>
        <w:t xml:space="preserve">GRIM </w:t>
        <w:tab/>
        <w:t>17'1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2</w:t>
        <w:tab/>
        <w:t>2287</w:t>
        <w:tab/>
        <w:t>TAS KATELIJNE</w:t>
        <w:tab/>
        <w:t>Sen</w:t>
        <w:tab/>
        <w:t>84</w:t>
        <w:tab/>
        <w:t xml:space="preserve">VAC  </w:t>
        <w:tab/>
        <w:t>17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3</w:t>
        <w:tab/>
        <w:t>205</w:t>
        <w:tab/>
        <w:t xml:space="preserve">HUYLEBROECK AMY          </w:t>
        <w:tab/>
        <w:t>Jun</w:t>
        <w:tab/>
        <w:t>99</w:t>
        <w:tab/>
        <w:t xml:space="preserve">OEH  </w:t>
        <w:tab/>
        <w:t>17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4</w:t>
        <w:tab/>
        <w:t>3028</w:t>
        <w:tab/>
        <w:t xml:space="preserve">JUVEYNS MYRIAM           </w:t>
        <w:tab/>
        <w:t>Mas</w:t>
        <w:tab/>
        <w:t>75</w:t>
        <w:tab/>
        <w:t xml:space="preserve">ROBA </w:t>
        <w:tab/>
        <w:t>17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5</w:t>
        <w:tab/>
        <w:t>1447</w:t>
        <w:tab/>
        <w:t xml:space="preserve">VAN LIEROP LISE          </w:t>
        <w:tab/>
        <w:t>Sen</w:t>
        <w:tab/>
        <w:t>95</w:t>
        <w:tab/>
        <w:t xml:space="preserve">DCLA </w:t>
        <w:tab/>
        <w:t>17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6</w:t>
        <w:tab/>
        <w:t>105</w:t>
        <w:tab/>
        <w:t xml:space="preserve">STUBBE ELLEN             </w:t>
        <w:tab/>
        <w:t>Jun</w:t>
        <w:tab/>
        <w:t>00</w:t>
        <w:tab/>
        <w:t xml:space="preserve">VMOL </w:t>
        <w:tab/>
        <w:t>17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7</w:t>
        <w:tab/>
        <w:t>1024</w:t>
        <w:tab/>
        <w:t xml:space="preserve">DE MARS LIEVE            </w:t>
        <w:tab/>
        <w:t>Sen</w:t>
        <w:tab/>
        <w:t>88</w:t>
        <w:tab/>
        <w:t xml:space="preserve">GRIM </w:t>
        <w:tab/>
        <w:t>17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8</w:t>
        <w:tab/>
        <w:t>333</w:t>
        <w:tab/>
        <w:t xml:space="preserve">MARIEVOET ISA            </w:t>
        <w:tab/>
        <w:t>Jun</w:t>
        <w:tab/>
        <w:t>00</w:t>
        <w:tab/>
        <w:t xml:space="preserve">VAC  </w:t>
        <w:tab/>
        <w:t>18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1547</w:t>
        <w:tab/>
        <w:t xml:space="preserve">VAN EYNDE KAAT           </w:t>
        <w:tab/>
        <w:t>Sen</w:t>
        <w:tab/>
        <w:t>95</w:t>
        <w:tab/>
        <w:t xml:space="preserve">HULS </w:t>
        <w:tab/>
        <w:t>18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30</w:t>
        <w:tab/>
        <w:t>1245</w:t>
        <w:tab/>
        <w:t xml:space="preserve">VANDEWALLE EVI           </w:t>
        <w:tab/>
        <w:t>Sen</w:t>
        <w:tab/>
        <w:t>84</w:t>
        <w:tab/>
        <w:t xml:space="preserve">HULS </w:t>
        <w:tab/>
        <w:t>18'0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1</w:t>
        <w:tab/>
        <w:t>3368</w:t>
        <w:tab/>
        <w:t xml:space="preserve">WYNANT HILDE             </w:t>
        <w:tab/>
        <w:t>Mas</w:t>
        <w:tab/>
        <w:t>68</w:t>
        <w:tab/>
        <w:t xml:space="preserve">LOND </w:t>
        <w:tab/>
        <w:t>18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2</w:t>
        <w:tab/>
        <w:t>1499</w:t>
        <w:tab/>
        <w:t xml:space="preserve">GRYP TINE                </w:t>
        <w:tab/>
        <w:t>Sen</w:t>
        <w:tab/>
        <w:t>93</w:t>
        <w:tab/>
        <w:t xml:space="preserve">PEGA </w:t>
        <w:tab/>
        <w:t>18'2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3</w:t>
        <w:tab/>
        <w:t>1454</w:t>
        <w:tab/>
        <w:t xml:space="preserve">STOJCHEVSKA MARIJA*      </w:t>
        <w:tab/>
        <w:t>Sen</w:t>
        <w:tab/>
        <w:t>93</w:t>
        <w:tab/>
        <w:t xml:space="preserve">DCLA </w:t>
        <w:tab/>
        <w:t>19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4</w:t>
        <w:tab/>
        <w:t>3061</w:t>
        <w:tab/>
        <w:t xml:space="preserve">DECREM LAETITIA          </w:t>
        <w:tab/>
        <w:t>Mas</w:t>
        <w:tab/>
        <w:t>75</w:t>
        <w:tab/>
        <w:t xml:space="preserve">ACP  </w:t>
        <w:tab/>
        <w:t>19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5</w:t>
        <w:tab/>
        <w:t>1338</w:t>
        <w:tab/>
        <w:t xml:space="preserve">VANCAMPENHOUT LISA       </w:t>
        <w:tab/>
        <w:t>Sen</w:t>
        <w:tab/>
        <w:t>95</w:t>
        <w:tab/>
        <w:t xml:space="preserve">VAC  </w:t>
        <w:tab/>
        <w:t>19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6</w:t>
        <w:tab/>
        <w:t>2756</w:t>
        <w:tab/>
        <w:t xml:space="preserve">PERPEET SABRINA          </w:t>
        <w:tab/>
        <w:t>Mas</w:t>
        <w:tab/>
        <w:t>78</w:t>
        <w:tab/>
        <w:t xml:space="preserve">GRIM </w:t>
        <w:tab/>
        <w:t>19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7</w:t>
        <w:tab/>
        <w:t>3030</w:t>
        <w:tab/>
        <w:t xml:space="preserve">CUMPS SOFIE              </w:t>
        <w:tab/>
        <w:t>Mas</w:t>
        <w:tab/>
        <w:t>82</w:t>
        <w:tab/>
        <w:t xml:space="preserve">ROBA </w:t>
        <w:tab/>
        <w:t>20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8</w:t>
        <w:tab/>
        <w:t>2978</w:t>
        <w:tab/>
        <w:t xml:space="preserve">PLETINCKX CARINE         </w:t>
        <w:tab/>
        <w:t>Mas</w:t>
        <w:tab/>
        <w:t>65</w:t>
        <w:tab/>
        <w:t xml:space="preserve">ACG  </w:t>
        <w:tab/>
        <w:t>20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39</w:t>
        <w:tab/>
        <w:t>1278</w:t>
        <w:tab/>
        <w:t xml:space="preserve">VANDERSMISSEN JOLIEN     </w:t>
        <w:tab/>
        <w:t>Sen</w:t>
        <w:tab/>
        <w:t>93</w:t>
        <w:tab/>
        <w:t xml:space="preserve">DCLA </w:t>
        <w:tab/>
        <w:t>20'28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eniores Heren - 836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</w:t>
        <w:tab/>
        <w:t>1697</w:t>
        <w:tab/>
        <w:t xml:space="preserve">HAMDI ALI                </w:t>
        <w:tab/>
        <w:tab/>
        <w:t>89</w:t>
        <w:tab/>
        <w:t xml:space="preserve">DCLA </w:t>
        <w:tab/>
        <w:t>2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</w:t>
        <w:tab/>
        <w:t>1698</w:t>
        <w:tab/>
        <w:t xml:space="preserve">BASEMANS DRIES ADRIANUS  </w:t>
        <w:tab/>
        <w:tab/>
        <w:t>92</w:t>
        <w:tab/>
        <w:t xml:space="preserve">DCLA </w:t>
        <w:tab/>
        <w:t>26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1699</w:t>
        <w:tab/>
        <w:t xml:space="preserve">VAN ASSCHE LUKAS         </w:t>
        <w:tab/>
        <w:tab/>
        <w:t>89</w:t>
        <w:tab/>
        <w:t xml:space="preserve">DCLA </w:t>
        <w:tab/>
        <w:t>26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4</w:t>
        <w:tab/>
        <w:t>1436</w:t>
        <w:tab/>
        <w:t xml:space="preserve">NKUNZIMANA ONESPHORE*    </w:t>
        <w:tab/>
        <w:tab/>
        <w:t>85</w:t>
        <w:tab/>
        <w:t xml:space="preserve">EA   </w:t>
        <w:tab/>
        <w:t>27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2764</w:t>
        <w:tab/>
        <w:t xml:space="preserve">PETITJEAN SIMON          </w:t>
        <w:tab/>
        <w:tab/>
        <w:t>96</w:t>
        <w:tab/>
        <w:t xml:space="preserve">RESC </w:t>
        <w:tab/>
        <w:t>27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6</w:t>
        <w:tab/>
        <w:t>1435</w:t>
        <w:tab/>
        <w:t xml:space="preserve">VAN DER HOEVEN BERT      </w:t>
        <w:tab/>
        <w:tab/>
        <w:t>89</w:t>
        <w:tab/>
        <w:t xml:space="preserve">EA   </w:t>
        <w:tab/>
        <w:t>28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7</w:t>
        <w:tab/>
        <w:t>9959</w:t>
        <w:tab/>
        <w:t>ODEYN SEPPE</w:t>
        <w:tab/>
        <w:tab/>
        <w:t>87</w:t>
        <w:tab/>
        <w:t xml:space="preserve">NA   </w:t>
        <w:tab/>
        <w:t>28'2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8</w:t>
        <w:tab/>
        <w:t>1974</w:t>
        <w:tab/>
        <w:t xml:space="preserve">MORAY LUCAS              </w:t>
        <w:tab/>
        <w:tab/>
        <w:t>89</w:t>
        <w:tab/>
        <w:t xml:space="preserve">VAC  </w:t>
        <w:tab/>
        <w:t>28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2078</w:t>
        <w:tab/>
        <w:t>SCHEERLINCK ROB</w:t>
        <w:tab/>
        <w:tab/>
        <w:t>98</w:t>
        <w:tab/>
        <w:t xml:space="preserve">VAC  </w:t>
        <w:tab/>
        <w:t>28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0</w:t>
        <w:tab/>
        <w:t>1679</w:t>
        <w:tab/>
        <w:t xml:space="preserve">D'HOORE SIMON            </w:t>
        <w:tab/>
        <w:tab/>
        <w:t>94</w:t>
        <w:tab/>
        <w:t xml:space="preserve">AVMO </w:t>
        <w:tab/>
        <w:t>28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1</w:t>
        <w:tab/>
        <w:t>1673</w:t>
        <w:tab/>
        <w:t xml:space="preserve">COTTYN JANNES            </w:t>
        <w:tab/>
        <w:tab/>
        <w:t>92</w:t>
        <w:tab/>
        <w:t xml:space="preserve">AVMO </w:t>
        <w:tab/>
        <w:t>29'4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9988</w:t>
        <w:tab/>
        <w:t>LUCA ZENTI</w:t>
        <w:tab/>
        <w:tab/>
        <w:t>94</w:t>
        <w:tab/>
        <w:t xml:space="preserve">NA   </w:t>
        <w:tab/>
        <w:t>31'0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3</w:t>
        <w:tab/>
        <w:t>1934</w:t>
        <w:tab/>
        <w:t xml:space="preserve">DECOSTER SIL             </w:t>
        <w:tab/>
        <w:tab/>
        <w:t>91</w:t>
        <w:tab/>
        <w:t xml:space="preserve">MAC  </w:t>
        <w:tab/>
        <w:t>31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4</w:t>
        <w:tab/>
        <w:t>9989</w:t>
        <w:tab/>
        <w:t>ALESSIO CAMILLI</w:t>
        <w:tab/>
        <w:tab/>
        <w:t>94</w:t>
        <w:tab/>
        <w:t xml:space="preserve">NA   </w:t>
        <w:tab/>
        <w:t>32'1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5</w:t>
        <w:tab/>
        <w:t>1940</w:t>
        <w:tab/>
        <w:t xml:space="preserve">MERTENS HANNES           </w:t>
        <w:tab/>
        <w:tab/>
        <w:t>87</w:t>
        <w:tab/>
        <w:t xml:space="preserve">DCLA </w:t>
        <w:tab/>
        <w:t>32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16</w:t>
        <w:tab/>
        <w:t>1429</w:t>
        <w:tab/>
        <w:t xml:space="preserve">MOMBAERTS TOM            </w:t>
        <w:tab/>
        <w:tab/>
        <w:t>93</w:t>
        <w:tab/>
        <w:t xml:space="preserve">DCLA </w:t>
        <w:tab/>
        <w:t>35'52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unioren Mannen en M35-40-45 - 643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30</w:t>
        <w:tab/>
        <w:t xml:space="preserve">VANHERCK JORNE           </w:t>
        <w:tab/>
        <w:t>Jun</w:t>
        <w:tab/>
        <w:t>00</w:t>
        <w:tab/>
        <w:t xml:space="preserve">VMOL </w:t>
        <w:tab/>
        <w:t>22'0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</w:t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4530</w:t>
        <w:tab/>
        <w:t xml:space="preserve">SEGERS DAVY              </w:t>
        <w:tab/>
        <w:t>Mas</w:t>
        <w:tab/>
        <w:t>77</w:t>
        <w:tab/>
        <w:t xml:space="preserve">DCLA </w:t>
        <w:tab/>
        <w:t>22'06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</w:t>
        <w:tab/>
        <w:t>327</w:t>
        <w:tab/>
        <w:t xml:space="preserve">ROBBEN SIMON             </w:t>
        <w:tab/>
        <w:t>Jun</w:t>
        <w:tab/>
        <w:t>99</w:t>
        <w:tab/>
        <w:t xml:space="preserve">TACT </w:t>
        <w:tab/>
        <w:t>22'2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4</w:t>
        <w:tab/>
        <w:t>5504</w:t>
        <w:tab/>
        <w:t xml:space="preserve">GOEYERS DIRK             </w:t>
        <w:tab/>
        <w:t>Mas</w:t>
        <w:tab/>
        <w:t>81</w:t>
        <w:tab/>
        <w:t xml:space="preserve">VAC  </w:t>
        <w:tab/>
        <w:t>22'3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5</w:t>
        <w:tab/>
        <w:t>151</w:t>
        <w:tab/>
        <w:t xml:space="preserve">CUYPERS FABIAN           </w:t>
        <w:tab/>
        <w:t>Jun</w:t>
        <w:tab/>
        <w:t>99</w:t>
        <w:tab/>
        <w:t xml:space="preserve">DCLA </w:t>
        <w:tab/>
        <w:t>22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6</w:t>
        <w:tab/>
        <w:t>398</w:t>
        <w:tab/>
        <w:t xml:space="preserve">KEMPENAERS LARS          </w:t>
        <w:tab/>
        <w:t>Jun</w:t>
        <w:tab/>
        <w:t>00</w:t>
        <w:tab/>
        <w:t xml:space="preserve">VAC  </w:t>
        <w:tab/>
        <w:t>22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7</w:t>
        <w:tab/>
        <w:t>4443</w:t>
        <w:tab/>
        <w:t xml:space="preserve">VERHAERT GERRY           </w:t>
        <w:tab/>
        <w:t>Mas</w:t>
        <w:tab/>
        <w:t>82</w:t>
        <w:tab/>
        <w:t xml:space="preserve">HULS </w:t>
        <w:tab/>
        <w:t>22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8</w:t>
        <w:tab/>
        <w:t>597</w:t>
        <w:tab/>
        <w:t>VAN LAER ARTHUR</w:t>
        <w:tab/>
        <w:t>Jun</w:t>
        <w:tab/>
        <w:t>00</w:t>
        <w:tab/>
        <w:t xml:space="preserve">RCT  </w:t>
        <w:tab/>
        <w:t>23'1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9</w:t>
        <w:tab/>
        <w:t>298</w:t>
        <w:tab/>
        <w:t xml:space="preserve">MATON LUCA               </w:t>
        <w:tab/>
        <w:t>Jun</w:t>
        <w:tab/>
        <w:t>00</w:t>
        <w:tab/>
        <w:t xml:space="preserve">VAC  </w:t>
        <w:tab/>
        <w:t>23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0</w:t>
        <w:tab/>
        <w:t>276</w:t>
        <w:tab/>
        <w:t xml:space="preserve">VERAVERBEKE ARNE         </w:t>
        <w:tab/>
        <w:t>Jun</w:t>
        <w:tab/>
        <w:t>00</w:t>
        <w:tab/>
        <w:t xml:space="preserve">DCLA </w:t>
        <w:tab/>
        <w:t>23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134</w:t>
        <w:tab/>
        <w:t xml:space="preserve">SPELTINCKX KRISTOF       </w:t>
        <w:tab/>
        <w:t>Mas</w:t>
        <w:tab/>
        <w:t>76</w:t>
        <w:tab/>
        <w:t xml:space="preserve">ROBA </w:t>
        <w:tab/>
        <w:t>23'2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4246</w:t>
        <w:tab/>
        <w:t xml:space="preserve">BINNEMANS KOEN           </w:t>
        <w:tab/>
        <w:t>Mas</w:t>
        <w:tab/>
        <w:t>76</w:t>
        <w:tab/>
        <w:t xml:space="preserve">VMOL </w:t>
        <w:tab/>
        <w:t>23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9961</w:t>
        <w:tab/>
        <w:t>VAN EENAEME VICTOR</w:t>
        <w:tab/>
        <w:t>Jun</w:t>
        <w:tab/>
        <w:t>00</w:t>
        <w:tab/>
        <w:t xml:space="preserve">NA   </w:t>
        <w:tab/>
        <w:t>23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4</w:t>
        <w:tab/>
        <w:t>4223</w:t>
        <w:tab/>
        <w:t xml:space="preserve">WOUTERS CHRIS            </w:t>
        <w:tab/>
        <w:t>Mas</w:t>
        <w:tab/>
        <w:t>71</w:t>
        <w:tab/>
        <w:t xml:space="preserve">ROBA </w:t>
        <w:tab/>
        <w:t>23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5</w:t>
        <w:tab/>
        <w:t>4987</w:t>
        <w:tab/>
        <w:t xml:space="preserve">MESOTTEN DAVY            </w:t>
        <w:tab/>
        <w:t>Mas</w:t>
        <w:tab/>
        <w:t>71</w:t>
        <w:tab/>
        <w:t xml:space="preserve">DCLA </w:t>
        <w:tab/>
        <w:t>24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6</w:t>
        <w:tab/>
        <w:t>5375</w:t>
        <w:tab/>
        <w:t xml:space="preserve">SCHROVEN ERIK            </w:t>
        <w:tab/>
        <w:t>Mas</w:t>
        <w:tab/>
        <w:t>69</w:t>
        <w:tab/>
        <w:t xml:space="preserve">VAC  </w:t>
        <w:tab/>
        <w:t>24'0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7</w:t>
        <w:tab/>
        <w:t>4652</w:t>
        <w:tab/>
        <w:t xml:space="preserve">LOOVERIE ROEL            </w:t>
        <w:tab/>
        <w:t>Mas</w:t>
        <w:tab/>
        <w:t>80</w:t>
        <w:tab/>
        <w:t xml:space="preserve">LOND </w:t>
        <w:tab/>
        <w:t>24'1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18</w:t>
        <w:tab/>
        <w:t>4618</w:t>
        <w:tab/>
        <w:t xml:space="preserve">DE COSTER RUDY           </w:t>
        <w:tab/>
        <w:t>Mas</w:t>
        <w:tab/>
        <w:t>73</w:t>
        <w:tab/>
        <w:t xml:space="preserve">ACP  </w:t>
        <w:tab/>
        <w:t>24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19</w:t>
        <w:tab/>
        <w:t>4517</w:t>
        <w:tab/>
        <w:t xml:space="preserve">ARTOOS TOM               </w:t>
        <w:tab/>
        <w:t>Mas</w:t>
        <w:tab/>
        <w:t>77</w:t>
        <w:tab/>
        <w:t xml:space="preserve">DCLA </w:t>
        <w:tab/>
        <w:t>24'28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0</w:t>
        <w:tab/>
        <w:t>274</w:t>
        <w:tab/>
        <w:t xml:space="preserve">VANDECAUTER JEROEN       </w:t>
        <w:tab/>
        <w:t>Jun</w:t>
        <w:tab/>
        <w:t>00</w:t>
        <w:tab/>
        <w:t xml:space="preserve">DCLA </w:t>
        <w:tab/>
        <w:t>24'3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1</w:t>
        <w:tab/>
        <w:t>4954</w:t>
        <w:tab/>
        <w:t xml:space="preserve">HESELMANS WERNER         </w:t>
        <w:tab/>
        <w:t>Mas</w:t>
        <w:tab/>
        <w:t>68</w:t>
        <w:tab/>
        <w:t xml:space="preserve">DCLA </w:t>
        <w:tab/>
        <w:t>24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2</w:t>
        <w:tab/>
        <w:t>4493</w:t>
        <w:tab/>
        <w:t xml:space="preserve">JOOS GERD                </w:t>
        <w:tab/>
        <w:t>Mas</w:t>
        <w:tab/>
        <w:t>79</w:t>
        <w:tab/>
        <w:t xml:space="preserve">ROBA </w:t>
        <w:tab/>
        <w:t>24'4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3</w:t>
        <w:tab/>
        <w:t>4253</w:t>
        <w:tab/>
        <w:t xml:space="preserve">MELIS RUDY               </w:t>
        <w:tab/>
        <w:t>Mas</w:t>
        <w:tab/>
        <w:t>68</w:t>
        <w:tab/>
        <w:t xml:space="preserve">VMOL </w:t>
        <w:tab/>
        <w:t>24'4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4</w:t>
        <w:tab/>
        <w:t>4130</w:t>
        <w:tab/>
        <w:t xml:space="preserve">VERBIST WOUTER           </w:t>
        <w:tab/>
        <w:t>Mas</w:t>
        <w:tab/>
        <w:t>73</w:t>
        <w:tab/>
        <w:t xml:space="preserve">ROBA </w:t>
        <w:tab/>
        <w:t>24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5</w:t>
        <w:tab/>
        <w:t>258</w:t>
        <w:tab/>
        <w:t xml:space="preserve">ARNALSTEEN FRANK         </w:t>
        <w:tab/>
        <w:t>Jun</w:t>
        <w:tab/>
        <w:t>99</w:t>
        <w:tab/>
        <w:t xml:space="preserve">DCLA </w:t>
        <w:tab/>
        <w:t>24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26</w:t>
        <w:tab/>
        <w:t>5461</w:t>
        <w:tab/>
        <w:t xml:space="preserve">DISTELMANS BJORN         </w:t>
        <w:tab/>
        <w:t>Mas</w:t>
        <w:tab/>
        <w:t>76</w:t>
        <w:tab/>
        <w:t xml:space="preserve">DCLA </w:t>
        <w:tab/>
        <w:t>24'58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7</w:t>
        <w:tab/>
        <w:t>5088</w:t>
        <w:tab/>
        <w:t xml:space="preserve">DE BACKER CHRISTOPHE     </w:t>
        <w:tab/>
        <w:t>Mas</w:t>
        <w:tab/>
        <w:t>78</w:t>
        <w:tab/>
        <w:t xml:space="preserve">OEH  </w:t>
        <w:tab/>
        <w:t>25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8</w:t>
        <w:tab/>
        <w:t>4395</w:t>
        <w:tab/>
        <w:t xml:space="preserve">LEPPENS PETER            </w:t>
        <w:tab/>
        <w:t>Mas</w:t>
        <w:tab/>
        <w:t>80</w:t>
        <w:tab/>
        <w:t xml:space="preserve">SACN </w:t>
        <w:tab/>
        <w:t>25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9</w:t>
        <w:tab/>
        <w:t>4617</w:t>
        <w:tab/>
        <w:t xml:space="preserve">DESMET RUPERT            </w:t>
        <w:tab/>
        <w:t>Mas</w:t>
        <w:tab/>
        <w:t>79</w:t>
        <w:tab/>
        <w:t xml:space="preserve">ACP  </w:t>
        <w:tab/>
        <w:t>25'5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0</w:t>
        <w:tab/>
        <w:t>370</w:t>
        <w:tab/>
        <w:t xml:space="preserve">CHRISTIAENS MICHIEL      </w:t>
        <w:tab/>
        <w:t>Jun</w:t>
        <w:tab/>
        <w:t>99</w:t>
        <w:tab/>
        <w:t xml:space="preserve">RCG  </w:t>
        <w:tab/>
        <w:t>25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1</w:t>
        <w:tab/>
        <w:t>157</w:t>
        <w:tab/>
        <w:t xml:space="preserve">VANCUTSEM WARD           </w:t>
        <w:tab/>
        <w:t>Jun</w:t>
        <w:tab/>
        <w:t>00</w:t>
        <w:tab/>
        <w:t xml:space="preserve">RCT  </w:t>
        <w:tab/>
        <w:t>25'5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2</w:t>
        <w:tab/>
        <w:t>4870</w:t>
        <w:tab/>
        <w:t xml:space="preserve">VAN HEMELRYK JOHAN       </w:t>
        <w:tab/>
        <w:t>Mas</w:t>
        <w:tab/>
        <w:t>76</w:t>
        <w:tab/>
        <w:t xml:space="preserve">OEH  </w:t>
        <w:tab/>
        <w:t>26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3</w:t>
        <w:tab/>
        <w:t>4143</w:t>
        <w:tab/>
        <w:t xml:space="preserve">VAN OUYTSEL PASCAL       </w:t>
        <w:tab/>
        <w:t>Mas</w:t>
        <w:tab/>
        <w:t>70</w:t>
        <w:tab/>
        <w:t xml:space="preserve">ROBA </w:t>
        <w:tab/>
        <w:t>2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4</w:t>
        <w:tab/>
        <w:t>4872</w:t>
        <w:tab/>
        <w:t xml:space="preserve">DE GREEF JEROEN          </w:t>
        <w:tab/>
        <w:t>Mas</w:t>
        <w:tab/>
        <w:t>79</w:t>
        <w:tab/>
        <w:t xml:space="preserve">OEH  </w:t>
        <w:tab/>
        <w:t>26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5</w:t>
        <w:tab/>
        <w:t>4449</w:t>
        <w:tab/>
        <w:t xml:space="preserve">VAN BEERSEL PETER        </w:t>
        <w:tab/>
        <w:t>Mas</w:t>
        <w:tab/>
        <w:t>71</w:t>
        <w:tab/>
        <w:t xml:space="preserve">HULS </w:t>
        <w:tab/>
        <w:t>26'4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36</w:t>
        <w:tab/>
        <w:t>4571</w:t>
        <w:tab/>
        <w:t xml:space="preserve">SCHEPERS ANDRé - 20      </w:t>
        <w:tab/>
        <w:t>Mas</w:t>
        <w:tab/>
        <w:t>74</w:t>
        <w:tab/>
        <w:t xml:space="preserve">DCLA </w:t>
        <w:tab/>
        <w:t>27'1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37</w:t>
        <w:tab/>
        <w:t>4875</w:t>
        <w:tab/>
        <w:t xml:space="preserve">LOUBERS BART             </w:t>
        <w:tab/>
        <w:t>Mas</w:t>
        <w:tab/>
        <w:t>70</w:t>
        <w:tab/>
        <w:t xml:space="preserve">OEH  </w:t>
        <w:tab/>
        <w:t>27'2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38</w:t>
        <w:tab/>
        <w:t>4345</w:t>
        <w:tab/>
        <w:t xml:space="preserve">SCHAERLAEKEN LUC         </w:t>
        <w:tab/>
        <w:t>Mas</w:t>
        <w:tab/>
        <w:t>69</w:t>
        <w:tab/>
        <w:t xml:space="preserve">VAC  </w:t>
        <w:tab/>
        <w:t>27'3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9</w:t>
        <w:tab/>
        <w:t>5035</w:t>
        <w:tab/>
        <w:t xml:space="preserve">VANDENBERGHEN KRIS       </w:t>
        <w:tab/>
        <w:t>Mas</w:t>
        <w:tab/>
        <w:t>73</w:t>
        <w:tab/>
        <w:t xml:space="preserve">ACKO </w:t>
        <w:tab/>
        <w:t>27'3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40</w:t>
        <w:tab/>
        <w:t>4529</w:t>
        <w:tab/>
        <w:t xml:space="preserve">SAMPERMANS BART          </w:t>
        <w:tab/>
        <w:t>Mas</w:t>
        <w:tab/>
        <w:t>82</w:t>
        <w:tab/>
        <w:t xml:space="preserve">DCLA </w:t>
        <w:tab/>
        <w:t>27'45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1</w:t>
        <w:tab/>
        <w:t>5374</w:t>
        <w:tab/>
        <w:t xml:space="preserve">VANHERCK JEROEN          </w:t>
        <w:tab/>
        <w:t>Mas</w:t>
        <w:tab/>
        <w:t>76</w:t>
        <w:tab/>
        <w:t xml:space="preserve">VAC  </w:t>
        <w:tab/>
        <w:t>27'5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42</w:t>
        <w:tab/>
        <w:t>4697</w:t>
        <w:tab/>
        <w:t xml:space="preserve">BURDZY SVEN              </w:t>
        <w:tab/>
        <w:t>Mas</w:t>
        <w:tab/>
        <w:t>71</w:t>
        <w:tab/>
        <w:t xml:space="preserve">DCLA </w:t>
        <w:tab/>
        <w:t>28'07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3</w:t>
        <w:tab/>
        <w:t>4567</w:t>
        <w:tab/>
        <w:t xml:space="preserve">VAN NIEUWENHOVE JEROEN   </w:t>
        <w:tab/>
        <w:t>Mas</w:t>
        <w:tab/>
        <w:t>68</w:t>
        <w:tab/>
        <w:t xml:space="preserve">DCLA </w:t>
        <w:tab/>
        <w:t>28'2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4</w:t>
        <w:tab/>
        <w:t>5094</w:t>
        <w:tab/>
        <w:t xml:space="preserve">PIERREUX BART            </w:t>
        <w:tab/>
        <w:t>Mas</w:t>
        <w:tab/>
        <w:t>75</w:t>
        <w:tab/>
        <w:t xml:space="preserve">OEH  </w:t>
        <w:tab/>
        <w:t>29'03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5</w:t>
        <w:tab/>
        <w:t>4441</w:t>
        <w:tab/>
        <w:t xml:space="preserve">RAEYMAEKERS RONALD       </w:t>
        <w:tab/>
        <w:t>Mas</w:t>
        <w:tab/>
        <w:t>70</w:t>
        <w:tab/>
        <w:t xml:space="preserve">HULS </w:t>
        <w:tab/>
        <w:t>30'2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6</w:t>
        <w:tab/>
        <w:t>4866</w:t>
        <w:tab/>
        <w:t xml:space="preserve">GOUNAKIS DIMITRI*        </w:t>
        <w:tab/>
        <w:t>Mas</w:t>
        <w:tab/>
        <w:t>72</w:t>
        <w:tab/>
        <w:t xml:space="preserve">VMOL </w:t>
        <w:tab/>
        <w:t>31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sters M50+ - 3920m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5340</w:t>
        <w:tab/>
        <w:t xml:space="preserve">NEEFS MARC               </w:t>
        <w:tab/>
        <w:tab/>
        <w:t>65</w:t>
        <w:tab/>
        <w:t xml:space="preserve">DCLA </w:t>
        <w:tab/>
        <w:t>13'5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</w:t>
        <w:tab/>
        <w:t>4420</w:t>
        <w:tab/>
        <w:t xml:space="preserve">COOLS STEFAAN            </w:t>
        <w:tab/>
        <w:tab/>
        <w:t>67</w:t>
        <w:tab/>
        <w:t xml:space="preserve">VMOL </w:t>
        <w:tab/>
        <w:t>14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</w:t>
        <w:tab/>
        <w:t>4861</w:t>
        <w:tab/>
        <w:t xml:space="preserve">VAN DER STOCKT CHRISTOPH </w:t>
        <w:tab/>
        <w:tab/>
        <w:t>67</w:t>
        <w:tab/>
        <w:t xml:space="preserve">ACG  </w:t>
        <w:tab/>
        <w:t>14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4</w:t>
        <w:tab/>
        <w:t>4369</w:t>
        <w:tab/>
        <w:t xml:space="preserve">IWENS ALAIN              </w:t>
        <w:tab/>
        <w:tab/>
        <w:t>64</w:t>
        <w:tab/>
        <w:t xml:space="preserve">BERT </w:t>
        <w:tab/>
        <w:t>15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5</w:t>
        <w:tab/>
        <w:t>4568</w:t>
        <w:tab/>
        <w:t xml:space="preserve">VAN LIEROP PIET          </w:t>
        <w:tab/>
        <w:tab/>
        <w:t>65</w:t>
        <w:tab/>
        <w:t xml:space="preserve">DCLA </w:t>
        <w:tab/>
        <w:t>15'2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6</w:t>
        <w:tab/>
        <w:t>4522</w:t>
        <w:tab/>
        <w:t xml:space="preserve">STEENPUT JORIS           </w:t>
        <w:tab/>
        <w:tab/>
        <w:t>62</w:t>
        <w:tab/>
        <w:t xml:space="preserve">DCLA </w:t>
        <w:tab/>
        <w:t>15'24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7</w:t>
        <w:tab/>
        <w:t>4272</w:t>
        <w:tab/>
        <w:t xml:space="preserve">THYS LUC                 </w:t>
        <w:tab/>
        <w:tab/>
        <w:t>62</w:t>
        <w:tab/>
        <w:t xml:space="preserve">ACKO </w:t>
        <w:tab/>
        <w:t>15'2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8</w:t>
        <w:tab/>
        <w:t>5023</w:t>
        <w:tab/>
        <w:t xml:space="preserve">DERBAIX PATRICK          </w:t>
        <w:tab/>
        <w:tab/>
        <w:t>65</w:t>
        <w:tab/>
        <w:t xml:space="preserve">DCLA </w:t>
        <w:tab/>
        <w:t>15'31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9</w:t>
        <w:tab/>
        <w:t>4362</w:t>
        <w:tab/>
        <w:t xml:space="preserve">PITTEVILS LUC            </w:t>
        <w:tab/>
        <w:tab/>
        <w:t>52</w:t>
        <w:tab/>
        <w:t xml:space="preserve">LOOI </w:t>
        <w:tab/>
        <w:t>15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10</w:t>
        <w:tab/>
        <w:t>3869</w:t>
        <w:tab/>
        <w:t xml:space="preserve">DE MARS JAN              </w:t>
        <w:tab/>
        <w:tab/>
        <w:t>57</w:t>
        <w:tab/>
        <w:t xml:space="preserve">GRIM </w:t>
        <w:tab/>
        <w:t>15'3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1</w:t>
        <w:tab/>
        <w:t>4344</w:t>
        <w:tab/>
        <w:t xml:space="preserve">VAN RELEGEM TONY         </w:t>
        <w:tab/>
        <w:tab/>
        <w:t>66</w:t>
        <w:tab/>
        <w:t xml:space="preserve">VAC  </w:t>
        <w:tab/>
        <w:t>15'3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2</w:t>
        <w:tab/>
        <w:t>6600</w:t>
        <w:tab/>
        <w:t xml:space="preserve">VANDERLINDEN MARC        </w:t>
        <w:tab/>
        <w:tab/>
        <w:t>58</w:t>
        <w:tab/>
        <w:t xml:space="preserve">RCB </w:t>
        <w:tab/>
        <w:t>15'3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3</w:t>
        <w:tab/>
        <w:t>5454</w:t>
        <w:tab/>
        <w:t xml:space="preserve">HUYS URBAIN              </w:t>
        <w:tab/>
        <w:tab/>
        <w:t>60</w:t>
        <w:tab/>
        <w:t xml:space="preserve">ACKO </w:t>
        <w:tab/>
        <w:t>15'5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4</w:t>
        <w:tab/>
        <w:t>9947</w:t>
        <w:tab/>
        <w:t>ANTOINE BRUNO</w:t>
        <w:tab/>
        <w:tab/>
        <w:t>65</w:t>
        <w:tab/>
        <w:t xml:space="preserve">NA   </w:t>
        <w:tab/>
        <w:t>15'5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5</w:t>
        <w:tab/>
        <w:t>4136</w:t>
        <w:tab/>
        <w:t xml:space="preserve">GRANDJEAN HUBERT         </w:t>
        <w:tab/>
        <w:tab/>
        <w:t>57</w:t>
        <w:tab/>
        <w:t xml:space="preserve">ROBA </w:t>
        <w:tab/>
        <w:t>15'55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6</w:t>
        <w:tab/>
        <w:t>4241</w:t>
        <w:tab/>
        <w:t xml:space="preserve">TEUNKENS KAREL           </w:t>
        <w:tab/>
        <w:tab/>
        <w:t>62</w:t>
        <w:tab/>
        <w:t xml:space="preserve">VMOL </w:t>
        <w:tab/>
        <w:t>15'5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7</w:t>
        <w:tab/>
        <w:t>4137</w:t>
        <w:tab/>
        <w:t xml:space="preserve">DEMOLDER BART            </w:t>
        <w:tab/>
        <w:tab/>
        <w:t>66</w:t>
        <w:tab/>
        <w:t xml:space="preserve">ROBA </w:t>
        <w:tab/>
        <w:t>16'0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8</w:t>
        <w:tab/>
        <w:t>4279</w:t>
        <w:tab/>
        <w:t xml:space="preserve">MARIEN GEERT             </w:t>
        <w:tab/>
        <w:tab/>
        <w:t>66</w:t>
        <w:tab/>
        <w:t xml:space="preserve">GRIM </w:t>
        <w:tab/>
        <w:t>16'0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9</w:t>
        <w:tab/>
        <w:t>4873</w:t>
        <w:tab/>
        <w:t xml:space="preserve">BASTELEUS PETER          </w:t>
        <w:tab/>
        <w:tab/>
        <w:t>66</w:t>
        <w:tab/>
        <w:t xml:space="preserve">OEH  </w:t>
        <w:tab/>
        <w:t>16'0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0</w:t>
        <w:tab/>
        <w:t>4717</w:t>
        <w:tab/>
        <w:t xml:space="preserve">GEEROMS KRIS             </w:t>
        <w:tab/>
        <w:tab/>
        <w:t>61</w:t>
        <w:tab/>
        <w:t xml:space="preserve">LOND </w:t>
        <w:tab/>
        <w:t>16'14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1</w:t>
        <w:tab/>
        <w:t>4132</w:t>
        <w:tab/>
        <w:t xml:space="preserve">VAN DAELE LUC            </w:t>
        <w:tab/>
        <w:tab/>
        <w:t>53</w:t>
        <w:tab/>
        <w:t xml:space="preserve">ROBA </w:t>
        <w:tab/>
        <w:t>16'19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2</w:t>
        <w:tab/>
        <w:t>4704</w:t>
        <w:tab/>
        <w:t xml:space="preserve">VERMEYLEN PAUL           </w:t>
        <w:tab/>
        <w:tab/>
        <w:t>63</w:t>
        <w:tab/>
        <w:t xml:space="preserve">ROBA </w:t>
        <w:tab/>
        <w:t>16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23</w:t>
        <w:tab/>
        <w:t>4698</w:t>
        <w:tab/>
        <w:t xml:space="preserve">VANDERMAESEN IVO         </w:t>
        <w:tab/>
        <w:tab/>
        <w:t>60</w:t>
        <w:tab/>
        <w:t xml:space="preserve">DCLA </w:t>
        <w:tab/>
        <w:t>16'59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24</w:t>
        <w:tab/>
        <w:t>4220</w:t>
        <w:tab/>
        <w:t xml:space="preserve">ARNOETS PAUL             </w:t>
        <w:tab/>
        <w:tab/>
        <w:t>51</w:t>
        <w:tab/>
        <w:t xml:space="preserve">ROBA </w:t>
        <w:tab/>
        <w:t>17'11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5</w:t>
        <w:tab/>
        <w:t>4133</w:t>
        <w:tab/>
        <w:t xml:space="preserve">TYTGAT REDGY             </w:t>
        <w:tab/>
        <w:tab/>
        <w:t>56</w:t>
        <w:tab/>
        <w:t xml:space="preserve">ROBA </w:t>
        <w:tab/>
        <w:t>17'32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  <w:t>26</w:t>
        <w:tab/>
        <w:t>3991</w:t>
        <w:tab/>
        <w:t xml:space="preserve">HUS RUDY                 </w:t>
        <w:tab/>
        <w:tab/>
        <w:t>63</w:t>
        <w:tab/>
        <w:t xml:space="preserve">VMOL </w:t>
        <w:tab/>
        <w:t>17'46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  <w:highlight w:val="yellow"/>
          <w:lang w:val="en-US"/>
        </w:rPr>
        <w:t>27</w:t>
        <w:tab/>
        <w:t>4521</w:t>
        <w:tab/>
        <w:t xml:space="preserve">POFFé LUDWIG             </w:t>
        <w:tab/>
        <w:tab/>
        <w:t>62</w:t>
        <w:tab/>
        <w:t xml:space="preserve">DCLA </w:t>
        <w:tab/>
        <w:t>18'23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28</w:t>
        <w:tab/>
        <w:t>9948</w:t>
        <w:tab/>
        <w:t>DONNAUX JEAN</w:t>
        <w:tab/>
        <w:tab/>
        <w:t>56</w:t>
        <w:tab/>
        <w:t xml:space="preserve">NA   </w:t>
        <w:tab/>
        <w:t>18'40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29</w:t>
        <w:tab/>
        <w:t>4042</w:t>
        <w:tab/>
        <w:t xml:space="preserve">VAN DE VELDE ROGER       </w:t>
        <w:tab/>
        <w:tab/>
        <w:t>53</w:t>
        <w:tab/>
        <w:t xml:space="preserve">LOOI </w:t>
        <w:tab/>
        <w:t>18'5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0</w:t>
        <w:tab/>
        <w:t>4570</w:t>
        <w:tab/>
        <w:t xml:space="preserve">D'HAEYER ANDRé           </w:t>
        <w:tab/>
        <w:tab/>
        <w:t>40</w:t>
        <w:tab/>
        <w:t xml:space="preserve">DCLA </w:t>
        <w:tab/>
        <w:t>23'18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1</w:t>
        <w:tab/>
        <w:t>5009</w:t>
        <w:tab/>
        <w:t xml:space="preserve">LAMBRECHT ROLAND         </w:t>
        <w:tab/>
        <w:tab/>
        <w:t>51</w:t>
        <w:tab/>
        <w:t xml:space="preserve">LYRA </w:t>
        <w:tab/>
        <w:t>24'07</w:t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10" w:footer="454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eastAsia="Arial"/>
        <w:lang w:val="nl-BE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lang w:val="en-GB"/>
      </w:rPr>
      <w:t>Veldloop nr 18062</w:t>
    </w:r>
    <w:r>
      <w:rPr>
        <w:rFonts w:cs="Verdana" w:ascii="Verdana" w:hAnsi="Verdana"/>
        <w:sz w:val="20"/>
        <w:szCs w:val="20"/>
        <w:lang w:val="en-GB"/>
      </w:rPr>
      <w:t xml:space="preserve"> - p.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3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6"/>
        <w:szCs w:val="36"/>
        <w:lang w:val="nl-BE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8575</wp:posOffset>
          </wp:positionH>
          <wp:positionV relativeFrom="paragraph">
            <wp:posOffset>-78105</wp:posOffset>
          </wp:positionV>
          <wp:extent cx="847090" cy="8642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031230</wp:posOffset>
          </wp:positionH>
          <wp:positionV relativeFrom="paragraph">
            <wp:posOffset>-76835</wp:posOffset>
          </wp:positionV>
          <wp:extent cx="847090" cy="864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6"/>
        <w:szCs w:val="36"/>
      </w:rPr>
      <w:t>Veldloop DCLA</w:t>
    </w:r>
  </w:p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0"/>
        <w:szCs w:val="30"/>
      </w:rPr>
    </w:pPr>
    <w:r>
      <w:rPr>
        <w:rFonts w:cs="Verdana" w:ascii="Verdana" w:hAnsi="Verdana"/>
        <w:b/>
        <w:bCs/>
        <w:sz w:val="30"/>
        <w:szCs w:val="30"/>
        <w:lang w:val="nl-BE"/>
      </w:rPr>
      <w:t>Kazerne De Hemptinne - Heverlee</w:t>
      <w:br/>
      <w:t>Zondag 29 oktober 2017</w:t>
    </w:r>
  </w:p>
  <w:p>
    <w:pPr>
      <w:pStyle w:val="Header"/>
      <w:jc w:val="center"/>
      <w:rPr>
        <w:rFonts w:ascii="Verdana" w:hAnsi="Verdana" w:cs="Verdana"/>
        <w:b/>
        <w:b/>
        <w:bCs/>
        <w:sz w:val="38"/>
        <w:szCs w:val="38"/>
      </w:rPr>
    </w:pPr>
    <w:r>
      <w:rPr>
        <w:rFonts w:cs="Verdana" w:ascii="Verdana" w:hAnsi="Verdana"/>
        <w:b/>
        <w:bCs/>
        <w:sz w:val="38"/>
        <w:szCs w:val="38"/>
      </w:rPr>
      <w:t>Resultat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1">
    <w:name w:val="Documentstructuur1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Ruth De Groote</dc:creator>
  <dc:description/>
  <cp:keywords/>
  <dc:language>en-US</dc:language>
  <cp:lastModifiedBy>Rik Donders</cp:lastModifiedBy>
  <cp:lastPrinted>2017-08-19T20:30:00Z</cp:lastPrinted>
  <dcterms:modified xsi:type="dcterms:W3CDTF">2017-11-01T08:15:00Z</dcterms:modified>
  <cp:revision>3</cp:revision>
  <dc:subject/>
  <dc:title>Flanders Cup - Meeting voor Mon Zaterdag 8 JUNI 2013 – org. DCLA Resultaten</dc:title>
</cp:coreProperties>
</file>