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600" w:leader="none"/>
          <w:tab w:val="left" w:pos="1200" w:leader="none"/>
          <w:tab w:val="left" w:pos="4678" w:leader="none"/>
          <w:tab w:val="left" w:pos="5245" w:leader="none"/>
          <w:tab w:val="left" w:pos="6237" w:leader="none"/>
          <w:tab w:val="left" w:pos="6946" w:leader="none"/>
          <w:tab w:val="left" w:pos="7513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600" w:leader="none"/>
          <w:tab w:val="left" w:pos="1200" w:leader="none"/>
          <w:tab w:val="left" w:pos="4678" w:leader="none"/>
          <w:tab w:val="left" w:pos="5245" w:leader="none"/>
          <w:tab w:val="left" w:pos="6237" w:leader="none"/>
          <w:tab w:val="left" w:pos="6946" w:leader="none"/>
          <w:tab w:val="left" w:pos="7513" w:leader="none"/>
        </w:tabs>
        <w:ind w:left="3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inkstap W35+  Time :09:50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1</w:t>
        <w:tab/>
        <w:t>4261</w:t>
        <w:tab/>
        <w:t xml:space="preserve">FEIPEL VERONIQUE         </w:t>
        <w:tab/>
        <w:t>67</w:t>
        <w:tab/>
        <w:t xml:space="preserve">DAC  </w:t>
        <w:tab/>
        <w:t>10.15</w:t>
        <w:tab/>
        <w:t>+0.2</w:t>
        <w:tab/>
        <w:tab/>
        <w:t>KVV 1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lsstok W35+  Time :09:50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lang w:val="en-US"/>
        </w:rPr>
        <w:t>1</w:t>
        <w:tab/>
        <w:t>4379</w:t>
        <w:tab/>
        <w:t xml:space="preserve">WILLEMS GODELIEVE        </w:t>
        <w:tab/>
        <w:t>58</w:t>
        <w:tab/>
        <w:t xml:space="preserve">VOLH </w:t>
        <w:tab/>
        <w:t>1.40</w:t>
        <w:tab/>
        <w:tab/>
        <w:tab/>
        <w:t>KVV 1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5000m M50+  Time :10:09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1</w:t>
        <w:tab/>
        <w:t>4897</w:t>
        <w:tab/>
        <w:t xml:space="preserve">COOLS STEFAAN            </w:t>
        <w:tab/>
        <w:t>67</w:t>
        <w:tab/>
        <w:t xml:space="preserve">VMOL </w:t>
        <w:tab/>
        <w:t>17:53.68</w:t>
        <w:tab/>
        <w:tab/>
        <w:tab/>
        <w:t>KVV 1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2</w:t>
        <w:tab/>
        <w:t>5113</w:t>
        <w:tab/>
        <w:t xml:space="preserve">LANNOO DIRK              </w:t>
        <w:tab/>
        <w:t>63</w:t>
        <w:tab/>
        <w:t xml:space="preserve">AVMO </w:t>
        <w:tab/>
        <w:t>18:03.61</w:t>
        <w:tab/>
        <w:tab/>
        <w:tab/>
        <w:t>KVV 2 W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3</w:t>
        <w:tab/>
        <w:t>6277</w:t>
        <w:tab/>
        <w:t xml:space="preserve">REDMOND DERMOT*          </w:t>
        <w:tab/>
        <w:t>62</w:t>
        <w:tab/>
        <w:t xml:space="preserve">DAC  </w:t>
        <w:tab/>
        <w:t>18:04.01</w:t>
        <w:tab/>
        <w:tab/>
        <w:tab/>
        <w:t>KVV 1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4</w:t>
        <w:tab/>
        <w:t>4717</w:t>
        <w:tab/>
        <w:t xml:space="preserve">HEYLEN BART              </w:t>
        <w:tab/>
        <w:t>66</w:t>
        <w:tab/>
        <w:t xml:space="preserve">AVZK </w:t>
        <w:tab/>
        <w:t>18:05.40</w:t>
        <w:tab/>
        <w:tab/>
        <w:tab/>
        <w:t>KVV 3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  <w:highlight w:val="yellow"/>
        </w:rPr>
        <w:t>5</w:t>
        <w:tab/>
        <w:t>4942</w:t>
        <w:tab/>
        <w:t xml:space="preserve">STEENPUT JORIS           </w:t>
        <w:tab/>
        <w:t>62</w:t>
        <w:tab/>
        <w:t xml:space="preserve">DCLA </w:t>
        <w:tab/>
        <w:t>18:14.39</w:t>
        <w:tab/>
        <w:tab/>
        <w:tab/>
        <w:t>KVV 2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6</w:t>
        <w:tab/>
        <w:t>4967</w:t>
        <w:tab/>
        <w:t xml:space="preserve">VAN CAMPENHOUT PAUL      </w:t>
        <w:tab/>
        <w:t>58</w:t>
        <w:tab/>
        <w:t xml:space="preserve">LOND </w:t>
        <w:tab/>
        <w:t>18:14.65</w:t>
        <w:tab/>
        <w:tab/>
        <w:tab/>
        <w:t>KVV 3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7</w:t>
        <w:tab/>
        <w:t>7046</w:t>
        <w:tab/>
        <w:t xml:space="preserve">DE MARS KRISTIAAN        </w:t>
        <w:tab/>
        <w:t>61</w:t>
        <w:tab/>
        <w:t xml:space="preserve">SPVI </w:t>
        <w:tab/>
        <w:t>18:14.72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8</w:t>
        <w:tab/>
        <w:t>4991</w:t>
        <w:tab/>
        <w:t xml:space="preserve">VERKRUYSSE GEERT         </w:t>
        <w:tab/>
        <w:t>64</w:t>
        <w:tab/>
        <w:t xml:space="preserve">FLAC </w:t>
        <w:tab/>
        <w:t>18:19.66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9</w:t>
        <w:tab/>
        <w:t>5580</w:t>
        <w:tab/>
        <w:t xml:space="preserve">NAETS IVO                </w:t>
        <w:tab/>
        <w:t>62</w:t>
        <w:tab/>
        <w:t xml:space="preserve">AVZK </w:t>
        <w:tab/>
        <w:t>18:28.30</w:t>
        <w:tab/>
        <w:tab/>
        <w:tab/>
        <w:t>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0</w:t>
        <w:tab/>
        <w:t>4714</w:t>
        <w:tab/>
        <w:t xml:space="preserve">VERVLOET GUIDO           </w:t>
        <w:tab/>
        <w:t>63</w:t>
        <w:tab/>
        <w:t xml:space="preserve">AVZK </w:t>
        <w:tab/>
        <w:t>18:31.81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1</w:t>
        <w:tab/>
        <w:t>5600</w:t>
        <w:tab/>
        <w:t xml:space="preserve">ADRIAENSSENS ROLAND      </w:t>
        <w:tab/>
        <w:t>56</w:t>
        <w:tab/>
        <w:t xml:space="preserve">AVLO </w:t>
        <w:tab/>
        <w:t>19:52.56</w:t>
        <w:tab/>
        <w:tab/>
        <w:tab/>
        <w:t>KVV 1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2</w:t>
        <w:tab/>
        <w:t>5315</w:t>
        <w:tab/>
        <w:t xml:space="preserve">MICHIELS STEIN           </w:t>
        <w:tab/>
        <w:t>54</w:t>
        <w:tab/>
        <w:t xml:space="preserve">SPBO </w:t>
        <w:tab/>
        <w:t>21:07.70</w:t>
        <w:tab/>
        <w:tab/>
        <w:tab/>
        <w:t>KVV 2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3</w:t>
        <w:tab/>
        <w:t>6226</w:t>
        <w:tab/>
        <w:t xml:space="preserve">VAN NOTEN OMER           </w:t>
        <w:tab/>
        <w:t>47</w:t>
        <w:tab/>
        <w:t xml:space="preserve">ROBA </w:t>
        <w:tab/>
        <w:t>21:07.93</w:t>
        <w:tab/>
        <w:tab/>
        <w:tab/>
        <w:t>KVV 1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4</w:t>
        <w:tab/>
        <w:t>5062</w:t>
        <w:tab/>
        <w:t xml:space="preserve">NEVELSTEEN GUSTAAF       </w:t>
        <w:tab/>
        <w:t>55</w:t>
        <w:tab/>
        <w:t xml:space="preserve">AVZK </w:t>
        <w:tab/>
        <w:t>21:19.52</w:t>
        <w:tab/>
        <w:tab/>
        <w:tab/>
        <w:t>KVV 3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5</w:t>
        <w:tab/>
        <w:t>6050</w:t>
        <w:tab/>
        <w:t xml:space="preserve">VLOEBERGHS MARC          </w:t>
        <w:tab/>
        <w:t>45</w:t>
        <w:tab/>
        <w:t xml:space="preserve">ACKO </w:t>
        <w:tab/>
        <w:t>21:19.83</w:t>
        <w:tab/>
        <w:tab/>
        <w:tab/>
        <w:t>KVV 2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6</w:t>
        <w:tab/>
        <w:t>4787</w:t>
        <w:tab/>
        <w:t xml:space="preserve">BUSSCHAERT LUC           </w:t>
        <w:tab/>
        <w:t>51</w:t>
        <w:tab/>
        <w:t xml:space="preserve">FLAC </w:t>
        <w:tab/>
        <w:t>21:38.83</w:t>
        <w:tab/>
        <w:tab/>
        <w:tab/>
        <w:t>W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7</w:t>
        <w:tab/>
        <w:t>4873</w:t>
        <w:tab/>
        <w:t xml:space="preserve">JANSSENS HERMAN          </w:t>
        <w:tab/>
        <w:t>40</w:t>
        <w:tab/>
        <w:t xml:space="preserve">GRIM </w:t>
        <w:tab/>
        <w:t>21:52.15</w:t>
        <w:tab/>
        <w:tab/>
        <w:tab/>
        <w:t>KVV 1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8</w:t>
        <w:tab/>
        <w:t>5683</w:t>
        <w:tab/>
        <w:t xml:space="preserve">VAN DER WELK LUC         </w:t>
        <w:tab/>
        <w:t>54</w:t>
        <w:tab/>
        <w:t xml:space="preserve">OLSE </w:t>
        <w:tab/>
        <w:t>23:23.13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n-US"/>
        </w:rPr>
        <w:t>19</w:t>
        <w:tab/>
        <w:t>4907</w:t>
        <w:tab/>
        <w:t xml:space="preserve">KINT EDWIN               </w:t>
        <w:tab/>
        <w:t>57</w:t>
        <w:tab/>
        <w:t xml:space="preserve">AVMO </w:t>
        <w:tab/>
        <w:t>24:01.80</w:t>
        <w:tab/>
        <w:tab/>
        <w:tab/>
        <w:t>W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20</w:t>
        <w:tab/>
        <w:t>5576</w:t>
        <w:tab/>
        <w:t xml:space="preserve">MAESSCHALCK GILBERT      </w:t>
        <w:tab/>
        <w:t>43</w:t>
        <w:tab/>
        <w:t xml:space="preserve">ACG  </w:t>
        <w:tab/>
        <w:t>28:08.49</w:t>
        <w:tab/>
        <w:tab/>
        <w:tab/>
        <w:t>KVV 3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5000m W35+  Time :10:37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</w:t>
        <w:tab/>
        <w:t>3683</w:t>
        <w:tab/>
        <w:t xml:space="preserve">VAN DEN BOSSCHE CINDY    </w:t>
        <w:tab/>
        <w:t>77</w:t>
        <w:tab/>
        <w:t xml:space="preserve">ACP  </w:t>
        <w:tab/>
        <w:t>19:41.27</w:t>
        <w:tab/>
        <w:tab/>
        <w:tab/>
        <w:t>KVV 1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</w:t>
        <w:tab/>
        <w:t>4506</w:t>
        <w:tab/>
        <w:t xml:space="preserve">DE SADELEER LIESBETH     </w:t>
        <w:tab/>
        <w:t>79</w:t>
        <w:tab/>
        <w:t xml:space="preserve">ACG  </w:t>
        <w:tab/>
        <w:t>19:43.19</w:t>
        <w:tab/>
        <w:tab/>
        <w:tab/>
        <w:t>KVV 2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3</w:t>
        <w:tab/>
        <w:t>3867</w:t>
        <w:tab/>
        <w:t xml:space="preserve">STEENHAUT KATHLEEN       </w:t>
        <w:tab/>
        <w:t>66</w:t>
        <w:tab/>
        <w:t xml:space="preserve">VS   </w:t>
        <w:tab/>
        <w:t>19:43.38</w:t>
        <w:tab/>
        <w:tab/>
        <w:tab/>
        <w:t>KVV 1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4</w:t>
        <w:tab/>
        <w:t>3492</w:t>
        <w:tab/>
        <w:t xml:space="preserve">HINDRYCKX HILDE          </w:t>
        <w:tab/>
        <w:t>76</w:t>
        <w:tab/>
        <w:t xml:space="preserve">AVR  </w:t>
        <w:tab/>
        <w:t>20:09.45</w:t>
        <w:tab/>
        <w:tab/>
        <w:tab/>
        <w:t>KVV 1 W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5</w:t>
        <w:tab/>
        <w:t>4095</w:t>
        <w:tab/>
        <w:t xml:space="preserve">VAN CAUWELAERT KARLIEN   </w:t>
        <w:tab/>
        <w:t>80</w:t>
        <w:tab/>
        <w:t xml:space="preserve">DAC  </w:t>
        <w:tab/>
        <w:t>20:12.56</w:t>
        <w:tab/>
        <w:tab/>
        <w:tab/>
        <w:t>KVV 3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6</w:t>
        <w:tab/>
        <w:t>3954</w:t>
        <w:tab/>
        <w:t xml:space="preserve">BONGAERTS PATRICIA       </w:t>
        <w:tab/>
        <w:t>66</w:t>
        <w:tab/>
        <w:t xml:space="preserve">BVAC </w:t>
        <w:tab/>
        <w:t>20:12.99</w:t>
        <w:tab/>
        <w:tab/>
        <w:tab/>
        <w:t>KVV 2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7</w:t>
        <w:tab/>
        <w:t>3796</w:t>
        <w:tab/>
        <w:t xml:space="preserve">VAN LIERDE LISBETH       </w:t>
        <w:tab/>
        <w:t>73</w:t>
        <w:tab/>
        <w:t xml:space="preserve">ACG  </w:t>
        <w:tab/>
        <w:t>20:45.26</w:t>
        <w:tab/>
        <w:tab/>
        <w:tab/>
        <w:t>KVV 2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8</w:t>
        <w:tab/>
        <w:t>3465</w:t>
        <w:tab/>
        <w:t xml:space="preserve">VAN INSBERGHE LUTGART    </w:t>
        <w:tab/>
        <w:t>63</w:t>
        <w:tab/>
        <w:t xml:space="preserve">FLAC </w:t>
        <w:tab/>
        <w:t>22:25.38</w:t>
        <w:tab/>
        <w:tab/>
        <w:tab/>
        <w:t>KVV 3 W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9</w:t>
        <w:tab/>
        <w:t>3595</w:t>
        <w:tab/>
        <w:t xml:space="preserve">DE MARS HINDE            </w:t>
        <w:tab/>
        <w:t>65</w:t>
        <w:tab/>
        <w:t xml:space="preserve">GRIM </w:t>
        <w:tab/>
        <w:t>25:06.69</w:t>
        <w:tab/>
        <w:tab/>
        <w:tab/>
        <w:t>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0</w:t>
        <w:tab/>
        <w:t>3460</w:t>
        <w:tab/>
        <w:t xml:space="preserve">PAS CHRISTEL             </w:t>
        <w:tab/>
        <w:t>63</w:t>
        <w:tab/>
        <w:t xml:space="preserve">LOND </w:t>
        <w:tab/>
        <w:t>27:26.46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000m M35-40-45  Time :11:10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</w:t>
        <w:tab/>
        <w:t>5773</w:t>
        <w:tab/>
        <w:t xml:space="preserve">VANDERMEERSCH HENK       </w:t>
        <w:tab/>
        <w:t>78</w:t>
        <w:tab/>
        <w:t xml:space="preserve">AVR  </w:t>
        <w:tab/>
        <w:t>15:23.70</w:t>
        <w:tab/>
        <w:tab/>
        <w:tab/>
        <w:t>KVV 1 W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</w:t>
        <w:tab/>
        <w:t>6109</w:t>
        <w:tab/>
        <w:t xml:space="preserve">VERMEIREN STEVEN         </w:t>
        <w:tab/>
        <w:t>80</w:t>
        <w:tab/>
        <w:t xml:space="preserve">LOOI </w:t>
        <w:tab/>
        <w:t>15:38.28</w:t>
        <w:tab/>
        <w:tab/>
        <w:tab/>
        <w:t>KVV 2 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highlight w:val="yellow"/>
        </w:rPr>
        <w:t>3</w:t>
        <w:tab/>
        <w:t>4702</w:t>
        <w:tab/>
        <w:t xml:space="preserve">SEGERS DAVY              </w:t>
        <w:tab/>
        <w:t>77</w:t>
        <w:tab/>
        <w:t xml:space="preserve">DCLA </w:t>
        <w:tab/>
        <w:t>16:00.09</w:t>
        <w:tab/>
        <w:tab/>
        <w:tab/>
        <w:t>KVV 1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4</w:t>
        <w:tab/>
        <w:t>4819</w:t>
        <w:tab/>
        <w:t xml:space="preserve">WILS JOHAN               </w:t>
        <w:tab/>
        <w:t>74</w:t>
        <w:tab/>
        <w:t xml:space="preserve">ACHL </w:t>
        <w:tab/>
        <w:t>16:20.54</w:t>
        <w:tab/>
        <w:tab/>
        <w:tab/>
        <w:t>KVV 2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5</w:t>
        <w:tab/>
        <w:t>5728</w:t>
        <w:tab/>
        <w:t xml:space="preserve">VANDEN BEMPT HANS        </w:t>
        <w:tab/>
        <w:t>79</w:t>
        <w:tab/>
        <w:t xml:space="preserve">DCLA </w:t>
        <w:tab/>
        <w:t>16:35.82</w:t>
        <w:tab/>
        <w:tab/>
        <w:tab/>
        <w:t>KVV 3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6</w:t>
        <w:tab/>
        <w:t>4827</w:t>
        <w:tab/>
        <w:t xml:space="preserve">RENS STEFAN              </w:t>
        <w:tab/>
        <w:t>68</w:t>
        <w:tab/>
        <w:t xml:space="preserve">ACHL </w:t>
        <w:tab/>
        <w:t>16:50.07</w:t>
        <w:tab/>
        <w:tab/>
        <w:tab/>
        <w:t>KVV 1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7</w:t>
        <w:tab/>
        <w:t>4898</w:t>
        <w:tab/>
        <w:t xml:space="preserve">HENDRICKX WANNES         </w:t>
        <w:tab/>
        <w:t>78</w:t>
        <w:tab/>
        <w:t xml:space="preserve">VMOL </w:t>
        <w:tab/>
        <w:t>16:59.83</w:t>
        <w:tab/>
        <w:tab/>
        <w:tab/>
        <w:t>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8</w:t>
        <w:tab/>
        <w:t>6045</w:t>
        <w:tab/>
        <w:t xml:space="preserve">D'HONDT GUNTER           </w:t>
        <w:tab/>
        <w:t>79</w:t>
        <w:tab/>
        <w:t xml:space="preserve">ASSA </w:t>
        <w:tab/>
        <w:t>17:00.47</w:t>
        <w:tab/>
        <w:tab/>
        <w:tab/>
        <w:t>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n-US"/>
        </w:rPr>
        <w:t>9</w:t>
        <w:tab/>
        <w:t>5618</w:t>
        <w:tab/>
        <w:t xml:space="preserve">PARTOENS TOM             </w:t>
        <w:tab/>
        <w:t>74</w:t>
        <w:tab/>
        <w:t xml:space="preserve">ADD  </w:t>
        <w:tab/>
        <w:t>17:10.25</w:t>
        <w:tab/>
        <w:tab/>
        <w:tab/>
        <w:t>KVV 3 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10</w:t>
        <w:tab/>
        <w:t>4805</w:t>
        <w:tab/>
        <w:t xml:space="preserve">SAMAIN SAM               </w:t>
        <w:tab/>
        <w:t>70</w:t>
        <w:tab/>
        <w:t xml:space="preserve">RCG  </w:t>
        <w:tab/>
        <w:t>17:19.68</w:t>
        <w:tab/>
        <w:tab/>
        <w:tab/>
        <w:t>KVV 2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11</w:t>
        <w:tab/>
        <w:t>5137</w:t>
        <w:tab/>
        <w:t xml:space="preserve">DE COSTER RUDY           </w:t>
        <w:tab/>
        <w:t>73</w:t>
        <w:tab/>
        <w:t xml:space="preserve">ACP  </w:t>
        <w:tab/>
        <w:t>17:51.21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12</w:t>
        <w:tab/>
        <w:t>5513</w:t>
        <w:tab/>
        <w:t xml:space="preserve">PLUME CHRISTIAN          </w:t>
        <w:tab/>
        <w:t>67</w:t>
        <w:tab/>
        <w:t xml:space="preserve">ZA   </w:t>
        <w:tab/>
        <w:t>17:54.57</w:t>
        <w:tab/>
        <w:tab/>
        <w:tab/>
        <w:t>KVV 3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</w:rPr>
        <w:t>13</w:t>
        <w:tab/>
        <w:t>5608</w:t>
        <w:tab/>
        <w:t xml:space="preserve">DE BONDT WALTER          </w:t>
        <w:tab/>
        <w:t>68</w:t>
        <w:tab/>
        <w:t xml:space="preserve">AVKA </w:t>
        <w:tab/>
        <w:t>17:56.88</w:t>
        <w:tab/>
        <w:tab/>
        <w:tab/>
        <w:t>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4</w:t>
        <w:tab/>
        <w:t>5564</w:t>
        <w:tab/>
        <w:t xml:space="preserve">RASKIN LODE              </w:t>
        <w:tab/>
        <w:t>69</w:t>
        <w:tab/>
        <w:t xml:space="preserve">ADD  </w:t>
        <w:tab/>
        <w:t>18:07.62</w:t>
        <w:tab/>
        <w:tab/>
        <w:tab/>
        <w:t>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4886</w:t>
        <w:tab/>
        <w:t xml:space="preserve">BINNEMANS KOEN           </w:t>
        <w:tab/>
        <w:t>76</w:t>
        <w:tab/>
        <w:t xml:space="preserve">VMOL </w:t>
        <w:tab/>
        <w:t xml:space="preserve">DNF   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800m M55+  Time :11:28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1</w:t>
        <w:tab/>
        <w:t>5392</w:t>
        <w:tab/>
        <w:t xml:space="preserve">HERINCKX JOS             </w:t>
        <w:tab/>
        <w:t>53</w:t>
        <w:tab/>
        <w:t xml:space="preserve">GRIM </w:t>
        <w:tab/>
        <w:t>2:22.53</w:t>
        <w:tab/>
        <w:tab/>
        <w:tab/>
        <w:t>KVV 1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</w:rPr>
        <w:t>2</w:t>
        <w:tab/>
        <w:t>6964</w:t>
        <w:tab/>
        <w:t xml:space="preserve">DESPLANCKE RIK           </w:t>
        <w:tab/>
        <w:t>62</w:t>
        <w:tab/>
        <w:t xml:space="preserve">BEHO </w:t>
        <w:tab/>
        <w:t>2:24.50</w:t>
        <w:tab/>
        <w:tab/>
        <w:tab/>
        <w:t>KVV 1 W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3</w:t>
        <w:tab/>
        <w:t>4967</w:t>
        <w:tab/>
        <w:t xml:space="preserve">VAN CAMPENHOUT PAUL      </w:t>
        <w:tab/>
        <w:t>58</w:t>
        <w:tab/>
        <w:t xml:space="preserve">LOND </w:t>
        <w:tab/>
        <w:t>2:34.16</w:t>
        <w:tab/>
        <w:tab/>
        <w:tab/>
        <w:t>KVV 2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4</w:t>
        <w:tab/>
        <w:t>5460</w:t>
        <w:tab/>
        <w:t xml:space="preserve">GROENINCKX MARC          </w:t>
        <w:tab/>
        <w:t>57</w:t>
        <w:tab/>
        <w:t xml:space="preserve">DCLA </w:t>
        <w:tab/>
        <w:t>2:35.63</w:t>
        <w:tab/>
        <w:tab/>
        <w:tab/>
        <w:t>KVV 2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5</w:t>
        <w:tab/>
        <w:t>5644</w:t>
        <w:tab/>
        <w:t xml:space="preserve">DEVOLDERE GILBERT        </w:t>
        <w:tab/>
        <w:t>56</w:t>
        <w:tab/>
        <w:t xml:space="preserve">AVMO </w:t>
        <w:tab/>
        <w:t>2:39.01</w:t>
        <w:tab/>
        <w:tab/>
        <w:tab/>
        <w:t>KVV 3 W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6</w:t>
        <w:tab/>
        <w:t>6275</w:t>
        <w:tab/>
        <w:t xml:space="preserve">CLAESSENS JOZEF          </w:t>
        <w:tab/>
        <w:t>49</w:t>
        <w:tab/>
        <w:t xml:space="preserve">VOLH </w:t>
        <w:tab/>
        <w:t>2:45.20</w:t>
        <w:tab/>
        <w:tab/>
        <w:tab/>
        <w:t>KVV 1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7</w:t>
        <w:tab/>
        <w:t>5490</w:t>
        <w:tab/>
        <w:t xml:space="preserve">GEEROMS KRIS             </w:t>
        <w:tab/>
        <w:t>61</w:t>
        <w:tab/>
        <w:t xml:space="preserve">LOND </w:t>
        <w:tab/>
        <w:t>2:45.37</w:t>
        <w:tab/>
        <w:tab/>
        <w:tab/>
        <w:t>KVV 3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8</w:t>
        <w:tab/>
        <w:t>6226</w:t>
        <w:tab/>
        <w:t xml:space="preserve">VAN NOTEN OMER           </w:t>
        <w:tab/>
        <w:t>47</w:t>
        <w:tab/>
        <w:t xml:space="preserve">ROBA </w:t>
        <w:tab/>
        <w:t>3:02.71</w:t>
        <w:tab/>
        <w:tab/>
        <w:tab/>
        <w:t>KVV 1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9</w:t>
        <w:tab/>
        <w:t>5683</w:t>
        <w:tab/>
        <w:t xml:space="preserve">VAN DER WELK LUC         </w:t>
        <w:tab/>
        <w:t>54</w:t>
        <w:tab/>
        <w:t xml:space="preserve">OLSE </w:t>
        <w:tab/>
        <w:t>3:09.15</w:t>
        <w:tab/>
        <w:tab/>
        <w:tab/>
        <w:t>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0</w:t>
        <w:tab/>
        <w:t>4907</w:t>
        <w:tab/>
        <w:t xml:space="preserve">KINT EDWIN               </w:t>
        <w:tab/>
        <w:t>57</w:t>
        <w:tab/>
        <w:t xml:space="preserve">AVMO </w:t>
        <w:tab/>
        <w:t>3:12.02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1</w:t>
        <w:tab/>
        <w:t>6600</w:t>
        <w:tab/>
        <w:t xml:space="preserve">TELIER GASTON            </w:t>
        <w:tab/>
        <w:t>44</w:t>
        <w:tab/>
        <w:t xml:space="preserve">DEIN </w:t>
        <w:tab/>
        <w:t>3:12.72</w:t>
        <w:tab/>
        <w:tab/>
        <w:tab/>
        <w:t>KVV 2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n-US"/>
        </w:rPr>
        <w:t>12</w:t>
        <w:tab/>
        <w:t>6528</w:t>
        <w:tab/>
        <w:t xml:space="preserve">DE PAUW RUDY             </w:t>
        <w:tab/>
        <w:t>46</w:t>
        <w:tab/>
        <w:t xml:space="preserve">ACHL </w:t>
        <w:tab/>
        <w:t>3:13.29</w:t>
        <w:tab/>
        <w:tab/>
        <w:tab/>
        <w:t>KVV 3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13</w:t>
        <w:tab/>
        <w:t>5576</w:t>
        <w:tab/>
        <w:t xml:space="preserve">MAESSCHALCK GILBERT      </w:t>
        <w:tab/>
        <w:t>43</w:t>
        <w:tab/>
        <w:t xml:space="preserve">ACG  </w:t>
        <w:tab/>
        <w:t>4:15.19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800m W45+  Time :11:34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1</w:t>
        <w:tab/>
        <w:t>4220</w:t>
        <w:tab/>
        <w:t xml:space="preserve">ROOMS ANN                </w:t>
        <w:tab/>
        <w:t>65</w:t>
        <w:tab/>
        <w:t xml:space="preserve">HAMM </w:t>
        <w:tab/>
        <w:t>2:43.36</w:t>
        <w:tab/>
        <w:tab/>
        <w:tab/>
        <w:t>KVV 1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</w:rPr>
        <w:t>2</w:t>
        <w:tab/>
        <w:t>3689</w:t>
        <w:tab/>
        <w:t xml:space="preserve">VAN LOOY KRISTEL         </w:t>
        <w:tab/>
        <w:t>69</w:t>
        <w:tab/>
        <w:t xml:space="preserve">ROBA </w:t>
        <w:tab/>
        <w:t>2:45.77</w:t>
        <w:tab/>
        <w:tab/>
        <w:tab/>
        <w:t>KVV 1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n-US"/>
        </w:rPr>
        <w:t>3</w:t>
        <w:tab/>
        <w:t>3436</w:t>
        <w:tab/>
        <w:t xml:space="preserve">HASPESLAGH CHARLOTTE     </w:t>
        <w:tab/>
        <w:t>62</w:t>
        <w:tab/>
        <w:t xml:space="preserve">AVMO </w:t>
        <w:tab/>
        <w:t>2:46.31</w:t>
        <w:tab/>
        <w:tab/>
        <w:tab/>
        <w:t>KVV 1 W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4</w:t>
        <w:tab/>
        <w:t>3680</w:t>
        <w:tab/>
        <w:t xml:space="preserve">STROOBANTS LIEVE         </w:t>
        <w:tab/>
        <w:t>64</w:t>
        <w:tab/>
        <w:t xml:space="preserve">BONH </w:t>
        <w:tab/>
        <w:t>2:47.84</w:t>
        <w:tab/>
        <w:tab/>
        <w:tab/>
        <w:t>KVV 2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</w:rPr>
        <w:t>5</w:t>
        <w:tab/>
        <w:t>4481</w:t>
        <w:tab/>
        <w:t xml:space="preserve">SCHOLLIERS HILDE         </w:t>
        <w:tab/>
        <w:t>62</w:t>
        <w:tab/>
        <w:t xml:space="preserve">LEBB </w:t>
        <w:tab/>
        <w:t>2:51.20</w:t>
        <w:tab/>
        <w:tab/>
        <w:tab/>
        <w:t>KVV 2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6</w:t>
        <w:tab/>
        <w:t>3412</w:t>
        <w:tab/>
        <w:t xml:space="preserve">LUYTENS HILDE            </w:t>
        <w:tab/>
        <w:t>64</w:t>
        <w:tab/>
        <w:t xml:space="preserve">RAM  </w:t>
        <w:tab/>
        <w:t>3:05.02</w:t>
        <w:tab/>
        <w:tab/>
        <w:tab/>
        <w:t>KVV 3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n-US"/>
        </w:rPr>
        <w:t>7</w:t>
        <w:tab/>
        <w:t>3611</w:t>
        <w:tab/>
        <w:t xml:space="preserve">CLAES JUDY               </w:t>
        <w:tab/>
        <w:t>56</w:t>
        <w:tab/>
        <w:t xml:space="preserve">ZWAT </w:t>
        <w:tab/>
        <w:t>3:06.79</w:t>
        <w:tab/>
        <w:tab/>
        <w:tab/>
        <w:t>KVV 1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8</w:t>
        <w:tab/>
        <w:t>4108</w:t>
        <w:tab/>
        <w:t xml:space="preserve">DUVIVIER ELS             </w:t>
        <w:tab/>
        <w:t>60</w:t>
        <w:tab/>
        <w:t xml:space="preserve">LEBB </w:t>
        <w:tab/>
        <w:t>3:09.94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800m M45-50  Time :11:36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1</w:t>
        <w:tab/>
        <w:t>5695</w:t>
        <w:tab/>
        <w:t xml:space="preserve">GRYMONPON JOOST          </w:t>
        <w:tab/>
        <w:t>69</w:t>
        <w:tab/>
        <w:t xml:space="preserve">ROBA </w:t>
        <w:tab/>
        <w:t>2:05.79</w:t>
        <w:tab/>
        <w:tab/>
        <w:tab/>
        <w:t>KVV 1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2</w:t>
        <w:tab/>
        <w:t>5892</w:t>
        <w:tab/>
        <w:t xml:space="preserve">NEEFS MARC               </w:t>
        <w:tab/>
        <w:t>65</w:t>
        <w:tab/>
        <w:t xml:space="preserve">DCLA </w:t>
        <w:tab/>
        <w:t>2:09.13</w:t>
        <w:tab/>
        <w:tab/>
        <w:tab/>
        <w:t>KVV 1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3</w:t>
        <w:tab/>
        <w:t>5495</w:t>
        <w:tab/>
        <w:t xml:space="preserve">FILLéE RONNY             </w:t>
        <w:tab/>
        <w:t>71</w:t>
        <w:tab/>
        <w:t xml:space="preserve">AVT  </w:t>
        <w:tab/>
        <w:t>2:11.95</w:t>
        <w:tab/>
        <w:tab/>
        <w:tab/>
        <w:t>KVV 2 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</w:rPr>
        <w:t>4</w:t>
        <w:tab/>
        <w:t>6299</w:t>
        <w:tab/>
        <w:t xml:space="preserve">VAN KERKHOVEN DIRK       </w:t>
        <w:tab/>
        <w:t>63</w:t>
        <w:tab/>
        <w:t xml:space="preserve">ROBA </w:t>
        <w:tab/>
        <w:t>2:14.76</w:t>
        <w:tab/>
        <w:tab/>
        <w:tab/>
        <w:t xml:space="preserve">KVV 2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n-US"/>
        </w:rPr>
        <w:t>5</w:t>
        <w:tab/>
        <w:t>5885</w:t>
        <w:tab/>
        <w:t xml:space="preserve">VRANKEN WIM              </w:t>
        <w:tab/>
        <w:t>68</w:t>
        <w:tab/>
        <w:t xml:space="preserve">BVAC </w:t>
        <w:tab/>
        <w:t>2:18.93</w:t>
        <w:tab/>
        <w:tab/>
        <w:tab/>
        <w:t>KVV 3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6</w:t>
        <w:tab/>
        <w:t>4887</w:t>
        <w:tab/>
        <w:t xml:space="preserve">DEMEULEMEESTER YOURI     </w:t>
        <w:tab/>
        <w:t>71</w:t>
        <w:tab/>
        <w:t xml:space="preserve">VMOL </w:t>
        <w:tab/>
        <w:t>2:21.34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7</w:t>
        <w:tab/>
        <w:t>6459</w:t>
        <w:tab/>
        <w:t xml:space="preserve">DELPLACE ALAIN           </w:t>
        <w:tab/>
        <w:t>71</w:t>
        <w:tab/>
        <w:t xml:space="preserve">DAC  </w:t>
        <w:tab/>
        <w:t>2:24.75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8</w:t>
        <w:tab/>
        <w:t>4716</w:t>
        <w:tab/>
        <w:t xml:space="preserve">HOEFKENS CHRIS           </w:t>
        <w:tab/>
        <w:t>66</w:t>
        <w:tab/>
        <w:t xml:space="preserve">AVZK </w:t>
        <w:tab/>
        <w:t>2:27.44</w:t>
        <w:tab/>
        <w:tab/>
        <w:tab/>
        <w:t>KVV 3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800m W35-40  Time :11:38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1</w:t>
        <w:tab/>
        <w:t>4209</w:t>
        <w:tab/>
        <w:t xml:space="preserve">BOUVE FENNA              </w:t>
        <w:tab/>
        <w:t>78</w:t>
        <w:tab/>
        <w:t xml:space="preserve">BVAC </w:t>
        <w:tab/>
        <w:t>2:42.77</w:t>
        <w:tab/>
        <w:tab/>
        <w:tab/>
        <w:t>KVV 1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2</w:t>
        <w:tab/>
        <w:t>3503</w:t>
        <w:tab/>
        <w:t xml:space="preserve">TENIERS IRIS             </w:t>
        <w:tab/>
        <w:t>75</w:t>
        <w:tab/>
        <w:t xml:space="preserve">AVZK </w:t>
        <w:tab/>
        <w:t>2:46.85</w:t>
        <w:tab/>
        <w:tab/>
        <w:tab/>
        <w:t>KVV 1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3</w:t>
        <w:tab/>
        <w:t>3684</w:t>
        <w:tab/>
        <w:t xml:space="preserve">DECREM LAETITIA          </w:t>
        <w:tab/>
        <w:t>75</w:t>
        <w:tab/>
        <w:t xml:space="preserve">ACP  </w:t>
        <w:tab/>
        <w:t>2:48.13</w:t>
        <w:tab/>
        <w:tab/>
        <w:tab/>
        <w:t>KVV 2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4</w:t>
        <w:tab/>
        <w:t>3306</w:t>
        <w:tab/>
        <w:t xml:space="preserve">CRAUWELS ANJA            </w:t>
        <w:tab/>
        <w:t>73</w:t>
        <w:tab/>
        <w:t xml:space="preserve">AVZK </w:t>
        <w:tab/>
        <w:t>3:20.63</w:t>
        <w:tab/>
        <w:tab/>
        <w:tab/>
        <w:t>KVV 3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800m M35-40  Time :11:45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1</w:t>
        <w:tab/>
        <w:t>7186</w:t>
        <w:tab/>
        <w:t xml:space="preserve">VERHAERT GERRY           </w:t>
        <w:tab/>
        <w:t>82</w:t>
        <w:tab/>
        <w:t xml:space="preserve">HULS </w:t>
        <w:tab/>
        <w:t>2:04.96</w:t>
        <w:tab/>
        <w:tab/>
        <w:tab/>
        <w:t>KVV 1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2</w:t>
        <w:tab/>
        <w:t>5342</w:t>
        <w:tab/>
        <w:t xml:space="preserve">RUSCH SVEN               </w:t>
        <w:tab/>
        <w:t>80</w:t>
        <w:tab/>
        <w:t xml:space="preserve">VMOL </w:t>
        <w:tab/>
        <w:t>2:06.93</w:t>
        <w:tab/>
        <w:tab/>
        <w:tab/>
        <w:t>KVV 2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3</w:t>
        <w:tab/>
        <w:t>6741</w:t>
        <w:tab/>
        <w:t xml:space="preserve">VANHOUTTE GUNTHER        </w:t>
        <w:tab/>
        <w:t>74</w:t>
        <w:tab/>
        <w:t xml:space="preserve">AVMO </w:t>
        <w:tab/>
        <w:t>2:07.99</w:t>
        <w:tab/>
        <w:tab/>
        <w:tab/>
        <w:t>KVV 1 W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4</w:t>
        <w:tab/>
        <w:t>4905</w:t>
        <w:tab/>
        <w:t xml:space="preserve">BRAECKEVELT BRECHT       </w:t>
        <w:tab/>
        <w:t>79</w:t>
        <w:tab/>
        <w:t xml:space="preserve">AVMO </w:t>
        <w:tab/>
        <w:t>2:08.31</w:t>
        <w:tab/>
        <w:tab/>
        <w:tab/>
        <w:t>KVV 3 W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5</w:t>
        <w:tab/>
        <w:t>5419</w:t>
        <w:tab/>
        <w:t xml:space="preserve">BANZADIO DIAKIESE*       </w:t>
        <w:tab/>
        <w:t>76</w:t>
        <w:tab/>
        <w:t xml:space="preserve">ABES </w:t>
        <w:tab/>
        <w:t>2:09.46</w:t>
        <w:tab/>
        <w:tab/>
        <w:tab/>
        <w:t>KVV 2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6</w:t>
        <w:tab/>
        <w:t>6435</w:t>
        <w:tab/>
        <w:t xml:space="preserve">GUERFAL RIDHA            </w:t>
        <w:tab/>
        <w:t>80</w:t>
        <w:tab/>
        <w:t xml:space="preserve">KAAG </w:t>
        <w:tab/>
        <w:t>2:09.79</w:t>
        <w:tab/>
        <w:tab/>
        <w:tab/>
        <w:t>KVV 3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</w:rPr>
        <w:t>7</w:t>
        <w:tab/>
        <w:t>6561</w:t>
        <w:tab/>
        <w:t xml:space="preserve">MONDELAERS KEVIN         </w:t>
        <w:tab/>
        <w:t>80</w:t>
        <w:tab/>
        <w:t xml:space="preserve">LOOI </w:t>
        <w:tab/>
        <w:t>2:09.88</w:t>
        <w:tab/>
        <w:tab/>
        <w:tab/>
        <w:t>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8</w:t>
        <w:tab/>
        <w:t>4847</w:t>
        <w:tab/>
        <w:t xml:space="preserve">CORVERS WIM              </w:t>
        <w:tab/>
        <w:t>77</w:t>
        <w:tab/>
        <w:t xml:space="preserve">AVT  </w:t>
        <w:tab/>
        <w:t>2:10.11</w:t>
        <w:tab/>
        <w:tab/>
        <w:tab/>
        <w:t>KVV 3 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9</w:t>
        <w:tab/>
        <w:t>5919</w:t>
        <w:tab/>
        <w:t xml:space="preserve">RONDAS TOM               </w:t>
        <w:tab/>
        <w:t>79</w:t>
        <w:tab/>
        <w:t xml:space="preserve">ABES </w:t>
        <w:tab/>
        <w:t>2:10.53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0</w:t>
        <w:tab/>
        <w:t>6366</w:t>
        <w:tab/>
        <w:t xml:space="preserve">VERBIST WOUTER           </w:t>
        <w:tab/>
        <w:t>73</w:t>
        <w:tab/>
        <w:t xml:space="preserve">ROBA </w:t>
        <w:tab/>
        <w:t>2:15.17</w:t>
        <w:tab/>
        <w:tab/>
        <w:tab/>
        <w:t>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1</w:t>
        <w:tab/>
        <w:t>6109</w:t>
        <w:tab/>
        <w:t xml:space="preserve">VERMEIREN STEVEN         </w:t>
        <w:tab/>
        <w:t>80</w:t>
        <w:tab/>
        <w:t xml:space="preserve">LOOI </w:t>
        <w:tab/>
        <w:t>2:17.59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0m H 0,762m W50-55  Time :12:00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ind : -0.7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1</w:t>
        <w:tab/>
        <w:t>3705</w:t>
        <w:tab/>
        <w:t xml:space="preserve">ANDRIES GERDA            </w:t>
        <w:tab/>
        <w:t>65</w:t>
        <w:tab/>
        <w:t xml:space="preserve">AVKA </w:t>
        <w:tab/>
        <w:t>14.08</w:t>
        <w:tab/>
        <w:tab/>
        <w:tab/>
        <w:t>KVV1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2</w:t>
        <w:tab/>
        <w:t>3554</w:t>
        <w:tab/>
        <w:t xml:space="preserve">VANDORMAEL MARIE-JEANNE  </w:t>
        <w:tab/>
        <w:t>65</w:t>
        <w:tab/>
        <w:t xml:space="preserve">AVT  </w:t>
        <w:tab/>
        <w:t>19.49</w:t>
        <w:tab/>
        <w:tab/>
        <w:tab/>
        <w:t>KVV 2 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80m H 0,762m W40-45  Time :12:0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ind : 0.3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1</w:t>
        <w:tab/>
        <w:t>3508</w:t>
        <w:tab/>
        <w:t xml:space="preserve">GHYSELEN TINE            </w:t>
        <w:tab/>
        <w:t>70</w:t>
        <w:tab/>
        <w:t xml:space="preserve">RIEM </w:t>
        <w:tab/>
        <w:t>17.17</w:t>
        <w:tab/>
        <w:tab/>
        <w:tab/>
        <w:t>KVV 1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100m H 0,84m M60-65  Time :12:03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ind : -1.3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1</w:t>
        <w:tab/>
        <w:t>5389</w:t>
        <w:tab/>
        <w:t xml:space="preserve">BOLLENS JACQUES          </w:t>
        <w:tab/>
        <w:t>57</w:t>
        <w:tab/>
        <w:t xml:space="preserve">ACKO </w:t>
        <w:tab/>
        <w:t>19.52</w:t>
        <w:tab/>
        <w:tab/>
        <w:tab/>
        <w:t>KVV 1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2</w:t>
        <w:tab/>
        <w:t>5886</w:t>
        <w:tab/>
        <w:t xml:space="preserve">FRANCOIS MARC            </w:t>
        <w:tab/>
        <w:t>54</w:t>
        <w:tab/>
        <w:t xml:space="preserve">RAM  </w:t>
        <w:tab/>
        <w:t>24.28</w:t>
        <w:tab/>
        <w:tab/>
        <w:tab/>
        <w:t>KVV 2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100m H 0,84m W35  Time :12:04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ind : 0.7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1</w:t>
        <w:tab/>
        <w:t>3925</w:t>
        <w:tab/>
        <w:t xml:space="preserve">SCHILLEWAERT ANN         </w:t>
        <w:tab/>
        <w:t>78</w:t>
        <w:tab/>
        <w:t xml:space="preserve">LOOI </w:t>
        <w:tab/>
        <w:t>22.58</w:t>
        <w:tab/>
        <w:tab/>
        <w:tab/>
        <w:t>KVV 1 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100m H 0,914m M50-55  Time :12:25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ind : 0.1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1</w:t>
        <w:tab/>
        <w:t>4763</w:t>
        <w:tab/>
        <w:t xml:space="preserve">JACOBS JOS               </w:t>
        <w:tab/>
        <w:t>61</w:t>
        <w:tab/>
        <w:t xml:space="preserve">EA   </w:t>
        <w:tab/>
        <w:t>17.11</w:t>
        <w:tab/>
        <w:tab/>
        <w:tab/>
        <w:t>KVV 1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2</w:t>
        <w:tab/>
        <w:t>4891</w:t>
        <w:tab/>
        <w:t xml:space="preserve">VANUYTVEN MAURICE        </w:t>
        <w:tab/>
        <w:t>65</w:t>
        <w:tab/>
        <w:t xml:space="preserve">VMOL </w:t>
        <w:tab/>
        <w:t>18.35</w:t>
        <w:tab/>
        <w:tab/>
        <w:tab/>
        <w:t>KVV 1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3</w:t>
        <w:tab/>
        <w:t>6772</w:t>
        <w:tab/>
        <w:t xml:space="preserve">DE GEEST ANDREAS         </w:t>
        <w:tab/>
        <w:t>59</w:t>
        <w:tab/>
        <w:t xml:space="preserve">LOOI </w:t>
        <w:tab/>
        <w:t>19.28</w:t>
        <w:tab/>
        <w:tab/>
        <w:tab/>
        <w:t>KVV 2 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ab/>
        <w:t>6743</w:t>
        <w:tab/>
        <w:t xml:space="preserve">HAVERHALS JAN            </w:t>
        <w:tab/>
        <w:t>63</w:t>
        <w:tab/>
        <w:t xml:space="preserve">ABES </w:t>
        <w:tab/>
        <w:t xml:space="preserve">DNS   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110m H 1,00m M40-45  Time :12:19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ind : -0.2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1</w:t>
        <w:tab/>
        <w:t>5709</w:t>
        <w:tab/>
        <w:t xml:space="preserve">DE SMEDT SERGE           </w:t>
        <w:tab/>
        <w:t>73</w:t>
        <w:tab/>
        <w:t xml:space="preserve">ATAC </w:t>
        <w:tab/>
        <w:t>17.65</w:t>
        <w:tab/>
        <w:tab/>
        <w:tab/>
        <w:t>KVV 1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2</w:t>
        <w:tab/>
        <w:t>6075</w:t>
        <w:tab/>
        <w:t xml:space="preserve">HERREGODTS YVES          </w:t>
        <w:tab/>
        <w:t>70</w:t>
        <w:tab/>
        <w:t xml:space="preserve">VITA </w:t>
        <w:tab/>
        <w:t>20.51</w:t>
        <w:tab/>
        <w:tab/>
        <w:tab/>
        <w:t>KVV 1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3</w:t>
        <w:tab/>
        <w:t>5066</w:t>
        <w:tab/>
        <w:t xml:space="preserve">RIJDANT PASCAL           </w:t>
        <w:tab/>
        <w:t>69</w:t>
        <w:tab/>
        <w:t xml:space="preserve">ACG  </w:t>
        <w:tab/>
        <w:t>20.70</w:t>
        <w:tab/>
        <w:tab/>
        <w:tab/>
        <w:t xml:space="preserve">KVV 2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</w:rPr>
        <w:t>4</w:t>
        <w:tab/>
        <w:t>5222</w:t>
        <w:tab/>
        <w:t xml:space="preserve">VIERENDEELS JAN          </w:t>
        <w:tab/>
        <w:t>68</w:t>
        <w:tab/>
        <w:t xml:space="preserve">LEBB </w:t>
        <w:tab/>
        <w:t>22.27</w:t>
        <w:tab/>
        <w:tab/>
        <w:tab/>
        <w:t>KVV 3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5</w:t>
        <w:tab/>
        <w:t>4817</w:t>
        <w:tab/>
        <w:t xml:space="preserve">JACOBS STIJN             </w:t>
        <w:tab/>
        <w:t>77</w:t>
        <w:tab/>
        <w:t xml:space="preserve">ACHL </w:t>
        <w:tab/>
        <w:t>23.06</w:t>
        <w:tab/>
        <w:tab/>
        <w:tab/>
        <w:t>KVV 2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110m H 1,00m M35  Time :12:23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ind : -0.7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1</w:t>
        <w:tab/>
        <w:t>5318</w:t>
        <w:tab/>
        <w:t xml:space="preserve">PERMENTIER JOHAN         </w:t>
        <w:tab/>
        <w:t>79</w:t>
        <w:tab/>
        <w:t xml:space="preserve">SPBO </w:t>
        <w:tab/>
        <w:t>18.59</w:t>
        <w:tab/>
        <w:tab/>
        <w:tab/>
        <w:t>KVV 1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2</w:t>
        <w:tab/>
        <w:t>7138</w:t>
        <w:tab/>
        <w:t xml:space="preserve">SCHILLEWAERT DIRK        </w:t>
        <w:tab/>
        <w:t>82</w:t>
        <w:tab/>
        <w:t xml:space="preserve">LOOI </w:t>
        <w:tab/>
        <w:t>20.01</w:t>
        <w:tab/>
        <w:tab/>
        <w:tab/>
        <w:t>KVV 2 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100m W35 R.Finale  Time :12:26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ind : 0.5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</w:rPr>
        <w:t>1</w:t>
        <w:tab/>
        <w:t>3525</w:t>
        <w:tab/>
        <w:t xml:space="preserve">DE CORTE LYNN            </w:t>
        <w:tab/>
        <w:t>80</w:t>
        <w:tab/>
        <w:t xml:space="preserve">OB   </w:t>
        <w:tab/>
        <w:t>12.97</w:t>
        <w:tab/>
        <w:tab/>
        <w:tab/>
        <w:t>KVV 1 W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</w:t>
        <w:tab/>
        <w:t>3699</w:t>
        <w:tab/>
        <w:t xml:space="preserve">VAN DAMME PETRA          </w:t>
        <w:tab/>
        <w:t>78</w:t>
        <w:tab/>
        <w:t xml:space="preserve">KAAG </w:t>
        <w:tab/>
        <w:t>14.17</w:t>
        <w:tab/>
        <w:tab/>
        <w:tab/>
        <w:t>KVV 2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3</w:t>
        <w:tab/>
        <w:t>3534</w:t>
        <w:tab/>
        <w:t xml:space="preserve">VERMEERSCH SARAH         </w:t>
        <w:tab/>
        <w:t>79</w:t>
        <w:tab/>
        <w:t xml:space="preserve">AVMO </w:t>
        <w:tab/>
        <w:t>14.31</w:t>
        <w:tab/>
        <w:tab/>
        <w:tab/>
        <w:t>KVV 3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4</w:t>
        <w:tab/>
        <w:t>3347</w:t>
        <w:tab/>
        <w:t xml:space="preserve">VAN BELLE CARMEN         </w:t>
        <w:tab/>
        <w:t>81</w:t>
        <w:tab/>
        <w:t xml:space="preserve">STAX </w:t>
        <w:tab/>
        <w:t>14.58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100m M40 R.Finale  Time :12:32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nd : 1.5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</w:t>
        <w:tab/>
        <w:t>6432</w:t>
        <w:tab/>
        <w:t xml:space="preserve">VANSTEEGER GINO          </w:t>
        <w:tab/>
        <w:t>76</w:t>
        <w:tab/>
        <w:t xml:space="preserve">MACW </w:t>
        <w:tab/>
        <w:t>12.53</w:t>
        <w:tab/>
        <w:tab/>
        <w:tab/>
        <w:t>KVV 1 WVL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</w:t>
        <w:tab/>
        <w:t>5933</w:t>
        <w:tab/>
        <w:t xml:space="preserve">TEUGELS GEERT            </w:t>
        <w:tab/>
        <w:t>74</w:t>
        <w:tab/>
        <w:t xml:space="preserve">LEBB </w:t>
        <w:tab/>
        <w:t>12.73</w:t>
        <w:tab/>
        <w:tab/>
        <w:tab/>
        <w:t>KVV 2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3</w:t>
        <w:tab/>
        <w:t>6804</w:t>
        <w:tab/>
        <w:t xml:space="preserve">CONSTANT STEFAAN - 46    </w:t>
        <w:tab/>
        <w:t>77</w:t>
        <w:tab/>
        <w:t xml:space="preserve">VOLH </w:t>
        <w:tab/>
        <w:t>12.86</w:t>
        <w:tab/>
        <w:tab/>
        <w:tab/>
        <w:t xml:space="preserve">KVV 3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4</w:t>
        <w:tab/>
        <w:t>5461</w:t>
        <w:tab/>
        <w:t xml:space="preserve">PUNGA DAVID              </w:t>
        <w:tab/>
        <w:t>73</w:t>
        <w:tab/>
        <w:t xml:space="preserve">DCLA </w:t>
        <w:tab/>
        <w:t>12.95</w:t>
        <w:tab/>
        <w:tab/>
        <w:tab/>
        <w:t>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100m M35 R.Finale  Time :12:36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nd : 0.3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</w:t>
        <w:tab/>
        <w:t>5610</w:t>
        <w:tab/>
        <w:t xml:space="preserve">DE VRIESE CHRISTOPHE     </w:t>
        <w:tab/>
        <w:t>78</w:t>
        <w:tab/>
        <w:t xml:space="preserve">ASVO </w:t>
        <w:tab/>
        <w:t>11.98</w:t>
        <w:tab/>
        <w:tab/>
        <w:tab/>
        <w:t>KVV 1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</w:t>
        <w:tab/>
        <w:t>6300</w:t>
        <w:tab/>
        <w:t xml:space="preserve">VANDENBERG WOUTER        </w:t>
        <w:tab/>
        <w:t>79</w:t>
        <w:tab/>
        <w:t xml:space="preserve">ROBA </w:t>
        <w:tab/>
        <w:t>12.20</w:t>
        <w:tab/>
        <w:tab/>
        <w:tab/>
        <w:t>KVV 2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3</w:t>
        <w:tab/>
        <w:t>5714</w:t>
        <w:tab/>
        <w:t xml:space="preserve">VAN REGENMORTEL STEFAN   </w:t>
        <w:tab/>
        <w:t>78</w:t>
        <w:tab/>
        <w:t xml:space="preserve">SGOL </w:t>
        <w:tab/>
        <w:t>12.58</w:t>
        <w:tab/>
        <w:tab/>
        <w:tab/>
        <w:t>KVV 3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4</w:t>
        <w:tab/>
        <w:t>6989</w:t>
        <w:tab/>
        <w:t xml:space="preserve">LOOVERIE ROEL            </w:t>
        <w:tab/>
        <w:t>80</w:t>
        <w:tab/>
        <w:t xml:space="preserve">LOND </w:t>
        <w:tab/>
        <w:t>12.62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5</w:t>
        <w:tab/>
        <w:t>7033</w:t>
        <w:tab/>
        <w:t xml:space="preserve">BRUYNOOGHE JüRGEN        </w:t>
        <w:tab/>
        <w:t>81</w:t>
        <w:tab/>
        <w:t xml:space="preserve">KAAG </w:t>
        <w:tab/>
        <w:t>14.52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kogel 3,000kg W50-70  Time :10:3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</w:t>
        <w:tab/>
        <w:t>3416</w:t>
        <w:tab/>
        <w:t xml:space="preserve">DE WOLF KATHLEEN         </w:t>
        <w:tab/>
        <w:t>67</w:t>
        <w:tab/>
        <w:t xml:space="preserve">RAM  </w:t>
        <w:tab/>
        <w:t>10.45</w:t>
        <w:tab/>
        <w:tab/>
        <w:tab/>
        <w:t>KVV 1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</w:t>
        <w:tab/>
        <w:t>4022</w:t>
        <w:tab/>
        <w:t xml:space="preserve">DE KEYZER ODETTE         </w:t>
        <w:tab/>
        <w:t>51</w:t>
        <w:tab/>
        <w:t xml:space="preserve">STAX </w:t>
        <w:tab/>
        <w:t>8.55</w:t>
        <w:tab/>
        <w:tab/>
        <w:tab/>
        <w:t>KVV 1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3</w:t>
        <w:tab/>
        <w:t>3454</w:t>
        <w:tab/>
        <w:t xml:space="preserve">SCHEPERS MARGOT          </w:t>
        <w:tab/>
        <w:t>63</w:t>
        <w:tab/>
        <w:t xml:space="preserve">DALO </w:t>
        <w:tab/>
        <w:t>7.87</w:t>
        <w:tab/>
        <w:tab/>
        <w:tab/>
        <w:t>KVV 2 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4</w:t>
        <w:tab/>
        <w:t>4430</w:t>
        <w:tab/>
        <w:t xml:space="preserve">MEULEMANS GOELE          </w:t>
        <w:tab/>
        <w:t>63</w:t>
        <w:tab/>
        <w:t xml:space="preserve">AVZK </w:t>
        <w:tab/>
        <w:t>7.87</w:t>
        <w:tab/>
        <w:tab/>
        <w:tab/>
        <w:t>KVV 3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n-US"/>
        </w:rPr>
        <w:t>5</w:t>
        <w:tab/>
        <w:t>3412</w:t>
        <w:tab/>
        <w:t xml:space="preserve">LUYTENS HILDE            </w:t>
        <w:tab/>
        <w:t>64</w:t>
        <w:tab/>
        <w:t xml:space="preserve">RAM  </w:t>
        <w:tab/>
        <w:t>7.79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6</w:t>
        <w:tab/>
        <w:t>3951</w:t>
        <w:tab/>
        <w:t xml:space="preserve">LENAERS REGINA           </w:t>
        <w:tab/>
        <w:t>63</w:t>
        <w:tab/>
        <w:t xml:space="preserve">ACW  </w:t>
        <w:tab/>
        <w:t>7.65</w:t>
        <w:tab/>
        <w:tab/>
        <w:tab/>
        <w:t>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7</w:t>
        <w:tab/>
        <w:t>3828</w:t>
        <w:tab/>
        <w:t xml:space="preserve">ROGIERS CONNY            </w:t>
        <w:tab/>
        <w:t>62</w:t>
        <w:tab/>
        <w:t xml:space="preserve">ASVO </w:t>
        <w:tab/>
        <w:t>6.93</w:t>
        <w:tab/>
        <w:tab/>
        <w:tab/>
        <w:t>KVV 1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8</w:t>
        <w:tab/>
        <w:t>4137</w:t>
        <w:tab/>
        <w:t xml:space="preserve">FRANCKX MAGDA            </w:t>
        <w:tab/>
        <w:t>46</w:t>
        <w:tab/>
        <w:t xml:space="preserve">BRAB </w:t>
        <w:tab/>
        <w:t>6.43</w:t>
        <w:tab/>
        <w:tab/>
        <w:tab/>
        <w:t>KVV 1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9</w:t>
        <w:tab/>
        <w:t>4449</w:t>
        <w:tab/>
        <w:t xml:space="preserve">FIEREMANS LUCIE          </w:t>
        <w:tab/>
        <w:t>56</w:t>
        <w:tab/>
        <w:t xml:space="preserve">LEBB </w:t>
        <w:tab/>
        <w:t>6.37</w:t>
        <w:tab/>
        <w:tab/>
        <w:tab/>
        <w:t>KVV 1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</w:rPr>
        <w:t>10</w:t>
        <w:tab/>
        <w:t>3405</w:t>
        <w:tab/>
        <w:t xml:space="preserve">DE RAEVE ERIKA           </w:t>
        <w:tab/>
        <w:t>60</w:t>
        <w:tab/>
        <w:t xml:space="preserve">DCLA </w:t>
        <w:tab/>
        <w:t>6.07</w:t>
        <w:tab/>
        <w:tab/>
        <w:tab/>
        <w:t>KVV 2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n-US"/>
        </w:rPr>
        <w:t>11</w:t>
        <w:tab/>
        <w:t>3728</w:t>
        <w:tab/>
        <w:t xml:space="preserve">SALOMEZ VERONIQUE        </w:t>
        <w:tab/>
        <w:t>55</w:t>
        <w:tab/>
        <w:t xml:space="preserve">FLAC </w:t>
        <w:tab/>
        <w:t>5.45</w:t>
        <w:tab/>
        <w:tab/>
        <w:tab/>
        <w:t>KVV 2 W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12</w:t>
        <w:tab/>
        <w:t>3924</w:t>
        <w:tab/>
        <w:t xml:space="preserve">PAPS MARIA               </w:t>
        <w:tab/>
        <w:t>48</w:t>
        <w:tab/>
        <w:t xml:space="preserve">LOOI </w:t>
        <w:tab/>
        <w:t>5.36</w:t>
        <w:tab/>
        <w:tab/>
        <w:tab/>
        <w:t>KVV 2 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discus 1,000kg W35-40-45  Time :10:50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1</w:t>
        <w:tab/>
        <w:t>4316</w:t>
        <w:tab/>
        <w:t xml:space="preserve">GYS ELKE                 </w:t>
        <w:tab/>
        <w:t>81</w:t>
        <w:tab/>
        <w:t xml:space="preserve">ACHL </w:t>
        <w:tab/>
        <w:t>40.26</w:t>
        <w:tab/>
        <w:tab/>
        <w:tab/>
        <w:t>KVV 1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2</w:t>
        <w:tab/>
        <w:t>3660</w:t>
        <w:tab/>
        <w:t xml:space="preserve">BRUNINX WENDY            </w:t>
        <w:tab/>
        <w:t>80</w:t>
        <w:tab/>
        <w:t xml:space="preserve">ATLA </w:t>
        <w:tab/>
        <w:t>30.79</w:t>
        <w:tab/>
        <w:tab/>
        <w:tab/>
        <w:t>KVV 2 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</w:rPr>
        <w:t>3</w:t>
        <w:tab/>
        <w:t>4425</w:t>
        <w:tab/>
        <w:t xml:space="preserve">VAN DELSEN PATRICIA      </w:t>
        <w:tab/>
        <w:t>69</w:t>
        <w:tab/>
        <w:t xml:space="preserve">RCG  </w:t>
        <w:tab/>
        <w:t>28.25</w:t>
        <w:tab/>
        <w:tab/>
        <w:tab/>
        <w:t>KVV 1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4</w:t>
        <w:tab/>
        <w:t>3303</w:t>
        <w:tab/>
        <w:t xml:space="preserve">VAN WINCKEL LIEVE        </w:t>
        <w:tab/>
        <w:t>80</w:t>
        <w:tab/>
        <w:t xml:space="preserve">AVZK </w:t>
        <w:tab/>
        <w:t>25.75</w:t>
        <w:tab/>
        <w:tab/>
        <w:tab/>
        <w:t>KVV 3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5</w:t>
        <w:tab/>
        <w:t>3774</w:t>
        <w:tab/>
        <w:t xml:space="preserve">EZAITOUNI AIDA           </w:t>
        <w:tab/>
        <w:t>67</w:t>
        <w:tab/>
        <w:t xml:space="preserve">ATLA </w:t>
        <w:tab/>
        <w:t>24.45</w:t>
        <w:tab/>
        <w:tab/>
        <w:tab/>
        <w:t>KVV 2 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6</w:t>
        <w:tab/>
        <w:t>3655</w:t>
        <w:tab/>
        <w:t xml:space="preserve">LEUNE YELVA              </w:t>
        <w:tab/>
        <w:t>78</w:t>
        <w:tab/>
        <w:t xml:space="preserve">RIEM </w:t>
        <w:tab/>
        <w:t>24.31</w:t>
        <w:tab/>
        <w:tab/>
        <w:tab/>
        <w:t>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7</w:t>
        <w:tab/>
        <w:t>4147</w:t>
        <w:tab/>
        <w:t xml:space="preserve">VAN HOEYLANDT LINDA      </w:t>
        <w:tab/>
        <w:t>73</w:t>
        <w:tab/>
        <w:t xml:space="preserve">ACW  </w:t>
        <w:tab/>
        <w:t>23.92</w:t>
        <w:tab/>
        <w:tab/>
        <w:tab/>
        <w:t>KVV 1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8</w:t>
        <w:tab/>
        <w:t>3466</w:t>
        <w:tab/>
        <w:t xml:space="preserve">DHONT VALERIE            </w:t>
        <w:tab/>
        <w:t>79</w:t>
        <w:tab/>
        <w:t xml:space="preserve">DEIN </w:t>
        <w:tab/>
        <w:t>23.70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9</w:t>
        <w:tab/>
        <w:t>3423</w:t>
        <w:tab/>
        <w:t xml:space="preserve">BOELEN DIANA             </w:t>
        <w:tab/>
        <w:t>69</w:t>
        <w:tab/>
        <w:t xml:space="preserve">VMOL </w:t>
        <w:tab/>
        <w:t>20.75</w:t>
        <w:tab/>
        <w:tab/>
        <w:tab/>
        <w:t>KVV 3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speer 800g M35-40-45  Time :11:02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1</w:t>
        <w:tab/>
        <w:t>4914</w:t>
        <w:tab/>
        <w:t xml:space="preserve">MAES MARINO              </w:t>
        <w:tab/>
        <w:t>77</w:t>
        <w:tab/>
        <w:t xml:space="preserve">AVMO </w:t>
        <w:tab/>
        <w:t>50.36</w:t>
        <w:tab/>
        <w:tab/>
        <w:tab/>
        <w:t>KVV 1 W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2</w:t>
        <w:tab/>
        <w:t>7211</w:t>
        <w:tab/>
        <w:t xml:space="preserve">AZNAG ZACARYA            </w:t>
        <w:tab/>
        <w:t>79</w:t>
        <w:tab/>
        <w:t xml:space="preserve">LOOI </w:t>
        <w:tab/>
        <w:t>47.35</w:t>
        <w:tab/>
        <w:tab/>
        <w:tab/>
        <w:t>KVV 1 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3</w:t>
        <w:tab/>
        <w:t>5783</w:t>
        <w:tab/>
        <w:t xml:space="preserve">UYTTENHOVE DAVY          </w:t>
        <w:tab/>
        <w:t>80</w:t>
        <w:tab/>
        <w:t xml:space="preserve">VS   </w:t>
        <w:tab/>
        <w:t>38.52</w:t>
        <w:tab/>
        <w:tab/>
        <w:tab/>
        <w:t>KVV 2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4</w:t>
        <w:tab/>
        <w:t>7100</w:t>
        <w:tab/>
        <w:t xml:space="preserve">LEMOUCHE EGBERT          </w:t>
        <w:tab/>
        <w:t>70</w:t>
        <w:tab/>
        <w:t xml:space="preserve">LYRA </w:t>
        <w:tab/>
        <w:t>37.03</w:t>
        <w:tab/>
        <w:tab/>
        <w:tab/>
        <w:t>KVV 1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5</w:t>
        <w:tab/>
        <w:t>6592</w:t>
        <w:tab/>
        <w:t xml:space="preserve">BAEKE PATRICK            </w:t>
        <w:tab/>
        <w:t>70</w:t>
        <w:tab/>
        <w:t xml:space="preserve">ACME </w:t>
        <w:tab/>
        <w:t>35.80</w:t>
        <w:tab/>
        <w:tab/>
        <w:tab/>
        <w:t>KVV 2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6</w:t>
        <w:tab/>
        <w:t>5572</w:t>
        <w:tab/>
        <w:t xml:space="preserve">VERSTRAETE WALTER        </w:t>
        <w:tab/>
        <w:t>68</w:t>
        <w:tab/>
        <w:t xml:space="preserve">RCG  </w:t>
        <w:tab/>
        <w:t>34.84</w:t>
        <w:tab/>
        <w:tab/>
        <w:tab/>
        <w:t>KVV 3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7</w:t>
        <w:tab/>
        <w:t>5072</w:t>
        <w:tab/>
        <w:t xml:space="preserve">PODLASLY DAVID           </w:t>
        <w:tab/>
        <w:t>78</w:t>
        <w:tab/>
        <w:t xml:space="preserve">LOOI </w:t>
        <w:tab/>
        <w:t>34.31</w:t>
        <w:tab/>
        <w:tab/>
        <w:tab/>
        <w:t>KVV 3 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8</w:t>
        <w:tab/>
        <w:t>4710</w:t>
        <w:tab/>
        <w:t xml:space="preserve">DERDIN JOS               </w:t>
        <w:tab/>
        <w:t>71</w:t>
        <w:tab/>
        <w:t xml:space="preserve">AVZK </w:t>
        <w:tab/>
        <w:t>33.41</w:t>
        <w:tab/>
        <w:tab/>
        <w:tab/>
        <w:t>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</w:rPr>
        <w:t>9</w:t>
        <w:tab/>
        <w:t>5331</w:t>
        <w:tab/>
        <w:t xml:space="preserve">VLEMINCKX BART           </w:t>
        <w:tab/>
        <w:t>73</w:t>
        <w:tab/>
        <w:t xml:space="preserve">SPBO </w:t>
        <w:tab/>
        <w:t>32.72</w:t>
        <w:tab/>
        <w:tab/>
        <w:tab/>
        <w:t>KVV 2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0</w:t>
        <w:tab/>
        <w:t>6922</w:t>
        <w:tab/>
        <w:t xml:space="preserve">DE BACKER TIJL           </w:t>
        <w:tab/>
        <w:t>76</w:t>
        <w:tab/>
        <w:t xml:space="preserve">RIEM </w:t>
        <w:tab/>
        <w:t>29.47</w:t>
        <w:tab/>
        <w:tab/>
        <w:tab/>
        <w:t>KVV 3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1</w:t>
        <w:tab/>
        <w:t>5681</w:t>
        <w:tab/>
        <w:t xml:space="preserve">VIJGEN JOHAN             </w:t>
        <w:tab/>
        <w:t>71</w:t>
        <w:tab/>
        <w:t xml:space="preserve">OLSE </w:t>
        <w:tab/>
        <w:t>28.50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2</w:t>
        <w:tab/>
        <w:t>4957</w:t>
        <w:tab/>
        <w:t xml:space="preserve">DE DONDER KOEN           </w:t>
        <w:tab/>
        <w:t>76</w:t>
        <w:tab/>
        <w:t xml:space="preserve">LOND </w:t>
        <w:tab/>
        <w:t>16.51</w:t>
        <w:tab/>
        <w:tab/>
        <w:tab/>
        <w:t>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hoog M50+  Time :11:23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1</w:t>
        <w:tab/>
        <w:t>4763</w:t>
        <w:tab/>
        <w:t xml:space="preserve">JACOBS JOS               </w:t>
        <w:tab/>
        <w:t>61</w:t>
        <w:tab/>
        <w:t xml:space="preserve">EA   </w:t>
        <w:tab/>
        <w:t>1.52</w:t>
        <w:tab/>
        <w:tab/>
        <w:tab/>
        <w:t>KVV 1 OVL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</w:rPr>
        <w:t>2</w:t>
        <w:tab/>
        <w:t>6743</w:t>
        <w:tab/>
        <w:t xml:space="preserve">HAVERHALS JAN            </w:t>
        <w:tab/>
        <w:t>63</w:t>
        <w:tab/>
        <w:t xml:space="preserve">ABES </w:t>
        <w:tab/>
        <w:t>1.45</w:t>
        <w:tab/>
        <w:tab/>
        <w:tab/>
        <w:t>KVV 1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3</w:t>
        <w:tab/>
        <w:t>4958</w:t>
        <w:tab/>
        <w:t xml:space="preserve">DE MUNCK MICHIEL         </w:t>
        <w:tab/>
        <w:t>65</w:t>
        <w:tab/>
        <w:t xml:space="preserve">LOND </w:t>
        <w:tab/>
        <w:t>1.45</w:t>
        <w:tab/>
        <w:tab/>
        <w:tab/>
        <w:t>KVV 2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n-US"/>
        </w:rPr>
        <w:t>4</w:t>
        <w:tab/>
        <w:t>5389</w:t>
        <w:tab/>
        <w:t xml:space="preserve">BOLLENS JACQUES          </w:t>
        <w:tab/>
        <w:t>57</w:t>
        <w:tab/>
        <w:t xml:space="preserve">ACKO </w:t>
        <w:tab/>
        <w:t>1.40</w:t>
        <w:tab/>
        <w:tab/>
        <w:tab/>
        <w:t>KVV 1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5</w:t>
        <w:tab/>
        <w:t>5886</w:t>
        <w:tab/>
        <w:t xml:space="preserve">FRANCOIS MARC            </w:t>
        <w:tab/>
        <w:t>54</w:t>
        <w:tab/>
        <w:t xml:space="preserve">RAM  </w:t>
        <w:tab/>
        <w:t>1.40</w:t>
        <w:tab/>
        <w:tab/>
        <w:tab/>
        <w:t>KVV 2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6</w:t>
        <w:tab/>
        <w:t>6476</w:t>
        <w:tab/>
        <w:t xml:space="preserve">VAN IMPE FRANK           </w:t>
        <w:tab/>
        <w:t>50</w:t>
        <w:tab/>
        <w:t xml:space="preserve">BVAC </w:t>
        <w:tab/>
        <w:t>1.35</w:t>
        <w:tab/>
        <w:tab/>
        <w:tab/>
        <w:t>KVV 1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7</w:t>
        <w:tab/>
        <w:t>4927</w:t>
        <w:tab/>
        <w:t xml:space="preserve">BYLOOS FRANS             </w:t>
        <w:tab/>
        <w:t>39</w:t>
        <w:tab/>
        <w:t xml:space="preserve">LOOI </w:t>
        <w:tab/>
        <w:t>1.30</w:t>
        <w:tab/>
        <w:tab/>
        <w:tab/>
        <w:t>KVV 1 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8</w:t>
        <w:tab/>
        <w:t>6943</w:t>
        <w:tab/>
        <w:t xml:space="preserve">DE RIDDER FREDDY         </w:t>
        <w:tab/>
        <w:t>55</w:t>
        <w:tab/>
        <w:t xml:space="preserve">LEBB </w:t>
        <w:tab/>
        <w:t>1.15</w:t>
        <w:tab/>
        <w:tab/>
        <w:tab/>
        <w:t>KVV 3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8</w:t>
        <w:tab/>
        <w:t>5420</w:t>
        <w:tab/>
        <w:t xml:space="preserve">DURé WILLEM              </w:t>
        <w:tab/>
        <w:t>51</w:t>
        <w:tab/>
        <w:t xml:space="preserve">SGOL </w:t>
        <w:tab/>
        <w:t>1.15</w:t>
        <w:tab/>
        <w:tab/>
        <w:tab/>
        <w:t>KVV 2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</w:rPr>
        <w:t>8</w:t>
        <w:tab/>
        <w:t>4936</w:t>
        <w:tab/>
        <w:t xml:space="preserve">HULSMANS PIERRE          </w:t>
        <w:tab/>
        <w:t>45</w:t>
        <w:tab/>
        <w:t xml:space="preserve">LOOI </w:t>
        <w:tab/>
        <w:t>1.15</w:t>
        <w:tab/>
        <w:tab/>
        <w:tab/>
        <w:t>KVV 1 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1</w:t>
        <w:tab/>
        <w:t>5650</w:t>
        <w:tab/>
        <w:t xml:space="preserve">LENOIR HENRI             </w:t>
        <w:tab/>
        <w:t>32</w:t>
        <w:tab/>
        <w:t xml:space="preserve">OEH  </w:t>
        <w:tab/>
        <w:t>1.15</w:t>
        <w:tab/>
        <w:tab/>
        <w:tab/>
        <w:t>KVV 1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2</w:t>
        <w:tab/>
        <w:t>6692</w:t>
        <w:tab/>
        <w:t xml:space="preserve">DE ROCKER ERIC           </w:t>
        <w:tab/>
        <w:t>53</w:t>
        <w:tab/>
        <w:t xml:space="preserve">OB   </w:t>
        <w:tab/>
        <w:t>1.10</w:t>
        <w:tab/>
        <w:tab/>
        <w:tab/>
        <w:t>W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3</w:t>
        <w:tab/>
        <w:t>6338</w:t>
        <w:tab/>
        <w:t xml:space="preserve">DE BACKER FERDINAND      </w:t>
        <w:tab/>
        <w:t>44</w:t>
        <w:tab/>
        <w:t xml:space="preserve">LIER </w:t>
        <w:tab/>
        <w:t>1.00</w:t>
        <w:tab/>
        <w:tab/>
        <w:tab/>
        <w:t>KVV 2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4</w:t>
        <w:tab/>
        <w:t>6227</w:t>
        <w:tab/>
        <w:t xml:space="preserve">DE COSTER WILFRIED       </w:t>
        <w:tab/>
        <w:t>43</w:t>
        <w:tab/>
        <w:t xml:space="preserve">ROBA </w:t>
        <w:tab/>
        <w:t>0.95</w:t>
        <w:tab/>
        <w:tab/>
        <w:tab/>
        <w:t>KVV 3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6386</w:t>
        <w:tab/>
        <w:t xml:space="preserve">MOENS CAROLUS            </w:t>
        <w:tab/>
        <w:t>25</w:t>
        <w:tab/>
        <w:t xml:space="preserve">OB   </w:t>
        <w:tab/>
        <w:t xml:space="preserve">NM   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kogel 4,000kg W35  Time :11:1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1</w:t>
        <w:tab/>
        <w:t>3660</w:t>
        <w:tab/>
        <w:t xml:space="preserve">BRUNINX WENDY            </w:t>
        <w:tab/>
        <w:t>80</w:t>
        <w:tab/>
        <w:t xml:space="preserve">ATLA </w:t>
        <w:tab/>
        <w:t>9.16</w:t>
        <w:tab/>
        <w:tab/>
        <w:tab/>
        <w:t>KVV 1 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</w:rPr>
        <w:t>2</w:t>
        <w:tab/>
        <w:t>3466</w:t>
        <w:tab/>
        <w:t xml:space="preserve">DHONT VALERIE            </w:t>
        <w:tab/>
        <w:t>79</w:t>
        <w:tab/>
        <w:t xml:space="preserve">DEIN </w:t>
        <w:tab/>
        <w:t>8.24</w:t>
        <w:tab/>
        <w:tab/>
        <w:tab/>
        <w:t>KVV 2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3</w:t>
        <w:tab/>
        <w:t>3303</w:t>
        <w:tab/>
        <w:t xml:space="preserve">VAN WINCKEL LIEVE        </w:t>
        <w:tab/>
        <w:t>80</w:t>
        <w:tab/>
        <w:t xml:space="preserve">AVZK </w:t>
        <w:tab/>
        <w:t>6.77</w:t>
        <w:tab/>
        <w:tab/>
        <w:tab/>
        <w:t>KVV 3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discus 1,000kg W60-65-70  Time :11:54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1</w:t>
        <w:tab/>
        <w:t>3369</w:t>
        <w:tab/>
        <w:t xml:space="preserve">HEYLEN ANNIE             </w:t>
        <w:tab/>
        <w:t>56</w:t>
        <w:tab/>
        <w:t xml:space="preserve">ACHL </w:t>
        <w:tab/>
        <w:t>20.24</w:t>
        <w:tab/>
        <w:tab/>
        <w:tab/>
        <w:t>KVV 1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2</w:t>
        <w:tab/>
        <w:t>4214</w:t>
        <w:tab/>
        <w:t xml:space="preserve">MERTENS MARTINE          </w:t>
        <w:tab/>
        <w:t>54</w:t>
        <w:tab/>
        <w:t xml:space="preserve">MAC  </w:t>
        <w:tab/>
        <w:t>18.36</w:t>
        <w:tab/>
        <w:tab/>
        <w:tab/>
        <w:t>KVV 2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3</w:t>
        <w:tab/>
        <w:t>3994</w:t>
        <w:tab/>
        <w:t xml:space="preserve">PERNEEL REGINA           </w:t>
        <w:tab/>
        <w:t>51</w:t>
        <w:tab/>
        <w:t xml:space="preserve">FLAC </w:t>
        <w:tab/>
        <w:t>16.49</w:t>
        <w:tab/>
        <w:tab/>
        <w:tab/>
        <w:t>KVV 1 W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4</w:t>
        <w:tab/>
        <w:t>3924</w:t>
        <w:tab/>
        <w:t xml:space="preserve">PAPS MARIA               </w:t>
        <w:tab/>
        <w:t>48</w:t>
        <w:tab/>
        <w:t xml:space="preserve">LOOI </w:t>
        <w:tab/>
        <w:t>16.04</w:t>
        <w:tab/>
        <w:tab/>
        <w:tab/>
        <w:t>KVV 2 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5</w:t>
        <w:tab/>
        <w:t>4449</w:t>
        <w:tab/>
        <w:t xml:space="preserve">FIEREMANS LUCIE          </w:t>
        <w:tab/>
        <w:t>56</w:t>
        <w:tab/>
        <w:t xml:space="preserve">LEBB </w:t>
        <w:tab/>
        <w:t>15.28</w:t>
        <w:tab/>
        <w:tab/>
        <w:tab/>
        <w:t>KVV 3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6</w:t>
        <w:tab/>
        <w:t>3728</w:t>
        <w:tab/>
        <w:t xml:space="preserve">SALOMEZ VERONIQUE        </w:t>
        <w:tab/>
        <w:t>55</w:t>
        <w:tab/>
        <w:t xml:space="preserve">FLAC </w:t>
        <w:tab/>
        <w:t>12.65</w:t>
        <w:tab/>
        <w:tab/>
        <w:tab/>
        <w:t>W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7</w:t>
        <w:tab/>
        <w:t>3751</w:t>
        <w:tab/>
        <w:t xml:space="preserve">MAESSCHALCK JULIANE      </w:t>
        <w:tab/>
        <w:t>49</w:t>
        <w:tab/>
        <w:t xml:space="preserve">ACG  </w:t>
        <w:tab/>
        <w:t>12.62</w:t>
        <w:tab/>
        <w:tab/>
        <w:tab/>
        <w:t>KVV 3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8</w:t>
        <w:tab/>
        <w:t>4431</w:t>
        <w:tab/>
        <w:t xml:space="preserve">STARCKX CHRISTIANA       </w:t>
        <w:tab/>
        <w:t>49</w:t>
        <w:tab/>
        <w:t xml:space="preserve">ACW  </w:t>
        <w:tab/>
        <w:t>9.98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speer 700g M50-55  Time :11:58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</w:t>
        <w:tab/>
        <w:t>6901</w:t>
        <w:tab/>
        <w:t xml:space="preserve">VAN NIEUWENHOVE ERWIN    </w:t>
        <w:tab/>
        <w:t>62</w:t>
        <w:tab/>
        <w:t xml:space="preserve">EA   </w:t>
        <w:tab/>
        <w:t>48.88</w:t>
        <w:tab/>
        <w:tab/>
        <w:tab/>
        <w:t>KVV 1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n-US"/>
        </w:rPr>
        <w:t>2</w:t>
        <w:tab/>
        <w:t>5762</w:t>
        <w:tab/>
        <w:t xml:space="preserve">VAN ROOY MARCEL          </w:t>
        <w:tab/>
        <w:t>62</w:t>
        <w:tab/>
        <w:t xml:space="preserve">ACHL </w:t>
        <w:tab/>
        <w:t>42.86</w:t>
        <w:tab/>
        <w:tab/>
        <w:tab/>
        <w:t>KVV 2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3</w:t>
        <w:tab/>
        <w:t>7143</w:t>
        <w:tab/>
        <w:t xml:space="preserve">EVERAERTS EDDY           </w:t>
        <w:tab/>
        <w:t>62</w:t>
        <w:tab/>
        <w:t xml:space="preserve">DCLA </w:t>
        <w:tab/>
        <w:t>38.81</w:t>
        <w:tab/>
        <w:tab/>
        <w:tab/>
        <w:t>KVV 3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</w:rPr>
        <w:t>4</w:t>
        <w:tab/>
        <w:t>7167</w:t>
        <w:tab/>
        <w:t xml:space="preserve">VAN CAUWENBERGH CHRIS    </w:t>
        <w:tab/>
        <w:t>59</w:t>
        <w:tab/>
        <w:t xml:space="preserve">VAC  </w:t>
        <w:tab/>
        <w:t>33.98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5</w:t>
        <w:tab/>
        <w:t>6988</w:t>
        <w:tab/>
        <w:t xml:space="preserve">DE CRAENE PATRICK        </w:t>
        <w:tab/>
        <w:t>63</w:t>
        <w:tab/>
        <w:t xml:space="preserve">AVMO </w:t>
        <w:tab/>
        <w:t>30.24</w:t>
        <w:tab/>
        <w:tab/>
        <w:tab/>
        <w:t>KVV 1 W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6</w:t>
        <w:tab/>
        <w:t>5239</w:t>
        <w:tab/>
        <w:t xml:space="preserve">HILGERT ERIK             </w:t>
        <w:tab/>
        <w:t>64</w:t>
        <w:tab/>
        <w:t xml:space="preserve">ACW  </w:t>
        <w:tab/>
        <w:t>28.60</w:t>
        <w:tab/>
        <w:tab/>
        <w:tab/>
        <w:t>KVV 2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n-US"/>
        </w:rPr>
        <w:t>7</w:t>
        <w:tab/>
        <w:t>5870</w:t>
        <w:tab/>
        <w:t xml:space="preserve">HUYGHE MARC              </w:t>
        <w:tab/>
        <w:t>62</w:t>
        <w:tab/>
        <w:t xml:space="preserve">ACME </w:t>
        <w:tab/>
        <w:t>28.11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hoog W35+  Time :12:13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</w:t>
        <w:tab/>
        <w:t>3917</w:t>
        <w:tab/>
        <w:t xml:space="preserve">DE GREEF GREETJE         </w:t>
        <w:tab/>
        <w:t>65</w:t>
        <w:tab/>
        <w:t xml:space="preserve">RAM  </w:t>
        <w:tab/>
        <w:t>1.34</w:t>
        <w:tab/>
        <w:tab/>
        <w:tab/>
        <w:t>KVV 1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</w:t>
        <w:tab/>
        <w:t>3403</w:t>
        <w:tab/>
        <w:t xml:space="preserve">VANHELLEMONT ANNA        </w:t>
        <w:tab/>
        <w:t>64</w:t>
        <w:tab/>
        <w:t xml:space="preserve">DCLA </w:t>
        <w:tab/>
        <w:t>1.30</w:t>
        <w:tab/>
        <w:tab/>
        <w:tab/>
        <w:t>KVV 2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3</w:t>
        <w:tab/>
        <w:t>4261</w:t>
        <w:tab/>
        <w:t xml:space="preserve">FEIPEL VERONIQUE         </w:t>
        <w:tab/>
        <w:t>67</w:t>
        <w:tab/>
        <w:t xml:space="preserve">DAC  </w:t>
        <w:tab/>
        <w:t>1.30</w:t>
        <w:tab/>
        <w:tab/>
        <w:tab/>
        <w:t>KVV 3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4</w:t>
        <w:tab/>
        <w:t>4350</w:t>
        <w:tab/>
        <w:t xml:space="preserve">ALGOET ANN               </w:t>
        <w:tab/>
        <w:t>63</w:t>
        <w:tab/>
        <w:t xml:space="preserve">AVLO </w:t>
        <w:tab/>
        <w:t>1.25</w:t>
        <w:tab/>
        <w:tab/>
        <w:tab/>
        <w:t>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5</w:t>
        <w:tab/>
        <w:t>4430</w:t>
        <w:tab/>
        <w:t xml:space="preserve">MEULEMANS GOELE          </w:t>
        <w:tab/>
        <w:t>63</w:t>
        <w:tab/>
        <w:t xml:space="preserve">AVZK </w:t>
        <w:tab/>
        <w:t>1.25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n-US"/>
        </w:rPr>
        <w:t>6</w:t>
        <w:tab/>
        <w:t>3925</w:t>
        <w:tab/>
        <w:t xml:space="preserve">SCHILLEWAERT ANN         </w:t>
        <w:tab/>
        <w:t>78</w:t>
        <w:tab/>
        <w:t xml:space="preserve">LOOI </w:t>
        <w:tab/>
        <w:t>1.20</w:t>
        <w:tab/>
        <w:tab/>
        <w:tab/>
        <w:t>KVV 1 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7</w:t>
        <w:tab/>
        <w:t>3828</w:t>
        <w:tab/>
        <w:t xml:space="preserve">ROGIERS CONNY            </w:t>
        <w:tab/>
        <w:t>62</w:t>
        <w:tab/>
        <w:t xml:space="preserve">ASVO </w:t>
        <w:tab/>
        <w:t>1.05</w:t>
        <w:tab/>
        <w:tab/>
        <w:tab/>
        <w:t>KVV 1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8</w:t>
        <w:tab/>
        <w:t>3724</w:t>
        <w:tab/>
        <w:t xml:space="preserve">TANGHE JEANNINE          </w:t>
        <w:tab/>
        <w:t>50</w:t>
        <w:tab/>
        <w:t xml:space="preserve">AVR  </w:t>
        <w:tab/>
        <w:t>0.90</w:t>
        <w:tab/>
        <w:tab/>
        <w:tab/>
        <w:t>KVV 1 W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inkstap M35+  Time :12:08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</w:t>
        <w:tab/>
        <w:t>6481</w:t>
        <w:tab/>
        <w:t xml:space="preserve">MUYLDERMANS BERT         </w:t>
        <w:tab/>
        <w:t>78</w:t>
        <w:tab/>
        <w:t xml:space="preserve">SPVI </w:t>
        <w:tab/>
        <w:t>13.42</w:t>
        <w:tab/>
        <w:t>+2.2</w:t>
        <w:tab/>
        <w:t>13.25m</w:t>
        <w:tab/>
        <w:t>1.2</w:t>
        <w:tab/>
        <w:t>KVV 1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</w:t>
        <w:tab/>
        <w:t>6220</w:t>
        <w:tab/>
        <w:t xml:space="preserve">DE VREEZE TOM            </w:t>
        <w:tab/>
        <w:t>69</w:t>
        <w:tab/>
        <w:t xml:space="preserve">DEIN </w:t>
        <w:tab/>
        <w:t>11.06</w:t>
        <w:tab/>
        <w:t>-0.8</w:t>
        <w:tab/>
        <w:tab/>
        <w:tab/>
        <w:tab/>
        <w:t>KVV 1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3</w:t>
        <w:tab/>
        <w:t>6707</w:t>
        <w:tab/>
        <w:t xml:space="preserve">VAN HAVERE KEVIN         </w:t>
        <w:tab/>
        <w:t>81</w:t>
        <w:tab/>
        <w:t xml:space="preserve">SPVI </w:t>
        <w:tab/>
        <w:t>10.79</w:t>
        <w:tab/>
        <w:t>+0.8</w:t>
        <w:tab/>
        <w:tab/>
        <w:tab/>
        <w:tab/>
        <w:t>KVV 2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4</w:t>
        <w:tab/>
        <w:t>6206</w:t>
        <w:tab/>
        <w:t xml:space="preserve">VEREECKEN STIJN          </w:t>
        <w:tab/>
        <w:t>81</w:t>
        <w:tab/>
        <w:t xml:space="preserve">SACN </w:t>
        <w:tab/>
        <w:t>10.75</w:t>
        <w:tab/>
        <w:t>+1.8</w:t>
        <w:tab/>
        <w:tab/>
        <w:tab/>
        <w:tab/>
        <w:t>KVV 3 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5</w:t>
        <w:tab/>
        <w:t>5177</w:t>
        <w:tab/>
        <w:t xml:space="preserve">DEPUYDT PATRICK          </w:t>
        <w:tab/>
        <w:t>64</w:t>
        <w:tab/>
        <w:t xml:space="preserve">ZA   </w:t>
        <w:tab/>
        <w:t>10.42</w:t>
        <w:tab/>
        <w:t>-0.4</w:t>
        <w:tab/>
        <w:tab/>
        <w:tab/>
        <w:tab/>
        <w:t>KVV 1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6</w:t>
        <w:tab/>
        <w:t>6261</w:t>
        <w:tab/>
        <w:t xml:space="preserve">VAN DEN BERGH KRIS       </w:t>
        <w:tab/>
        <w:t>64</w:t>
        <w:tab/>
        <w:t xml:space="preserve">AVKA </w:t>
        <w:tab/>
        <w:t>9.61</w:t>
        <w:tab/>
        <w:t>+0.6</w:t>
        <w:tab/>
        <w:tab/>
        <w:tab/>
        <w:tab/>
        <w:t>KVV 2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n-US"/>
        </w:rPr>
        <w:t>7</w:t>
        <w:tab/>
        <w:t>4710</w:t>
        <w:tab/>
        <w:t xml:space="preserve">DERDIN JOS               </w:t>
        <w:tab/>
        <w:t>71</w:t>
        <w:tab/>
        <w:t xml:space="preserve">AVZK </w:t>
        <w:tab/>
        <w:t>9.22</w:t>
        <w:tab/>
        <w:t>-0.3</w:t>
        <w:tab/>
        <w:tab/>
        <w:tab/>
        <w:tab/>
        <w:t>KVV 2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8</w:t>
        <w:tab/>
        <w:t>6084</w:t>
        <w:tab/>
        <w:t xml:space="preserve">JACOBS HUMBERTO          </w:t>
        <w:tab/>
        <w:t>57</w:t>
        <w:tab/>
        <w:t xml:space="preserve">ADD  </w:t>
        <w:tab/>
        <w:t>8.77</w:t>
        <w:tab/>
        <w:t>+0.4</w:t>
        <w:tab/>
        <w:tab/>
        <w:tab/>
        <w:tab/>
        <w:t>KVV 1 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9</w:t>
        <w:tab/>
        <w:t>5819</w:t>
        <w:tab/>
        <w:t xml:space="preserve">WYLLEMAN MARC            </w:t>
        <w:tab/>
        <w:t>48</w:t>
        <w:tab/>
        <w:t xml:space="preserve">STAX </w:t>
        <w:tab/>
        <w:t>8.03</w:t>
        <w:tab/>
        <w:t>+1.4</w:t>
        <w:tab/>
        <w:tab/>
        <w:tab/>
        <w:tab/>
        <w:t>KVV 1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10</w:t>
        <w:tab/>
        <w:t>6988</w:t>
        <w:tab/>
        <w:t xml:space="preserve">DE CRAENE PATRICK        </w:t>
        <w:tab/>
        <w:t>63</w:t>
        <w:tab/>
        <w:t xml:space="preserve">AVMO </w:t>
        <w:tab/>
        <w:t>7.36</w:t>
        <w:tab/>
        <w:t>-0.3</w:t>
        <w:tab/>
        <w:tab/>
        <w:tab/>
        <w:tab/>
        <w:t>KVV 3 W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11</w:t>
        <w:tab/>
        <w:t>5650</w:t>
        <w:tab/>
        <w:t xml:space="preserve">LENOIR HENRI             </w:t>
        <w:tab/>
        <w:t>32</w:t>
        <w:tab/>
        <w:t xml:space="preserve">OEH  </w:t>
        <w:tab/>
        <w:t>7.33</w:t>
        <w:tab/>
        <w:t>+1.0</w:t>
        <w:tab/>
        <w:tab/>
        <w:tab/>
        <w:tab/>
        <w:t>KVV 1 W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</w:rPr>
        <w:t>12</w:t>
        <w:tab/>
        <w:t>6626</w:t>
        <w:tab/>
        <w:t xml:space="preserve">DE ROCKER LEOPOLD        </w:t>
        <w:tab/>
        <w:t>42</w:t>
        <w:tab/>
        <w:t xml:space="preserve">OB   </w:t>
        <w:tab/>
        <w:t>7.21</w:t>
        <w:tab/>
        <w:t>+2.9</w:t>
        <w:tab/>
        <w:t>7.14m</w:t>
        <w:tab/>
        <w:t>0.5</w:t>
        <w:tab/>
        <w:t>KVV 1 W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3</w:t>
        <w:tab/>
        <w:t>4936</w:t>
        <w:tab/>
        <w:t xml:space="preserve">HULSMANS PIERRE          </w:t>
        <w:tab/>
        <w:t>45</w:t>
        <w:tab/>
        <w:t xml:space="preserve">LOOI </w:t>
        <w:tab/>
        <w:t>7.17</w:t>
        <w:tab/>
        <w:t>+1.4</w:t>
        <w:tab/>
        <w:tab/>
        <w:tab/>
        <w:tab/>
        <w:t>KVV 1 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4</w:t>
        <w:tab/>
        <w:t>6692</w:t>
        <w:tab/>
        <w:t xml:space="preserve">DE ROCKER ERIC           </w:t>
        <w:tab/>
        <w:t>53</w:t>
        <w:tab/>
        <w:t xml:space="preserve">OB   </w:t>
        <w:tab/>
        <w:t>7.08</w:t>
        <w:tab/>
        <w:t>+0.8</w:t>
        <w:tab/>
        <w:tab/>
        <w:tab/>
        <w:tab/>
        <w:t>KVV 2 W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n-US"/>
        </w:rPr>
        <w:t>15</w:t>
        <w:tab/>
        <w:t>6574</w:t>
        <w:tab/>
        <w:t xml:space="preserve">FLORIN PAUL              </w:t>
        <w:tab/>
        <w:t>47</w:t>
        <w:tab/>
        <w:t xml:space="preserve">VOLH </w:t>
        <w:tab/>
        <w:t>5.10</w:t>
        <w:tab/>
        <w:t>+1.5</w:t>
        <w:tab/>
        <w:tab/>
        <w:tab/>
        <w:tab/>
        <w:t>KVV 2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kogel 4,000kg W40-45  Time :12:16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</w:rPr>
        <w:t>1</w:t>
        <w:tab/>
        <w:t>4109</w:t>
        <w:tab/>
        <w:t xml:space="preserve">VOGEL KARIN              </w:t>
        <w:tab/>
        <w:t>77</w:t>
        <w:tab/>
        <w:t xml:space="preserve">ESAK </w:t>
        <w:tab/>
        <w:t>8.76</w:t>
        <w:tab/>
        <w:tab/>
        <w:tab/>
        <w:t>KVV 1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</w:t>
        <w:tab/>
        <w:t>4425</w:t>
        <w:tab/>
        <w:t xml:space="preserve">VAN DELSEN PATRICIA      </w:t>
        <w:tab/>
        <w:t>69</w:t>
        <w:tab/>
        <w:t xml:space="preserve">RCG  </w:t>
        <w:tab/>
        <w:t>8.29</w:t>
        <w:tab/>
        <w:tab/>
        <w:tab/>
        <w:t>KVV 1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3</w:t>
        <w:tab/>
        <w:t>3774</w:t>
        <w:tab/>
        <w:t xml:space="preserve">EZAITOUNI AIDA           </w:t>
        <w:tab/>
        <w:t>67</w:t>
        <w:tab/>
        <w:t xml:space="preserve">ATLA </w:t>
        <w:tab/>
        <w:t>7.40</w:t>
        <w:tab/>
        <w:tab/>
        <w:tab/>
        <w:t>KVV 2 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4</w:t>
        <w:tab/>
        <w:t>4373</w:t>
        <w:tab/>
        <w:t xml:space="preserve">JANSSENS SASKIA          </w:t>
        <w:tab/>
        <w:t>74</w:t>
        <w:tab/>
        <w:t xml:space="preserve">ACW  </w:t>
        <w:tab/>
        <w:t>7.10</w:t>
        <w:tab/>
        <w:tab/>
        <w:tab/>
        <w:t>KVV 2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5</w:t>
        <w:tab/>
        <w:t>4110</w:t>
        <w:tab/>
        <w:t xml:space="preserve">VAN DAM YVETTE           </w:t>
        <w:tab/>
        <w:t>69</w:t>
        <w:tab/>
        <w:t xml:space="preserve">SPVI </w:t>
        <w:tab/>
        <w:t>6.23</w:t>
        <w:tab/>
        <w:tab/>
        <w:tab/>
        <w:t>KVV 3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n-US"/>
        </w:rPr>
        <w:t>6</w:t>
        <w:tab/>
        <w:t>4434</w:t>
        <w:tab/>
        <w:t xml:space="preserve">ROBBERECHTS ELS          </w:t>
        <w:tab/>
        <w:t>72</w:t>
        <w:tab/>
        <w:t xml:space="preserve">SPVI </w:t>
        <w:tab/>
        <w:t>6.00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discus 1,000kg W50-55  Time :12:5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</w:rPr>
        <w:t>1</w:t>
        <w:tab/>
        <w:t>3416</w:t>
        <w:tab/>
        <w:t xml:space="preserve">DE WOLF KATHLEEN         </w:t>
        <w:tab/>
        <w:t>67</w:t>
        <w:tab/>
        <w:t xml:space="preserve">RAM  </w:t>
        <w:tab/>
        <w:t>27.95</w:t>
        <w:tab/>
        <w:tab/>
        <w:tab/>
        <w:t>KVV 1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</w:t>
        <w:tab/>
        <w:t>4382</w:t>
        <w:tab/>
        <w:t xml:space="preserve">VOS INGRID               </w:t>
        <w:tab/>
        <w:t>66</w:t>
        <w:tab/>
        <w:t xml:space="preserve">ACW  </w:t>
        <w:tab/>
        <w:t>27.60</w:t>
        <w:tab/>
        <w:tab/>
        <w:tab/>
        <w:t>KVV 2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3</w:t>
        <w:tab/>
        <w:t>3618</w:t>
        <w:tab/>
        <w:t xml:space="preserve">KEULEMANS MIRIAM         </w:t>
        <w:tab/>
        <w:t>67</w:t>
        <w:tab/>
        <w:t xml:space="preserve">WIBO </w:t>
        <w:tab/>
        <w:t>23.43</w:t>
        <w:tab/>
        <w:tab/>
        <w:tab/>
        <w:t>KVV 3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4</w:t>
        <w:tab/>
        <w:t>3951</w:t>
        <w:tab/>
        <w:t xml:space="preserve">LENAERS REGINA           </w:t>
        <w:tab/>
        <w:t>63</w:t>
        <w:tab/>
        <w:t xml:space="preserve">ACW  </w:t>
        <w:tab/>
        <w:t>22.73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5</w:t>
        <w:tab/>
        <w:t>3454</w:t>
        <w:tab/>
        <w:t xml:space="preserve">SCHEPERS MARGOT          </w:t>
        <w:tab/>
        <w:t>63</w:t>
        <w:tab/>
        <w:t xml:space="preserve">DALO </w:t>
        <w:tab/>
        <w:t>22.60</w:t>
        <w:tab/>
        <w:tab/>
        <w:tab/>
        <w:t>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6</w:t>
        <w:tab/>
        <w:t>3340</w:t>
        <w:tab/>
        <w:t xml:space="preserve">EEMANS INGE              </w:t>
        <w:tab/>
        <w:t>63</w:t>
        <w:tab/>
        <w:t xml:space="preserve">EA   </w:t>
        <w:tab/>
        <w:t>15.21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7</w:t>
        <w:tab/>
        <w:t>3405</w:t>
        <w:tab/>
        <w:t xml:space="preserve">DE RAEVE ERIKA           </w:t>
        <w:tab/>
        <w:t>60</w:t>
        <w:tab/>
        <w:t xml:space="preserve">DCLA </w:t>
        <w:tab/>
        <w:t>14.81</w:t>
        <w:tab/>
        <w:tab/>
        <w:tab/>
        <w:t>KVV 1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speer 600g M60-65  Time :12:53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1</w:t>
        <w:tab/>
        <w:t>5367</w:t>
        <w:tab/>
        <w:t xml:space="preserve">BOBBAERS GEORGES         </w:t>
        <w:tab/>
        <w:t>56</w:t>
        <w:tab/>
        <w:t xml:space="preserve">ATLA </w:t>
        <w:tab/>
        <w:t>40.53</w:t>
        <w:tab/>
        <w:tab/>
        <w:tab/>
        <w:t>KVV 1 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2</w:t>
        <w:tab/>
        <w:t>5238</w:t>
        <w:tab/>
        <w:t xml:space="preserve">MAES DIRK                </w:t>
        <w:tab/>
        <w:t>55</w:t>
        <w:tab/>
        <w:t xml:space="preserve">ACW  </w:t>
        <w:tab/>
        <w:t>34.74</w:t>
        <w:tab/>
        <w:tab/>
        <w:tab/>
        <w:t>KVV 2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3</w:t>
        <w:tab/>
        <w:t>6476</w:t>
        <w:tab/>
        <w:t xml:space="preserve">VAN IMPE FRANK           </w:t>
        <w:tab/>
        <w:t>50</w:t>
        <w:tab/>
        <w:t xml:space="preserve">BVAC </w:t>
        <w:tab/>
        <w:t>33.13</w:t>
        <w:tab/>
        <w:tab/>
        <w:tab/>
        <w:t>KVV 1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4</w:t>
        <w:tab/>
        <w:t>6577</w:t>
        <w:tab/>
        <w:t xml:space="preserve">LOGIST YVES              </w:t>
        <w:tab/>
        <w:t>54</w:t>
        <w:tab/>
        <w:t xml:space="preserve">ACP  </w:t>
        <w:tab/>
        <w:t>28.07</w:t>
        <w:tab/>
        <w:tab/>
        <w:tab/>
        <w:t>KVV 3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5</w:t>
        <w:tab/>
        <w:t>6501</w:t>
        <w:tab/>
        <w:t xml:space="preserve">LUTZ THEODORE            </w:t>
        <w:tab/>
        <w:t>48</w:t>
        <w:tab/>
        <w:t xml:space="preserve">ACW  </w:t>
        <w:tab/>
        <w:t>27.34</w:t>
        <w:tab/>
        <w:tab/>
        <w:tab/>
        <w:t>KVV 2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6</w:t>
        <w:tab/>
        <w:t>5420</w:t>
        <w:tab/>
        <w:t xml:space="preserve">DURé WILLEM              </w:t>
        <w:tab/>
        <w:t>51</w:t>
        <w:tab/>
        <w:t xml:space="preserve">SGOL </w:t>
        <w:tab/>
        <w:t>27.03</w:t>
        <w:tab/>
        <w:tab/>
        <w:tab/>
        <w:t>KVV 3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7</w:t>
        <w:tab/>
        <w:t>6943</w:t>
        <w:tab/>
        <w:t xml:space="preserve">DE RIDDER FREDDY         </w:t>
        <w:tab/>
        <w:t>55</w:t>
        <w:tab/>
        <w:t xml:space="preserve">LEBB </w:t>
        <w:tab/>
        <w:t>21.59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hoog M35-40-45  Time :12:55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1</w:t>
        <w:tab/>
        <w:t>5384</w:t>
        <w:tab/>
        <w:t xml:space="preserve">SEGERS PETER             </w:t>
        <w:tab/>
        <w:t>79</w:t>
        <w:tab/>
        <w:t xml:space="preserve">ATLA </w:t>
        <w:tab/>
        <w:t>1.70</w:t>
        <w:tab/>
        <w:tab/>
        <w:tab/>
        <w:t>KVV 1 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</w:rPr>
        <w:t>2</w:t>
        <w:tab/>
        <w:t>4767</w:t>
        <w:tab/>
        <w:t xml:space="preserve">DE BOIS WIM              </w:t>
        <w:tab/>
        <w:t>77</w:t>
        <w:tab/>
        <w:t xml:space="preserve">RCG  </w:t>
        <w:tab/>
        <w:t>1.65</w:t>
        <w:tab/>
        <w:tab/>
        <w:tab/>
        <w:t>KVV 1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3</w:t>
        <w:tab/>
        <w:t>5318</w:t>
        <w:tab/>
        <w:t xml:space="preserve">PERMENTIER JOHAN         </w:t>
        <w:tab/>
        <w:t>79</w:t>
        <w:tab/>
        <w:t xml:space="preserve">SPBO </w:t>
        <w:tab/>
        <w:t>1.55</w:t>
        <w:tab/>
        <w:tab/>
        <w:tab/>
        <w:t>KVV 2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4</w:t>
        <w:tab/>
        <w:t>6707</w:t>
        <w:tab/>
        <w:t xml:space="preserve">VAN HAVERE KEVIN         </w:t>
        <w:tab/>
        <w:t>81</w:t>
        <w:tab/>
        <w:t xml:space="preserve">SPVI </w:t>
        <w:tab/>
        <w:t>1.50</w:t>
        <w:tab/>
        <w:tab/>
        <w:tab/>
        <w:t>KVV 3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ver M55+  Time :12:59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1</w:t>
        <w:tab/>
        <w:t>6084</w:t>
        <w:tab/>
        <w:t xml:space="preserve">JACOBS HUMBERTO          </w:t>
        <w:tab/>
        <w:t>57</w:t>
        <w:tab/>
        <w:t xml:space="preserve">ADD  </w:t>
        <w:tab/>
        <w:t>4.07</w:t>
        <w:tab/>
        <w:t>-0.1</w:t>
        <w:tab/>
        <w:tab/>
        <w:tab/>
        <w:tab/>
        <w:t>KVV 1 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2</w:t>
        <w:tab/>
        <w:t>6478</w:t>
        <w:tab/>
        <w:t xml:space="preserve">THOMAES GUIDO            </w:t>
        <w:tab/>
        <w:t>50</w:t>
        <w:tab/>
        <w:t xml:space="preserve">ZWAT </w:t>
        <w:tab/>
        <w:t>3.99</w:t>
        <w:tab/>
        <w:t>+0.3</w:t>
        <w:tab/>
        <w:tab/>
        <w:tab/>
        <w:tab/>
        <w:t>KVV 1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3</w:t>
        <w:tab/>
        <w:t>6889</w:t>
        <w:tab/>
        <w:t xml:space="preserve">BUELENS MARC             </w:t>
        <w:tab/>
        <w:t>55</w:t>
        <w:tab/>
        <w:t xml:space="preserve">DCLA </w:t>
        <w:tab/>
        <w:t>3.81</w:t>
        <w:tab/>
        <w:t>+0.2</w:t>
        <w:tab/>
        <w:tab/>
        <w:tab/>
        <w:tab/>
        <w:t>KVV 2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</w:rPr>
        <w:t>4</w:t>
        <w:tab/>
        <w:t>4888</w:t>
        <w:tab/>
        <w:t xml:space="preserve">VAN DE REIJD JOZEF       </w:t>
        <w:tab/>
        <w:t>55</w:t>
        <w:tab/>
        <w:t xml:space="preserve">VMOL </w:t>
        <w:tab/>
        <w:t>3.54</w:t>
        <w:tab/>
        <w:t>+1.1</w:t>
        <w:tab/>
        <w:tab/>
        <w:tab/>
        <w:tab/>
        <w:t>KVV 3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5</w:t>
        <w:tab/>
        <w:t>6626</w:t>
        <w:tab/>
        <w:t xml:space="preserve">DE ROCKER LEOPOLD        </w:t>
        <w:tab/>
        <w:t>42</w:t>
        <w:tab/>
        <w:t xml:space="preserve">OB   </w:t>
        <w:tab/>
        <w:t>3.50</w:t>
        <w:tab/>
        <w:t>+2.1</w:t>
        <w:tab/>
        <w:t>3.39m</w:t>
        <w:tab/>
        <w:t>-0.3</w:t>
        <w:tab/>
        <w:t>KVV 1 W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n-US"/>
        </w:rPr>
        <w:t>6</w:t>
        <w:tab/>
        <w:t>7130</w:t>
        <w:tab/>
        <w:t xml:space="preserve">CORNELIS GASTON          </w:t>
        <w:tab/>
        <w:t>37</w:t>
        <w:tab/>
        <w:t xml:space="preserve">AVKA </w:t>
        <w:tab/>
        <w:t>3.37</w:t>
        <w:tab/>
        <w:t>+1.9</w:t>
        <w:tab/>
        <w:tab/>
        <w:tab/>
        <w:tab/>
        <w:t>KVV 1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7</w:t>
        <w:tab/>
        <w:t>5819</w:t>
        <w:tab/>
        <w:t xml:space="preserve">WYLLEMAN MARC            </w:t>
        <w:tab/>
        <w:t>48</w:t>
        <w:tab/>
        <w:t xml:space="preserve">STAX </w:t>
        <w:tab/>
        <w:t>3.20</w:t>
        <w:tab/>
        <w:t>-1.1</w:t>
        <w:tab/>
        <w:tab/>
        <w:tab/>
        <w:tab/>
        <w:t>KVV 2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8</w:t>
        <w:tab/>
        <w:t>6574</w:t>
        <w:tab/>
        <w:t xml:space="preserve">FLORIN PAUL              </w:t>
        <w:tab/>
        <w:t>47</w:t>
        <w:tab/>
        <w:t xml:space="preserve">VOLH </w:t>
        <w:tab/>
        <w:t>2.35</w:t>
        <w:tab/>
        <w:t>-0.4</w:t>
        <w:tab/>
        <w:tab/>
        <w:tab/>
        <w:tab/>
        <w:t>KVV 1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en-US"/>
        </w:rPr>
        <w:tab/>
        <w:t>9</w:t>
        <w:tab/>
        <w:t>6227</w:t>
        <w:tab/>
        <w:t xml:space="preserve">DE COSTER WILFRIED       </w:t>
        <w:tab/>
        <w:t>43</w:t>
        <w:tab/>
        <w:t xml:space="preserve">ROBA </w:t>
        <w:tab/>
        <w:t>1.81</w:t>
        <w:tab/>
        <w:t>+1.3</w:t>
        <w:tab/>
        <w:tab/>
        <w:tab/>
        <w:tab/>
        <w:t>KVV 2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10</w:t>
        <w:tab/>
        <w:t>6386</w:t>
        <w:tab/>
        <w:t xml:space="preserve">MOENS CAROLUS            </w:t>
        <w:tab/>
        <w:t>25</w:t>
        <w:tab/>
        <w:t xml:space="preserve">OB   </w:t>
        <w:tab/>
        <w:t>1.64</w:t>
        <w:tab/>
        <w:t>+1.1</w:t>
        <w:tab/>
        <w:tab/>
        <w:tab/>
        <w:tab/>
        <w:t>KVV 1 W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speer 400g M80+   Time :13:24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</w:rPr>
        <w:t>1</w:t>
        <w:tab/>
        <w:t>5963</w:t>
        <w:tab/>
        <w:t xml:space="preserve">VANDEBOSCH LAMBERT       </w:t>
        <w:tab/>
        <w:t>34</w:t>
        <w:tab/>
        <w:t xml:space="preserve">GENK </w:t>
        <w:tab/>
        <w:t>28.29</w:t>
        <w:tab/>
        <w:tab/>
        <w:tab/>
        <w:t>KVV 1 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</w:t>
        <w:tab/>
        <w:t>6679</w:t>
        <w:tab/>
        <w:t xml:space="preserve">VERDONCK PETRUS          </w:t>
        <w:tab/>
        <w:t>32</w:t>
        <w:tab/>
        <w:t xml:space="preserve">BRAB </w:t>
        <w:tab/>
        <w:t>26.67</w:t>
        <w:tab/>
        <w:tab/>
        <w:tab/>
        <w:t>KVV 2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speer 500g M70-75  Time :13:27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1</w:t>
        <w:tab/>
        <w:t>6148</w:t>
        <w:tab/>
        <w:t xml:space="preserve">SOMERS ROLAND            </w:t>
        <w:tab/>
        <w:t>45</w:t>
        <w:tab/>
        <w:t xml:space="preserve">OB   </w:t>
        <w:tab/>
        <w:t>32.76</w:t>
        <w:tab/>
        <w:tab/>
        <w:tab/>
        <w:t>KVV 1 W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2</w:t>
        <w:tab/>
        <w:t>5500</w:t>
        <w:tab/>
        <w:t xml:space="preserve">MAST ROGER               </w:t>
        <w:tab/>
        <w:t>46</w:t>
        <w:tab/>
        <w:t xml:space="preserve">SPBO </w:t>
        <w:tab/>
        <w:t>29.41</w:t>
        <w:tab/>
        <w:tab/>
        <w:tab/>
        <w:t>KVV 2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</w:rPr>
        <w:t>3</w:t>
        <w:tab/>
        <w:t>6600</w:t>
        <w:tab/>
        <w:t xml:space="preserve">TELIER GASTON            </w:t>
        <w:tab/>
        <w:t>44</w:t>
        <w:tab/>
        <w:t xml:space="preserve">DEIN </w:t>
        <w:tab/>
        <w:t>23.41</w:t>
        <w:tab/>
        <w:tab/>
        <w:tab/>
        <w:t>KVV 3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4</w:t>
        <w:tab/>
        <w:t>6521</w:t>
        <w:tab/>
        <w:t xml:space="preserve">NYS JAAK                 </w:t>
        <w:tab/>
        <w:t>43</w:t>
        <w:tab/>
        <w:t xml:space="preserve">MAC  </w:t>
        <w:tab/>
        <w:t>17.66</w:t>
        <w:tab/>
        <w:tab/>
        <w:tab/>
        <w:t>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100m W50+ R.Finale  Time :13:34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nd : 0.3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</w:t>
        <w:tab/>
        <w:t>4047</w:t>
        <w:tab/>
        <w:t xml:space="preserve">OPLINUS KRISTIEN         </w:t>
        <w:tab/>
        <w:t>55</w:t>
        <w:tab/>
        <w:t xml:space="preserve">FLAC </w:t>
        <w:tab/>
        <w:t>14.90</w:t>
        <w:tab/>
        <w:tab/>
        <w:tab/>
        <w:t>KVV 1 W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</w:t>
        <w:tab/>
        <w:t>4077</w:t>
        <w:tab/>
        <w:t xml:space="preserve">DE ROOCK LIEVE           </w:t>
        <w:tab/>
        <w:t>51</w:t>
        <w:tab/>
        <w:t xml:space="preserve">DAC  </w:t>
        <w:tab/>
        <w:t>16.15</w:t>
        <w:tab/>
        <w:tab/>
        <w:tab/>
        <w:t>KVV 1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n-US"/>
        </w:rPr>
        <w:t>3</w:t>
        <w:tab/>
        <w:t>3554</w:t>
        <w:tab/>
        <w:t xml:space="preserve">VANDORMAEL MARIE-JEANNE  </w:t>
        <w:tab/>
        <w:t>65</w:t>
        <w:tab/>
        <w:t xml:space="preserve">AVT  </w:t>
        <w:tab/>
        <w:t>16.25</w:t>
        <w:tab/>
        <w:tab/>
        <w:tab/>
        <w:t>KVV 1 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4</w:t>
        <w:tab/>
        <w:t>3680</w:t>
        <w:tab/>
        <w:t xml:space="preserve">STROOBANTS LIEVE         </w:t>
        <w:tab/>
        <w:t>64</w:t>
        <w:tab/>
        <w:t xml:space="preserve">BONH </w:t>
        <w:tab/>
        <w:t>16.59</w:t>
        <w:tab/>
        <w:tab/>
        <w:tab/>
        <w:t>KVV 2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100m W40-45 R.Finale  Time :13:39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>Wind : 1.3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1</w:t>
        <w:tab/>
        <w:t>3508</w:t>
        <w:tab/>
        <w:t xml:space="preserve">GHYSELEN TINE            </w:t>
        <w:tab/>
        <w:t>70</w:t>
        <w:tab/>
        <w:t xml:space="preserve">RIEM </w:t>
        <w:tab/>
        <w:t>13.89</w:t>
        <w:tab/>
        <w:tab/>
        <w:tab/>
        <w:t>KVV 1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2</w:t>
        <w:tab/>
        <w:t>4268</w:t>
        <w:tab/>
        <w:t xml:space="preserve">VAN DAMME BENEDIEKT      </w:t>
        <w:tab/>
        <w:t>72</w:t>
        <w:tab/>
        <w:t xml:space="preserve">RAM  </w:t>
        <w:tab/>
        <w:t>14.69</w:t>
        <w:tab/>
        <w:tab/>
        <w:tab/>
        <w:t>KVV 1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3</w:t>
        <w:tab/>
        <w:t>3588</w:t>
        <w:tab/>
        <w:t xml:space="preserve">DE VEUSTER ILSE          </w:t>
        <w:tab/>
        <w:t>70</w:t>
        <w:tab/>
        <w:t xml:space="preserve">AVZK </w:t>
        <w:tab/>
        <w:t>15.13</w:t>
        <w:tab/>
        <w:tab/>
        <w:tab/>
        <w:t>KVV 2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4</w:t>
        <w:tab/>
        <w:t>3523</w:t>
        <w:tab/>
        <w:t xml:space="preserve">CODDENS KRISTIEN         </w:t>
        <w:tab/>
        <w:t>75</w:t>
        <w:tab/>
        <w:t xml:space="preserve">KAPE </w:t>
        <w:tab/>
        <w:t>15.46</w:t>
        <w:tab/>
        <w:tab/>
        <w:tab/>
        <w:t>KVV 2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5</w:t>
        <w:tab/>
        <w:t>3399</w:t>
        <w:tab/>
        <w:t xml:space="preserve">COX RAPHAELA             </w:t>
        <w:tab/>
        <w:t>67</w:t>
        <w:tab/>
        <w:t xml:space="preserve">AVT  </w:t>
        <w:tab/>
        <w:t>15.69</w:t>
        <w:tab/>
        <w:tab/>
        <w:tab/>
        <w:t>KVV 3 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6</w:t>
        <w:tab/>
        <w:t>4373</w:t>
        <w:tab/>
        <w:t xml:space="preserve">JANSSENS SASKIA          </w:t>
        <w:tab/>
        <w:t>74</w:t>
        <w:tab/>
        <w:t xml:space="preserve">ACW  </w:t>
        <w:tab/>
        <w:t>16.75</w:t>
        <w:tab/>
        <w:tab/>
        <w:tab/>
        <w:t>KVV 3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nl-BE"/>
        </w:rPr>
      </w:pPr>
      <w:r>
        <w:rPr>
          <w:rFonts w:cs="Verdana" w:ascii="Verdana" w:hAnsi="Verdana"/>
          <w:b/>
          <w:sz w:val="20"/>
          <w:szCs w:val="20"/>
          <w:lang w:val="nl-BE"/>
        </w:rPr>
        <w:t>100m M60+ R.Finale  Time :14:02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>Wind : 1.6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1</w:t>
        <w:tab/>
        <w:t>4774</w:t>
        <w:tab/>
        <w:t xml:space="preserve">VAN BOVEN WALTER         </w:t>
        <w:tab/>
        <w:t>54</w:t>
        <w:tab/>
        <w:t xml:space="preserve">KAPE </w:t>
        <w:tab/>
        <w:t>13.56</w:t>
        <w:tab/>
        <w:tab/>
        <w:tab/>
        <w:t>KVV 1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2</w:t>
        <w:tab/>
        <w:t>5835</w:t>
        <w:tab/>
        <w:t xml:space="preserve">VERHAEGEN HUGO           </w:t>
        <w:tab/>
        <w:t>51</w:t>
        <w:tab/>
        <w:t xml:space="preserve">LIER </w:t>
        <w:tab/>
        <w:t>13.81</w:t>
        <w:tab/>
        <w:tab/>
        <w:tab/>
        <w:t>KVV 1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3</w:t>
        <w:tab/>
        <w:t>6478</w:t>
        <w:tab/>
        <w:t xml:space="preserve">THOMAES GUIDO            </w:t>
        <w:tab/>
        <w:t>50</w:t>
        <w:tab/>
        <w:t xml:space="preserve">ZWAT </w:t>
        <w:tab/>
        <w:t>14.27</w:t>
        <w:tab/>
        <w:tab/>
        <w:tab/>
        <w:t xml:space="preserve">KVV 2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4</w:t>
        <w:tab/>
        <w:t>6889</w:t>
        <w:tab/>
        <w:t xml:space="preserve">BUELENS MARC             </w:t>
        <w:tab/>
        <w:t>55</w:t>
        <w:tab/>
        <w:t xml:space="preserve">DCLA </w:t>
        <w:tab/>
        <w:t>14.71</w:t>
        <w:tab/>
        <w:tab/>
        <w:tab/>
        <w:t>KVV 2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5</w:t>
        <w:tab/>
        <w:t>5993</w:t>
        <w:tab/>
        <w:t xml:space="preserve">JANSSEUNE DOMINIQUE      </w:t>
        <w:tab/>
        <w:t>56</w:t>
        <w:tab/>
        <w:t>MACW 15.45</w:t>
        <w:tab/>
        <w:tab/>
        <w:tab/>
        <w:t>KVV 3 W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6</w:t>
        <w:tab/>
        <w:t>5746</w:t>
        <w:tab/>
        <w:t xml:space="preserve">DELEUX LUDO              </w:t>
        <w:tab/>
        <w:t>50</w:t>
        <w:tab/>
        <w:t xml:space="preserve">LOOI </w:t>
        <w:tab/>
        <w:t>15.70</w:t>
        <w:tab/>
        <w:tab/>
        <w:tab/>
        <w:t>KVV 3 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7</w:t>
        <w:tab/>
        <w:t>7130</w:t>
        <w:tab/>
        <w:t xml:space="preserve">CORNELIS GASTON          </w:t>
        <w:tab/>
        <w:t>37</w:t>
        <w:tab/>
        <w:t xml:space="preserve">AVKA </w:t>
        <w:tab/>
        <w:t>16.77</w:t>
        <w:tab/>
        <w:tab/>
        <w:tab/>
        <w:t>KVV 1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8</w:t>
        <w:tab/>
        <w:t>6338</w:t>
        <w:tab/>
        <w:t xml:space="preserve">DE BACKER FERDINAND      </w:t>
        <w:tab/>
        <w:t>44</w:t>
        <w:tab/>
        <w:t xml:space="preserve">LIER </w:t>
        <w:tab/>
        <w:t>22.21</w:t>
        <w:tab/>
        <w:tab/>
        <w:tab/>
        <w:t>KVV 1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nl-BE"/>
        </w:rPr>
        <w:tab/>
      </w:r>
      <w:r>
        <w:rPr>
          <w:rFonts w:cs="Verdana" w:ascii="Verdana" w:hAnsi="Verdana"/>
          <w:sz w:val="20"/>
          <w:szCs w:val="20"/>
          <w:lang w:val="en-US"/>
        </w:rPr>
        <w:t>9</w:t>
        <w:tab/>
        <w:t>6888</w:t>
        <w:tab/>
        <w:t xml:space="preserve">NEVENS FRANS             </w:t>
        <w:tab/>
        <w:t>40</w:t>
        <w:tab/>
        <w:t xml:space="preserve">SPVI </w:t>
        <w:tab/>
        <w:t>22.66</w:t>
        <w:tab/>
        <w:tab/>
        <w:tab/>
        <w:t>KVV 1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100m M50-55 R.Finale  Time :14:15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ind : -0.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1</w:t>
        <w:tab/>
        <w:t>5958</w:t>
        <w:tab/>
        <w:t xml:space="preserve">WONNINK JOHAN            </w:t>
        <w:tab/>
        <w:t>65</w:t>
        <w:tab/>
        <w:t xml:space="preserve">RAM  </w:t>
        <w:tab/>
        <w:t>12.14</w:t>
        <w:tab/>
        <w:tab/>
        <w:tab/>
        <w:t>KVV 1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2</w:t>
        <w:tab/>
        <w:t>5101</w:t>
        <w:tab/>
        <w:t xml:space="preserve">POTTIEZ MARC             </w:t>
        <w:tab/>
        <w:t>66</w:t>
        <w:tab/>
        <w:t xml:space="preserve">RAM  </w:t>
        <w:tab/>
        <w:t>12.46</w:t>
        <w:tab/>
        <w:tab/>
        <w:tab/>
        <w:t>KVV 2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3</w:t>
        <w:tab/>
        <w:t>6831</w:t>
        <w:tab/>
        <w:t xml:space="preserve">BESSON MARC              </w:t>
        <w:tab/>
        <w:t>64</w:t>
        <w:tab/>
        <w:t xml:space="preserve">BRAB </w:t>
        <w:tab/>
        <w:t>12.52</w:t>
        <w:tab/>
        <w:tab/>
        <w:tab/>
        <w:t>KVV 3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  <w:lang w:val="nl-BE"/>
        </w:rPr>
        <w:t>4</w:t>
        <w:tab/>
        <w:t>6677</w:t>
        <w:tab/>
        <w:t xml:space="preserve">HEYLEN RONALD            </w:t>
        <w:tab/>
        <w:t>62</w:t>
        <w:tab/>
        <w:t xml:space="preserve">BRAB </w:t>
        <w:tab/>
        <w:t>12.92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5</w:t>
        <w:tab/>
        <w:t>6184</w:t>
        <w:tab/>
        <w:t xml:space="preserve">DIERCKX PATRICK          </w:t>
        <w:tab/>
        <w:t>65</w:t>
        <w:tab/>
        <w:t xml:space="preserve">LIER </w:t>
        <w:tab/>
        <w:t>13.46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6</w:t>
        <w:tab/>
        <w:t>6964</w:t>
        <w:tab/>
        <w:t xml:space="preserve">DESPLANCKE RIK           </w:t>
        <w:tab/>
        <w:t>62</w:t>
        <w:tab/>
        <w:t xml:space="preserve">BEHO </w:t>
        <w:tab/>
        <w:t>13.68</w:t>
        <w:tab/>
        <w:tab/>
        <w:tab/>
        <w:t>KVV 1 W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7</w:t>
        <w:tab/>
        <w:t>5957</w:t>
        <w:tab/>
        <w:t xml:space="preserve">WOESTENBORGHS BERT       </w:t>
        <w:tab/>
        <w:t>67</w:t>
        <w:tab/>
        <w:t xml:space="preserve">RAM  </w:t>
        <w:tab/>
        <w:t>14.29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discus 1,000kg M60-65  Time :14:18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  <w:lang w:val="nl-BE"/>
        </w:rPr>
        <w:t>1</w:t>
        <w:tab/>
        <w:t>5238</w:t>
        <w:tab/>
        <w:t xml:space="preserve">MAES DIRK                </w:t>
        <w:tab/>
        <w:t>55</w:t>
        <w:tab/>
        <w:t xml:space="preserve">ACW  </w:t>
        <w:tab/>
        <w:t>37.25</w:t>
        <w:tab/>
        <w:tab/>
        <w:tab/>
        <w:t>KVV 1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2</w:t>
        <w:tab/>
        <w:t>6933</w:t>
        <w:tab/>
        <w:t xml:space="preserve">VAN GUCHT ANTOINE        </w:t>
        <w:tab/>
        <w:t>56</w:t>
        <w:tab/>
        <w:t xml:space="preserve">LEBB </w:t>
        <w:tab/>
        <w:t>34.73</w:t>
        <w:tab/>
        <w:tab/>
        <w:tab/>
        <w:t xml:space="preserve">KVV 2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3</w:t>
        <w:tab/>
        <w:t>6518</w:t>
        <w:tab/>
        <w:t xml:space="preserve">VAN DER STEEN WILFRIED   </w:t>
        <w:tab/>
        <w:t>51</w:t>
        <w:tab/>
        <w:t xml:space="preserve">RIEM </w:t>
        <w:tab/>
        <w:t>33.33</w:t>
        <w:tab/>
        <w:tab/>
        <w:tab/>
        <w:t>KVV 1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nl-BE"/>
        </w:rPr>
        <w:tab/>
      </w:r>
      <w:r>
        <w:rPr>
          <w:rFonts w:cs="Verdana" w:ascii="Verdana" w:hAnsi="Verdana"/>
          <w:sz w:val="20"/>
          <w:szCs w:val="20"/>
          <w:lang w:val="en-US"/>
        </w:rPr>
        <w:t>4</w:t>
        <w:tab/>
        <w:t>6577</w:t>
        <w:tab/>
        <w:t xml:space="preserve">LOGIST YVES              </w:t>
        <w:tab/>
        <w:t>54</w:t>
        <w:tab/>
        <w:t xml:space="preserve">ACP  </w:t>
        <w:tab/>
        <w:t>33.15</w:t>
        <w:tab/>
        <w:tab/>
        <w:tab/>
        <w:t>KVV 3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5</w:t>
        <w:tab/>
        <w:t>4883</w:t>
        <w:tab/>
        <w:t xml:space="preserve">OOMS GERARD              </w:t>
        <w:tab/>
        <w:t>49</w:t>
        <w:tab/>
        <w:t xml:space="preserve">VMOL </w:t>
        <w:tab/>
        <w:t>29.31</w:t>
        <w:tab/>
        <w:tab/>
        <w:tab/>
        <w:t>KVV 2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6</w:t>
        <w:tab/>
        <w:t>6087</w:t>
        <w:tab/>
        <w:t xml:space="preserve">DORME WILLY              </w:t>
        <w:tab/>
        <w:t>50</w:t>
        <w:tab/>
        <w:t xml:space="preserve">FLAC </w:t>
        <w:tab/>
        <w:t>25.28</w:t>
        <w:tab/>
        <w:tab/>
        <w:tab/>
        <w:t>KVV 3 W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7</w:t>
        <w:tab/>
        <w:t>5527</w:t>
        <w:tab/>
        <w:t xml:space="preserve">HOLLEBEKE PATRICK        </w:t>
        <w:tab/>
        <w:t>55</w:t>
        <w:tab/>
        <w:t xml:space="preserve">FLAC </w:t>
        <w:tab/>
        <w:t>21.55</w:t>
        <w:tab/>
        <w:tab/>
        <w:tab/>
        <w:t>W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  <w:lang w:val="nl-BE"/>
        </w:rPr>
        <w:t>8</w:t>
        <w:tab/>
        <w:t>7060</w:t>
        <w:tab/>
        <w:t xml:space="preserve">DENEIRE GEERT            </w:t>
        <w:tab/>
        <w:t>57</w:t>
        <w:tab/>
        <w:t xml:space="preserve">FLAC </w:t>
        <w:tab/>
        <w:t>21.26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nl-BE"/>
        </w:rPr>
      </w:pPr>
      <w:r>
        <w:rPr>
          <w:rFonts w:cs="Verdana" w:ascii="Verdana" w:hAnsi="Verdana"/>
          <w:b/>
          <w:sz w:val="20"/>
          <w:szCs w:val="20"/>
          <w:lang w:val="nl-BE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nl-BE"/>
        </w:rPr>
      </w:pPr>
      <w:r>
        <w:rPr>
          <w:rFonts w:cs="Verdana" w:ascii="Verdana" w:hAnsi="Verdana"/>
          <w:b/>
          <w:sz w:val="20"/>
          <w:szCs w:val="20"/>
          <w:lang w:val="nl-BE"/>
        </w:rPr>
        <w:t>ver M45-50  Time :14:25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1</w:t>
        <w:tab/>
        <w:t>5255</w:t>
        <w:tab/>
        <w:t xml:space="preserve">CHERLET MARC             </w:t>
        <w:tab/>
        <w:t>68</w:t>
        <w:tab/>
        <w:t xml:space="preserve">KAAG </w:t>
        <w:tab/>
        <w:t>5.00</w:t>
        <w:tab/>
        <w:t>-1.0</w:t>
        <w:tab/>
        <w:tab/>
        <w:tab/>
        <w:tab/>
        <w:t>KVV 1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2</w:t>
        <w:tab/>
        <w:t>5066</w:t>
        <w:tab/>
        <w:t xml:space="preserve">RIJDANT PASCAL           </w:t>
        <w:tab/>
        <w:t>69</w:t>
        <w:tab/>
        <w:t xml:space="preserve">ACG  </w:t>
        <w:tab/>
        <w:t>4.97</w:t>
        <w:tab/>
        <w:t>-0.1</w:t>
        <w:tab/>
        <w:tab/>
        <w:tab/>
        <w:tab/>
        <w:t>KVV 2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3</w:t>
        <w:tab/>
        <w:t>6261</w:t>
        <w:tab/>
        <w:t xml:space="preserve">VAN DEN BERGH KRIS       </w:t>
        <w:tab/>
        <w:t>64</w:t>
        <w:tab/>
        <w:t xml:space="preserve">AVKA </w:t>
        <w:tab/>
        <w:t>4.90</w:t>
        <w:tab/>
        <w:t>+0.2</w:t>
        <w:tab/>
        <w:tab/>
        <w:tab/>
        <w:tab/>
        <w:t>KVV 1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4</w:t>
        <w:tab/>
        <w:t>4813</w:t>
        <w:tab/>
        <w:t xml:space="preserve">VAN OPSTAL BERT          </w:t>
        <w:tab/>
        <w:t>65</w:t>
        <w:tab/>
        <w:t xml:space="preserve">ACHL </w:t>
        <w:tab/>
        <w:t>4.79</w:t>
        <w:tab/>
        <w:t>-1.0</w:t>
        <w:tab/>
        <w:tab/>
        <w:tab/>
        <w:tab/>
        <w:t>KVV 2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5</w:t>
        <w:tab/>
        <w:t>5304</w:t>
        <w:tab/>
        <w:t xml:space="preserve">DE PAUW FRANKY           </w:t>
        <w:tab/>
        <w:t>68</w:t>
        <w:tab/>
        <w:t xml:space="preserve">STAX </w:t>
        <w:tab/>
        <w:t>4.73</w:t>
        <w:tab/>
        <w:t>-0.5</w:t>
        <w:tab/>
        <w:tab/>
        <w:tab/>
        <w:tab/>
        <w:t>KVV 3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6</w:t>
        <w:tab/>
        <w:t>6764</w:t>
        <w:tab/>
        <w:t xml:space="preserve">COUWBERGHS MICHEL        </w:t>
        <w:tab/>
        <w:t>68</w:t>
        <w:tab/>
        <w:t xml:space="preserve">LOOI </w:t>
        <w:tab/>
        <w:t>4.61</w:t>
        <w:tab/>
        <w:t>-0.4</w:t>
        <w:tab/>
        <w:tab/>
        <w:tab/>
        <w:tab/>
        <w:t>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7</w:t>
        <w:tab/>
        <w:t>6023</w:t>
        <w:tab/>
        <w:t xml:space="preserve">VAN DE VREKEN LUC        </w:t>
        <w:tab/>
        <w:t>64</w:t>
        <w:tab/>
        <w:t xml:space="preserve">AVKA </w:t>
        <w:tab/>
        <w:t>4.59</w:t>
        <w:tab/>
        <w:t>-0.5</w:t>
        <w:tab/>
        <w:tab/>
        <w:tab/>
        <w:tab/>
        <w:t>KVV 3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8</w:t>
        <w:tab/>
        <w:t>5239</w:t>
        <w:tab/>
        <w:t xml:space="preserve">HILGERT ERIK             </w:t>
        <w:tab/>
        <w:t>64</w:t>
        <w:tab/>
        <w:t xml:space="preserve">ACW  </w:t>
        <w:tab/>
        <w:t>3.82</w:t>
        <w:tab/>
        <w:t>-1.2</w:t>
        <w:tab/>
        <w:tab/>
        <w:tab/>
        <w:tab/>
        <w:t>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nl-BE"/>
        </w:rPr>
      </w:pPr>
      <w:r>
        <w:rPr>
          <w:rFonts w:cs="Verdana" w:ascii="Verdana" w:hAnsi="Verdana"/>
          <w:b/>
          <w:sz w:val="20"/>
          <w:szCs w:val="20"/>
          <w:lang w:val="nl-BE"/>
        </w:rPr>
        <w:t>100m M45 R.Finale  Time :14:32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ind : 2.8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1</w:t>
        <w:tab/>
        <w:t>6100</w:t>
        <w:tab/>
        <w:t xml:space="preserve">VERVYNCK LUC             </w:t>
        <w:tab/>
        <w:t>71</w:t>
        <w:tab/>
        <w:t xml:space="preserve">DEIN </w:t>
        <w:tab/>
        <w:t>11.87</w:t>
        <w:tab/>
        <w:tab/>
        <w:tab/>
        <w:t>KVV 1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2</w:t>
        <w:tab/>
        <w:t>6724</w:t>
        <w:tab/>
        <w:t xml:space="preserve">VANPOUCKE BART           </w:t>
        <w:tab/>
        <w:t>71</w:t>
        <w:tab/>
        <w:t xml:space="preserve">SPVI </w:t>
        <w:tab/>
        <w:t>12.76</w:t>
        <w:tab/>
        <w:tab/>
        <w:tab/>
        <w:t>KVV 2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  <w:lang w:val="nl-BE"/>
        </w:rPr>
        <w:t>3</w:t>
        <w:tab/>
        <w:t>5255</w:t>
        <w:tab/>
        <w:t xml:space="preserve">CHERLET MARC             </w:t>
        <w:tab/>
        <w:t>68</w:t>
        <w:tab/>
        <w:t xml:space="preserve">KAAG </w:t>
        <w:tab/>
        <w:t>13.00</w:t>
        <w:tab/>
        <w:tab/>
        <w:tab/>
        <w:t>KVV 3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4</w:t>
        <w:tab/>
        <w:t>6764</w:t>
        <w:tab/>
        <w:t xml:space="preserve">COUWBERGHS MICHEL        </w:t>
        <w:tab/>
        <w:t>68</w:t>
        <w:tab/>
        <w:t xml:space="preserve">LOOI </w:t>
        <w:tab/>
        <w:t>14.76</w:t>
        <w:tab/>
        <w:tab/>
        <w:tab/>
        <w:t>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kogel 7,260kg M35-40-45  Time :14:38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1</w:t>
        <w:tab/>
        <w:t>5842</w:t>
        <w:tab/>
        <w:t xml:space="preserve">EECKHOUT FILIP           </w:t>
        <w:tab/>
        <w:t>79</w:t>
        <w:tab/>
        <w:t xml:space="preserve">VS   </w:t>
        <w:tab/>
        <w:t>14.50</w:t>
        <w:tab/>
        <w:tab/>
        <w:tab/>
        <w:t>KVV 1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2</w:t>
        <w:tab/>
        <w:t>7207</w:t>
        <w:tab/>
        <w:t xml:space="preserve">GEUKENS BART             </w:t>
        <w:tab/>
        <w:t>82</w:t>
        <w:tab/>
        <w:t xml:space="preserve">VMOL </w:t>
        <w:tab/>
        <w:t>12.17</w:t>
        <w:tab/>
        <w:tab/>
        <w:tab/>
        <w:t>KVV 2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3</w:t>
        <w:tab/>
        <w:t>6879</w:t>
        <w:tab/>
        <w:t xml:space="preserve">COOMANS RAF              </w:t>
        <w:tab/>
        <w:t>72</w:t>
        <w:tab/>
        <w:t xml:space="preserve">DAC  </w:t>
        <w:tab/>
        <w:t>12.15</w:t>
        <w:tab/>
        <w:tab/>
        <w:tab/>
        <w:t>KVV 1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  <w:lang w:val="nl-BE"/>
        </w:rPr>
        <w:t>4</w:t>
        <w:tab/>
        <w:t>6987</w:t>
        <w:tab/>
        <w:t xml:space="preserve">MERTENS MICHAEL          </w:t>
        <w:tab/>
        <w:t>74</w:t>
        <w:tab/>
        <w:t xml:space="preserve">OLSE </w:t>
        <w:tab/>
        <w:t>11.35</w:t>
        <w:tab/>
        <w:tab/>
        <w:tab/>
        <w:t>KVV 2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5</w:t>
        <w:tab/>
        <w:t>6568</w:t>
        <w:tab/>
        <w:t xml:space="preserve">DE WYNGAERT WALTER       </w:t>
        <w:tab/>
        <w:t>70</w:t>
        <w:tab/>
        <w:t xml:space="preserve">ROBA </w:t>
        <w:tab/>
        <w:t>11.32</w:t>
        <w:tab/>
        <w:tab/>
        <w:tab/>
        <w:t>KVV 1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6</w:t>
        <w:tab/>
        <w:t>5934</w:t>
        <w:tab/>
        <w:t xml:space="preserve">MORRET MICHAEL           </w:t>
        <w:tab/>
        <w:t>69</w:t>
        <w:tab/>
        <w:t xml:space="preserve">LEBB </w:t>
        <w:tab/>
        <w:t>11.08</w:t>
        <w:tab/>
        <w:tab/>
        <w:tab/>
        <w:t>KVV 2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7</w:t>
        <w:tab/>
        <w:t>7078</w:t>
        <w:tab/>
        <w:t xml:space="preserve">VAN DRIESSCHE PETER      </w:t>
        <w:tab/>
        <w:t>75</w:t>
        <w:tab/>
        <w:t xml:space="preserve">AVLO </w:t>
        <w:tab/>
        <w:t>10.50</w:t>
        <w:tab/>
        <w:tab/>
        <w:tab/>
        <w:t>KVV 3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8</w:t>
        <w:tab/>
        <w:t>5715</w:t>
        <w:tab/>
        <w:t xml:space="preserve">LUCAS STEVEN             </w:t>
        <w:tab/>
        <w:t>69</w:t>
        <w:tab/>
        <w:t xml:space="preserve">ASVO </w:t>
        <w:tab/>
        <w:t>10.48</w:t>
        <w:tab/>
        <w:tab/>
        <w:tab/>
        <w:t>KVV 3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9</w:t>
        <w:tab/>
        <w:t>6922</w:t>
        <w:tab/>
        <w:t xml:space="preserve">DE BACKER TIJL           </w:t>
        <w:tab/>
        <w:t>76</w:t>
        <w:tab/>
        <w:t xml:space="preserve">RIEM </w:t>
        <w:tab/>
        <w:t>7.56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10</w:t>
        <w:tab/>
        <w:t>6206</w:t>
        <w:tab/>
        <w:t xml:space="preserve">VEREECKEN STIJN          </w:t>
        <w:tab/>
        <w:t>81</w:t>
        <w:tab/>
        <w:t xml:space="preserve">SACN </w:t>
        <w:tab/>
        <w:t>7.19</w:t>
        <w:tab/>
        <w:tab/>
        <w:tab/>
        <w:t>KVV 3 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11</w:t>
        <w:tab/>
        <w:t>6061</w:t>
        <w:tab/>
        <w:t xml:space="preserve">SNOEKS PASCAL            </w:t>
        <w:tab/>
        <w:t>71</w:t>
        <w:tab/>
        <w:t xml:space="preserve">SACN </w:t>
        <w:tab/>
        <w:t>7.10</w:t>
        <w:tab/>
        <w:tab/>
        <w:tab/>
        <w:t>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12</w:t>
        <w:tab/>
        <w:t>4957</w:t>
        <w:tab/>
        <w:t xml:space="preserve">DE DONDER KOEN           </w:t>
        <w:tab/>
        <w:t>76</w:t>
        <w:tab/>
        <w:t xml:space="preserve">LOND </w:t>
        <w:tab/>
        <w:t>5.34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300m H 0,762m W50-55  Time :14:39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  <w:lang w:val="nl-BE"/>
        </w:rPr>
        <w:t>1</w:t>
        <w:tab/>
        <w:t>3705</w:t>
        <w:tab/>
        <w:t xml:space="preserve">ANDRIES GERDA            </w:t>
        <w:tab/>
        <w:t>65</w:t>
        <w:tab/>
        <w:t xml:space="preserve">AVKA </w:t>
        <w:tab/>
        <w:t>51.21</w:t>
        <w:tab/>
        <w:tab/>
        <w:tab/>
        <w:t>KVV 1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2</w:t>
        <w:tab/>
        <w:t>3917</w:t>
        <w:tab/>
        <w:t xml:space="preserve">DE GREEF GREETJE         </w:t>
        <w:tab/>
        <w:t>65</w:t>
        <w:tab/>
        <w:t xml:space="preserve">RAM  </w:t>
        <w:tab/>
        <w:t>51.67</w:t>
        <w:tab/>
        <w:tab/>
        <w:tab/>
        <w:t>KVV 2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300m H 0,762m M60+  Time :14:40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1</w:t>
        <w:tab/>
        <w:t>5644</w:t>
        <w:tab/>
        <w:t xml:space="preserve">DEVOLDERE GILBERT        </w:t>
        <w:tab/>
        <w:t>56</w:t>
        <w:tab/>
        <w:t xml:space="preserve">AVMO </w:t>
        <w:tab/>
        <w:t>63.71</w:t>
        <w:tab/>
        <w:tab/>
        <w:tab/>
        <w:t>KVV 1 W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ver M35-40  Time :14:50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1</w:t>
        <w:tab/>
        <w:t>6481</w:t>
        <w:tab/>
        <w:t xml:space="preserve">MUYLDERMANS BERT         </w:t>
        <w:tab/>
        <w:t>78</w:t>
        <w:tab/>
        <w:t xml:space="preserve">SPVI </w:t>
        <w:tab/>
        <w:t>6.01</w:t>
        <w:tab/>
        <w:t>+1.0</w:t>
        <w:tab/>
        <w:tab/>
        <w:tab/>
        <w:tab/>
        <w:t>KVV 1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2</w:t>
        <w:tab/>
        <w:t>5625</w:t>
        <w:tab/>
        <w:t xml:space="preserve">BOGAERT TOMMY            </w:t>
        <w:tab/>
        <w:t>81</w:t>
        <w:tab/>
        <w:t xml:space="preserve">STAX </w:t>
        <w:tab/>
        <w:t>5.66</w:t>
        <w:tab/>
        <w:t>+2.0</w:t>
        <w:tab/>
        <w:tab/>
        <w:tab/>
        <w:tab/>
        <w:t>KVV 2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3</w:t>
        <w:tab/>
        <w:t>6804</w:t>
        <w:tab/>
        <w:t xml:space="preserve">CONSTANT STEFAAN - 46    </w:t>
        <w:tab/>
        <w:t>77</w:t>
        <w:tab/>
        <w:t xml:space="preserve">VOLH </w:t>
        <w:tab/>
        <w:t>4.70</w:t>
        <w:tab/>
        <w:t>+1.8</w:t>
        <w:tab/>
        <w:tab/>
        <w:tab/>
        <w:tab/>
        <w:t>KVV 1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polsstok M35+  Time :14:55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1</w:t>
        <w:tab/>
        <w:t>5783</w:t>
        <w:tab/>
        <w:t xml:space="preserve">UYTTENHOVE DAVY          </w:t>
        <w:tab/>
        <w:t>80</w:t>
        <w:tab/>
        <w:t xml:space="preserve">VS   </w:t>
        <w:tab/>
        <w:t>3.70</w:t>
        <w:tab/>
        <w:tab/>
        <w:tab/>
        <w:t>KVV 1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  <w:lang w:val="nl-BE"/>
        </w:rPr>
        <w:t>2</w:t>
        <w:tab/>
        <w:t>6218</w:t>
        <w:tab/>
        <w:t xml:space="preserve">VAN REGENMORTEL PIETER   </w:t>
        <w:tab/>
        <w:t>81</w:t>
        <w:tab/>
        <w:t xml:space="preserve">SGOL </w:t>
        <w:tab/>
        <w:t>3.70</w:t>
        <w:tab/>
        <w:tab/>
        <w:tab/>
        <w:t>KVV 2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nl-BE"/>
        </w:rPr>
        <w:tab/>
      </w:r>
      <w:r>
        <w:rPr>
          <w:rFonts w:cs="Verdana" w:ascii="Verdana" w:hAnsi="Verdana"/>
          <w:sz w:val="20"/>
          <w:szCs w:val="20"/>
          <w:lang w:val="en-US"/>
        </w:rPr>
        <w:t>3</w:t>
        <w:tab/>
        <w:t>5709</w:t>
        <w:tab/>
        <w:t xml:space="preserve">DE SMEDT SERGE           </w:t>
        <w:tab/>
        <w:t>73</w:t>
        <w:tab/>
        <w:t xml:space="preserve">ATAC </w:t>
        <w:tab/>
        <w:t>3.10</w:t>
        <w:tab/>
        <w:tab/>
        <w:tab/>
        <w:t>KVV 1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4</w:t>
        <w:tab/>
        <w:t>6772</w:t>
        <w:tab/>
        <w:t xml:space="preserve">DE GEEST ANDREAS         </w:t>
        <w:tab/>
        <w:t>59</w:t>
        <w:tab/>
        <w:t xml:space="preserve">LOOI </w:t>
        <w:tab/>
        <w:t>2.50</w:t>
        <w:tab/>
        <w:tab/>
        <w:tab/>
        <w:t>KVV 1 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5</w:t>
        <w:tab/>
        <w:t>4868</w:t>
        <w:tab/>
        <w:t xml:space="preserve">CORTVRINDT JOHAN         </w:t>
        <w:tab/>
        <w:t>65</w:t>
        <w:tab/>
        <w:t xml:space="preserve">RAM  </w:t>
        <w:tab/>
        <w:t>2.20</w:t>
        <w:tab/>
        <w:tab/>
        <w:tab/>
        <w:t>KVV 1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400m H 0,762m W35-40-45  Time :14:57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1</w:t>
        <w:tab/>
        <w:t>3387</w:t>
        <w:tab/>
        <w:t xml:space="preserve">ROTSAERT ILSE            </w:t>
        <w:tab/>
        <w:t>74</w:t>
        <w:tab/>
        <w:t xml:space="preserve">RCG  </w:t>
        <w:tab/>
        <w:t>77.42</w:t>
        <w:tab/>
        <w:tab/>
        <w:tab/>
        <w:t>KVV 1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  <w:lang w:val="nl-BE"/>
        </w:rPr>
        <w:t>2</w:t>
        <w:tab/>
        <w:t>3699</w:t>
        <w:tab/>
        <w:t xml:space="preserve">VAN DAMME PETRA          </w:t>
        <w:tab/>
        <w:t>78</w:t>
        <w:tab/>
        <w:t xml:space="preserve">KAAG </w:t>
        <w:tab/>
        <w:t>79.90</w:t>
        <w:tab/>
        <w:tab/>
        <w:tab/>
        <w:t>KVV 1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nl-BE"/>
        </w:rPr>
        <w:tab/>
      </w:r>
      <w:r>
        <w:rPr>
          <w:rFonts w:cs="Verdana" w:ascii="Verdana" w:hAnsi="Verdana"/>
          <w:sz w:val="20"/>
          <w:szCs w:val="20"/>
          <w:lang w:val="en-US"/>
        </w:rPr>
        <w:t>3</w:t>
        <w:tab/>
        <w:t>3390</w:t>
        <w:tab/>
        <w:t xml:space="preserve">VERSLUYS SABINE          </w:t>
        <w:tab/>
        <w:t>70</w:t>
        <w:tab/>
        <w:t xml:space="preserve">RCG  </w:t>
        <w:tab/>
        <w:t>96.36</w:t>
        <w:tab/>
        <w:tab/>
        <w:tab/>
        <w:t>KVV 1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400m H 0,84m M50-55  Time :14:59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1</w:t>
        <w:tab/>
        <w:t>5177</w:t>
        <w:tab/>
        <w:t xml:space="preserve">DEPUYDT PATRICK          </w:t>
        <w:tab/>
        <w:t>64</w:t>
        <w:tab/>
        <w:t xml:space="preserve">ZA   </w:t>
        <w:tab/>
        <w:t>67.34</w:t>
        <w:tab/>
        <w:tab/>
        <w:tab/>
        <w:t>KVV 1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  <w:lang w:val="nl-BE"/>
        </w:rPr>
        <w:t>2</w:t>
        <w:tab/>
        <w:t>6023</w:t>
        <w:tab/>
        <w:t xml:space="preserve">VAN DE VREKEN LUC        </w:t>
        <w:tab/>
        <w:t>64</w:t>
        <w:tab/>
        <w:t xml:space="preserve">AVKA </w:t>
        <w:tab/>
        <w:t>73.69</w:t>
        <w:tab/>
        <w:tab/>
        <w:tab/>
        <w:t>KVV 2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nl-BE"/>
        </w:rPr>
        <w:tab/>
      </w:r>
      <w:r>
        <w:rPr>
          <w:rFonts w:cs="Verdana" w:ascii="Verdana" w:hAnsi="Verdana"/>
          <w:sz w:val="20"/>
          <w:szCs w:val="20"/>
          <w:lang w:val="en-US"/>
        </w:rPr>
        <w:t>3</w:t>
        <w:tab/>
        <w:t>4891</w:t>
        <w:tab/>
        <w:t xml:space="preserve">VANUYTVEN MAURICE        </w:t>
        <w:tab/>
        <w:t>65</w:t>
        <w:tab/>
        <w:t xml:space="preserve">VMOL </w:t>
        <w:tab/>
        <w:t>74.01</w:t>
        <w:tab/>
        <w:tab/>
        <w:tab/>
        <w:t xml:space="preserve">KVV 3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400m H 0,914m M45  Time :15:04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1</w:t>
        <w:tab/>
        <w:t>6575</w:t>
        <w:tab/>
        <w:t xml:space="preserve">DESMET MARC              </w:t>
        <w:tab/>
        <w:t>67</w:t>
        <w:tab/>
        <w:t xml:space="preserve">AZW  </w:t>
        <w:tab/>
        <w:t>66.98</w:t>
        <w:tab/>
        <w:tab/>
        <w:tab/>
        <w:t>KVV 1 W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2</w:t>
        <w:tab/>
        <w:t>4915</w:t>
        <w:tab/>
        <w:t xml:space="preserve">WILLEMS PETER            </w:t>
        <w:tab/>
        <w:t>70</w:t>
        <w:tab/>
        <w:t xml:space="preserve">AVMO </w:t>
        <w:tab/>
        <w:t>69.40</w:t>
        <w:tab/>
        <w:tab/>
        <w:tab/>
        <w:t>KVV 2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3</w:t>
        <w:tab/>
        <w:t>5222</w:t>
        <w:tab/>
        <w:t xml:space="preserve">VIERENDEELS JAN          </w:t>
        <w:tab/>
        <w:t>68</w:t>
        <w:tab/>
        <w:t xml:space="preserve">LEBB </w:t>
        <w:tab/>
        <w:t>69.90</w:t>
        <w:tab/>
        <w:tab/>
        <w:tab/>
        <w:t>KVV 3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speer 600g W35-40-45  Time :15:07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1</w:t>
        <w:tab/>
        <w:t>4427</w:t>
        <w:tab/>
        <w:t xml:space="preserve">MAES VERONIQUE           </w:t>
        <w:tab/>
        <w:t>81</w:t>
        <w:tab/>
        <w:t xml:space="preserve">OLSE </w:t>
        <w:tab/>
        <w:t>36.82</w:t>
        <w:tab/>
        <w:tab/>
        <w:tab/>
        <w:t>KVV 1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2</w:t>
        <w:tab/>
        <w:t>4167</w:t>
        <w:tab/>
        <w:t xml:space="preserve">DE RENNEVILLE PASCALE    </w:t>
        <w:tab/>
        <w:t>68</w:t>
        <w:tab/>
        <w:t xml:space="preserve">BRAB </w:t>
        <w:tab/>
        <w:t>26.38</w:t>
        <w:tab/>
        <w:tab/>
        <w:tab/>
        <w:t>KVV 1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3</w:t>
        <w:tab/>
        <w:t>4432</w:t>
        <w:tab/>
        <w:t xml:space="preserve">THAENS KIRSTEN           </w:t>
        <w:tab/>
        <w:t>82</w:t>
        <w:tab/>
        <w:t xml:space="preserve">HCO  </w:t>
        <w:tab/>
        <w:t>26.17</w:t>
        <w:tab/>
        <w:tab/>
        <w:tab/>
        <w:t>KVV 2 W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4</w:t>
        <w:tab/>
        <w:t>4109</w:t>
        <w:tab/>
        <w:t xml:space="preserve">VOGEL KARIN              </w:t>
        <w:tab/>
        <w:t>77</w:t>
        <w:tab/>
        <w:t xml:space="preserve">ESAK </w:t>
        <w:tab/>
        <w:t>25.83</w:t>
        <w:tab/>
        <w:tab/>
        <w:tab/>
        <w:t>KVV 1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  <w:lang w:val="nl-BE"/>
        </w:rPr>
        <w:t>5</w:t>
        <w:tab/>
        <w:t>3423</w:t>
        <w:tab/>
        <w:t xml:space="preserve">BOELEN DIANA             </w:t>
        <w:tab/>
        <w:t>69</w:t>
        <w:tab/>
        <w:t xml:space="preserve">VMOL </w:t>
        <w:tab/>
        <w:t>15.56</w:t>
        <w:tab/>
        <w:tab/>
        <w:tab/>
        <w:t>KVV 2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nl-BE"/>
        </w:rPr>
      </w:pPr>
      <w:r>
        <w:rPr>
          <w:rFonts w:cs="Verdana" w:ascii="Verdana" w:hAnsi="Verdana"/>
          <w:b/>
          <w:sz w:val="20"/>
          <w:szCs w:val="20"/>
          <w:lang w:val="nl-BE"/>
        </w:rPr>
        <w:t>400m H 0,914m M40  Time :15:08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1</w:t>
        <w:tab/>
        <w:t>4767</w:t>
        <w:tab/>
        <w:t xml:space="preserve">DE BOIS WIM              </w:t>
        <w:tab/>
        <w:t>77</w:t>
        <w:tab/>
        <w:t xml:space="preserve">RCG  </w:t>
        <w:tab/>
        <w:t>63.66</w:t>
        <w:tab/>
        <w:tab/>
        <w:tab/>
        <w:t>KVV 1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nl-BE"/>
        </w:rPr>
        <w:tab/>
      </w:r>
      <w:r>
        <w:rPr>
          <w:rFonts w:cs="Verdana" w:ascii="Verdana" w:hAnsi="Verdana"/>
          <w:sz w:val="20"/>
          <w:szCs w:val="20"/>
          <w:lang w:val="en-US"/>
        </w:rPr>
        <w:t>2</w:t>
        <w:tab/>
        <w:t>4817</w:t>
        <w:tab/>
        <w:t xml:space="preserve">JACOBS STIJN             </w:t>
        <w:tab/>
        <w:t>77</w:t>
        <w:tab/>
        <w:t xml:space="preserve">ACHL </w:t>
        <w:tab/>
        <w:t>74.03</w:t>
        <w:tab/>
        <w:tab/>
        <w:tab/>
        <w:t>KVV 2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discus 1,000kg M70+  Time :15:19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1</w:t>
        <w:tab/>
        <w:t>4930</w:t>
        <w:tab/>
        <w:t xml:space="preserve">SYMONS EMIEL             </w:t>
        <w:tab/>
        <w:t>41</w:t>
        <w:tab/>
        <w:t xml:space="preserve">LOOI </w:t>
        <w:tab/>
        <w:t>36.79</w:t>
        <w:tab/>
        <w:tab/>
        <w:tab/>
        <w:t>KVV 1 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2</w:t>
        <w:tab/>
        <w:t>6426</w:t>
        <w:tab/>
        <w:t xml:space="preserve">JANSSENS FRANCOIS        </w:t>
        <w:tab/>
        <w:t>47</w:t>
        <w:tab/>
        <w:t xml:space="preserve">ACBR </w:t>
        <w:tab/>
        <w:t>31.03</w:t>
        <w:tab/>
        <w:tab/>
        <w:tab/>
        <w:t>KVV 1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  <w:lang w:val="nl-BE"/>
        </w:rPr>
        <w:t>3</w:t>
        <w:tab/>
        <w:t>5963</w:t>
        <w:tab/>
        <w:t xml:space="preserve">VANDEBOSCH LAMBERT       </w:t>
        <w:tab/>
        <w:t>34</w:t>
        <w:tab/>
        <w:t xml:space="preserve">GENK </w:t>
        <w:tab/>
        <w:t>29.50</w:t>
        <w:tab/>
        <w:tab/>
        <w:tab/>
        <w:t>KVV 1 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4</w:t>
        <w:tab/>
        <w:t>5780</w:t>
        <w:tab/>
        <w:t xml:space="preserve">DE MUYNCK GABRIEL        </w:t>
        <w:tab/>
        <w:t>45</w:t>
        <w:tab/>
        <w:t xml:space="preserve">BAV  </w:t>
        <w:tab/>
        <w:t>29.37</w:t>
        <w:tab/>
        <w:tab/>
        <w:tab/>
        <w:t>KVV 2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5</w:t>
        <w:tab/>
        <w:t>6521</w:t>
        <w:tab/>
        <w:t xml:space="preserve">NYS JAAK                 </w:t>
        <w:tab/>
        <w:t>43</w:t>
        <w:tab/>
        <w:t xml:space="preserve">MAC  </w:t>
        <w:tab/>
        <w:t>28.10</w:t>
        <w:tab/>
        <w:tab/>
        <w:tab/>
        <w:t>KVV 3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6</w:t>
        <w:tab/>
        <w:t>6947</w:t>
        <w:tab/>
        <w:t xml:space="preserve">VANDENWEGHE JULES        </w:t>
        <w:tab/>
        <w:t>43</w:t>
        <w:tab/>
        <w:t xml:space="preserve">DCLA </w:t>
        <w:tab/>
        <w:t>26.56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nl-BE"/>
        </w:rPr>
        <w:tab/>
      </w:r>
      <w:r>
        <w:rPr>
          <w:rFonts w:cs="Verdana" w:ascii="Verdana" w:hAnsi="Verdana"/>
          <w:sz w:val="20"/>
          <w:szCs w:val="20"/>
          <w:lang w:val="en-US"/>
        </w:rPr>
        <w:t>7</w:t>
        <w:tab/>
        <w:t>5485</w:t>
        <w:tab/>
        <w:t xml:space="preserve">ELSEN ROGER              </w:t>
        <w:tab/>
        <w:t>44</w:t>
        <w:tab/>
        <w:t xml:space="preserve">LOOI </w:t>
        <w:tab/>
        <w:t>26.26</w:t>
        <w:tab/>
        <w:tab/>
        <w:tab/>
        <w:t>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8</w:t>
        <w:tab/>
        <w:t>5500</w:t>
        <w:tab/>
        <w:t xml:space="preserve">MAST ROGER               </w:t>
        <w:tab/>
        <w:t>46</w:t>
        <w:tab/>
        <w:t xml:space="preserve">SPBO </w:t>
        <w:tab/>
        <w:t>25.35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kogel 6,000kg M50-55  Time :15:33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  <w:lang w:val="nl-BE"/>
        </w:rPr>
        <w:t>1</w:t>
        <w:tab/>
        <w:t>6107</w:t>
        <w:tab/>
        <w:t xml:space="preserve">SNEYERS YVES             </w:t>
        <w:tab/>
        <w:t>66</w:t>
        <w:tab/>
        <w:t xml:space="preserve">LOOI </w:t>
        <w:tab/>
        <w:t>14.02</w:t>
        <w:tab/>
        <w:tab/>
        <w:tab/>
        <w:t>KVV 1 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2</w:t>
        <w:tab/>
        <w:t>6901</w:t>
        <w:tab/>
        <w:t xml:space="preserve">VAN NIEUWENHOVE ERWIN    </w:t>
        <w:tab/>
        <w:t>62</w:t>
        <w:tab/>
        <w:t xml:space="preserve">EA   </w:t>
        <w:tab/>
        <w:t>12.19</w:t>
        <w:tab/>
        <w:tab/>
        <w:tab/>
        <w:t>KVV 1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3</w:t>
        <w:tab/>
        <w:t>4813</w:t>
        <w:tab/>
        <w:t xml:space="preserve">VAN OPSTAL BERT          </w:t>
        <w:tab/>
        <w:t>65</w:t>
        <w:tab/>
        <w:t xml:space="preserve">ACHL </w:t>
        <w:tab/>
        <w:t>10.54</w:t>
        <w:tab/>
        <w:tab/>
        <w:tab/>
        <w:t>KVV 2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4</w:t>
        <w:tab/>
        <w:t>6279</w:t>
        <w:tab/>
        <w:t xml:space="preserve">LEFEVRE SERGE            </w:t>
        <w:tab/>
        <w:t>66</w:t>
        <w:tab/>
        <w:t xml:space="preserve">RCT  </w:t>
        <w:tab/>
        <w:t>10.39</w:t>
        <w:tab/>
        <w:tab/>
        <w:tab/>
        <w:t>KVV 3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5</w:t>
        <w:tab/>
        <w:t>6464</w:t>
        <w:tab/>
        <w:t xml:space="preserve">VAN GREMBERGEN JOHAN     </w:t>
        <w:tab/>
        <w:t>66</w:t>
        <w:tab/>
        <w:t xml:space="preserve">LEBB </w:t>
        <w:tab/>
        <w:t>10.08</w:t>
        <w:tab/>
        <w:tab/>
        <w:tab/>
        <w:t>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nl-BE"/>
        </w:rPr>
        <w:tab/>
      </w:r>
      <w:r>
        <w:rPr>
          <w:rFonts w:cs="Verdana" w:ascii="Verdana" w:hAnsi="Verdana"/>
          <w:sz w:val="20"/>
          <w:szCs w:val="20"/>
          <w:lang w:val="en-US"/>
        </w:rPr>
        <w:t>6</w:t>
        <w:tab/>
        <w:t>6582</w:t>
        <w:tab/>
        <w:t xml:space="preserve">HUYGHE PETER             </w:t>
        <w:tab/>
        <w:t>62</w:t>
        <w:tab/>
        <w:t xml:space="preserve">ACKO </w:t>
        <w:tab/>
        <w:t>9.80</w:t>
        <w:tab/>
        <w:tab/>
        <w:tab/>
        <w:t>KVV 2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7</w:t>
        <w:tab/>
        <w:t>6796</w:t>
        <w:tab/>
        <w:t xml:space="preserve">WILLEMS WIM              </w:t>
        <w:tab/>
        <w:t>64</w:t>
        <w:tab/>
        <w:t xml:space="preserve">RCG  </w:t>
        <w:tab/>
        <w:t>9.80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8</w:t>
        <w:tab/>
        <w:t>5870</w:t>
        <w:tab/>
        <w:t xml:space="preserve">HUYGHE MARC              </w:t>
        <w:tab/>
        <w:t>62</w:t>
        <w:tab/>
        <w:t xml:space="preserve">ACME </w:t>
        <w:tab/>
        <w:t>9.45</w:t>
        <w:tab/>
        <w:tab/>
        <w:tab/>
        <w:t>KVV 3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9</w:t>
        <w:tab/>
        <w:t>4795</w:t>
        <w:tab/>
        <w:t xml:space="preserve">COENE PATRICK            </w:t>
        <w:tab/>
        <w:t>63</w:t>
        <w:tab/>
        <w:t xml:space="preserve">SACN </w:t>
        <w:tab/>
        <w:t>9.32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10</w:t>
        <w:tab/>
        <w:t>6610</w:t>
        <w:tab/>
        <w:t xml:space="preserve">PAERMENTIER GUY          </w:t>
        <w:tab/>
        <w:t>58</w:t>
        <w:tab/>
        <w:t xml:space="preserve">VAC  </w:t>
        <w:tab/>
        <w:t>8.30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200m W50+  Time :15:35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>Wind : 0.4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1</w:t>
        <w:tab/>
        <w:t>3471</w:t>
        <w:tab/>
        <w:t xml:space="preserve">VERHEYDEN ROSETTE        </w:t>
        <w:tab/>
        <w:t>63</w:t>
        <w:tab/>
        <w:t xml:space="preserve">ACKO </w:t>
        <w:tab/>
        <w:t>30.40</w:t>
        <w:tab/>
        <w:tab/>
        <w:tab/>
        <w:t>KVV 1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2</w:t>
        <w:tab/>
        <w:t>4047</w:t>
        <w:tab/>
        <w:t xml:space="preserve">OPLINUS KRISTIEN         </w:t>
        <w:tab/>
        <w:t>55</w:t>
        <w:tab/>
        <w:t xml:space="preserve">FLAC </w:t>
        <w:tab/>
        <w:t>31.77</w:t>
        <w:tab/>
        <w:tab/>
        <w:tab/>
        <w:t>KVV 1 W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3</w:t>
        <w:tab/>
        <w:t>4077</w:t>
        <w:tab/>
        <w:t xml:space="preserve">DE ROOCK LIEVE           </w:t>
        <w:tab/>
        <w:t>51</w:t>
        <w:tab/>
        <w:t xml:space="preserve">DAC  </w:t>
        <w:tab/>
        <w:t>34.62</w:t>
        <w:tab/>
        <w:tab/>
        <w:tab/>
        <w:t>KVV 1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4</w:t>
        <w:tab/>
        <w:t>3781</w:t>
        <w:tab/>
        <w:t xml:space="preserve">GEEROLF CHRISTA          </w:t>
        <w:tab/>
        <w:t>61</w:t>
        <w:tab/>
        <w:t xml:space="preserve">AVMO </w:t>
        <w:tab/>
        <w:t>37.08</w:t>
        <w:tab/>
        <w:tab/>
        <w:tab/>
        <w:t>KVV 1 W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5</w:t>
        <w:tab/>
        <w:t>3576</w:t>
        <w:tab/>
        <w:t xml:space="preserve">VAN DER VORST RIA        </w:t>
        <w:tab/>
        <w:t>48</w:t>
        <w:tab/>
        <w:t xml:space="preserve">ACA  </w:t>
        <w:tab/>
        <w:t>41.41</w:t>
        <w:tab/>
        <w:tab/>
        <w:tab/>
        <w:t>KVV 2 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200m W35-40-45  Time :15:40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ind : 1.4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  <w:lang w:val="nl-BE"/>
        </w:rPr>
        <w:t>1</w:t>
        <w:tab/>
        <w:t>3606</w:t>
        <w:tab/>
        <w:t xml:space="preserve">VAN DE VENSTER CHRISTEL  </w:t>
        <w:tab/>
        <w:t>71</w:t>
        <w:tab/>
        <w:t xml:space="preserve">OLSE </w:t>
        <w:tab/>
        <w:t>28.14</w:t>
        <w:tab/>
        <w:tab/>
        <w:tab/>
        <w:t>KVV 1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2</w:t>
        <w:tab/>
        <w:t>3986</w:t>
        <w:tab/>
        <w:t xml:space="preserve">DECAESTEKER MARIJKE      </w:t>
        <w:tab/>
        <w:t>71</w:t>
        <w:tab/>
        <w:t xml:space="preserve">MACW </w:t>
        <w:tab/>
        <w:t>29.51</w:t>
        <w:tab/>
        <w:tab/>
        <w:tab/>
        <w:t>KVV 2 W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3</w:t>
        <w:tab/>
        <w:t>3534</w:t>
        <w:tab/>
        <w:t xml:space="preserve">VERMEERSCH SARAH         </w:t>
        <w:tab/>
        <w:t>79</w:t>
        <w:tab/>
        <w:t xml:space="preserve">AVMO </w:t>
        <w:tab/>
        <w:t>29.72</w:t>
        <w:tab/>
        <w:tab/>
        <w:tab/>
        <w:t>KVV 1 W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4</w:t>
        <w:tab/>
        <w:t>3347</w:t>
        <w:tab/>
        <w:t xml:space="preserve">VAN BELLE CARMEN         </w:t>
        <w:tab/>
        <w:t>81</w:t>
        <w:tab/>
        <w:t xml:space="preserve">STAX </w:t>
        <w:tab/>
        <w:t>30.15</w:t>
        <w:tab/>
        <w:tab/>
        <w:tab/>
        <w:t>KVV 2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5</w:t>
        <w:tab/>
        <w:t>4268</w:t>
        <w:tab/>
        <w:t xml:space="preserve">VAN DAMME BENEDIEKT      </w:t>
        <w:tab/>
        <w:t>72</w:t>
        <w:tab/>
        <w:t xml:space="preserve">RAM  </w:t>
        <w:tab/>
        <w:t>30.34</w:t>
        <w:tab/>
        <w:tab/>
        <w:tab/>
        <w:t>KVV 1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nl-BE"/>
        </w:rPr>
        <w:tab/>
      </w:r>
      <w:r>
        <w:rPr>
          <w:rFonts w:cs="Verdana" w:ascii="Verdana" w:hAnsi="Verdana"/>
          <w:sz w:val="20"/>
          <w:szCs w:val="20"/>
          <w:lang w:val="en-US"/>
        </w:rPr>
        <w:t>6</w:t>
        <w:tab/>
        <w:t>3399</w:t>
        <w:tab/>
        <w:t xml:space="preserve">COX RAPHAELA             </w:t>
        <w:tab/>
        <w:t>67</w:t>
        <w:tab/>
        <w:t xml:space="preserve">AVT  </w:t>
        <w:tab/>
        <w:t>33.53</w:t>
        <w:tab/>
        <w:tab/>
        <w:tab/>
        <w:t>KVV 3 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ver W45+  Time :15:4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1</w:t>
        <w:tab/>
        <w:t>3403</w:t>
        <w:tab/>
        <w:t xml:space="preserve">VANHELLEMONT ANNA        </w:t>
        <w:tab/>
        <w:t>64</w:t>
        <w:tab/>
        <w:t xml:space="preserve">DCLA </w:t>
        <w:tab/>
        <w:t>3.95</w:t>
        <w:tab/>
        <w:t>-0.1</w:t>
        <w:tab/>
        <w:tab/>
        <w:tab/>
        <w:tab/>
        <w:t>KVV 1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2</w:t>
        <w:tab/>
        <w:t>3729</w:t>
        <w:tab/>
        <w:t xml:space="preserve">ERVYN HILDE              </w:t>
        <w:tab/>
        <w:t>63</w:t>
        <w:tab/>
        <w:t xml:space="preserve">AZW  </w:t>
        <w:tab/>
        <w:t>3.80</w:t>
        <w:tab/>
        <w:t>-0.7</w:t>
        <w:tab/>
        <w:tab/>
        <w:tab/>
        <w:tab/>
        <w:t>KVV 2 W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3</w:t>
        <w:tab/>
        <w:t>3724</w:t>
        <w:tab/>
        <w:t xml:space="preserve">TANGHE JEANNINE          </w:t>
        <w:tab/>
        <w:t>50</w:t>
        <w:tab/>
        <w:t xml:space="preserve">AVR  </w:t>
        <w:tab/>
        <w:t>2.27</w:t>
        <w:tab/>
        <w:t>+0.4</w:t>
        <w:tab/>
        <w:tab/>
        <w:tab/>
        <w:tab/>
        <w:t>KVV 1 WV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speer 500g W50-55  Time :15:43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1</w:t>
        <w:tab/>
        <w:t>3729</w:t>
        <w:tab/>
        <w:t xml:space="preserve">ERVYN HILDE              </w:t>
        <w:tab/>
        <w:t>63</w:t>
        <w:tab/>
        <w:t xml:space="preserve">AZW  </w:t>
        <w:tab/>
        <w:t>24.16</w:t>
        <w:tab/>
        <w:tab/>
        <w:tab/>
        <w:t>KVV 1 W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2</w:t>
        <w:tab/>
        <w:t>4382</w:t>
        <w:tab/>
        <w:t xml:space="preserve">VOS INGRID               </w:t>
        <w:tab/>
        <w:t>66</w:t>
        <w:tab/>
        <w:t xml:space="preserve">ACW  </w:t>
        <w:tab/>
        <w:t>23.25</w:t>
        <w:tab/>
        <w:tab/>
        <w:tab/>
        <w:t>KVV 2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nl-BE"/>
        </w:rPr>
        <w:tab/>
      </w:r>
      <w:r>
        <w:rPr>
          <w:rFonts w:cs="Verdana" w:ascii="Verdana" w:hAnsi="Verdana"/>
          <w:sz w:val="20"/>
          <w:szCs w:val="20"/>
          <w:lang w:val="en-US"/>
        </w:rPr>
        <w:t>3</w:t>
        <w:tab/>
        <w:t>4379</w:t>
        <w:tab/>
        <w:t xml:space="preserve">WILLEMS GODELIEVE        </w:t>
        <w:tab/>
        <w:t>58</w:t>
        <w:tab/>
        <w:t xml:space="preserve">VOLH </w:t>
        <w:tab/>
        <w:t>15.81</w:t>
        <w:tab/>
        <w:tab/>
        <w:tab/>
        <w:t>KVV 1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200m M60+  Time :15:54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eat:1      Wind : 0.8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  <w:lang w:val="nl-BE"/>
        </w:rPr>
        <w:t>1</w:t>
        <w:tab/>
        <w:t>4774</w:t>
        <w:tab/>
        <w:t xml:space="preserve">VAN BOVEN WALTER         </w:t>
        <w:tab/>
        <w:t>54</w:t>
        <w:tab/>
        <w:t xml:space="preserve">KAPE </w:t>
        <w:tab/>
        <w:t>29.30</w:t>
        <w:tab/>
        <w:tab/>
        <w:tab/>
        <w:t>KVV 1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2</w:t>
        <w:tab/>
        <w:t>5460</w:t>
        <w:tab/>
        <w:t xml:space="preserve">GROENINCKX MARC          </w:t>
        <w:tab/>
        <w:t>57</w:t>
        <w:tab/>
        <w:t xml:space="preserve">DCLA </w:t>
        <w:tab/>
        <w:t>30.45</w:t>
        <w:tab/>
        <w:tab/>
        <w:tab/>
        <w:t>KVV 2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3</w:t>
        <w:tab/>
        <w:t>5174</w:t>
        <w:tab/>
        <w:t xml:space="preserve">PELGRIMS EDOUARD         </w:t>
        <w:tab/>
        <w:t>55</w:t>
        <w:tab/>
        <w:t xml:space="preserve">ACA  </w:t>
        <w:tab/>
        <w:t>30.53</w:t>
        <w:tab/>
        <w:tab/>
        <w:tab/>
        <w:t>KVV 3 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nl-BE"/>
        </w:rPr>
        <w:tab/>
      </w:r>
      <w:r>
        <w:rPr>
          <w:rFonts w:cs="Verdana" w:ascii="Verdana" w:hAnsi="Verdana"/>
          <w:sz w:val="20"/>
          <w:szCs w:val="20"/>
          <w:lang w:val="en-US"/>
        </w:rPr>
        <w:t>4</w:t>
        <w:tab/>
        <w:t>5993</w:t>
        <w:tab/>
        <w:t xml:space="preserve">JANSSEUNE DOMINIQUE      </w:t>
        <w:tab/>
        <w:t>56</w:t>
        <w:tab/>
        <w:t>MACW 31.20</w:t>
        <w:tab/>
        <w:tab/>
        <w:tab/>
        <w:t>W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5</w:t>
        <w:tab/>
        <w:t>4935</w:t>
        <w:tab/>
        <w:t xml:space="preserve">DULLERS ANDRE            </w:t>
        <w:tab/>
        <w:t>54</w:t>
        <w:tab/>
        <w:t xml:space="preserve">LOOI </w:t>
        <w:tab/>
        <w:t>33.09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200m M60+  Time :15:54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eat:2      Wind : 0.4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  <w:lang w:val="nl-BE"/>
        </w:rPr>
        <w:t>1</w:t>
        <w:tab/>
        <w:t>5835</w:t>
        <w:tab/>
        <w:t xml:space="preserve">VERHAEGEN HUGO           </w:t>
        <w:tab/>
        <w:t>51</w:t>
        <w:tab/>
        <w:t xml:space="preserve">LIER </w:t>
        <w:tab/>
        <w:t>28.35</w:t>
        <w:tab/>
        <w:tab/>
        <w:tab/>
        <w:t>KVV 1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2</w:t>
        <w:tab/>
        <w:t>5746</w:t>
        <w:tab/>
        <w:t xml:space="preserve">DELEUX LUDO              </w:t>
        <w:tab/>
        <w:t>50</w:t>
        <w:tab/>
        <w:t xml:space="preserve">LOOI </w:t>
        <w:tab/>
        <w:t>33.26</w:t>
        <w:tab/>
        <w:tab/>
        <w:tab/>
        <w:t>KVV 2 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3</w:t>
        <w:tab/>
        <w:t>4722</w:t>
        <w:tab/>
        <w:t xml:space="preserve">GOOVAERTS JOSEPH         </w:t>
        <w:tab/>
        <w:t>51</w:t>
        <w:tab/>
        <w:t xml:space="preserve">AVZK </w:t>
        <w:tab/>
        <w:t>34.35</w:t>
        <w:tab/>
        <w:tab/>
        <w:tab/>
        <w:t>KVV 3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4</w:t>
        <w:tab/>
        <w:t>6257</w:t>
        <w:tab/>
        <w:t xml:space="preserve">VAN DE VELDE JEAN        </w:t>
        <w:tab/>
        <w:t>46</w:t>
        <w:tab/>
        <w:t xml:space="preserve">DAC  </w:t>
        <w:tab/>
        <w:t>34.48</w:t>
        <w:tab/>
        <w:tab/>
        <w:tab/>
        <w:t>KVV 1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5</w:t>
        <w:tab/>
        <w:t>4901</w:t>
        <w:tab/>
        <w:t xml:space="preserve">WOUTERS LOUIS            </w:t>
        <w:tab/>
        <w:t>36</w:t>
        <w:tab/>
        <w:t xml:space="preserve">VMOL </w:t>
        <w:tab/>
        <w:t>35.97</w:t>
        <w:tab/>
        <w:tab/>
        <w:tab/>
        <w:t>KVV1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6</w:t>
        <w:tab/>
        <w:t>5651</w:t>
        <w:tab/>
        <w:t xml:space="preserve">VAN IMPE JEAN-PIERRE     </w:t>
        <w:tab/>
        <w:t>37</w:t>
        <w:tab/>
        <w:t xml:space="preserve">OEH  </w:t>
        <w:tab/>
        <w:t>36.59</w:t>
        <w:tab/>
        <w:tab/>
        <w:tab/>
        <w:t>KVV 2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nl-BE"/>
        </w:rPr>
      </w:pPr>
      <w:r>
        <w:rPr>
          <w:rFonts w:cs="Verdana" w:ascii="Verdana" w:hAnsi="Verdana"/>
          <w:b/>
          <w:sz w:val="20"/>
          <w:szCs w:val="20"/>
          <w:lang w:val="nl-BE"/>
        </w:rPr>
        <w:t>200m M50-55  Time :15:56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>Wind : 1.3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1</w:t>
        <w:tab/>
        <w:t>5456</w:t>
        <w:tab/>
        <w:t xml:space="preserve">THIBAU ERWIN             </w:t>
        <w:tab/>
        <w:t>65</w:t>
        <w:tab/>
        <w:t xml:space="preserve">AVLO </w:t>
        <w:tab/>
        <w:t>24.35</w:t>
        <w:tab/>
        <w:tab/>
        <w:tab/>
        <w:t>KVV 1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nl-BE"/>
        </w:rPr>
        <w:tab/>
      </w:r>
      <w:r>
        <w:rPr>
          <w:rFonts w:cs="Verdana" w:ascii="Verdana" w:hAnsi="Verdana"/>
          <w:sz w:val="20"/>
          <w:szCs w:val="20"/>
          <w:lang w:val="en-US"/>
        </w:rPr>
        <w:t>2</w:t>
        <w:tab/>
        <w:t>5101</w:t>
        <w:tab/>
        <w:t xml:space="preserve">POTTIEZ MARC             </w:t>
        <w:tab/>
        <w:t>66</w:t>
        <w:tab/>
        <w:t xml:space="preserve">RAM  </w:t>
        <w:tab/>
        <w:t>25.07</w:t>
        <w:tab/>
        <w:tab/>
        <w:tab/>
        <w:t>KVV 2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3</w:t>
        <w:tab/>
        <w:t>6677</w:t>
        <w:tab/>
        <w:t xml:space="preserve">HEYLEN RONALD            </w:t>
        <w:tab/>
        <w:t>62</w:t>
        <w:tab/>
        <w:t xml:space="preserve">BRAB </w:t>
        <w:tab/>
        <w:t>26.66</w:t>
        <w:tab/>
        <w:tab/>
        <w:tab/>
        <w:t>KVV 3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  <w:lang w:val="nl-BE"/>
        </w:rPr>
        <w:t>4</w:t>
        <w:tab/>
        <w:t>6552</w:t>
        <w:tab/>
        <w:t xml:space="preserve">VAN KERCKHOVEN DANIEL    </w:t>
        <w:tab/>
        <w:t>61</w:t>
        <w:tab/>
        <w:t xml:space="preserve">VAC  </w:t>
        <w:tab/>
        <w:t>27.21</w:t>
        <w:tab/>
        <w:tab/>
        <w:tab/>
        <w:t>KVV 1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nl-BE"/>
        </w:rPr>
        <w:tab/>
        <w:tab/>
      </w:r>
      <w:r>
        <w:rPr>
          <w:rFonts w:cs="Verdana" w:ascii="Verdana" w:hAnsi="Verdana"/>
          <w:sz w:val="20"/>
          <w:szCs w:val="20"/>
          <w:lang w:val="en-US"/>
        </w:rPr>
        <w:t>6831</w:t>
        <w:tab/>
        <w:t xml:space="preserve">BESSON MARC              </w:t>
        <w:tab/>
        <w:t>64</w:t>
        <w:tab/>
        <w:t xml:space="preserve">BRAB </w:t>
        <w:tab/>
        <w:t xml:space="preserve">DNF   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200m M45  Time :15:58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>Wind : 0.0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1</w:t>
        <w:tab/>
        <w:t>6100</w:t>
        <w:tab/>
        <w:t xml:space="preserve">VERVYNCK LUC             </w:t>
        <w:tab/>
        <w:t>71</w:t>
        <w:tab/>
        <w:t xml:space="preserve">DEIN </w:t>
        <w:tab/>
        <w:t>24.00</w:t>
        <w:tab/>
        <w:tab/>
        <w:tab/>
        <w:t>KVV 1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2</w:t>
        <w:tab/>
        <w:t>6724</w:t>
        <w:tab/>
        <w:t xml:space="preserve">VANPOUCKE BART           </w:t>
        <w:tab/>
        <w:t>71</w:t>
        <w:tab/>
        <w:t xml:space="preserve">SPVI </w:t>
        <w:tab/>
        <w:t>25.93</w:t>
        <w:tab/>
        <w:tab/>
        <w:tab/>
        <w:t>KVV 2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3</w:t>
        <w:tab/>
        <w:t>5304</w:t>
        <w:tab/>
        <w:t xml:space="preserve">DE PAUW FRANKY           </w:t>
        <w:tab/>
        <w:t>68</w:t>
        <w:tab/>
        <w:t xml:space="preserve">STAX </w:t>
        <w:tab/>
        <w:t>27.13</w:t>
        <w:tab/>
        <w:tab/>
        <w:tab/>
        <w:t>KVV 3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200m M40  Time :16:05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ind : 0.5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  <w:lang w:val="nl-BE"/>
        </w:rPr>
        <w:t>1</w:t>
        <w:tab/>
        <w:t>6146</w:t>
        <w:tab/>
        <w:t xml:space="preserve">GEIRNAERT KILIAAN        </w:t>
        <w:tab/>
        <w:t>73</w:t>
        <w:tab/>
        <w:t xml:space="preserve">OB   </w:t>
        <w:tab/>
        <w:t>25.51</w:t>
        <w:tab/>
        <w:tab/>
        <w:tab/>
        <w:t>KVV 1 W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2</w:t>
        <w:tab/>
        <w:t>6432</w:t>
        <w:tab/>
        <w:t xml:space="preserve">VANSTEEGER GINO          </w:t>
        <w:tab/>
        <w:t>76</w:t>
        <w:tab/>
        <w:t xml:space="preserve">MACW </w:t>
        <w:tab/>
        <w:t>25.56</w:t>
        <w:tab/>
        <w:tab/>
        <w:tab/>
        <w:t xml:space="preserve">KVV 2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3</w:t>
        <w:tab/>
        <w:t>5933</w:t>
        <w:tab/>
        <w:t xml:space="preserve">TEUGELS GEERT            </w:t>
        <w:tab/>
        <w:t>74</w:t>
        <w:tab/>
        <w:t xml:space="preserve">LEBB </w:t>
        <w:tab/>
        <w:t>26.25</w:t>
        <w:tab/>
        <w:tab/>
        <w:tab/>
        <w:t>KVV 3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4</w:t>
        <w:tab/>
        <w:t>5461</w:t>
        <w:tab/>
        <w:t xml:space="preserve">PUNGA DAVID              </w:t>
        <w:tab/>
        <w:t>73</w:t>
        <w:tab/>
        <w:t xml:space="preserve">DCLA </w:t>
        <w:tab/>
        <w:t>26.64</w:t>
        <w:tab/>
        <w:tab/>
        <w:tab/>
        <w:t>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nl-BE"/>
        </w:rPr>
        <w:tab/>
      </w:r>
      <w:r>
        <w:rPr>
          <w:rFonts w:cs="Verdana" w:ascii="Verdana" w:hAnsi="Verdana"/>
          <w:sz w:val="20"/>
          <w:szCs w:val="20"/>
          <w:lang w:val="en-US"/>
        </w:rPr>
        <w:t>5</w:t>
        <w:tab/>
        <w:t>4847</w:t>
        <w:tab/>
        <w:t xml:space="preserve">CORVERS WIM              </w:t>
        <w:tab/>
        <w:t>77</w:t>
        <w:tab/>
        <w:t xml:space="preserve">AVT  </w:t>
        <w:tab/>
        <w:t>27.23</w:t>
        <w:tab/>
        <w:tab/>
        <w:tab/>
        <w:t>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200m M35  Time :16:06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>Wind : 0.4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1</w:t>
        <w:tab/>
        <w:t>6300</w:t>
        <w:tab/>
        <w:t xml:space="preserve">VANDENBERG WOUTER        </w:t>
        <w:tab/>
        <w:t>79</w:t>
        <w:tab/>
        <w:t xml:space="preserve">ROBA </w:t>
        <w:tab/>
        <w:t>24.69</w:t>
        <w:tab/>
        <w:tab/>
        <w:tab/>
        <w:t>KVV 1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2</w:t>
        <w:tab/>
        <w:t>5714</w:t>
        <w:tab/>
        <w:t xml:space="preserve">VAN REGENMORTEL STEFAN   </w:t>
        <w:tab/>
        <w:t>78</w:t>
        <w:tab/>
        <w:t xml:space="preserve">SGOL </w:t>
        <w:tab/>
        <w:t>25.50</w:t>
        <w:tab/>
        <w:tab/>
        <w:tab/>
        <w:t>KVV 2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3</w:t>
        <w:tab/>
        <w:t>5171</w:t>
        <w:tab/>
        <w:t xml:space="preserve">JANS REMBERT             </w:t>
        <w:tab/>
        <w:t>78</w:t>
        <w:tab/>
        <w:t xml:space="preserve">RCG  </w:t>
        <w:tab/>
        <w:t>27.34</w:t>
        <w:tab/>
        <w:tab/>
        <w:tab/>
        <w:t>KVV 3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4</w:t>
        <w:tab/>
        <w:t>7033</w:t>
        <w:tab/>
        <w:t xml:space="preserve">BRUYNOOGHE JüRGEN        </w:t>
        <w:tab/>
        <w:t>81</w:t>
        <w:tab/>
        <w:t xml:space="preserve">KAAG </w:t>
        <w:tab/>
        <w:t>30.21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kogel 5,000kg M60-65  Time :16:19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  <w:lang w:val="nl-BE"/>
        </w:rPr>
        <w:t>1</w:t>
        <w:tab/>
        <w:t>6933</w:t>
        <w:tab/>
        <w:t xml:space="preserve">VAN GUCHT ANTOINE        </w:t>
        <w:tab/>
        <w:t>56</w:t>
        <w:tab/>
        <w:t xml:space="preserve">LEBB </w:t>
        <w:tab/>
        <w:t>11.70</w:t>
        <w:tab/>
        <w:tab/>
        <w:tab/>
        <w:t>KVV 1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2</w:t>
        <w:tab/>
        <w:t>5367</w:t>
        <w:tab/>
        <w:t xml:space="preserve">BOBBAERS GEORGES         </w:t>
        <w:tab/>
        <w:t>56</w:t>
        <w:tab/>
        <w:t xml:space="preserve">ATLA </w:t>
        <w:tab/>
        <w:t>10.92</w:t>
        <w:tab/>
        <w:tab/>
        <w:tab/>
        <w:t>KVV 2 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3</w:t>
        <w:tab/>
        <w:t>6518</w:t>
        <w:tab/>
        <w:t xml:space="preserve">VAN DER STEEN WILFRIED   </w:t>
        <w:tab/>
        <w:t>51</w:t>
        <w:tab/>
        <w:t xml:space="preserve">RIEM </w:t>
        <w:tab/>
        <w:t>10.58</w:t>
        <w:tab/>
        <w:tab/>
        <w:tab/>
        <w:t>KVV 1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4</w:t>
        <w:tab/>
        <w:t>7204</w:t>
        <w:tab/>
        <w:t xml:space="preserve">MAENHOUT ERIC            </w:t>
        <w:tab/>
        <w:t>50</w:t>
        <w:tab/>
        <w:t xml:space="preserve">ACME </w:t>
        <w:tab/>
        <w:t>10.30</w:t>
        <w:tab/>
        <w:tab/>
        <w:tab/>
        <w:t>KVV 2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5</w:t>
        <w:tab/>
        <w:t>7107</w:t>
        <w:tab/>
        <w:t xml:space="preserve">VAN DEN BOGAERT RONY     </w:t>
        <w:tab/>
        <w:t>54</w:t>
        <w:tab/>
        <w:t xml:space="preserve">ZWAT </w:t>
        <w:tab/>
        <w:t>9.58</w:t>
        <w:tab/>
        <w:tab/>
        <w:tab/>
        <w:t>KVV 3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6</w:t>
        <w:tab/>
        <w:t>6501</w:t>
        <w:tab/>
        <w:t xml:space="preserve">LUTZ THEODORE            </w:t>
        <w:tab/>
        <w:t>48</w:t>
        <w:tab/>
        <w:t xml:space="preserve">ACW  </w:t>
        <w:tab/>
        <w:t>9.24</w:t>
        <w:tab/>
        <w:tab/>
        <w:tab/>
        <w:t>KVV 3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7</w:t>
        <w:tab/>
        <w:t>7060</w:t>
        <w:tab/>
        <w:t xml:space="preserve">DENEIRE GEERT            </w:t>
        <w:tab/>
        <w:t>57</w:t>
        <w:tab/>
        <w:t xml:space="preserve">FLAC </w:t>
        <w:tab/>
        <w:t>8.35</w:t>
        <w:tab/>
        <w:tab/>
        <w:tab/>
        <w:t>W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nl-BE"/>
        </w:rPr>
        <w:tab/>
      </w:r>
      <w:r>
        <w:rPr>
          <w:rFonts w:cs="Verdana" w:ascii="Verdana" w:hAnsi="Verdana"/>
          <w:sz w:val="20"/>
          <w:szCs w:val="20"/>
          <w:lang w:val="en-US"/>
        </w:rPr>
        <w:t>8</w:t>
        <w:tab/>
        <w:t>6087</w:t>
        <w:tab/>
        <w:t xml:space="preserve">DORME WILLY              </w:t>
        <w:tab/>
        <w:t>50</w:t>
        <w:tab/>
        <w:t xml:space="preserve">FLAC </w:t>
        <w:tab/>
        <w:t>8.04</w:t>
        <w:tab/>
        <w:tab/>
        <w:tab/>
        <w:t>W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9</w:t>
        <w:tab/>
        <w:t>4883</w:t>
        <w:tab/>
        <w:t xml:space="preserve">OOMS GERARD              </w:t>
        <w:tab/>
        <w:t>49</w:t>
        <w:tab/>
        <w:t xml:space="preserve">VMOL </w:t>
        <w:tab/>
        <w:t>7.99</w:t>
        <w:tab/>
        <w:tab/>
        <w:tab/>
        <w:t>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10</w:t>
        <w:tab/>
        <w:t>5527</w:t>
        <w:tab/>
        <w:t xml:space="preserve">HOLLEBEKE PATRICK        </w:t>
        <w:tab/>
        <w:t>55</w:t>
        <w:tab/>
        <w:t xml:space="preserve">FLAC </w:t>
        <w:tab/>
        <w:t>6.53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1500m W35+  Time :16:35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1</w:t>
        <w:tab/>
        <w:t>3338</w:t>
        <w:tab/>
        <w:t xml:space="preserve">VAN MAELE HEIDI          </w:t>
        <w:tab/>
        <w:t>78</w:t>
        <w:tab/>
        <w:t xml:space="preserve">VAC  </w:t>
        <w:tab/>
        <w:t>4:56.00</w:t>
        <w:tab/>
        <w:tab/>
        <w:tab/>
        <w:t>KVV 1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nl-BE"/>
        </w:rPr>
        <w:tab/>
      </w:r>
      <w:r>
        <w:rPr>
          <w:rFonts w:cs="Verdana" w:ascii="Verdana" w:hAnsi="Verdana"/>
          <w:sz w:val="20"/>
          <w:szCs w:val="20"/>
          <w:lang w:val="en-US"/>
        </w:rPr>
        <w:t>2</w:t>
        <w:tab/>
        <w:t>3825</w:t>
        <w:tab/>
        <w:t xml:space="preserve">DEBAETS CORINNE          </w:t>
        <w:tab/>
        <w:t>63</w:t>
        <w:tab/>
        <w:t xml:space="preserve">DCLA </w:t>
        <w:tab/>
        <w:t>5:03.92</w:t>
        <w:tab/>
        <w:tab/>
        <w:tab/>
        <w:t>KVV 1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3</w:t>
        <w:tab/>
        <w:t>4301</w:t>
        <w:tab/>
        <w:t xml:space="preserve">WILLEMS CHRIST           </w:t>
        <w:tab/>
        <w:t>68</w:t>
        <w:tab/>
        <w:t xml:space="preserve">KAAG </w:t>
        <w:tab/>
        <w:t>5:20.95</w:t>
        <w:tab/>
        <w:tab/>
        <w:tab/>
        <w:t>KVV 1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4</w:t>
        <w:tab/>
        <w:t>3432</w:t>
        <w:tab/>
        <w:t xml:space="preserve">BEVAN SARAH*             </w:t>
        <w:tab/>
        <w:t>71</w:t>
        <w:tab/>
        <w:t xml:space="preserve">VMOL </w:t>
        <w:tab/>
        <w:t>5:24.92</w:t>
        <w:tab/>
        <w:tab/>
        <w:tab/>
        <w:t>KVV 2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5</w:t>
        <w:tab/>
        <w:t>3664</w:t>
        <w:tab/>
        <w:t xml:space="preserve">DREESEN SALLY            </w:t>
        <w:tab/>
        <w:t>74</w:t>
        <w:tab/>
        <w:t xml:space="preserve">ATLA </w:t>
        <w:tab/>
        <w:t>5:26.05</w:t>
        <w:tab/>
        <w:tab/>
        <w:tab/>
        <w:t xml:space="preserve">KVV 1 L1 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  <w:lang w:val="nl-BE"/>
        </w:rPr>
        <w:t>6</w:t>
        <w:tab/>
        <w:t>4220</w:t>
        <w:tab/>
        <w:t xml:space="preserve">ROOMS ANN                </w:t>
        <w:tab/>
        <w:t>65</w:t>
        <w:tab/>
        <w:t xml:space="preserve">HAMM </w:t>
        <w:tab/>
        <w:t>5:30.87</w:t>
        <w:tab/>
        <w:tab/>
        <w:tab/>
        <w:t>KVV 2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7</w:t>
        <w:tab/>
        <w:t>3421</w:t>
        <w:tab/>
        <w:t xml:space="preserve">MEEUS ELKE               </w:t>
        <w:tab/>
        <w:t>81</w:t>
        <w:tab/>
        <w:t xml:space="preserve">VMOL </w:t>
        <w:tab/>
        <w:t>5:38.20</w:t>
        <w:tab/>
        <w:tab/>
        <w:tab/>
        <w:t>KVV 2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8</w:t>
        <w:tab/>
        <w:t>4097</w:t>
        <w:tab/>
        <w:t xml:space="preserve">VAN CUTSEM LINDE         </w:t>
        <w:tab/>
        <w:t>69</w:t>
        <w:tab/>
        <w:t xml:space="preserve">DAC  </w:t>
        <w:tab/>
        <w:t>5:45.15</w:t>
        <w:tab/>
        <w:tab/>
        <w:tab/>
        <w:t>KVV 3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9</w:t>
        <w:tab/>
        <w:t>3344</w:t>
        <w:tab/>
        <w:t xml:space="preserve">STERKEN RENATA           </w:t>
        <w:tab/>
        <w:t>64</w:t>
        <w:tab/>
        <w:t xml:space="preserve">AVT  </w:t>
        <w:tab/>
        <w:t>5:49.13</w:t>
        <w:tab/>
        <w:tab/>
        <w:tab/>
        <w:t>KVV 3 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10</w:t>
        <w:tab/>
        <w:t>3666</w:t>
        <w:tab/>
        <w:t xml:space="preserve">ERKENS HEIDI             </w:t>
        <w:tab/>
        <w:t>75</w:t>
        <w:tab/>
        <w:t xml:space="preserve">ATLA </w:t>
        <w:tab/>
        <w:t>5:59.27</w:t>
        <w:tab/>
        <w:tab/>
        <w:tab/>
        <w:t>KVV 2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11</w:t>
        <w:tab/>
        <w:t>3370</w:t>
        <w:tab/>
        <w:t xml:space="preserve">VISSERS ANNEMIE          </w:t>
        <w:tab/>
        <w:t>56</w:t>
        <w:tab/>
        <w:t xml:space="preserve">ACHL </w:t>
        <w:tab/>
        <w:t>6:13.06</w:t>
        <w:tab/>
        <w:tab/>
        <w:tab/>
        <w:t>KVV 1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12</w:t>
        <w:tab/>
        <w:t>3781</w:t>
        <w:tab/>
        <w:t xml:space="preserve">GEEROLF CHRISTA          </w:t>
        <w:tab/>
        <w:t>61</w:t>
        <w:tab/>
        <w:t xml:space="preserve">AVMO </w:t>
        <w:tab/>
        <w:t>6:25.76</w:t>
        <w:tab/>
        <w:tab/>
        <w:tab/>
        <w:t>KVV 1 W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ab/>
        <w:t>3858</w:t>
        <w:tab/>
        <w:t xml:space="preserve">RAHMé MONA               </w:t>
        <w:tab/>
        <w:t>78</w:t>
        <w:tab/>
        <w:t xml:space="preserve">DCLA </w:t>
        <w:tab/>
        <w:t xml:space="preserve">DNF   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nl-BE"/>
        </w:rPr>
      </w:pPr>
      <w:r>
        <w:rPr>
          <w:rFonts w:cs="Verdana" w:ascii="Verdana" w:hAnsi="Verdana"/>
          <w:b/>
          <w:sz w:val="20"/>
          <w:szCs w:val="20"/>
          <w:lang w:val="nl-BE"/>
        </w:rPr>
        <w:t>ver W35-40  Time :16:39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1</w:t>
        <w:tab/>
        <w:t>3523</w:t>
        <w:tab/>
        <w:t xml:space="preserve">CODDENS KRISTIEN         </w:t>
        <w:tab/>
        <w:t>75</w:t>
        <w:tab/>
        <w:t xml:space="preserve">KAPE </w:t>
        <w:tab/>
        <w:t>3.87</w:t>
        <w:tab/>
        <w:t>+1.5</w:t>
        <w:tab/>
        <w:tab/>
        <w:tab/>
        <w:tab/>
        <w:t>KVV 1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1500m M55+  Time :16:43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  <w:highlight w:val="yellow"/>
          <w:lang w:val="en-US"/>
        </w:rPr>
        <w:t>1</w:t>
        <w:tab/>
        <w:t>4942</w:t>
        <w:tab/>
        <w:t xml:space="preserve">STEENPUT JORIS           </w:t>
        <w:tab/>
        <w:t>62</w:t>
        <w:tab/>
        <w:t xml:space="preserve">DCLA </w:t>
        <w:tab/>
        <w:t>5:03.17</w:t>
        <w:tab/>
        <w:tab/>
        <w:tab/>
        <w:t>KVV 1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2</w:t>
        <w:tab/>
        <w:t>5580</w:t>
        <w:tab/>
        <w:t xml:space="preserve">NAETS IVO                </w:t>
        <w:tab/>
        <w:t>62</w:t>
        <w:tab/>
        <w:t xml:space="preserve">AVZK </w:t>
        <w:tab/>
        <w:t>5:05.57</w:t>
        <w:tab/>
        <w:tab/>
        <w:tab/>
        <w:t>KVV 2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3</w:t>
        <w:tab/>
        <w:t>6297</w:t>
        <w:tab/>
        <w:t xml:space="preserve">GRANDJEAN HUBERT         </w:t>
        <w:tab/>
        <w:t>57</w:t>
        <w:tab/>
        <w:t xml:space="preserve">ROBA </w:t>
        <w:tab/>
        <w:t>5:08.24</w:t>
        <w:tab/>
        <w:tab/>
        <w:tab/>
        <w:t>KVV 1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  <w:lang w:val="nl-BE"/>
        </w:rPr>
        <w:t>4</w:t>
        <w:tab/>
        <w:t>5458</w:t>
        <w:tab/>
        <w:t xml:space="preserve">EVANGELISTI CARLO        </w:t>
        <w:tab/>
        <w:t>60</w:t>
        <w:tab/>
        <w:t xml:space="preserve">BVAC </w:t>
        <w:tab/>
        <w:t>5:24.62</w:t>
        <w:tab/>
        <w:tab/>
        <w:tab/>
        <w:t>KVV 3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5</w:t>
        <w:tab/>
        <w:t>6275</w:t>
        <w:tab/>
        <w:t xml:space="preserve">CLAESSENS JOZEF          </w:t>
        <w:tab/>
        <w:t>49</w:t>
        <w:tab/>
        <w:t xml:space="preserve">VOLH </w:t>
        <w:tab/>
        <w:t>5:27.90</w:t>
        <w:tab/>
        <w:tab/>
        <w:tab/>
        <w:t>KVV 1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nl-BE"/>
        </w:rPr>
        <w:tab/>
      </w:r>
      <w:r>
        <w:rPr>
          <w:rFonts w:cs="Verdana" w:ascii="Verdana" w:hAnsi="Verdana"/>
          <w:sz w:val="20"/>
          <w:szCs w:val="20"/>
          <w:lang w:val="en-US"/>
        </w:rPr>
        <w:t>6</w:t>
        <w:tab/>
        <w:t>5436</w:t>
        <w:tab/>
        <w:t xml:space="preserve">ARNOETS PAUL             </w:t>
        <w:tab/>
        <w:t>51</w:t>
        <w:tab/>
        <w:t xml:space="preserve">ROBA </w:t>
        <w:tab/>
        <w:t>5:29.64</w:t>
        <w:tab/>
        <w:tab/>
        <w:tab/>
        <w:t>KVV 2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7</w:t>
        <w:tab/>
        <w:t>5174</w:t>
        <w:tab/>
        <w:t xml:space="preserve">PELGRIMS EDOUARD         </w:t>
        <w:tab/>
        <w:t>55</w:t>
        <w:tab/>
        <w:t xml:space="preserve">ACA  </w:t>
        <w:tab/>
        <w:t>5:32.57</w:t>
        <w:tab/>
        <w:tab/>
        <w:tab/>
        <w:t>KVV 2 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8</w:t>
        <w:tab/>
        <w:t>5319</w:t>
        <w:tab/>
        <w:t xml:space="preserve">HUYSMANS MARC            </w:t>
        <w:tab/>
        <w:t>56</w:t>
        <w:tab/>
        <w:t xml:space="preserve">ROBA </w:t>
        <w:tab/>
        <w:t>5:39.35</w:t>
        <w:tab/>
        <w:tab/>
        <w:tab/>
        <w:t>KVV 3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9</w:t>
        <w:tab/>
        <w:t>6528</w:t>
        <w:tab/>
        <w:t xml:space="preserve">DE PAUW RUDY             </w:t>
        <w:tab/>
        <w:t>46</w:t>
        <w:tab/>
        <w:t xml:space="preserve">ACHL </w:t>
        <w:tab/>
        <w:t>6:30.09</w:t>
        <w:tab/>
        <w:tab/>
        <w:tab/>
        <w:t>KVV 1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ab/>
        <w:t>5699</w:t>
        <w:tab/>
        <w:t xml:space="preserve">TYTGAT REDGY             </w:t>
        <w:tab/>
        <w:t>56</w:t>
        <w:tab/>
        <w:t xml:space="preserve">ROBA </w:t>
        <w:tab/>
        <w:t xml:space="preserve">DNF   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1500m M45-50  Time :16:53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1</w:t>
        <w:tab/>
        <w:t>5530</w:t>
        <w:tab/>
        <w:t xml:space="preserve">DECLERCQ TOM             </w:t>
        <w:tab/>
        <w:t>72</w:t>
        <w:tab/>
        <w:t xml:space="preserve">AZW  </w:t>
        <w:tab/>
        <w:t>4:34.25</w:t>
        <w:tab/>
        <w:tab/>
        <w:tab/>
        <w:t>KVV 1 W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  <w:lang w:val="nl-BE"/>
        </w:rPr>
        <w:t>2</w:t>
        <w:tab/>
        <w:t>4827</w:t>
        <w:tab/>
        <w:t xml:space="preserve">RENS STEFAN              </w:t>
        <w:tab/>
        <w:t>68</w:t>
        <w:tab/>
        <w:t xml:space="preserve">ACHL </w:t>
        <w:tab/>
        <w:t>4:34.72</w:t>
        <w:tab/>
        <w:tab/>
        <w:tab/>
        <w:t>KVV 2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3</w:t>
        <w:tab/>
        <w:t>5495</w:t>
        <w:tab/>
        <w:t xml:space="preserve">FILLéE RONNY             </w:t>
        <w:tab/>
        <w:t>71</w:t>
        <w:tab/>
        <w:t xml:space="preserve">AVT  </w:t>
        <w:tab/>
        <w:t>4:35.59</w:t>
        <w:tab/>
        <w:tab/>
        <w:tab/>
        <w:t>KVV 3 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4</w:t>
        <w:tab/>
        <w:t>6299</w:t>
        <w:tab/>
        <w:t xml:space="preserve">VAN KERKHOVEN DIRK       </w:t>
        <w:tab/>
        <w:t>63</w:t>
        <w:tab/>
        <w:t xml:space="preserve">ROBA </w:t>
        <w:tab/>
        <w:t>4:36.32</w:t>
        <w:tab/>
        <w:tab/>
        <w:tab/>
        <w:t>KVV 1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5</w:t>
        <w:tab/>
        <w:t>4897</w:t>
        <w:tab/>
        <w:t xml:space="preserve">COOLS STEFAAN            </w:t>
        <w:tab/>
        <w:t>67</w:t>
        <w:tab/>
        <w:t xml:space="preserve">VMOL </w:t>
        <w:tab/>
        <w:t>4:38.33</w:t>
        <w:tab/>
        <w:tab/>
        <w:tab/>
        <w:t>KVV 2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6</w:t>
        <w:tab/>
        <w:t>5317</w:t>
        <w:tab/>
        <w:t xml:space="preserve">DE RAET JAN              </w:t>
        <w:tab/>
        <w:t>65</w:t>
        <w:tab/>
        <w:t xml:space="preserve">ROBA </w:t>
        <w:tab/>
        <w:t>4:39.29</w:t>
        <w:tab/>
        <w:tab/>
        <w:tab/>
        <w:t>KVV 3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7</w:t>
        <w:tab/>
        <w:t>4708</w:t>
        <w:tab/>
        <w:t xml:space="preserve">VAN DEN SCHOOR BART      </w:t>
        <w:tab/>
        <w:t>70</w:t>
        <w:tab/>
        <w:t xml:space="preserve">AVZK </w:t>
        <w:tab/>
        <w:t>4:49.14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nl-BE"/>
        </w:rPr>
        <w:tab/>
      </w:r>
      <w:r>
        <w:rPr>
          <w:rFonts w:cs="Verdana" w:ascii="Verdana" w:hAnsi="Verdana"/>
          <w:sz w:val="20"/>
          <w:szCs w:val="20"/>
          <w:lang w:val="en-US"/>
        </w:rPr>
        <w:t>8</w:t>
        <w:tab/>
        <w:t>5113</w:t>
        <w:tab/>
        <w:t xml:space="preserve">LANNOO DIRK              </w:t>
        <w:tab/>
        <w:t>63</w:t>
        <w:tab/>
        <w:t xml:space="preserve">AVMO </w:t>
        <w:tab/>
        <w:t>5:00.53</w:t>
        <w:tab/>
        <w:tab/>
        <w:tab/>
        <w:t>W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speer 500g W60-65-70  Time :16:56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1</w:t>
        <w:tab/>
        <w:t>4022</w:t>
        <w:tab/>
        <w:t xml:space="preserve">DE KEYZER ODETTE         </w:t>
        <w:tab/>
        <w:t>51</w:t>
        <w:tab/>
        <w:t xml:space="preserve">STAX </w:t>
        <w:tab/>
        <w:t>20.48</w:t>
        <w:tab/>
        <w:tab/>
        <w:tab/>
        <w:t>KVV 1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2</w:t>
        <w:tab/>
        <w:t>4137</w:t>
        <w:tab/>
        <w:t xml:space="preserve">FRANCKX MAGDA            </w:t>
        <w:tab/>
        <w:t>46</w:t>
        <w:tab/>
        <w:t xml:space="preserve">BRAB </w:t>
        <w:tab/>
        <w:t>19.41</w:t>
        <w:tab/>
        <w:tab/>
        <w:tab/>
        <w:t>KVV 1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3</w:t>
        <w:tab/>
        <w:t>3576</w:t>
        <w:tab/>
        <w:t xml:space="preserve">VAN DER VORST RIA        </w:t>
        <w:tab/>
        <w:t>48</w:t>
        <w:tab/>
        <w:t xml:space="preserve">ACA  </w:t>
        <w:tab/>
        <w:t>18.70</w:t>
        <w:tab/>
        <w:tab/>
        <w:tab/>
        <w:t>KVV 2 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nl-BE"/>
        </w:rPr>
        <w:tab/>
      </w:r>
      <w:r>
        <w:rPr>
          <w:rFonts w:cs="Verdana" w:ascii="Verdana" w:hAnsi="Verdana"/>
          <w:sz w:val="20"/>
          <w:szCs w:val="20"/>
          <w:lang w:val="en-US"/>
        </w:rPr>
        <w:t>4</w:t>
        <w:tab/>
        <w:t>4214</w:t>
        <w:tab/>
        <w:t xml:space="preserve">MERTENS MARTINE          </w:t>
        <w:tab/>
        <w:t>54</w:t>
        <w:tab/>
        <w:t xml:space="preserve">MAC  </w:t>
        <w:tab/>
        <w:t>15.25</w:t>
        <w:tab/>
        <w:tab/>
        <w:tab/>
        <w:t>KVV 1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5</w:t>
        <w:tab/>
        <w:t>4431</w:t>
        <w:tab/>
        <w:t xml:space="preserve">STARCKX CHRISTIANA       </w:t>
        <w:tab/>
        <w:t>49</w:t>
        <w:tab/>
        <w:t xml:space="preserve">ACW  </w:t>
        <w:tab/>
        <w:t>9.70</w:t>
        <w:tab/>
        <w:tab/>
        <w:tab/>
        <w:t>KVV 3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6</w:t>
        <w:tab/>
        <w:t>3994</w:t>
        <w:tab/>
        <w:t xml:space="preserve">PERNEEL REGINA           </w:t>
        <w:tab/>
        <w:t>51</w:t>
        <w:tab/>
        <w:t xml:space="preserve">FLAC </w:t>
        <w:tab/>
        <w:t>7.84</w:t>
        <w:tab/>
        <w:tab/>
        <w:tab/>
        <w:t>W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1500m M40  Time :16:58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1</w:t>
        <w:tab/>
        <w:t>5275</w:t>
        <w:tab/>
        <w:t xml:space="preserve">SCHROVEN GEERT           </w:t>
        <w:tab/>
        <w:t>77</w:t>
        <w:tab/>
        <w:t xml:space="preserve">LOOI </w:t>
        <w:tab/>
        <w:t>4:19.09</w:t>
        <w:tab/>
        <w:tab/>
        <w:tab/>
        <w:t>KVV 1 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nl-BE"/>
        </w:rPr>
        <w:tab/>
      </w:r>
      <w:r>
        <w:rPr>
          <w:rFonts w:cs="Verdana" w:ascii="Verdana" w:hAnsi="Verdana"/>
          <w:sz w:val="20"/>
          <w:szCs w:val="20"/>
          <w:lang w:val="en-US"/>
        </w:rPr>
        <w:t>2</w:t>
        <w:tab/>
        <w:t>4819</w:t>
        <w:tab/>
        <w:t xml:space="preserve">WILS JOHAN               </w:t>
        <w:tab/>
        <w:t>74</w:t>
        <w:tab/>
        <w:t xml:space="preserve">ACHL </w:t>
        <w:tab/>
        <w:t>4:22.07</w:t>
        <w:tab/>
        <w:tab/>
        <w:tab/>
        <w:t>KVV 2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3</w:t>
        <w:tab/>
        <w:t>5631</w:t>
        <w:tab/>
        <w:t xml:space="preserve">CLERINX RAF              </w:t>
        <w:tab/>
        <w:t>77</w:t>
        <w:tab/>
        <w:t xml:space="preserve">ATLA </w:t>
        <w:tab/>
        <w:t>4:22.44</w:t>
        <w:tab/>
        <w:tab/>
        <w:tab/>
        <w:t>KVV 3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  <w:lang w:val="nl-BE"/>
        </w:rPr>
        <w:t>4</w:t>
        <w:tab/>
        <w:t>6276</w:t>
        <w:tab/>
        <w:t xml:space="preserve">TORBEYNS BERT            </w:t>
        <w:tab/>
        <w:t>75</w:t>
        <w:tab/>
        <w:t xml:space="preserve">RCT  </w:t>
        <w:tab/>
        <w:t>4:22.93</w:t>
        <w:tab/>
        <w:tab/>
        <w:tab/>
        <w:t>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5</w:t>
        <w:tab/>
        <w:t>5988</w:t>
        <w:tab/>
        <w:t xml:space="preserve">VAN DAMME PETER          </w:t>
        <w:tab/>
        <w:t>74</w:t>
        <w:tab/>
        <w:t xml:space="preserve">LEBB </w:t>
        <w:tab/>
        <w:t>4:24.31</w:t>
        <w:tab/>
        <w:tab/>
        <w:tab/>
        <w:t>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6</w:t>
        <w:tab/>
        <w:t>6038</w:t>
        <w:tab/>
        <w:t xml:space="preserve">SPINNAEL STEVE           </w:t>
        <w:tab/>
        <w:t>77</w:t>
        <w:tab/>
        <w:t xml:space="preserve">LOND </w:t>
        <w:tab/>
        <w:t>4:39.99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kogel 3,000kg M80+  Time :17:00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1</w:t>
        <w:tab/>
        <w:t>6679</w:t>
        <w:tab/>
        <w:t xml:space="preserve">VERDONCK PETRUS          </w:t>
        <w:tab/>
        <w:t>32</w:t>
        <w:tab/>
        <w:t xml:space="preserve">BRAB </w:t>
        <w:tab/>
        <w:t>10.93</w:t>
        <w:tab/>
        <w:tab/>
        <w:tab/>
        <w:t>KVV 1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kogel 4,000kg M70-75  Time :17:03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1</w:t>
        <w:tab/>
        <w:t>6683</w:t>
        <w:tab/>
        <w:t xml:space="preserve">RENS SILVAIN             </w:t>
        <w:tab/>
        <w:t>47</w:t>
        <w:tab/>
        <w:t xml:space="preserve">LOND </w:t>
        <w:tab/>
        <w:t>11.35</w:t>
        <w:tab/>
        <w:tab/>
        <w:tab/>
        <w:t>KVV 1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2</w:t>
        <w:tab/>
        <w:t>5780</w:t>
        <w:tab/>
        <w:t xml:space="preserve">DE MUYNCK GABRIEL        </w:t>
        <w:tab/>
        <w:t>45</w:t>
        <w:tab/>
        <w:t xml:space="preserve">BAV  </w:t>
        <w:tab/>
        <w:t>10.17</w:t>
        <w:tab/>
        <w:tab/>
        <w:tab/>
        <w:t>KVV 2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3</w:t>
        <w:tab/>
        <w:t>4930</w:t>
        <w:tab/>
        <w:t xml:space="preserve">SYMONS EMIEL             </w:t>
        <w:tab/>
        <w:t>41</w:t>
        <w:tab/>
        <w:t xml:space="preserve">LOOI </w:t>
        <w:tab/>
        <w:t>9.32</w:t>
        <w:tab/>
        <w:tab/>
        <w:tab/>
        <w:t>KVV 1 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4</w:t>
        <w:tab/>
        <w:t>5485</w:t>
        <w:tab/>
        <w:t xml:space="preserve">ELSEN ROGER              </w:t>
        <w:tab/>
        <w:t>44</w:t>
        <w:tab/>
        <w:t xml:space="preserve">LOOI </w:t>
        <w:tab/>
        <w:t>9.32</w:t>
        <w:tab/>
        <w:tab/>
        <w:tab/>
        <w:t>KVV 3 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  <w:lang w:val="nl-BE"/>
        </w:rPr>
        <w:t>5</w:t>
        <w:tab/>
        <w:t>6947</w:t>
        <w:tab/>
        <w:t xml:space="preserve">VANDENWEGHE JULES        </w:t>
        <w:tab/>
        <w:t>43</w:t>
        <w:tab/>
        <w:t xml:space="preserve">DCLA </w:t>
        <w:tab/>
        <w:t>9.31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6</w:t>
        <w:tab/>
        <w:t>4927</w:t>
        <w:tab/>
        <w:t xml:space="preserve">BYLOOS FRANS             </w:t>
        <w:tab/>
        <w:t>39</w:t>
        <w:tab/>
        <w:t xml:space="preserve">LOOI </w:t>
        <w:tab/>
        <w:t>7.30</w:t>
        <w:tab/>
        <w:tab/>
        <w:tab/>
        <w:t>KVV 2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1500m M35  Time :17:04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1</w:t>
        <w:tab/>
        <w:t>6326</w:t>
        <w:tab/>
        <w:t>PETER WILHELMUS CORNELIS*</w:t>
        <w:tab/>
        <w:t>79</w:t>
        <w:tab/>
        <w:t xml:space="preserve">ATLA </w:t>
        <w:tab/>
        <w:t>4:15.75</w:t>
        <w:tab/>
        <w:tab/>
        <w:tab/>
        <w:t>KVV 1 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  <w:lang w:val="nl-BE"/>
        </w:rPr>
        <w:t>2</w:t>
        <w:tab/>
        <w:t>5533</w:t>
        <w:tab/>
        <w:t xml:space="preserve">DESCHODT BERT            </w:t>
        <w:tab/>
        <w:t>81</w:t>
        <w:tab/>
        <w:t xml:space="preserve">AZW  </w:t>
        <w:tab/>
        <w:t>4:16.40</w:t>
        <w:tab/>
        <w:tab/>
        <w:tab/>
        <w:t>KVV 2 W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3</w:t>
        <w:tab/>
        <w:t>4898</w:t>
        <w:tab/>
        <w:t xml:space="preserve">HENDRICKX WANNES         </w:t>
        <w:tab/>
        <w:t>78</w:t>
        <w:tab/>
        <w:t xml:space="preserve">VMOL </w:t>
        <w:tab/>
        <w:t>4:24.00</w:t>
        <w:tab/>
        <w:tab/>
        <w:tab/>
        <w:t>KVV 3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4</w:t>
        <w:tab/>
        <w:t>6191</w:t>
        <w:tab/>
        <w:t xml:space="preserve">DE RIDDER KOEN           </w:t>
        <w:tab/>
        <w:t>79</w:t>
        <w:tab/>
        <w:t xml:space="preserve">FLAC </w:t>
        <w:tab/>
        <w:t>4:24.92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nl-BE"/>
        </w:rPr>
      </w:pPr>
      <w:r>
        <w:rPr>
          <w:rFonts w:cs="Verdana" w:ascii="Verdana" w:hAnsi="Verdana"/>
          <w:b/>
          <w:sz w:val="20"/>
          <w:szCs w:val="20"/>
          <w:lang w:val="nl-BE"/>
        </w:rPr>
        <w:t>400m W45+  Time :17:10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1</w:t>
        <w:tab/>
        <w:t>3606</w:t>
        <w:tab/>
        <w:t xml:space="preserve">VAN DE VENSTER CHRISTEL  </w:t>
        <w:tab/>
        <w:t>71</w:t>
        <w:tab/>
        <w:t xml:space="preserve">OLSE </w:t>
        <w:tab/>
        <w:t>62.70</w:t>
        <w:tab/>
        <w:tab/>
        <w:tab/>
        <w:t>KVV 1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2</w:t>
        <w:tab/>
        <w:t>3436</w:t>
        <w:tab/>
        <w:t xml:space="preserve">HASPESLAGH CHARLOTTE     </w:t>
        <w:tab/>
        <w:t>62</w:t>
        <w:tab/>
        <w:t xml:space="preserve">AVMO </w:t>
        <w:tab/>
        <w:t>71.79</w:t>
        <w:tab/>
        <w:tab/>
        <w:tab/>
        <w:t>KVV 1 W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3</w:t>
        <w:tab/>
        <w:t>3430</w:t>
        <w:tab/>
        <w:t xml:space="preserve">VANDENBERK RIET          </w:t>
        <w:tab/>
        <w:t>69</w:t>
        <w:tab/>
        <w:t xml:space="preserve">VMOL </w:t>
        <w:tab/>
        <w:t>74.53</w:t>
        <w:tab/>
        <w:tab/>
        <w:tab/>
        <w:t>KVV 2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4</w:t>
        <w:tab/>
        <w:t>3611</w:t>
        <w:tab/>
        <w:t xml:space="preserve">CLAES JUDY               </w:t>
        <w:tab/>
        <w:t>56</w:t>
        <w:tab/>
        <w:t xml:space="preserve">ZWAT </w:t>
        <w:tab/>
        <w:t>79.96</w:t>
        <w:tab/>
        <w:tab/>
        <w:tab/>
        <w:t>KVV 1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5</w:t>
        <w:tab/>
        <w:t>3625</w:t>
        <w:tab/>
        <w:t xml:space="preserve">LAUWERS HILDE            </w:t>
        <w:tab/>
        <w:t>68</w:t>
        <w:tab/>
        <w:t xml:space="preserve">KAAG </w:t>
        <w:tab/>
        <w:t>80.57</w:t>
        <w:tab/>
        <w:tab/>
        <w:tab/>
        <w:t>KVV 3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discus 2,000kg M35-40-45  Time :17:15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  <w:lang w:val="nl-BE"/>
        </w:rPr>
        <w:t>1</w:t>
        <w:tab/>
        <w:t>6998</w:t>
        <w:tab/>
        <w:t xml:space="preserve">PEETRAIN FILIP           </w:t>
        <w:tab/>
        <w:t>74</w:t>
        <w:tab/>
        <w:t xml:space="preserve">OEH  </w:t>
        <w:tab/>
        <w:t>47.60</w:t>
        <w:tab/>
        <w:tab/>
        <w:tab/>
        <w:t>KVV 1 V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2</w:t>
        <w:tab/>
        <w:t>6660</w:t>
        <w:tab/>
        <w:t xml:space="preserve">VAN DEN BRANDEN JURGEN   </w:t>
        <w:tab/>
        <w:t>70</w:t>
        <w:tab/>
        <w:t xml:space="preserve">AVLO </w:t>
        <w:tab/>
        <w:t>40.07</w:t>
        <w:tab/>
        <w:tab/>
        <w:tab/>
        <w:t>KVV 1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nl-BE"/>
        </w:rPr>
        <w:tab/>
      </w:r>
      <w:r>
        <w:rPr>
          <w:rFonts w:cs="Verdana" w:ascii="Verdana" w:hAnsi="Verdana"/>
          <w:sz w:val="20"/>
          <w:szCs w:val="20"/>
          <w:lang w:val="en-US"/>
        </w:rPr>
        <w:t>3</w:t>
        <w:tab/>
        <w:t>5842</w:t>
        <w:tab/>
        <w:t xml:space="preserve">EECKHOUT FILIP           </w:t>
        <w:tab/>
        <w:t>79</w:t>
        <w:tab/>
        <w:t xml:space="preserve">VS   </w:t>
        <w:tab/>
        <w:t>39.83</w:t>
        <w:tab/>
        <w:tab/>
        <w:tab/>
        <w:t>KVV 1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4</w:t>
        <w:tab/>
        <w:t>7207</w:t>
        <w:tab/>
        <w:t xml:space="preserve">GEUKENS BART             </w:t>
        <w:tab/>
        <w:t>82</w:t>
        <w:tab/>
        <w:t xml:space="preserve">VMOL </w:t>
        <w:tab/>
        <w:t>39.82</w:t>
        <w:tab/>
        <w:tab/>
        <w:tab/>
        <w:t>KVV 2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5</w:t>
        <w:tab/>
        <w:t>6548</w:t>
        <w:tab/>
        <w:t xml:space="preserve">MESOTTEN PATRICK         </w:t>
        <w:tab/>
        <w:t>69</w:t>
        <w:tab/>
        <w:t xml:space="preserve">ACA  </w:t>
        <w:tab/>
        <w:t>38.18</w:t>
        <w:tab/>
        <w:tab/>
        <w:tab/>
        <w:t>KVV 2 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  <w:lang w:val="nl-BE"/>
        </w:rPr>
        <w:t>6</w:t>
        <w:tab/>
        <w:t>7057</w:t>
        <w:tab/>
        <w:t xml:space="preserve">VANWYNSBERGHE FREDERIK   </w:t>
        <w:tab/>
        <w:t>82</w:t>
        <w:tab/>
        <w:t xml:space="preserve">AVLO </w:t>
        <w:tab/>
        <w:t>36.53</w:t>
        <w:tab/>
        <w:tab/>
        <w:tab/>
        <w:t>KVV 3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7</w:t>
        <w:tab/>
        <w:t>6879</w:t>
        <w:tab/>
        <w:t xml:space="preserve">COOMANS RAF              </w:t>
        <w:tab/>
        <w:t>72</w:t>
        <w:tab/>
        <w:t xml:space="preserve">DAC  </w:t>
        <w:tab/>
        <w:t>34.61</w:t>
        <w:tab/>
        <w:tab/>
        <w:tab/>
        <w:t>KVV 2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8</w:t>
        <w:tab/>
        <w:t>6987</w:t>
        <w:tab/>
        <w:t xml:space="preserve">MERTENS MICHAEL          </w:t>
        <w:tab/>
        <w:t>74</w:t>
        <w:tab/>
        <w:t xml:space="preserve">OLSE </w:t>
        <w:tab/>
        <w:t>34.48</w:t>
        <w:tab/>
        <w:tab/>
        <w:tab/>
        <w:t>KVV 3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9</w:t>
        <w:tab/>
        <w:t>7078</w:t>
        <w:tab/>
        <w:t xml:space="preserve">VAN DRIESSCHE PETER      </w:t>
        <w:tab/>
        <w:t>75</w:t>
        <w:tab/>
        <w:t xml:space="preserve">AVLO </w:t>
        <w:tab/>
        <w:t>33.71</w:t>
        <w:tab/>
        <w:tab/>
        <w:tab/>
        <w:t>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nl-BE"/>
        </w:rPr>
        <w:tab/>
      </w:r>
      <w:r>
        <w:rPr>
          <w:rFonts w:cs="Verdana" w:ascii="Verdana" w:hAnsi="Verdana"/>
          <w:sz w:val="20"/>
          <w:szCs w:val="20"/>
          <w:lang w:val="en-US"/>
        </w:rPr>
        <w:t>10</w:t>
        <w:tab/>
        <w:t>5625</w:t>
        <w:tab/>
        <w:t xml:space="preserve">BOGAERT TOMMY            </w:t>
        <w:tab/>
        <w:t>81</w:t>
        <w:tab/>
        <w:t xml:space="preserve">STAX </w:t>
        <w:tab/>
        <w:t>29.15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11</w:t>
        <w:tab/>
        <w:t>6592</w:t>
        <w:tab/>
        <w:t xml:space="preserve">BAEKE PATRICK            </w:t>
        <w:tab/>
        <w:t>70</w:t>
        <w:tab/>
        <w:t xml:space="preserve">ACME </w:t>
        <w:tab/>
        <w:t>28.25</w:t>
        <w:tab/>
        <w:tab/>
        <w:tab/>
        <w:t>KVV 3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  <w:lang w:val="nl-BE"/>
        </w:rPr>
        <w:t>12</w:t>
        <w:tab/>
        <w:t>6218</w:t>
        <w:tab/>
        <w:t xml:space="preserve">VAN REGENMORTEL PIETER   </w:t>
        <w:tab/>
        <w:t>81</w:t>
        <w:tab/>
        <w:t xml:space="preserve">SGOL </w:t>
        <w:tab/>
        <w:t>27.88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13</w:t>
        <w:tab/>
        <w:t>5715</w:t>
        <w:tab/>
        <w:t xml:space="preserve">LUCAS STEVEN             </w:t>
        <w:tab/>
        <w:t>69</w:t>
        <w:tab/>
        <w:t xml:space="preserve">ASVO </w:t>
        <w:tab/>
        <w:t>27.46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nl-BE"/>
        </w:rPr>
        <w:tab/>
      </w:r>
      <w:r>
        <w:rPr>
          <w:rFonts w:cs="Verdana" w:ascii="Verdana" w:hAnsi="Verdana"/>
          <w:sz w:val="20"/>
          <w:szCs w:val="20"/>
          <w:lang w:val="en-US"/>
        </w:rPr>
        <w:t>14</w:t>
        <w:tab/>
        <w:t>7090</w:t>
        <w:tab/>
        <w:t xml:space="preserve">GOTINK DANNY             </w:t>
        <w:tab/>
        <w:t>70</w:t>
        <w:tab/>
        <w:t xml:space="preserve">KAPE </w:t>
        <w:tab/>
        <w:t>23.54</w:t>
        <w:tab/>
        <w:tab/>
        <w:tab/>
        <w:t>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15</w:t>
        <w:tab/>
        <w:t>6061</w:t>
        <w:tab/>
        <w:t xml:space="preserve">SNOEKS PASCAL            </w:t>
        <w:tab/>
        <w:t>71</w:t>
        <w:tab/>
        <w:t xml:space="preserve">SACN </w:t>
        <w:tab/>
        <w:t>19.79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400m M60+  Time :17:3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1</w:t>
        <w:tab/>
        <w:t>5392</w:t>
        <w:tab/>
        <w:t xml:space="preserve">HERINCKX JOS             </w:t>
        <w:tab/>
        <w:t>53</w:t>
        <w:tab/>
        <w:t xml:space="preserve">GRIM </w:t>
        <w:tab/>
        <w:t>63.24</w:t>
        <w:tab/>
        <w:tab/>
        <w:tab/>
        <w:t>KVV 1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  <w:lang w:val="nl-BE"/>
        </w:rPr>
        <w:t>2</w:t>
        <w:tab/>
        <w:t>5531</w:t>
        <w:tab/>
        <w:t xml:space="preserve">LANNOO LUC               </w:t>
        <w:tab/>
        <w:t>51</w:t>
        <w:tab/>
        <w:t xml:space="preserve">ACME </w:t>
        <w:tab/>
        <w:t>70.63</w:t>
        <w:tab/>
        <w:tab/>
        <w:tab/>
        <w:t>KVV 1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3</w:t>
        <w:tab/>
        <w:t>4935</w:t>
        <w:tab/>
        <w:t xml:space="preserve">DULLERS ANDRE            </w:t>
        <w:tab/>
        <w:t>54</w:t>
        <w:tab/>
        <w:t xml:space="preserve">LOOI </w:t>
        <w:tab/>
        <w:t>73.37</w:t>
        <w:tab/>
        <w:tab/>
        <w:tab/>
        <w:t>KVV 2 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4</w:t>
        <w:tab/>
        <w:t>4888</w:t>
        <w:tab/>
        <w:t xml:space="preserve">VAN DE REIJD JOZEF       </w:t>
        <w:tab/>
        <w:t>55</w:t>
        <w:tab/>
        <w:t xml:space="preserve">VMOL </w:t>
        <w:tab/>
        <w:t>76.37</w:t>
        <w:tab/>
        <w:tab/>
        <w:tab/>
        <w:t>KVV 3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5</w:t>
        <w:tab/>
        <w:t>4901</w:t>
        <w:tab/>
        <w:t xml:space="preserve">WOUTERS LOUIS            </w:t>
        <w:tab/>
        <w:t>36</w:t>
        <w:tab/>
        <w:t xml:space="preserve">VMOL </w:t>
        <w:tab/>
        <w:t>82.93</w:t>
        <w:tab/>
        <w:tab/>
        <w:tab/>
        <w:t>KVV 1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6</w:t>
        <w:tab/>
        <w:t>5651</w:t>
        <w:tab/>
        <w:t xml:space="preserve">VAN IMPE JEAN-PIERRE     </w:t>
        <w:tab/>
        <w:t>37</w:t>
        <w:tab/>
        <w:t xml:space="preserve">OEH  </w:t>
        <w:tab/>
        <w:t>1:40.30</w:t>
        <w:tab/>
        <w:tab/>
        <w:tab/>
        <w:t>KVV 2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nl-BE"/>
        </w:rPr>
      </w:pPr>
      <w:r>
        <w:rPr>
          <w:rFonts w:cs="Verdana" w:ascii="Verdana" w:hAnsi="Verdana"/>
          <w:b/>
          <w:sz w:val="20"/>
          <w:szCs w:val="20"/>
          <w:lang w:val="nl-BE"/>
        </w:rPr>
        <w:t>400m M45-50-55  Time :17:38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1</w:t>
        <w:tab/>
        <w:t>5717</w:t>
        <w:tab/>
        <w:t xml:space="preserve">HUWEL WIM                </w:t>
        <w:tab/>
        <w:t>63</w:t>
        <w:tab/>
        <w:t xml:space="preserve">ASVO </w:t>
        <w:tab/>
        <w:t>55.40</w:t>
        <w:tab/>
        <w:tab/>
        <w:tab/>
        <w:t>KVV 1 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nl-BE"/>
        </w:rPr>
        <w:tab/>
      </w:r>
      <w:r>
        <w:rPr>
          <w:rFonts w:cs="Verdana" w:ascii="Verdana" w:hAnsi="Verdana"/>
          <w:sz w:val="20"/>
          <w:szCs w:val="20"/>
          <w:lang w:val="en-US"/>
        </w:rPr>
        <w:t>2</w:t>
        <w:tab/>
        <w:t>6197</w:t>
        <w:tab/>
        <w:t xml:space="preserve">BYRNE TIMOTHY            </w:t>
        <w:tab/>
        <w:t>67</w:t>
        <w:tab/>
        <w:t xml:space="preserve">ATLE </w:t>
        <w:tab/>
        <w:t>58.25</w:t>
        <w:tab/>
        <w:tab/>
        <w:tab/>
        <w:t>KVV 2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3</w:t>
        <w:tab/>
        <w:t>6575</w:t>
        <w:tab/>
        <w:t xml:space="preserve">DESMET MARC              </w:t>
        <w:tab/>
        <w:t>67</w:t>
        <w:tab/>
        <w:t xml:space="preserve">AZW  </w:t>
        <w:tab/>
        <w:t>58.85</w:t>
        <w:tab/>
        <w:tab/>
        <w:tab/>
        <w:t>KVV 1 W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  <w:lang w:val="nl-BE"/>
        </w:rPr>
        <w:t>4</w:t>
        <w:tab/>
        <w:t>5372</w:t>
        <w:tab/>
        <w:t xml:space="preserve">CLAASSEN CAROLUS*        </w:t>
        <w:tab/>
        <w:t>63</w:t>
        <w:tab/>
        <w:t xml:space="preserve">ATLA </w:t>
        <w:tab/>
        <w:t>59.77</w:t>
        <w:tab/>
        <w:tab/>
        <w:tab/>
        <w:t>KVV 3 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5</w:t>
        <w:tab/>
        <w:t>6552</w:t>
        <w:tab/>
        <w:t xml:space="preserve">VAN KERCKHOVEN DANIEL    </w:t>
        <w:tab/>
        <w:t>61</w:t>
        <w:tab/>
        <w:t xml:space="preserve">VAC  </w:t>
        <w:tab/>
        <w:t>61.47</w:t>
        <w:tab/>
        <w:tab/>
        <w:tab/>
        <w:t>KVV 1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nl-BE"/>
        </w:rPr>
        <w:tab/>
      </w:r>
      <w:r>
        <w:rPr>
          <w:rFonts w:cs="Verdana" w:ascii="Verdana" w:hAnsi="Verdana"/>
          <w:sz w:val="20"/>
          <w:szCs w:val="20"/>
          <w:lang w:val="en-US"/>
        </w:rPr>
        <w:t>6</w:t>
        <w:tab/>
        <w:t>4868</w:t>
        <w:tab/>
        <w:t xml:space="preserve">CORTVRINDT JOHAN         </w:t>
        <w:tab/>
        <w:t>65</w:t>
        <w:tab/>
        <w:t xml:space="preserve">RAM  </w:t>
        <w:tab/>
        <w:t>71.01</w:t>
        <w:tab/>
        <w:tab/>
        <w:tab/>
        <w:t>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ab/>
        <w:t>4922</w:t>
        <w:tab/>
        <w:t xml:space="preserve">STEURS WIM               </w:t>
        <w:tab/>
        <w:t>64</w:t>
        <w:tab/>
        <w:t xml:space="preserve">DCLA </w:t>
        <w:tab/>
        <w:t xml:space="preserve">DNF   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400m M40  Time :17:4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1</w:t>
        <w:tab/>
        <w:t>6741</w:t>
        <w:tab/>
        <w:t xml:space="preserve">VANHOUTTE GUNTHER        </w:t>
        <w:tab/>
        <w:t>74</w:t>
        <w:tab/>
        <w:t xml:space="preserve">AVMO </w:t>
        <w:tab/>
        <w:t>54.32</w:t>
        <w:tab/>
        <w:tab/>
        <w:tab/>
        <w:t>KVV 1 W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2</w:t>
        <w:tab/>
        <w:t>5109</w:t>
        <w:tab/>
        <w:t xml:space="preserve">TANGHE JEROEN            </w:t>
        <w:tab/>
        <w:t>75</w:t>
        <w:tab/>
        <w:t xml:space="preserve">AVMO </w:t>
        <w:tab/>
        <w:t>55.45</w:t>
        <w:tab/>
        <w:tab/>
        <w:tab/>
        <w:t>KVV 2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3</w:t>
        <w:tab/>
        <w:t>6680</w:t>
        <w:tab/>
        <w:t xml:space="preserve">WILLEMS CHRISTOPHE       </w:t>
        <w:tab/>
        <w:t>74</w:t>
        <w:tab/>
        <w:t xml:space="preserve">AVMO </w:t>
        <w:tab/>
        <w:t>56.03</w:t>
        <w:tab/>
        <w:tab/>
        <w:tab/>
        <w:t>KVV 3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4</w:t>
        <w:tab/>
        <w:t>6146</w:t>
        <w:tab/>
        <w:t xml:space="preserve">GEIRNAERT KILIAAN        </w:t>
        <w:tab/>
        <w:t>73</w:t>
        <w:tab/>
        <w:t xml:space="preserve">OB   </w:t>
        <w:tab/>
        <w:t>56.35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400m M35  Time :17:46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1</w:t>
        <w:tab/>
        <w:t>6452</w:t>
        <w:tab/>
        <w:t xml:space="preserve">VAN MINNEBRUGGEN EGWIN   </w:t>
        <w:tab/>
        <w:t>79</w:t>
        <w:tab/>
        <w:t xml:space="preserve">AVKA </w:t>
        <w:tab/>
        <w:t>53.39</w:t>
        <w:tab/>
        <w:tab/>
        <w:tab/>
        <w:t>KVV 1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2</w:t>
        <w:tab/>
        <w:t>6159</w:t>
        <w:tab/>
        <w:t xml:space="preserve">STEVENS CHRISTOPHE       </w:t>
        <w:tab/>
        <w:t>81</w:t>
        <w:tab/>
        <w:t xml:space="preserve">ADD  </w:t>
        <w:tab/>
        <w:t>55.32</w:t>
        <w:tab/>
        <w:tab/>
        <w:tab/>
        <w:t>KVV 2 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3</w:t>
        <w:tab/>
        <w:t>6191</w:t>
        <w:tab/>
        <w:t xml:space="preserve">DE RIDDER KOEN           </w:t>
        <w:tab/>
        <w:t>79</w:t>
        <w:tab/>
        <w:t xml:space="preserve">FLAC </w:t>
        <w:tab/>
        <w:t>56.44</w:t>
        <w:tab/>
        <w:tab/>
        <w:tab/>
        <w:t>KVV 3 W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4</w:t>
        <w:tab/>
        <w:t>5620</w:t>
        <w:tab/>
        <w:t xml:space="preserve">VANDERIVIERE STEVEN      </w:t>
        <w:tab/>
        <w:t>78</w:t>
        <w:tab/>
        <w:t xml:space="preserve">AVR  </w:t>
        <w:tab/>
        <w:t>56.99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ab/>
        <w:t>5</w:t>
        <w:tab/>
        <w:t>5919</w:t>
        <w:tab/>
        <w:t xml:space="preserve">RONDAS TOM               </w:t>
        <w:tab/>
        <w:t>79</w:t>
        <w:tab/>
        <w:t xml:space="preserve">ABES </w:t>
        <w:tab/>
        <w:t>59.35</w:t>
        <w:tab/>
        <w:tab/>
        <w:tab/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nl-BE"/>
        </w:rPr>
        <w:tab/>
      </w:r>
      <w:r>
        <w:rPr>
          <w:rFonts w:cs="Verdana" w:ascii="Verdana" w:hAnsi="Verdana"/>
          <w:sz w:val="20"/>
          <w:szCs w:val="20"/>
          <w:lang w:val="en-US"/>
        </w:rPr>
        <w:t>6</w:t>
        <w:tab/>
        <w:t>5171</w:t>
        <w:tab/>
        <w:t xml:space="preserve">JANS REMBERT             </w:t>
        <w:tab/>
        <w:t>78</w:t>
        <w:tab/>
        <w:t xml:space="preserve">RCG  </w:t>
        <w:tab/>
        <w:t>59.68</w:t>
        <w:tab/>
        <w:tab/>
        <w:tab/>
        <w:t>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discus 1,500kg M50-55  Time :17:55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1</w:t>
        <w:tab/>
        <w:t>6107</w:t>
        <w:tab/>
        <w:t xml:space="preserve">SNEYERS YVES             </w:t>
        <w:tab/>
        <w:t>66</w:t>
        <w:tab/>
        <w:t xml:space="preserve">LOOI </w:t>
        <w:tab/>
        <w:t>40.64</w:t>
        <w:tab/>
        <w:tab/>
        <w:tab/>
        <w:t>KVV 1 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2</w:t>
        <w:tab/>
        <w:t>5762</w:t>
        <w:tab/>
        <w:t xml:space="preserve">VAN ROOY MARCEL          </w:t>
        <w:tab/>
        <w:t>62</w:t>
        <w:tab/>
        <w:t xml:space="preserve">ACHL </w:t>
        <w:tab/>
        <w:t>34.59</w:t>
        <w:tab/>
        <w:tab/>
        <w:tab/>
        <w:t>KVV 1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3</w:t>
        <w:tab/>
        <w:t>5958</w:t>
        <w:tab/>
        <w:t xml:space="preserve">WONNINK JOHAN            </w:t>
        <w:tab/>
        <w:t>65</w:t>
        <w:tab/>
        <w:t xml:space="preserve">RAM  </w:t>
        <w:tab/>
        <w:t>31.54</w:t>
        <w:tab/>
        <w:tab/>
        <w:tab/>
        <w:t>KVV 2 A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4</w:t>
        <w:tab/>
        <w:t>6279</w:t>
        <w:tab/>
        <w:t xml:space="preserve">LEFEVRE SERGE            </w:t>
        <w:tab/>
        <w:t>66</w:t>
        <w:tab/>
        <w:t xml:space="preserve">RCT  </w:t>
        <w:tab/>
        <w:t>29.85</w:t>
        <w:tab/>
        <w:tab/>
        <w:tab/>
        <w:t>KVV 3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5</w:t>
        <w:tab/>
        <w:t>6796</w:t>
        <w:tab/>
        <w:t xml:space="preserve">WILLEMS WIM              </w:t>
        <w:tab/>
        <w:t>64</w:t>
        <w:tab/>
        <w:t xml:space="preserve">RCG  </w:t>
        <w:tab/>
        <w:t>28.32</w:t>
        <w:tab/>
        <w:tab/>
        <w:tab/>
        <w:t>OVL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/>
      </w:pPr>
      <w:r>
        <w:rPr>
          <w:rFonts w:cs="Verdana" w:ascii="Verdana" w:hAnsi="Verdana"/>
          <w:sz w:val="20"/>
          <w:szCs w:val="20"/>
          <w:lang w:val="en-US"/>
        </w:rPr>
        <w:tab/>
        <w:t>6</w:t>
        <w:tab/>
        <w:t>6610</w:t>
        <w:tab/>
        <w:t xml:space="preserve">PAERMENTIER GUY          </w:t>
        <w:tab/>
        <w:t>58</w:t>
        <w:tab/>
        <w:t xml:space="preserve">VAC  </w:t>
        <w:tab/>
        <w:t>26.92</w:t>
        <w:tab/>
        <w:tab/>
        <w:tab/>
        <w:t>KVV 1 VLB1</w:t>
      </w:r>
    </w:p>
    <w:p>
      <w:pPr>
        <w:pStyle w:val="Normal"/>
        <w:tabs>
          <w:tab w:val="clear" w:pos="709"/>
          <w:tab w:val="left" w:pos="-120" w:leader="none"/>
          <w:tab w:val="left" w:pos="120" w:leader="none"/>
          <w:tab w:val="left" w:pos="426" w:leader="none"/>
          <w:tab w:val="left" w:pos="1200" w:leader="none"/>
          <w:tab w:val="left" w:pos="4678" w:leader="none"/>
          <w:tab w:val="left" w:pos="5245" w:leader="none"/>
          <w:tab w:val="left" w:pos="5954" w:leader="none"/>
          <w:tab w:val="left" w:pos="6804" w:leader="none"/>
          <w:tab w:val="left" w:pos="7655" w:leader="none"/>
          <w:tab w:val="left" w:pos="8080" w:leader="none"/>
        </w:tabs>
        <w:ind w:left="3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7</w:t>
        <w:tab/>
        <w:t>4795</w:t>
        <w:tab/>
        <w:t xml:space="preserve">COENE PATRICK            </w:t>
        <w:tab/>
        <w:t>63</w:t>
        <w:tab/>
        <w:t xml:space="preserve">SACN </w:t>
        <w:tab/>
        <w:t>26.23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510" w:footer="454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  <w:lang w:val="en-GB"/>
      </w:rPr>
    </w:pPr>
    <w:r>
      <w:rPr>
        <w:rFonts w:eastAsia="Arial"/>
        <w:lang w:val="nl-BE"/>
      </w:rPr>
      <w:t xml:space="preserve"> </w:t>
    </w:r>
  </w:p>
  <w:p>
    <w:pPr>
      <w:pStyle w:val="Footer"/>
      <w:jc w:val="center"/>
      <w:rPr/>
    </w:pPr>
    <w:r>
      <w:rPr>
        <w:rFonts w:cs="Verdana" w:ascii="Verdana" w:hAnsi="Verdana"/>
        <w:b/>
        <w:lang w:val="en-GB"/>
      </w:rPr>
      <w:t>Meeting nr 17551</w:t>
    </w:r>
    <w:r>
      <w:rPr>
        <w:rFonts w:cs="Verdana" w:ascii="Verdana" w:hAnsi="Verdana"/>
        <w:sz w:val="20"/>
        <w:szCs w:val="20"/>
        <w:lang w:val="en-GB"/>
      </w:rPr>
      <w:t xml:space="preserve"> - p. </w:t>
    </w:r>
    <w:r>
      <w:rPr>
        <w:rStyle w:val="PageNumber"/>
        <w:rFonts w:cs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/>
      </w:rPr>
      <w:instrText xml:space="preserve"> PAGE </w:instrText>
    </w:r>
    <w:r>
      <w:rPr>
        <w:rStyle w:val="PageNumber"/>
        <w:sz w:val="20"/>
        <w:szCs w:val="20"/>
        <w:rFonts w:cs="Verdana"/>
      </w:rPr>
      <w:fldChar w:fldCharType="separate"/>
    </w:r>
    <w:r>
      <w:rPr>
        <w:rStyle w:val="PageNumber"/>
        <w:sz w:val="20"/>
        <w:szCs w:val="20"/>
        <w:rFonts w:cs="Verdana"/>
      </w:rPr>
      <w:t>16</w:t>
    </w:r>
    <w:r>
      <w:rPr>
        <w:rStyle w:val="PageNumber"/>
        <w:sz w:val="20"/>
        <w:szCs w:val="20"/>
        <w:rFonts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20" w:leader="none"/>
        <w:tab w:val="left" w:pos="120" w:leader="none"/>
        <w:tab w:val="left" w:pos="600" w:leader="none"/>
        <w:tab w:val="left" w:pos="1200" w:leader="none"/>
        <w:tab w:val="left" w:pos="4440" w:leader="none"/>
        <w:tab w:val="left" w:pos="5040" w:leader="none"/>
        <w:tab w:val="left" w:pos="5880" w:leader="none"/>
        <w:tab w:val="left" w:pos="6600" w:leader="none"/>
        <w:tab w:val="left" w:pos="6960" w:leader="none"/>
      </w:tabs>
      <w:ind w:left="-120" w:hanging="0"/>
      <w:jc w:val="center"/>
      <w:rPr>
        <w:rFonts w:ascii="Verdana" w:hAnsi="Verdana" w:cs="Verdana"/>
        <w:b/>
        <w:b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28575</wp:posOffset>
          </wp:positionH>
          <wp:positionV relativeFrom="paragraph">
            <wp:posOffset>-78105</wp:posOffset>
          </wp:positionV>
          <wp:extent cx="847090" cy="8642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6031230</wp:posOffset>
          </wp:positionH>
          <wp:positionV relativeFrom="paragraph">
            <wp:posOffset>-76835</wp:posOffset>
          </wp:positionV>
          <wp:extent cx="847090" cy="8642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36"/>
        <w:szCs w:val="36"/>
      </w:rPr>
      <w:t xml:space="preserve">Kampioenschap van Vlaanderen </w:t>
    </w:r>
  </w:p>
  <w:p>
    <w:pPr>
      <w:pStyle w:val="Normal"/>
      <w:tabs>
        <w:tab w:val="clear" w:pos="709"/>
        <w:tab w:val="left" w:pos="-120" w:leader="none"/>
        <w:tab w:val="left" w:pos="120" w:leader="none"/>
        <w:tab w:val="left" w:pos="600" w:leader="none"/>
        <w:tab w:val="left" w:pos="1200" w:leader="none"/>
        <w:tab w:val="left" w:pos="4440" w:leader="none"/>
        <w:tab w:val="left" w:pos="5040" w:leader="none"/>
        <w:tab w:val="left" w:pos="5880" w:leader="none"/>
        <w:tab w:val="left" w:pos="6600" w:leader="none"/>
        <w:tab w:val="left" w:pos="6960" w:leader="none"/>
      </w:tabs>
      <w:ind w:left="-120" w:hanging="0"/>
      <w:jc w:val="center"/>
      <w:rPr>
        <w:rFonts w:ascii="Verdana" w:hAnsi="Verdana" w:cs="Verdana"/>
        <w:b/>
        <w:b/>
        <w:bCs/>
        <w:sz w:val="36"/>
        <w:szCs w:val="36"/>
        <w:lang w:val="nl-BE"/>
      </w:rPr>
    </w:pPr>
    <w:r>
      <w:rPr>
        <w:rFonts w:cs="Verdana" w:ascii="Verdana" w:hAnsi="Verdana"/>
        <w:b/>
        <w:bCs/>
        <w:sz w:val="36"/>
        <w:szCs w:val="36"/>
      </w:rPr>
      <w:t>en PK Masters</w:t>
    </w:r>
  </w:p>
  <w:p>
    <w:pPr>
      <w:pStyle w:val="Normal"/>
      <w:tabs>
        <w:tab w:val="clear" w:pos="709"/>
        <w:tab w:val="left" w:pos="-120" w:leader="none"/>
        <w:tab w:val="left" w:pos="120" w:leader="none"/>
        <w:tab w:val="left" w:pos="600" w:leader="none"/>
        <w:tab w:val="left" w:pos="1200" w:leader="none"/>
        <w:tab w:val="left" w:pos="4440" w:leader="none"/>
        <w:tab w:val="left" w:pos="5040" w:leader="none"/>
        <w:tab w:val="left" w:pos="5880" w:leader="none"/>
        <w:tab w:val="left" w:pos="6600" w:leader="none"/>
        <w:tab w:val="left" w:pos="6960" w:leader="none"/>
      </w:tabs>
      <w:ind w:left="-120" w:hanging="0"/>
      <w:jc w:val="center"/>
      <w:rPr>
        <w:rFonts w:ascii="Verdana" w:hAnsi="Verdana" w:cs="Verdana"/>
        <w:b/>
        <w:b/>
        <w:bCs/>
        <w:sz w:val="30"/>
        <w:szCs w:val="30"/>
      </w:rPr>
    </w:pPr>
    <w:r>
      <w:rPr>
        <w:rFonts w:cs="Verdana" w:ascii="Verdana" w:hAnsi="Verdana"/>
        <w:b/>
        <w:bCs/>
        <w:sz w:val="30"/>
        <w:szCs w:val="30"/>
        <w:lang w:val="nl-BE"/>
      </w:rPr>
      <w:t>AtletiekArena Gaston Roelants - Kessel-Lo</w:t>
      <w:br/>
      <w:t>Zaterdag 23 september 2017</w:t>
    </w:r>
  </w:p>
  <w:p>
    <w:pPr>
      <w:pStyle w:val="Header"/>
      <w:jc w:val="center"/>
      <w:rPr>
        <w:rFonts w:ascii="Verdana" w:hAnsi="Verdana" w:cs="Verdana"/>
        <w:b/>
        <w:b/>
        <w:bCs/>
        <w:sz w:val="38"/>
        <w:szCs w:val="38"/>
      </w:rPr>
    </w:pPr>
    <w:r>
      <w:rPr>
        <w:rFonts w:cs="Verdana" w:ascii="Verdana" w:hAnsi="Verdana"/>
        <w:b/>
        <w:bCs/>
        <w:sz w:val="38"/>
        <w:szCs w:val="38"/>
      </w:rPr>
      <w:t>Resultate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2">
    <w:name w:val="Standaardalinea-lettertype2"/>
    <w:qFormat/>
    <w:rPr/>
  </w:style>
  <w:style w:type="character" w:styleId="Standaardalinealettertype1">
    <w:name w:val="Standaardalinea-lettertype1"/>
    <w:qFormat/>
    <w:rPr/>
  </w:style>
  <w:style w:type="character" w:styleId="PageNumber">
    <w:name w:val="Page Number"/>
    <w:basedOn w:val="Standaardalinealettertype1"/>
    <w:rPr/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rFonts w:ascii="Arial" w:hAnsi="Arial" w:cs="Arial"/>
      <w:sz w:val="24"/>
      <w:szCs w:val="24"/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HTMLvoorafopgemaaktChar">
    <w:name w:val="HTML - vooraf opgemaak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2">
    <w:name w:val="Bijschrift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1">
    <w:name w:val="Documentstructuur1"/>
    <w:basedOn w:val="Normal"/>
    <w:qFormat/>
    <w:pPr/>
    <w:rPr>
      <w:rFonts w:ascii="Tahoma" w:hAnsi="Tahoma" w:cs="Tahoma"/>
      <w:sz w:val="16"/>
      <w:szCs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TMLvoorafopgemaakt">
    <w:name w:val="HTML - vooraf opgemaak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9:20:00Z</dcterms:created>
  <dc:creator>Ruth De Groote</dc:creator>
  <dc:description/>
  <dc:language>en-US</dc:language>
  <cp:lastModifiedBy>Rik Donders</cp:lastModifiedBy>
  <cp:lastPrinted>2017-08-19T20:30:00Z</cp:lastPrinted>
  <dcterms:modified xsi:type="dcterms:W3CDTF">2017-09-23T19:20:00Z</dcterms:modified>
  <cp:revision>2</cp:revision>
  <dc:subject/>
  <dc:title>Flanders Cup - Meeting voor Mon Zaterdag 8 JUNI 2013 – org. DCLA Resultaten</dc:title>
</cp:coreProperties>
</file>