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"/>
        <w:gridCol w:w="995"/>
        <w:gridCol w:w="1049"/>
        <w:gridCol w:w="189"/>
        <w:gridCol w:w="6791"/>
        <w:gridCol w:w="720"/>
        <w:gridCol w:w="900"/>
        <w:gridCol w:w="640"/>
      </w:tblGrid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 x 60 meter              Ben Dames  Uur=14:04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0.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9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WINNEN LI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1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URS ROM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0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CHRIJVERS MO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6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DING YIN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2.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0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AHA IBTISA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0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MMERS LIEZ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6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CATTINO ARIAN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87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NCHAGRA AY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DI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6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JANSSEN KA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liegen Em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aesevoets Anaï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6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AMAN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 x 60 meter              Ben Heren  Uur=14:09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3.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09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ATHIONG ROBB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69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CORNELIS TUU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45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LENTEYNS JEN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70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INTERS LA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 x 60 meter              Pup Dames  Uur=14:14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37.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6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 PAEPE EM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7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ROY LO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6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RGHS RU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ETROCI-CONINX LAUR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39.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96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JASPERS E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22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LIETEN KA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95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MOLDERS KAA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22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LIETEN KA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0.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MAN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USSEN SA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2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DEN BOSSCHE ZENJ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7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EYSKENS JOLI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 x 60 meter              Pup Heren  Uur=14:09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37.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LISSEN DRI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OUHARRAS YOUN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5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ILLY GEORG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0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EGERS SEP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37.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BEYLEN MASSIM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0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DIEST NE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6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ULRICHTS DRI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24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UTJENS JAR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39.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71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RODIERS DA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4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VANBERGEN SIB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3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VAN WASSENHOVE JEL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SEGERS JOR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2.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7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inters Rub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5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AESEVOETS CASP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4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NCHAGRA ANA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5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AESEVOETS CASP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 x 80 meter              Min Dames  Uur=14:24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TAC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3.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88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VILLé ZO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92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KOYEN APRIL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AC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92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LOOTS SA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AC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54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ZURINCKX BRIT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BRE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5.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29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OOSSENS LIES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18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RIJKONINGEN MIRTH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42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SLEGERS MARI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29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JEHOUL AN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 x 80 meter              Min Heren  Uur=14:25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3.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45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UFREY THIBAUL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IRICKX LUK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ROFETA SIM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6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OUHARRAS YASSI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6.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01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BIL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NGELEN TO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6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MOLAK SE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UTZEYS ROBB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48.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OIRBEEK JA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59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ELLEGRINI NEV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58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OVAK CALV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6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MEULEN HELD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80 meter                  Min Dames  Uur=14:38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54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ZURINCKX BRIT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A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92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TONGEN TI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88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VILLé ZO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85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 PUYDT LIEZ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80 meter                  Min Dames  Uur=14:38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2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36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EYSKENS BIRGIT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96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36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STREPEN MART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04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18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RIJKONINGEN MIRTH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RE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75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AFIQ ZAINEB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.25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hoogspringen              Ben Dames  Uur=15:38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2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ANNES FI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.1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1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VLASLAER B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LOO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.0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0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CHRIJVERS MO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.0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36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HAESEVOETS MI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.0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0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MMERS LIEZ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.9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07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UTJENS EMM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.9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0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AHA IBTISAM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.9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9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WINNEN LI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.9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87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NCHAGRA AY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.9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6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CATTINO ARIANN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.9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aesevoets Anaï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.8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verspringen               Pup Heren  Uur=15:15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UTSEBAUT NAT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11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71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L MANSOURI AMI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97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BEYLEN MASSIM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77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6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KNUYSEN YOR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7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7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DE CRAEN THOBI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66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LISSEN DRIE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47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OUHARRAS YOUNE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43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01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EGERS SEPP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39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3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VAN WASSENHOVE JEL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.27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0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MEIR VIKTO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27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5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ILLY GEORGE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2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0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DIEST NEEL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23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6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ULRICHTS DRIE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11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24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UTJENS JAR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09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71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RODIERS DA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.09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9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HERLE GIL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04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4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VANBERGEN SIB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.86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SEGERS JOR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.8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9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7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inters Rube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.7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0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5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AESEVOETS CASPA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.61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4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NCHAGRA ANAS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.59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1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L ALAOUI DIE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.59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OUHARRAS YASSE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.49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hockeywerpen              Ben Heren Stand 2 Uur=15:18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92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TONGEN SE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0.16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70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ANGIACOMO LUCA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.14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30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L MANSOURI AM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9.8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09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ATHIONG ROBB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.51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70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INTERS LAR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.89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45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LENTEYNS JEN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.98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Jaspers Nath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56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03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UTJENS THIB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39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68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NGELEN STA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5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kogelstoten 2,000kg       Pup Dames  Uur=15:31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76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OUBRIGTS JIL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39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7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EYSKENS JOLIE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.62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4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ILLEPENNINCKX AMB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.3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USSEN SAM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6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22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ROOY TAHNé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53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22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GURSOY ALLEG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6.4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97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REKELS TI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4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29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CLAASSEN FLEUR*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T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37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8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HOVE LIS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22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6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RGHS RU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11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ETROCI-CONINX LAURE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93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4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HIELS LIA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68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2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DEN BOSSCHE ZENJ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53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79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ATHION RA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4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arts Em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34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MANAL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2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03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NDRIX YIRTH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24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71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ROY LOR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8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22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LIETEN KA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.2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discuswerpen 0,750kg      Min Heren  Uur=15:42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65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NTHONISSEN ALEXAND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KAP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6.0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01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ERMENS BE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T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5.76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USSEN WOUT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5.77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60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OUHARRAS YASSI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5.59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88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ONCADA ELI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4.89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NTENS LENNERT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.52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68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HIELS JAR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.0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45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UFREY THIBAULT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.9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61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KNUYSEN YAR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0.62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arts Fal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0.0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5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CONVENS TIB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LOO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9.93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01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BILAL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.5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553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RODIERS THIJ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7.52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IRICKX LUKA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.01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OIRBEEK JAR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.6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79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JASPERS ROB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5.29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UTZEYS ROBB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.28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NGELEN TOO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88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9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58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OVAK CALVI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3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0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6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MOLAK SEN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11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77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YENS DEVL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LOO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l-B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GP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60 meter                  Pup Dames  Uur=15:21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9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ARIALE EL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ETROCI-CONINX LAURE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34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8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CUPPENS JA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97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REKELS TI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6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 PAEPE EMM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77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96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JASPERS E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9.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6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RGHS RU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07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60 meter                  Pup Dames  Uur=15:21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2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03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NDRIX YIRTH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22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GURSOY ALLEG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9.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71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ROY LOR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83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03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ONCADA ELE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8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HOVE LIS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7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EYSKENS JOLIE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28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MANAL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41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60 meter                  Pup Dames  Uur=15:21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3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65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COLLAERTS MAR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22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LIETEN KA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0.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29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CLAASSEN FLEUR*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T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2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DEN BOSSCHE ZENJ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53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95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MOLDERS KAA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1.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7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EVENICH BRIA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USSEN SAM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14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60 meter                  Pup Heren  Uur=15:38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7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DE CRAEN THOBI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5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ILLY GEORGE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75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BEYLEN MASSIM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78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6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KNUYSEN YOR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LISSEN DRIE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86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24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UTJENS JAR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09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60 meter                  Pup Heren  Uur=15:38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2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UTSEBAUT NAT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01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EGERS SEPP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06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9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HERLE GIL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inters Lar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44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4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VANBERGEN SIB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0.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5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AESEVOETS CASPA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93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60 meter                  Pup Heren  Uur=15:38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3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71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L MANSOURI AMI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55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3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VAN WASSENHOVE JEL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0.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OUHARRAS YOUNE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04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0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DIEST NEEL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23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71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RODIERS DA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1.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60 meter                  Pup Heren  Uur=15:38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4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6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ULRICHTS DRIE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21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SEGERS JOR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0.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OUHARRAS YASSE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05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4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NCHAGRA ANAS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78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1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L ALAOUI DIE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83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verspringen               Min Heren  Uur=16:07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ROFETA SIMO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71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65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NTHONISSEN ALEXAND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KAP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7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01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ERMENS BE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T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6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45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UFREY THIBAULT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51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94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ERITS GIJ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RE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47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88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ONCADA ELI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21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60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OUHARRAS YASSI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11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OIRBEEK JAR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8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77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YENS DEVL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LOO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81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UTZEYS ROBB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78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NGELEN TOO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74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79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JASPERS ROB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.71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6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MOLAK SEN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61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6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MEULEN HELDE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59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IRICKX LUKA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5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61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KNUYSEN YAR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5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USSEN WOUT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5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591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ELLEGRINI NEVI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4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9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01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BILAL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14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0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58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OVAK CALVI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08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553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RODIERS THIJ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.96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46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DONCK ELI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FLA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l-B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NG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kogelstoten 1,000kg       Ben Dames  Uur=15:57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9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WINNEN LI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.62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0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CHRIJVERS MO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.42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36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HAESEVOETS MI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7.32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2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ROOY MAITé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.31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1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VLASLAER B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LOO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.2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01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RANKEN NO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T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01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2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ANNES FI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8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87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NCHAGRA AY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2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0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MMERS LIEZ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9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9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VILLé LIZ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87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1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URS ROM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74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6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DING YIN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36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liegen Emm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13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6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CATTINO ARIANN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72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7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CHAYM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69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0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AHA IBTISAM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64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6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AMANI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2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aesevoets Anaï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.83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discuswerpen 0,750kg      Min Dames  Uur=15:55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20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DARME XA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.2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42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LANGENAKER CHARLOT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6.87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92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KOYEN APRIL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AC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0.39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36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EYSKENS BIRGIT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7.9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97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RANKEN LAU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T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4.23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88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VILLé ZO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0.31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92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TONGEN TI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9.6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36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STREPEN MART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.8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60 meter                  Ben Heren  Uur=15:44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92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TONGEN SE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7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70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INTERS LAR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22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4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barki Abdessala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FC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09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ATHIONG ROBB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54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687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BREUGELMANS J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0.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69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CORNELIS TUU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95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60 meter                  Ben Heren  Uur=15:44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2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30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L MANSOURI AM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78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45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LENTEYNS JEN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50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68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NGELEN STA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91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Jaspers Nath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687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VAN WASSENHOVE KOB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2.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03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UTJENS THIB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.02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hockeywerpen              Pup Dames Stand 2 Uur=16:17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76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OUBRIGTS JIL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7.77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4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ILLEPENNINCKX AMB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1.64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96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JASPERS E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8.59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USSEN SAM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8.12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22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ROOY TAHNé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8.06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7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EYSKENS JOLIE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7.42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03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ONCADA ELE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6.64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8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HOVE LIS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6.28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arts Em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5.5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71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ROY LOR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5.2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79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ATHION RA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4.71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03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NDRIX YIRTH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4.23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MANAL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4.0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4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HIELS LIA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.66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10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OSSEN MER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RE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2.4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2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DEN BOSSCHE ZENJ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2.22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9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ARIALE EL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.6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6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RGHS RU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0.19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9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ETROCI-CONINX LAURE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9.04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95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MOLDERS KAA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8.83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8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CUPPENS JA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.1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22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LIETEN KA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4.34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hoogspringen              Ben Heren  Uur=16:2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92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TONGEN SE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.1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687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BREUGELMANS J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.0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70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INTERS LAR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.0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69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CORNELIS TUU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.9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30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L MANSOURI AM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.9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03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UTJENS THIB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.8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687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VAN WASSENHOVE KOB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 xml:space="preserve">GP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kogelstoten 2,000kg       Pup Heren  Uur=16:45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5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REBAN TO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.9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UTSEBAUT NAT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.87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OUHARRAS YOUNE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.4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1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L ALAOUI DIE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.3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BEYLEN MASSIM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48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4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NCHAGRA ANAS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44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OUHARRAS YASSE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34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0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DIEST NEEL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12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01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EGERS SEPP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1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6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KNUYSEN YOR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03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71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L MANSOURI AMI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6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0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MEIR VIKTO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5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71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RODIERS DA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5.38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7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inters Rube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34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9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HERLE GIL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32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5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ILLY GEORGE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08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5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AESEVOETS CASPA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04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6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ULRICHTS DRIE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93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4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VANBERGEN SIB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.8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60 meter                  Ben Dames  Uur=16:11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2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ANNES FI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1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VLASLAER B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LOO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6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DING YIN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6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CATTINO ARIANN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42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0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CHRIJVERS MO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6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9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WINNEN LI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60 meter                  Ben Dames  Uur=16:11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2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0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MMERS LIEZ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74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07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UTJENS EMM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81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1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URS ROM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6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ORISSEN EL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01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RANKEN NO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T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liegen Emm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07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60 meter                  Ben Dames  Uur=16:11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3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0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AHA IBTISAM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06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87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NCHAGRA AY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25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6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JANSSEN KAT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56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9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VILLé LIZ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7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CHAYM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21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6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AMANI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.29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verspringen               Min Dames  Uur=16:47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36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STREPEN MART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4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36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EYSKENS BIRGIT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2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92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KOYEN APRIL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AC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14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88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VILLé ZO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13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97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RANKEN LAU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T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9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92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LOOTS SA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AC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93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48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REBAN LIN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88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85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 PUYDT LIEZ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52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75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AFIQ ZAINEB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17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54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ZURINCKX BRIT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A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l-B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GP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speerwerpen 400g          Min Heren Stand 1 Uur=17:02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68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HIELS JAR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6.3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70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KUBR LUC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3.43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65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NTHONISSEN ALEXAND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KAP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2.3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60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OUHARRAS YASSI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1.41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77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YENS DEVL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LOO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1.24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USSEN WOUT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5.48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IRICKX LUKA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4.6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88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ONCADA ELI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.68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NTENS LENNERT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.08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ROFETA SIMO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.6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61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KNUYSEN YAR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0.28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OIRBEEK JAR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9.83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79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JASPERS ROB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8.98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01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BILAL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.27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6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MOLAK SEN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.94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553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RODIERS THIJ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7.54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6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MEULEN HELDE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.2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NGELEN TOO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.68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9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45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UFREY THIBAULT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.6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arts Fal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.09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UTZEYS ROBB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.61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 VILDER BRUN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67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58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OVAK CALVI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l-B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GP  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hockeywerpen              Ben Dames Stand 2 Uur=16:48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1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VLASLAER B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LOO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2.97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0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CHRIJVERS MO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.38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9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WINNEN LI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.12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2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ROOY MAITé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.71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36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HAESEVOETS MI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7.78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01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RANKEN NO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T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.62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1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URS ROM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.77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07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UTJENS EMM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.7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6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CATTINO ARIANN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.79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87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NCHAGRA AY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.61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0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MMERS LIEZ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.29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6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DING YIN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.78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6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JANSSEN KAT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19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aesevoets Anaï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7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liegen Emm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9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80 meter                  Min Heren  Uur=16:59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70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KUBR LUC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.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65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NTHONISSEN ALEXAND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KAP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45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UFREY THIBAULT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43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ROFETA SIMO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53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94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ERITS GIJ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RE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31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HIJS WOU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T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88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ONCADA ELI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80 meter                  Min Heren  Uur=16:59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2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6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MOLAK SEN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56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79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JASPERS ROB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2.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UTZEYS ROBB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59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IRICKX LUKA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83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61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KNUYSEN YAR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5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CONVENS TIB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LOO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.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USSEN WOUT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.44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80 meter                  Min Heren  Uur=16:59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3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60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OUHARRAS YASSI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33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OIRBEEK JAR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41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58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OVAK CALVI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66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NGELEN TOO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76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01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BILAL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.99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6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MEULEN HELDE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.27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553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RODIERS THIJ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3.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verspringen               Pup Dames  Uur=17:15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76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OUBRIGTS JIL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09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9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ARIALE EL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.08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6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RGHS RU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81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8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CUPPENS JA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77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22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GURSOY ALLEG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.58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ETROCI-CONINX LAURE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53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6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 PAEPE EMM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52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97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REKELS TI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51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8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HOVE LIS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51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03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ONCADA ELE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49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96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JASPERS E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.49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7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EYSKENS JOLIE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4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4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ILLEPENNINCKX AMB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38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03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NDRIX YIRTH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29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71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ROY LOR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27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79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ATHION RA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1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2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DEN BOSSCHE ZENJ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1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MANAL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01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4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HIELS LIA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.97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0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USSEN SAM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.8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95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MOLDERS KAA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.52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87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EVENICH BRIA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l-B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GP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kogelstoten 1,000kg       Ben Heren  Uur=16:59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92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TONGEN SE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.52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687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BREUGELMANS J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6.76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4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barki Abdessala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FC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58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45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LENTEYNS JEN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1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69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CORNELIS TUU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.12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09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ATHIONG ROBB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.49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687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VAN WASSENHOVE KOB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.61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03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UTJENS THIB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86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Jaspers Nath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76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68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NGELEN STA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.7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hockeywerpen              Pup Heren Stand 2 Uur=17:17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5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REBAN TO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2.86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6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KNUYSEN YOR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6.9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0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MEIR VIKTO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5.18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71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RODIERS DA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0.91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OUHARRAS YOUNE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0.0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UTSEBAUT NAT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8.52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BEYLEN MASSIM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7.92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3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VAN WASSENHOVE JEL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6.08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5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AESEVOETS CASPA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5.23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5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ILLY GEORGE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4.78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01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EGERS SEPP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4.02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0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DIEST NEEL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2.43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OUHARRAS YASSE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2.03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SEGERS JOR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0.64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6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ULRICHTS DRIE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0.48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4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NCHAGRA ANAS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.13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1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L ALAOUI DIE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.97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speerwerpen 400g          Min Dames Stand 1 Uur=17:21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20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DARME XA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9.09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42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LANGENAKER CHARLOT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5.4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36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EYSKENS BIRGIT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4.35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92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KOYEN APRIL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AC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.79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92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TONGEN TI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2.3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88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VILLé ZO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2.07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92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LOOTS SA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AC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.53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36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STREPEN MART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.70m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54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ZURINCKX BRIT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A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l-B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NG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600 meter                 Ben Dames  Uur=17:53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2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ANNES FI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2'09.7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1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VLASLAER B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LOO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2'13.3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6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CATTINO ARIANN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2'14.4 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2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ROOY MAITé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2'21.2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30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MMERS LIEZ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2'23.2 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04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RIESSEN WILLEMIJ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2'24.1 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36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HAESEVOETS MI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 xml:space="preserve">2'25.1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6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ORISSEN EL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2'30.9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01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RANKEN NO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T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2'32.8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liegen Emm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2'33.1 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6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JANSSEN KAT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2'33.5 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0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AHA IBTISAM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l-B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NG  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600 meter                 Ben Heren  Uur=17:18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92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TONGEN SE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'57.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4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barki Abdessala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FC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'00.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705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INTERS LAR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'03.09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687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BREUGELMANS J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'11.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70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ANGIACOMO LUCA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'18.27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Jaspers Nath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'46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68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NGELEN STA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'59.55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687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VAN WASSENHOVE KOB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'23.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1000 meter                Pup Dames  Uur=17:57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58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SPAUWEN MARGO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A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34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6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 PAEPE EMM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36.31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76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OUBRIGTS JIL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37.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22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GURSOY ALLEG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'41.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97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REKELS TI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50.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8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CUPPENS JA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50.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arts Em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53.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22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ROOY TAHNé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57.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8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LLOULI MANAL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58.80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2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DEN BOSSCHE ZENJA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59.13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96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JASPERS E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'01.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371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ROY LOR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'02.68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22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LIETEN KA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'06.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79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ATHION RA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'15.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10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OSSEN MER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RE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'26.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95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MOLDERS KAA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'26.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21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USSEN SAM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'34.99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1000 meter                Pup Heren  Uur=17:53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871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L MANSOURI AMIN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24.89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isen Dan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28.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SEGERS JOR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'41.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01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EGERS SEPP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41.81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7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ILLEMOONS BIRG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49.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06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MEIR VIKTO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53.01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9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HERLE GIL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56.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660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ULRICHTS DRIE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'00.63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17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DE CRAEN THOBI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'03.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eisen Lu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'08.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7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inters Lars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'15.62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1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33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VAN WASSENHOVE JEL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DC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4'17.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23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N BEYLEN MASSIM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'29.92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1000 meter                Min Dames  Uur=18:01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oessens Te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23.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92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LOOTS SAN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AC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39.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98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AESEN BRIT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V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40.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tijnen Lis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43.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92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KOYEN APRIL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AC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l-B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NG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1000 meter                Min Heren  Uur=18:05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Reeks:1</w:t>
            </w:r>
          </w:p>
        </w:tc>
        <w:tc>
          <w:tcPr>
            <w:tcW w:w="10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999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Aarts Fal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N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21.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73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WILLEMOONS KARST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R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29.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9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UTZEYS ROBBE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42.26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62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MEULEN HELDER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3'49.54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153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NGELEN TOON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'05.93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5854</w:t>
            </w:r>
          </w:p>
        </w:tc>
        <w:tc>
          <w:tcPr>
            <w:tcW w:w="1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67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 VILDER BRUNO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NK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4'19.69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08080" w:val="clear"/>
      <w:spacing w:lineRule="auto" w:line="240" w:before="75" w:after="280"/>
      <w:ind w:left="75" w:hanging="0"/>
      <w:jc w:val="center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color w:val="FFFFFF"/>
      <w:kern w:val="2"/>
      <w:sz w:val="28"/>
      <w:szCs w:val="28"/>
      <w:shd w:fill="808080" w:val="clear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Kop4Char">
    <w:name w:val="Kop 4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5Char">
    <w:name w:val="Kop 5 Char"/>
    <w:basedOn w:val="Standaardalinealettertype"/>
    <w:qFormat/>
    <w:rPr>
      <w:rFonts w:ascii="Times New Roman" w:hAnsi="Times New Roman" w:eastAsia="Times New Roman" w:cs="Times New Roman"/>
      <w:b/>
      <w:bCs/>
    </w:rPr>
  </w:style>
  <w:style w:type="character" w:styleId="Kop6Char">
    <w:name w:val="Kop 6 Char"/>
    <w:basedOn w:val="Standaardalinealettertype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Rik Donders</dc:creator>
  <dc:description/>
  <dc:language>en-US</dc:language>
  <cp:lastModifiedBy>Rik Donders</cp:lastModifiedBy>
  <dcterms:modified xsi:type="dcterms:W3CDTF">2017-09-11T07:14:00Z</dcterms:modified>
  <cp:revision>1</cp:revision>
  <dc:subject/>
  <dc:title/>
</cp:coreProperties>
</file>