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80 meter              Miniemen meisjes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149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DCLA                   45.5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185</w:t>
        <w:tab/>
        <w:t xml:space="preserve">MONBALIU MIRT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078</w:t>
        <w:tab/>
        <w:t xml:space="preserve">RAES LENE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184</w:t>
        <w:tab/>
        <w:t xml:space="preserve">RONSMANS ELLE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079</w:t>
        <w:tab/>
        <w:t xml:space="preserve">SAS YINTHE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ROBA                   45.6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558</w:t>
        <w:tab/>
        <w:t xml:space="preserve">DESAEVER LAUR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287</w:t>
        <w:tab/>
        <w:t xml:space="preserve">DE COCK GITT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037</w:t>
        <w:tab/>
        <w:t xml:space="preserve">VERVEKKEN SARAH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597</w:t>
        <w:tab/>
        <w:t xml:space="preserve">DESAEVER HANNAH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RCT                    46.3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516</w:t>
        <w:tab/>
        <w:t xml:space="preserve">DE BAKKER PAULIEN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233</w:t>
        <w:tab/>
        <w:t xml:space="preserve">VANHEUSDEN OLIVIA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927</w:t>
        <w:tab/>
        <w:t xml:space="preserve">KOEKELKOREN NOOR      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DE TAEYE LORE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80 meter              Miniemen jongen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ACKO                   46.8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618</w:t>
        <w:tab/>
        <w:t xml:space="preserve">WACHTELAER KOB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017</w:t>
        <w:tab/>
        <w:t xml:space="preserve">VAN HUMBEECK AXEL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150</w:t>
        <w:tab/>
        <w:t xml:space="preserve">VANKEERBERGHEN BRIEK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620</w:t>
        <w:tab/>
        <w:t xml:space="preserve">MAELFEYT EWOUD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VAC                    46.9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95</w:t>
        <w:tab/>
        <w:t xml:space="preserve">DEHAEN PIERR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996</w:t>
        <w:tab/>
        <w:t>SMIS PIETER</w:t>
        <w:tab/>
        <w:tab/>
        <w:t xml:space="preserve">NA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151</w:t>
        <w:tab/>
        <w:t xml:space="preserve">VANHAECHT BRIEK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694</w:t>
        <w:tab/>
        <w:t xml:space="preserve">CREEMERS STAN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 xml:space="preserve">  DCLA 1                 48.56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826</w:t>
        <w:tab/>
        <w:t xml:space="preserve">ARRON LARS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361</w:t>
        <w:tab/>
        <w:t xml:space="preserve">BRUS XANDER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831</w:t>
        <w:tab/>
        <w:t xml:space="preserve">HESELMANS TOBI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830</w:t>
        <w:tab/>
        <w:t xml:space="preserve">HESELMANS TIBO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RCT                    49.0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303</w:t>
        <w:tab/>
        <w:t xml:space="preserve">PHILTJENS DUCO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370</w:t>
        <w:tab/>
        <w:t xml:space="preserve">JANSSENS MAARTE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371</w:t>
        <w:tab/>
        <w:t xml:space="preserve">VAN PUYENBROECK LUKAS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721</w:t>
        <w:tab/>
        <w:t xml:space="preserve">GINKELS RU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DCLA 2                     NG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369</w:t>
        <w:tab/>
        <w:t xml:space="preserve">VRANKEN KAMIL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835</w:t>
        <w:tab/>
        <w:t xml:space="preserve">VERDEGEM JAAN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360</w:t>
        <w:tab/>
        <w:t xml:space="preserve">SERVAES THOMAS       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KEITA DAI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Pupillen meisje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DCLA 1                 37.66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97</w:t>
        <w:tab/>
        <w:t xml:space="preserve">ICKX EMMA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98</w:t>
        <w:tab/>
        <w:t xml:space="preserve">HERMANS JA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404</w:t>
        <w:tab/>
        <w:t xml:space="preserve">VAN PUYVELDE ROOS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99</w:t>
        <w:tab/>
        <w:t xml:space="preserve">BELLEMANS GITT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ACHL                   38.2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865</w:t>
        <w:tab/>
        <w:t xml:space="preserve">MELLEMANS MAAIK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846</w:t>
        <w:tab/>
        <w:t xml:space="preserve">AERTS JYTT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847</w:t>
        <w:tab/>
        <w:t xml:space="preserve">DEKORT MIRT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836</w:t>
        <w:tab/>
        <w:t xml:space="preserve">HOREMANS DIET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ROBA 1                 39.2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56</w:t>
        <w:tab/>
        <w:t xml:space="preserve">STORMS SILK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221</w:t>
        <w:tab/>
        <w:t xml:space="preserve">CROLS EMMA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499</w:t>
        <w:tab/>
        <w:t xml:space="preserve">VAN ESPEN INN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122</w:t>
        <w:tab/>
        <w:t xml:space="preserve">MORIAU ELI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 xml:space="preserve">  RCT 1                  39.3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493</w:t>
        <w:tab/>
        <w:t xml:space="preserve">WELVIS TASHA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489</w:t>
        <w:tab/>
        <w:t xml:space="preserve">SOETAERTS LOTT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193</w:t>
        <w:tab/>
        <w:t xml:space="preserve">REYNAERTS LEE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423</w:t>
        <w:tab/>
        <w:t xml:space="preserve">LEMMENS NENA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 xml:space="preserve">  ACKO - RCT             41.8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488</w:t>
        <w:tab/>
        <w:t xml:space="preserve">DUERINCKX NONA           </w:t>
        <w:tab/>
        <w:tab/>
        <w:t xml:space="preserve">RCT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245</w:t>
        <w:tab/>
        <w:t xml:space="preserve">RATNAM AURéLI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084</w:t>
        <w:tab/>
        <w:t xml:space="preserve">DIELEMAN CAITLI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164</w:t>
        <w:tab/>
        <w:t xml:space="preserve">VELDEMAN JANN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CT 2                  36.0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189</w:t>
        <w:tab/>
        <w:t xml:space="preserve">CUPPENS JA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043</w:t>
        <w:tab/>
        <w:t xml:space="preserve">HOYLAERTS JOLIE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069</w:t>
        <w:tab/>
        <w:t xml:space="preserve">MONDELAERS LAUR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762</w:t>
        <w:tab/>
        <w:t xml:space="preserve">HOUBRIGTS JILL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ROBA 2                 36.1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50</w:t>
        <w:tab/>
        <w:t xml:space="preserve">VAN VLASSELAER LOTTE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52</w:t>
        <w:tab/>
        <w:t xml:space="preserve">VERHOEVEN FEMK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821</w:t>
        <w:tab/>
        <w:t xml:space="preserve">HECQ HANNELOR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816</w:t>
        <w:tab/>
        <w:t xml:space="preserve">VANDAMME LIS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 xml:space="preserve">  ACKO                   38.5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786</w:t>
        <w:tab/>
        <w:t xml:space="preserve">VERHEYDEN MO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872</w:t>
        <w:tab/>
        <w:t xml:space="preserve">SAMUEL LENI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995</w:t>
        <w:tab/>
        <w:t xml:space="preserve">AUBROECK FRIED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406</w:t>
        <w:tab/>
        <w:t xml:space="preserve">ROBION MARTH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 xml:space="preserve">  DCLA-ACHL              39.2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344</w:t>
        <w:tab/>
        <w:t xml:space="preserve">YAYA HAFSATOU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202</w:t>
        <w:tab/>
        <w:t xml:space="preserve">GOEDSEELS UM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845</w:t>
        <w:tab/>
        <w:t xml:space="preserve">WILLEPENNINCKX AMBER  </w:t>
        <w:tab/>
        <w:t>ACHL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850</w:t>
        <w:tab/>
        <w:t xml:space="preserve">PAQUAY FEMKE             </w:t>
        <w:tab/>
        <w:tab/>
        <w:t>ACHL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 xml:space="preserve">  DCLA 2                 40.7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99</w:t>
        <w:tab/>
        <w:t xml:space="preserve">VAN LOO KARLIJN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56</w:t>
        <w:tab/>
        <w:t xml:space="preserve">MOLDERS KAAT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396</w:t>
        <w:tab/>
        <w:t xml:space="preserve">BELLEFROID MAIT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226</w:t>
        <w:tab/>
        <w:t xml:space="preserve">GURSOY ALLEGRA         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Pupillen jongen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ACKO 2                 39.5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57</w:t>
        <w:tab/>
        <w:t xml:space="preserve">ZIJLSTRA WILLIAM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9</w:t>
        <w:tab/>
        <w:t xml:space="preserve">VAN HOYE ROWA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27</w:t>
        <w:tab/>
        <w:t xml:space="preserve">VANKEERBERGHEN KASPER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26</w:t>
        <w:tab/>
        <w:t xml:space="preserve">ROMBOUTS KAMIE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 xml:space="preserve">  DCLA 2                 39.6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01</w:t>
        <w:tab/>
        <w:t xml:space="preserve">GINS YARO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02</w:t>
        <w:tab/>
        <w:t xml:space="preserve">KLYKENS DRIES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0</w:t>
        <w:tab/>
        <w:t xml:space="preserve">CALLENS ALD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3</w:t>
        <w:tab/>
        <w:t xml:space="preserve">KLYKENS WOUT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DCLA 3                 41.9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877</w:t>
        <w:tab/>
        <w:t xml:space="preserve">VAN WASSENHOVE KOBE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879</w:t>
        <w:tab/>
        <w:t xml:space="preserve">BREUGELMANS JAN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33</w:t>
        <w:tab/>
        <w:t xml:space="preserve">VAN WASSENHOVE JELLE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60</w:t>
        <w:tab/>
        <w:t xml:space="preserve">COOPMANS KELL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DCLA - NA              42.3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087</w:t>
        <w:tab/>
        <w:t xml:space="preserve">VERSCHRAEGEN JARNO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14</w:t>
        <w:tab/>
        <w:t xml:space="preserve">RODIERS DAAN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999</w:t>
        <w:tab/>
        <w:t>COURTOIS DJEKE</w:t>
        <w:tab/>
        <w:t xml:space="preserve">NA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SEGERS JOREN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NA -ROBA               NG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80</w:t>
        <w:tab/>
        <w:t xml:space="preserve">VANDENBROECK XANDER      </w:t>
        <w:tab/>
        <w:tab/>
        <w:t>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426</w:t>
        <w:tab/>
        <w:t>GAUWBERG CEDRIC    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536</w:t>
        <w:tab/>
        <w:t>PEETERS LARS            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9995</w:t>
        <w:tab/>
        <w:t>LA PLUME MIKA</w:t>
        <w:tab/>
        <w:t xml:space="preserve">  NA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OBA                   35.3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67</w:t>
        <w:tab/>
        <w:t xml:space="preserve">EELEN JONAS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58</w:t>
        <w:tab/>
        <w:t xml:space="preserve">VERLINDEN VIKTOR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44</w:t>
        <w:tab/>
        <w:t xml:space="preserve">VAN ROMPUY ROBB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57</w:t>
        <w:tab/>
        <w:t xml:space="preserve">COENEN KOB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ACKO 1                 38.0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5</w:t>
        <w:tab/>
        <w:t xml:space="preserve">WACHTELAER TIJ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6</w:t>
        <w:tab/>
        <w:t xml:space="preserve">CROONENBERGHS REMCO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72</w:t>
        <w:tab/>
        <w:t xml:space="preserve">HUYBRECHTS JELL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56</w:t>
        <w:tab/>
        <w:t xml:space="preserve">NANGE GABRIEL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DCLA 1                 38.08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99</w:t>
        <w:tab/>
        <w:t xml:space="preserve">DE HAES STAF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07</w:t>
        <w:tab/>
        <w:t xml:space="preserve">CALLEWAERT MICHAEL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6</w:t>
        <w:tab/>
        <w:t xml:space="preserve">JACOBS NANN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SISK VIKTOR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 xml:space="preserve">  RCT                    38.4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84</w:t>
        <w:tab/>
        <w:t xml:space="preserve">POELMANS LIAM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17</w:t>
        <w:tab/>
        <w:t xml:space="preserve">ODEURS LOWI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17</w:t>
        <w:tab/>
        <w:t xml:space="preserve">AERTS NEO               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HILTJENS YLIO  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NA -ROBA               42.08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241</w:t>
        <w:tab/>
        <w:t xml:space="preserve">STORMS IMKE              </w:t>
        <w:tab/>
        <w:tab/>
        <w:t>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42</w:t>
        <w:tab/>
        <w:t xml:space="preserve">LAPLUME ALEXA            </w:t>
        <w:tab/>
        <w:tab/>
        <w:t>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414</w:t>
        <w:tab/>
        <w:t xml:space="preserve">VAN LOO NORE             </w:t>
        <w:tab/>
        <w:tab/>
        <w:t>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997</w:t>
        <w:tab/>
        <w:t>PEETERS FIEN</w:t>
        <w:tab/>
        <w:tab/>
        <w:t xml:space="preserve">NA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RCT                    43.4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56</w:t>
        <w:tab/>
        <w:t xml:space="preserve">BAUWENS GLORI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17</w:t>
        <w:tab/>
        <w:t xml:space="preserve">COECKELBERGHS YADE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70</w:t>
        <w:tab/>
        <w:t xml:space="preserve">RENIERS LIES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55</w:t>
        <w:tab/>
        <w:t xml:space="preserve">BAUWENS MALEN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 xml:space="preserve">  ACKO 1                 44.2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00</w:t>
        <w:tab/>
        <w:t xml:space="preserve">DUBOCCAGE MAI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75</w:t>
        <w:tab/>
        <w:t xml:space="preserve">NANGE DéLI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07</w:t>
        <w:tab/>
        <w:t xml:space="preserve">ROBION JISS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73</w:t>
        <w:tab/>
        <w:t xml:space="preserve">MORGANTE BORMANS ELINE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 xml:space="preserve">  DCLA                   45.9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005</w:t>
        <w:tab/>
        <w:t xml:space="preserve">SEMPELS FEEK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371</w:t>
        <w:tab/>
        <w:t xml:space="preserve">BELLEMANS FIE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69</w:t>
        <w:tab/>
        <w:t xml:space="preserve">LEYSSENS MIRT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2222</w:t>
        <w:tab/>
        <w:t xml:space="preserve">YAYA HADIZ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 xml:space="preserve">  ACKO                   47.8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093</w:t>
        <w:tab/>
        <w:t xml:space="preserve">DENIVELLE NIN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21</w:t>
        <w:tab/>
        <w:t xml:space="preserve">HUYBRECHTS JANA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22</w:t>
        <w:tab/>
        <w:t xml:space="preserve">MAELFEYT LINDE         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BOCCAGE SAR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ACKO                   43.3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814</w:t>
        <w:tab/>
        <w:t xml:space="preserve">VANDENBERGHEN BERNT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912</w:t>
        <w:tab/>
        <w:t xml:space="preserve">ZIJLSTRA DOUW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815</w:t>
        <w:tab/>
        <w:t xml:space="preserve">VANDENBERGHEN LARS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626</w:t>
        <w:tab/>
        <w:t xml:space="preserve">VAN HOYE JORE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 xml:space="preserve">  RCT                    43.4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922</w:t>
        <w:tab/>
        <w:t xml:space="preserve">POELMANS MAURO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923</w:t>
        <w:tab/>
        <w:t xml:space="preserve">STERCKX DAAN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408</w:t>
        <w:tab/>
        <w:t xml:space="preserve">DOSSCHE VINC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741</w:t>
        <w:tab/>
        <w:t xml:space="preserve">PHILTJENS NéO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 xml:space="preserve">  DCLA-ROBA              46.5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100</w:t>
        <w:tab/>
        <w:t xml:space="preserve">RYMENANTS JARNE          </w:t>
        <w:tab/>
        <w:tab/>
        <w:t>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715</w:t>
        <w:tab/>
        <w:t xml:space="preserve">VANHELLEMONT TIJS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768</w:t>
        <w:tab/>
        <w:t xml:space="preserve">BENHAJ ADAM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838</w:t>
        <w:tab/>
        <w:t xml:space="preserve">CALLENS LOU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gelstoten 2,000kg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7079</w:t>
        <w:tab/>
        <w:t xml:space="preserve">SAS YINTHE               </w:t>
        <w:tab/>
        <w:t xml:space="preserve">DCLA </w:t>
        <w:tab/>
        <w:t>8.9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7927</w:t>
        <w:tab/>
        <w:t xml:space="preserve">KOEKELKOREN NOOR         </w:t>
        <w:tab/>
        <w:t xml:space="preserve">RCT  </w:t>
        <w:tab/>
        <w:t>8.7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947</w:t>
        <w:tab/>
        <w:t xml:space="preserve">VLEUGELS KIRSTEN         </w:t>
        <w:tab/>
        <w:t xml:space="preserve">ACHL </w:t>
        <w:tab/>
        <w:t>8.5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091</w:t>
        <w:tab/>
        <w:t xml:space="preserve">VAN DER BORGHT FELIZ     </w:t>
        <w:tab/>
        <w:t xml:space="preserve">ROBA </w:t>
        <w:tab/>
        <w:t>8.0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8234</w:t>
        <w:tab/>
        <w:t xml:space="preserve">DE TAEYE LORE            </w:t>
        <w:tab/>
        <w:t xml:space="preserve">RCT  </w:t>
        <w:tab/>
        <w:t>8.0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7287</w:t>
        <w:tab/>
        <w:t xml:space="preserve">DE COCK GITTE            </w:t>
        <w:tab/>
        <w:t xml:space="preserve">ROBA </w:t>
        <w:tab/>
        <w:t>7.4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219</w:t>
        <w:tab/>
        <w:t xml:space="preserve">NANGE MARINE             </w:t>
        <w:tab/>
        <w:t xml:space="preserve">ACKO </w:t>
        <w:tab/>
        <w:t>6.4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7081</w:t>
        <w:tab/>
        <w:t xml:space="preserve">WOUTERS INDRA            </w:t>
        <w:tab/>
        <w:t xml:space="preserve">DCLA </w:t>
        <w:tab/>
        <w:t>6.4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7184</w:t>
        <w:tab/>
        <w:t xml:space="preserve">RONSMANS ELLEN           </w:t>
        <w:tab/>
        <w:t xml:space="preserve">DCLA </w:t>
        <w:tab/>
        <w:t>6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0</w:t>
        <w:tab/>
        <w:t>7010</w:t>
        <w:tab/>
        <w:t xml:space="preserve">BRUYLAND LOTTE           </w:t>
        <w:tab/>
        <w:t xml:space="preserve">GRIM </w:t>
        <w:tab/>
        <w:t>6.0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7078</w:t>
        <w:tab/>
        <w:t xml:space="preserve">RAES LENE                </w:t>
        <w:tab/>
        <w:t xml:space="preserve">DCLA </w:t>
        <w:tab/>
        <w:t>4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928</w:t>
        <w:tab/>
        <w:t xml:space="preserve">VERTONGEN TINNE          </w:t>
        <w:tab/>
        <w:t xml:space="preserve">RCT 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0m horden 0,84m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721</w:t>
        <w:tab/>
        <w:t xml:space="preserve">GINKELS RUNE             </w:t>
        <w:tab/>
        <w:t xml:space="preserve">RCT  </w:t>
        <w:tab/>
        <w:t>15.47</w:t>
        <w:tab/>
        <w:tab/>
        <w:tab/>
        <w:t>05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684</w:t>
        <w:tab/>
        <w:t xml:space="preserve">VAN GELDER SENNE         </w:t>
        <w:tab/>
        <w:t xml:space="preserve">ACHL </w:t>
        <w:tab/>
        <w:t>16.36</w:t>
        <w:tab/>
        <w:tab/>
        <w:tab/>
        <w:t>04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9994</w:t>
        <w:tab/>
        <w:t xml:space="preserve">AMOR NOAH                </w:t>
        <w:tab/>
        <w:t xml:space="preserve">NA   </w:t>
        <w:tab/>
        <w:t>17.04</w:t>
        <w:tab/>
        <w:tab/>
        <w:tab/>
        <w:t>04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4826</w:t>
        <w:tab/>
        <w:t xml:space="preserve">ARRON LARS               </w:t>
        <w:tab/>
        <w:t xml:space="preserve">DCLA </w:t>
        <w:tab/>
        <w:t>18.2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5935</w:t>
        <w:tab/>
        <w:t xml:space="preserve">COTTENIER ANTON          </w:t>
        <w:tab/>
        <w:t xml:space="preserve">DCLA </w:t>
        <w:tab/>
        <w:t>18.6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0m horden 0,84m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620</w:t>
        <w:tab/>
        <w:t xml:space="preserve">MAELFEYT EWOUD           </w:t>
        <w:tab/>
        <w:t xml:space="preserve">ACKO </w:t>
        <w:tab/>
        <w:t>17.2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957</w:t>
        <w:tab/>
        <w:t xml:space="preserve">HILLEN LOUIS             </w:t>
        <w:tab/>
        <w:t xml:space="preserve">DCLA </w:t>
        <w:tab/>
        <w:t>17.38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150</w:t>
        <w:tab/>
        <w:t xml:space="preserve">VANKEERBERGHEN BRIEK     </w:t>
        <w:tab/>
        <w:t xml:space="preserve">ACKO </w:t>
        <w:tab/>
        <w:t>17.42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367</w:t>
        <w:tab/>
        <w:t xml:space="preserve">VANSTEENKISTE JULES      </w:t>
        <w:tab/>
        <w:t xml:space="preserve">DCLA </w:t>
        <w:tab/>
        <w:t>18.2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246</w:t>
        <w:tab/>
        <w:t xml:space="preserve">VAN HOYDONCK EVY         </w:t>
        <w:tab/>
        <w:t xml:space="preserve">VAC  </w:t>
        <w:tab/>
        <w:t>9.94</w:t>
        <w:tab/>
        <w:tab/>
        <w:tab/>
        <w:t>04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185</w:t>
        <w:tab/>
        <w:t xml:space="preserve">MONBALIU MIRTE           </w:t>
        <w:tab/>
        <w:t xml:space="preserve">DCLA </w:t>
        <w:tab/>
        <w:t>10.81</w:t>
        <w:tab/>
        <w:tab/>
        <w:tab/>
        <w:t>04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927</w:t>
        <w:tab/>
        <w:t xml:space="preserve">KOEKELKOREN NOOR         </w:t>
        <w:tab/>
        <w:t xml:space="preserve">RCT  </w:t>
        <w:tab/>
        <w:t>10.82</w:t>
        <w:tab/>
        <w:tab/>
        <w:tab/>
        <w:t>05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7079</w:t>
        <w:tab/>
        <w:t xml:space="preserve">SAS YINTHE               </w:t>
        <w:tab/>
        <w:t xml:space="preserve">DCLA </w:t>
        <w:tab/>
        <w:t>11.2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8233</w:t>
        <w:tab/>
        <w:t xml:space="preserve">VANHEUSDEN OLIVIA        </w:t>
        <w:tab/>
        <w:t xml:space="preserve">RCT  </w:t>
        <w:tab/>
        <w:t>12.5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8516</w:t>
        <w:tab/>
        <w:t xml:space="preserve">DE BAKKER PAULIEN        </w:t>
        <w:tab/>
        <w:t xml:space="preserve">RCT  </w:t>
        <w:tab/>
        <w:t>12.5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037</w:t>
        <w:tab/>
        <w:t xml:space="preserve">VERVEKKEN SARAH          </w:t>
        <w:tab/>
        <w:t xml:space="preserve">ROBA </w:t>
        <w:tab/>
        <w:t>12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902</w:t>
        <w:tab/>
        <w:t xml:space="preserve">SYMONS LOTTE             </w:t>
        <w:tab/>
        <w:t xml:space="preserve">DCLA </w:t>
        <w:tab/>
        <w:t>13.12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7329</w:t>
        <w:tab/>
        <w:t xml:space="preserve">TOPS SELINA              </w:t>
        <w:tab/>
        <w:t xml:space="preserve">ROBA </w:t>
        <w:tab/>
        <w:t>13.6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7078</w:t>
        <w:tab/>
        <w:t xml:space="preserve">RAES LENE                </w:t>
        <w:tab/>
        <w:t xml:space="preserve">DCLA </w:t>
        <w:tab/>
        <w:t>13.8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7184</w:t>
        <w:tab/>
        <w:t xml:space="preserve">RONSMANS ELLEN           </w:t>
        <w:tab/>
        <w:t xml:space="preserve">DCLA </w:t>
        <w:tab/>
        <w:t>14.0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7081</w:t>
        <w:tab/>
        <w:t xml:space="preserve">WOUTERS INDRA            </w:t>
        <w:tab/>
        <w:t xml:space="preserve">DCLA </w:t>
        <w:tab/>
        <w:t>15.20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069</w:t>
        <w:tab/>
        <w:t xml:space="preserve">MONDELAERS LAURE         </w:t>
        <w:tab/>
        <w:t xml:space="preserve">RCT  </w:t>
        <w:tab/>
        <w:t>10.71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762</w:t>
        <w:tab/>
        <w:t xml:space="preserve">HOUBRIGTS JILL           </w:t>
        <w:tab/>
        <w:t xml:space="preserve">RCT  </w:t>
        <w:tab/>
        <w:t>11.55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250</w:t>
        <w:tab/>
        <w:t xml:space="preserve">VAN VLASSELAER LOTTE     </w:t>
        <w:tab/>
        <w:t xml:space="preserve">ROBA </w:t>
        <w:tab/>
        <w:t>11.60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252</w:t>
        <w:tab/>
        <w:t xml:space="preserve">VERHOEVEN FEMKE          </w:t>
        <w:tab/>
        <w:t xml:space="preserve">ROBA </w:t>
        <w:tab/>
        <w:t>12.1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5043</w:t>
        <w:tab/>
        <w:t xml:space="preserve">HOYLAERTS JOLIEN         </w:t>
        <w:tab/>
        <w:t xml:space="preserve">RCT  </w:t>
        <w:tab/>
        <w:t>12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816</w:t>
        <w:tab/>
        <w:t xml:space="preserve">VANDAMME LISA            </w:t>
        <w:tab/>
        <w:t xml:space="preserve">ROBA </w:t>
        <w:tab/>
        <w:t>13.2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5423</w:t>
        <w:tab/>
        <w:t xml:space="preserve">LEMMENS NENA             </w:t>
        <w:tab/>
        <w:t xml:space="preserve">RCT  </w:t>
        <w:tab/>
        <w:t>14.3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5193</w:t>
        <w:tab/>
        <w:t xml:space="preserve">REYNAERTS LEEN           </w:t>
        <w:tab/>
        <w:t xml:space="preserve">RCT  </w:t>
        <w:tab/>
        <w:t>14.5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999</w:t>
        <w:tab/>
        <w:t xml:space="preserve">BELLEMANS GITTE          </w:t>
        <w:tab/>
        <w:t xml:space="preserve">DCLA </w:t>
        <w:tab/>
        <w:t>13.8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226</w:t>
        <w:tab/>
        <w:t xml:space="preserve">GURSOY ALLEGRA           </w:t>
        <w:tab/>
        <w:t xml:space="preserve">DCLA </w:t>
        <w:tab/>
        <w:t>14.0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4396</w:t>
        <w:tab/>
        <w:t xml:space="preserve">BELLEFROID MAITE         </w:t>
        <w:tab/>
        <w:t xml:space="preserve">DCLA </w:t>
        <w:tab/>
        <w:t>14.3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362</w:t>
        <w:tab/>
        <w:t xml:space="preserve">BRUERS EMMA              </w:t>
        <w:tab/>
        <w:t xml:space="preserve">RCT  </w:t>
        <w:tab/>
        <w:t>14.5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3847</w:t>
        <w:tab/>
        <w:t xml:space="preserve">DEKORT MIRTE             </w:t>
        <w:tab/>
        <w:t xml:space="preserve">ACHL </w:t>
        <w:tab/>
        <w:t>14.5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5106</w:t>
        <w:tab/>
        <w:t xml:space="preserve">BOS JONI                 </w:t>
        <w:tab/>
        <w:t xml:space="preserve">ACHL </w:t>
        <w:tab/>
        <w:t>14.6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3846</w:t>
        <w:tab/>
        <w:t xml:space="preserve">AERTS JYTTE              </w:t>
        <w:tab/>
        <w:t xml:space="preserve">ACHL </w:t>
        <w:tab/>
        <w:t>14.7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3836</w:t>
        <w:tab/>
        <w:t xml:space="preserve">HOREMANS DIETE           </w:t>
        <w:tab/>
        <w:t xml:space="preserve">ACHL </w:t>
        <w:tab/>
        <w:t>16.1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786</w:t>
        <w:tab/>
        <w:t xml:space="preserve">VERHEYDEN MOA            </w:t>
        <w:tab/>
        <w:t xml:space="preserve">ACKO </w:t>
        <w:tab/>
        <w:t>13.1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785</w:t>
        <w:tab/>
        <w:t xml:space="preserve">VAN DER VELDE EVA        </w:t>
        <w:tab/>
        <w:t xml:space="preserve">ACKO </w:t>
        <w:tab/>
        <w:t>13.7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3938</w:t>
        <w:tab/>
        <w:t xml:space="preserve">MASSCHELIN TESS          </w:t>
        <w:tab/>
        <w:t xml:space="preserve">ACKO </w:t>
        <w:tab/>
        <w:t>13.8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3995</w:t>
        <w:tab/>
        <w:t xml:space="preserve">AUBROECK FRIEDL          </w:t>
        <w:tab/>
        <w:t xml:space="preserve">ACKO </w:t>
        <w:tab/>
        <w:t>14.5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5245</w:t>
        <w:tab/>
        <w:t xml:space="preserve">RATNAM AURéLIE           </w:t>
        <w:tab/>
        <w:t xml:space="preserve">ACKO </w:t>
        <w:tab/>
        <w:t>15.0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3845</w:t>
        <w:tab/>
        <w:t xml:space="preserve">WILLEPENNINCKX AMBER     </w:t>
        <w:tab/>
        <w:t xml:space="preserve">ACHL </w:t>
        <w:tab/>
        <w:t>15.7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956</w:t>
        <w:tab/>
        <w:t xml:space="preserve">MOLDERS KAAT             </w:t>
        <w:tab/>
        <w:t xml:space="preserve">DCLA </w:t>
        <w:tab/>
        <w:t>17.3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rspringen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944</w:t>
        <w:tab/>
        <w:t xml:space="preserve">VAN ROMPUY ROBBE         </w:t>
        <w:tab/>
        <w:t xml:space="preserve">ROBA </w:t>
        <w:tab/>
        <w:t>3.9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2219</w:t>
        <w:tab/>
        <w:t xml:space="preserve">PHILTJENS YLIO           </w:t>
        <w:tab/>
        <w:t xml:space="preserve">RCT  </w:t>
        <w:tab/>
        <w:t>3.8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1</w:t>
        <w:tab/>
        <w:t xml:space="preserve">SISK VIKTOR              </w:t>
        <w:tab/>
        <w:t xml:space="preserve">DCLA </w:t>
        <w:tab/>
        <w:t>3.8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356</w:t>
        <w:tab/>
        <w:t xml:space="preserve">NANGE GABRIEL            </w:t>
        <w:tab/>
        <w:t xml:space="preserve">ACKO </w:t>
        <w:tab/>
        <w:t>3.6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266</w:t>
        <w:tab/>
        <w:t xml:space="preserve">CROONENBERGHS REMCO      </w:t>
        <w:tab/>
        <w:t xml:space="preserve">ACKO </w:t>
        <w:tab/>
        <w:t>3.6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557</w:t>
        <w:tab/>
        <w:t xml:space="preserve">COENEN KOBE              </w:t>
        <w:tab/>
        <w:t xml:space="preserve">ROBA </w:t>
        <w:tab/>
        <w:t>3.6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567</w:t>
        <w:tab/>
        <w:t xml:space="preserve">EELEN JONAS              </w:t>
        <w:tab/>
        <w:t xml:space="preserve">ROBA </w:t>
        <w:tab/>
        <w:t>3.5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58</w:t>
        <w:tab/>
        <w:t xml:space="preserve">VERLINDEN VIKTOR         </w:t>
        <w:tab/>
        <w:t xml:space="preserve">ROBA </w:t>
        <w:tab/>
        <w:t>3.5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2026</w:t>
        <w:tab/>
        <w:t xml:space="preserve">ROMBOUTS KAMIEL          </w:t>
        <w:tab/>
        <w:t xml:space="preserve">ACKO </w:t>
        <w:tab/>
        <w:t>3.5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737</w:t>
        <w:tab/>
        <w:t xml:space="preserve">VANDEPUTTE KLAAS         </w:t>
        <w:tab/>
        <w:t xml:space="preserve">DCLA </w:t>
        <w:tab/>
        <w:t>3.2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9999</w:t>
        <w:tab/>
        <w:t xml:space="preserve">COURTOIS DJEKE           </w:t>
        <w:tab/>
        <w:t xml:space="preserve">NA   </w:t>
        <w:tab/>
        <w:t>3.1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2</w:t>
        <w:tab/>
        <w:t>306</w:t>
        <w:tab/>
        <w:t xml:space="preserve">JACOBS NANNO             </w:t>
        <w:tab/>
        <w:t xml:space="preserve">DCLA </w:t>
        <w:tab/>
        <w:t>3.1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300</w:t>
        <w:tab/>
        <w:t xml:space="preserve">CALLENS ALDO             </w:t>
        <w:tab/>
        <w:t xml:space="preserve">DCLA </w:t>
        <w:tab/>
        <w:t>3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740</w:t>
        <w:tab/>
        <w:t xml:space="preserve">GOOSSENS RUBEN           </w:t>
        <w:tab/>
        <w:t xml:space="preserve">DCLA </w:t>
        <w:tab/>
        <w:t>3.1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1640</w:t>
        <w:tab/>
        <w:t xml:space="preserve">VERWEIJEN GIJS           </w:t>
        <w:tab/>
        <w:t xml:space="preserve">DCLA </w:t>
        <w:tab/>
        <w:t>3.1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6</w:t>
        <w:tab/>
        <w:t>9995</w:t>
        <w:tab/>
        <w:t xml:space="preserve">LA PLUME MIKA            </w:t>
        <w:tab/>
        <w:t xml:space="preserve">NA   </w:t>
        <w:tab/>
        <w:t>3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7</w:t>
        <w:tab/>
        <w:t>472</w:t>
        <w:tab/>
        <w:t xml:space="preserve">HUYBRECHTS JELLE         </w:t>
        <w:tab/>
        <w:t xml:space="preserve">ACKO </w:t>
        <w:tab/>
        <w:t>3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303</w:t>
        <w:tab/>
        <w:t xml:space="preserve">KLYKENS WOUT             </w:t>
        <w:tab/>
        <w:t xml:space="preserve">DCLA </w:t>
        <w:tab/>
        <w:t>2.9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2117</w:t>
        <w:tab/>
        <w:t xml:space="preserve">ODEURS LOWIE             </w:t>
        <w:tab/>
        <w:t xml:space="preserve">RCT  </w:t>
        <w:tab/>
        <w:t>2.9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302</w:t>
        <w:tab/>
        <w:t xml:space="preserve">KLYKENS DRIES            </w:t>
        <w:tab/>
        <w:t xml:space="preserve">DCLA </w:t>
        <w:tab/>
        <w:t>2.9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1</w:t>
        <w:tab/>
        <w:t>1484</w:t>
        <w:tab/>
        <w:t xml:space="preserve">POELMANS LIAM            </w:t>
        <w:tab/>
        <w:t xml:space="preserve">RCT  </w:t>
        <w:tab/>
        <w:t>2.9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2</w:t>
        <w:tab/>
        <w:t>1536</w:t>
        <w:tab/>
        <w:t xml:space="preserve">PEETERS LARS             </w:t>
        <w:tab/>
        <w:t xml:space="preserve">ROBA </w:t>
        <w:tab/>
        <w:t>2.8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3</w:t>
        <w:tab/>
        <w:t>49</w:t>
        <w:tab/>
        <w:t xml:space="preserve">VAN HOYE ROWAN           </w:t>
        <w:tab/>
        <w:t xml:space="preserve">ACKO </w:t>
        <w:tab/>
        <w:t>2.8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333</w:t>
        <w:tab/>
        <w:t xml:space="preserve">VAN WASSENHOVE JELLE     </w:t>
        <w:tab/>
        <w:t xml:space="preserve">DCLA </w:t>
        <w:tab/>
        <w:t>2.8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1642</w:t>
        <w:tab/>
        <w:t xml:space="preserve">BOOGAERTS LENN           </w:t>
        <w:tab/>
        <w:t xml:space="preserve">DCLA </w:t>
        <w:tab/>
        <w:t>2.8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45</w:t>
        <w:tab/>
        <w:t xml:space="preserve">WACHTELAER TIJL          </w:t>
        <w:tab/>
        <w:t xml:space="preserve">ACKO </w:t>
        <w:tab/>
        <w:t>2.8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7</w:t>
        <w:tab/>
        <w:t>357</w:t>
        <w:tab/>
        <w:t xml:space="preserve">ZIJLSTRA WILLIAM         </w:t>
        <w:tab/>
        <w:t xml:space="preserve">ACKO </w:t>
        <w:tab/>
        <w:t>2.7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8</w:t>
        <w:tab/>
        <w:t>301</w:t>
        <w:tab/>
        <w:t xml:space="preserve">GINS YARO                </w:t>
        <w:tab/>
        <w:t xml:space="preserve">DCLA </w:t>
        <w:tab/>
        <w:t>2.7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9</w:t>
        <w:tab/>
        <w:t>304</w:t>
        <w:tab/>
        <w:t xml:space="preserve">VANDENPLAS SEMEON        </w:t>
        <w:tab/>
        <w:t xml:space="preserve">DCLA </w:t>
        <w:tab/>
        <w:t>2.7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0</w:t>
        <w:tab/>
        <w:t>1714</w:t>
        <w:tab/>
        <w:t xml:space="preserve">RODIERS DAAN             </w:t>
        <w:tab/>
        <w:t xml:space="preserve">DCLA </w:t>
        <w:tab/>
        <w:t>2.7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1</w:t>
        <w:tab/>
        <w:t>1307</w:t>
        <w:tab/>
        <w:t xml:space="preserve">CALLEWAERT MICHAEL       </w:t>
        <w:tab/>
        <w:t xml:space="preserve">DCLA </w:t>
        <w:tab/>
        <w:t>2.7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2</w:t>
        <w:tab/>
        <w:t>2027</w:t>
        <w:tab/>
        <w:t xml:space="preserve">VANKEERBERGHEN KASPER    </w:t>
        <w:tab/>
        <w:t xml:space="preserve">ACKO </w:t>
        <w:tab/>
        <w:t>2.6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3</w:t>
        <w:tab/>
        <w:t>299</w:t>
        <w:tab/>
        <w:t xml:space="preserve">DE HAES STAF             </w:t>
        <w:tab/>
        <w:t xml:space="preserve">DCLA </w:t>
        <w:tab/>
        <w:t>2.6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</w:t>
        <w:tab/>
        <w:t>2</w:t>
        <w:tab/>
        <w:t xml:space="preserve">SEGERS JOREN             </w:t>
        <w:tab/>
        <w:t xml:space="preserve">DCLA </w:t>
        <w:tab/>
        <w:t>2.6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5</w:t>
        <w:tab/>
        <w:t>2180</w:t>
        <w:tab/>
        <w:t xml:space="preserve">VANDENBROECK XANDER      </w:t>
        <w:tab/>
        <w:t xml:space="preserve">ROBA </w:t>
        <w:tab/>
        <w:t>2.5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</w:t>
        <w:tab/>
        <w:t>2318</w:t>
        <w:tab/>
        <w:t xml:space="preserve">VAN UYTSEL SIMEN         </w:t>
        <w:tab/>
        <w:t xml:space="preserve">RCT  </w:t>
        <w:tab/>
        <w:t>2.4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7</w:t>
        <w:tab/>
        <w:t>1253</w:t>
        <w:tab/>
        <w:t xml:space="preserve">MAECK JOSUE              </w:t>
        <w:tab/>
        <w:t xml:space="preserve">DCLA </w:t>
        <w:tab/>
        <w:t>2.4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8</w:t>
        <w:tab/>
        <w:t>308</w:t>
        <w:tab/>
        <w:t xml:space="preserve">ANGEVAARE THOMAS*        </w:t>
        <w:tab/>
        <w:t xml:space="preserve">DCLA </w:t>
        <w:tab/>
        <w:t>2.4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</w:t>
        <w:tab/>
        <w:t>736</w:t>
        <w:tab/>
        <w:t xml:space="preserve">VANDERHAEGEN ARNE        </w:t>
        <w:tab/>
        <w:t xml:space="preserve">DCLA </w:t>
        <w:tab/>
        <w:t>2.2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peerwerpen 400g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652</w:t>
        <w:tab/>
        <w:t xml:space="preserve">ANTHONISSEN ALEXANDER    </w:t>
        <w:tab/>
        <w:t xml:space="preserve">KAPE </w:t>
        <w:tab/>
        <w:t>34.4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684</w:t>
        <w:tab/>
        <w:t xml:space="preserve">VAN GELDER SENNE         </w:t>
        <w:tab/>
        <w:t xml:space="preserve">ACHL </w:t>
        <w:tab/>
        <w:t>31.3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371</w:t>
        <w:tab/>
        <w:t xml:space="preserve">VAN PUYENBROECK LUKAS    </w:t>
        <w:tab/>
        <w:t xml:space="preserve">RCT  </w:t>
        <w:tab/>
        <w:t>25.3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609</w:t>
        <w:tab/>
        <w:t xml:space="preserve">BEDHIAF ZYAD             </w:t>
        <w:tab/>
        <w:t xml:space="preserve">DCLA </w:t>
        <w:tab/>
        <w:t>22.7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6303</w:t>
        <w:tab/>
        <w:t xml:space="preserve">PHILTJENS DUCO           </w:t>
        <w:tab/>
        <w:t xml:space="preserve">RCT  </w:t>
        <w:tab/>
        <w:t>21.9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5688</w:t>
        <w:tab/>
        <w:t xml:space="preserve">HOUBEN TAMIRAT           </w:t>
        <w:tab/>
        <w:t xml:space="preserve">ACA  </w:t>
        <w:tab/>
        <w:t>21.7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4618</w:t>
        <w:tab/>
        <w:t xml:space="preserve">WACHTELAER KOBE          </w:t>
        <w:tab/>
        <w:t xml:space="preserve">ACKO </w:t>
        <w:tab/>
        <w:t>21.4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4832</w:t>
        <w:tab/>
        <w:t xml:space="preserve">KEITA DAI                </w:t>
        <w:tab/>
        <w:t xml:space="preserve">DCLA </w:t>
        <w:tab/>
        <w:t>19.9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4831</w:t>
        <w:tab/>
        <w:t xml:space="preserve">HESELMANS TOBI           </w:t>
        <w:tab/>
        <w:t xml:space="preserve">DCLA </w:t>
        <w:tab/>
        <w:t>19.5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6151</w:t>
        <w:tab/>
        <w:t xml:space="preserve">VANHAECHT BRIEK          </w:t>
        <w:tab/>
        <w:t xml:space="preserve">VAC  </w:t>
        <w:tab/>
        <w:t>18.4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6150</w:t>
        <w:tab/>
        <w:t xml:space="preserve">VANKEERBERGHEN BRIEK     </w:t>
        <w:tab/>
        <w:t xml:space="preserve">ACKO </w:t>
        <w:tab/>
        <w:t>17.7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5361</w:t>
        <w:tab/>
        <w:t xml:space="preserve">BRUS XANDER              </w:t>
        <w:tab/>
        <w:t xml:space="preserve">DCLA </w:t>
        <w:tab/>
        <w:t>17.4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4830</w:t>
        <w:tab/>
        <w:t xml:space="preserve">HESELMANS TIBO           </w:t>
        <w:tab/>
        <w:t xml:space="preserve">DCLA </w:t>
        <w:tab/>
        <w:t>16.9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4793</w:t>
        <w:tab/>
        <w:t xml:space="preserve">JASPERS ROBIN            </w:t>
        <w:tab/>
        <w:t xml:space="preserve">DCLA </w:t>
        <w:tab/>
        <w:t>16.5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5532</w:t>
        <w:tab/>
        <w:t xml:space="preserve">RODIERS THIJS            </w:t>
        <w:tab/>
        <w:t xml:space="preserve">DCLA </w:t>
        <w:tab/>
        <w:t>16.5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6</w:t>
        <w:tab/>
        <w:t>5991</w:t>
        <w:tab/>
        <w:t xml:space="preserve">BRUERS JASPER            </w:t>
        <w:tab/>
        <w:t xml:space="preserve">RCT  </w:t>
        <w:tab/>
        <w:t>15.9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7</w:t>
        <w:tab/>
        <w:t>5694</w:t>
        <w:tab/>
        <w:t xml:space="preserve">CREEMERS STAN            </w:t>
        <w:tab/>
        <w:t xml:space="preserve">VAC  </w:t>
        <w:tab/>
        <w:t>15.7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8</w:t>
        <w:tab/>
        <w:t>6370</w:t>
        <w:tab/>
        <w:t xml:space="preserve">JANSSENS MAARTEN         </w:t>
        <w:tab/>
        <w:t xml:space="preserve">RCT  </w:t>
        <w:tab/>
        <w:t>12.4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5721</w:t>
        <w:tab/>
        <w:t xml:space="preserve">GINKELS RUNE             </w:t>
        <w:tab/>
        <w:t xml:space="preserve">RCT  </w:t>
        <w:tab/>
        <w:t>11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6017</w:t>
        <w:tab/>
        <w:t xml:space="preserve">VAN HUMBEECK AXEL        </w:t>
        <w:tab/>
        <w:t xml:space="preserve">ACKO </w:t>
        <w:tab/>
        <w:t>11.0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4829</w:t>
        <w:tab/>
        <w:t xml:space="preserve">DE GROOTE BRAM           </w:t>
        <w:tab/>
        <w:t xml:space="preserve">DCLA </w:t>
        <w:tab/>
        <w:t>10.1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2</w:t>
        <w:tab/>
        <w:t>5360</w:t>
        <w:tab/>
        <w:t xml:space="preserve">SERVAES THOMAS           </w:t>
        <w:tab/>
        <w:t xml:space="preserve">DCLA </w:t>
        <w:tab/>
        <w:t>7.9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5363</w:t>
        <w:tab/>
        <w:t xml:space="preserve">LORIES WILLEM            </w:t>
        <w:tab/>
        <w:t xml:space="preserve">DCLA </w:t>
        <w:tab/>
        <w:t xml:space="preserve">    GP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eks:1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219</w:t>
        <w:tab/>
        <w:t xml:space="preserve">PHILTJENS YLIO           </w:t>
        <w:tab/>
        <w:t xml:space="preserve">RCT  </w:t>
        <w:tab/>
        <w:t>11.42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944</w:t>
        <w:tab/>
        <w:t xml:space="preserve">VAN ROMPUY ROBBE         </w:t>
        <w:tab/>
        <w:t xml:space="preserve">ROBA </w:t>
        <w:tab/>
        <w:t>12.51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57</w:t>
        <w:tab/>
        <w:t xml:space="preserve">COENEN KOBE              </w:t>
        <w:tab/>
        <w:t xml:space="preserve">ROBA </w:t>
        <w:tab/>
        <w:t>12.8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245</w:t>
        <w:tab/>
        <w:t xml:space="preserve">CLYBOUW BAS   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1426</w:t>
        <w:tab/>
        <w:t xml:space="preserve">GAUWBERG CEDRIC   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308</w:t>
        <w:tab/>
        <w:t xml:space="preserve">ANGEVAARE THOMAS*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eks:2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</w:t>
        <w:tab/>
        <w:t xml:space="preserve">SISK VIKTOR              </w:t>
        <w:tab/>
        <w:t xml:space="preserve">DCLA </w:t>
        <w:tab/>
        <w:t>12.02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58</w:t>
        <w:tab/>
        <w:t xml:space="preserve">VERLINDEN VIKTOR         </w:t>
        <w:tab/>
        <w:t xml:space="preserve">ROBA </w:t>
        <w:tab/>
        <w:t>12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33</w:t>
        <w:tab/>
        <w:t xml:space="preserve">VAN WASSENHOVE JELLE     </w:t>
        <w:tab/>
        <w:t xml:space="preserve">DCLA </w:t>
        <w:tab/>
        <w:t>13.7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357</w:t>
        <w:tab/>
        <w:t xml:space="preserve">ZIJLSTRA WILLIAM         </w:t>
        <w:tab/>
        <w:t xml:space="preserve">ACKO </w:t>
        <w:tab/>
        <w:t>14.2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45</w:t>
        <w:tab/>
        <w:t xml:space="preserve">WACHTELAER TIJL          </w:t>
        <w:tab/>
        <w:t xml:space="preserve">ACKO </w:t>
        <w:tab/>
        <w:t>14.4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2160</w:t>
        <w:tab/>
        <w:t xml:space="preserve">COOPMANS KELL            </w:t>
        <w:tab/>
        <w:t xml:space="preserve">DCLA </w:t>
        <w:tab/>
        <w:t>15.4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1536</w:t>
        <w:tab/>
        <w:t xml:space="preserve">PEETERS LARS             </w:t>
        <w:tab/>
        <w:t xml:space="preserve">ROBA </w:t>
        <w:tab/>
        <w:t>18.2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hockeywerpen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2222</w:t>
        <w:tab/>
        <w:t xml:space="preserve">YAYA HADIZA              </w:t>
        <w:tab/>
        <w:t xml:space="preserve">DCLA </w:t>
        <w:tab/>
        <w:t>14.2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2307</w:t>
        <w:tab/>
        <w:t xml:space="preserve">ROBION JISSE             </w:t>
        <w:tab/>
        <w:t xml:space="preserve">ACKO </w:t>
        <w:tab/>
        <w:t>13.5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2414</w:t>
        <w:tab/>
        <w:t xml:space="preserve">VAN LOO NORE             </w:t>
        <w:tab/>
        <w:t xml:space="preserve">ROBA </w:t>
        <w:tab/>
        <w:t>12.8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1970</w:t>
        <w:tab/>
        <w:t xml:space="preserve">RENIERS LIESE            </w:t>
        <w:tab/>
        <w:t xml:space="preserve">RCT  </w:t>
        <w:tab/>
        <w:t>12.0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1175</w:t>
        <w:tab/>
        <w:t xml:space="preserve">NANGE DéLIA              </w:t>
        <w:tab/>
        <w:t xml:space="preserve">ACKO </w:t>
        <w:tab/>
        <w:t>11.7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1241</w:t>
        <w:tab/>
        <w:t xml:space="preserve">STORMS IMKE              </w:t>
        <w:tab/>
        <w:t xml:space="preserve">ROBA </w:t>
        <w:tab/>
        <w:t>11.5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822</w:t>
        <w:tab/>
        <w:t xml:space="preserve">MAELFEYT LINDE           </w:t>
        <w:tab/>
        <w:t xml:space="preserve">ACKO </w:t>
        <w:tab/>
        <w:t>11.5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2017</w:t>
        <w:tab/>
        <w:t xml:space="preserve">COECKELBERGHS YADE       </w:t>
        <w:tab/>
        <w:t xml:space="preserve">RCT  </w:t>
        <w:tab/>
        <w:t>11.1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1242</w:t>
        <w:tab/>
        <w:t xml:space="preserve">LAPLUME ALEXA            </w:t>
        <w:tab/>
        <w:t xml:space="preserve">ROBA </w:t>
        <w:tab/>
        <w:t>10.8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2055</w:t>
        <w:tab/>
        <w:t xml:space="preserve">BAUWENS MALENA           </w:t>
        <w:tab/>
        <w:t xml:space="preserve">RCT  </w:t>
        <w:tab/>
        <w:t>10.8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1606</w:t>
        <w:tab/>
        <w:t xml:space="preserve">PRENEN SARAH             </w:t>
        <w:tab/>
        <w:t xml:space="preserve">ROBA </w:t>
        <w:tab/>
        <w:t>10.6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2321</w:t>
        <w:tab/>
        <w:t xml:space="preserve">HUYBRECHTS JANA          </w:t>
        <w:tab/>
        <w:t xml:space="preserve">ACKO </w:t>
        <w:tab/>
        <w:t>10.4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3</w:t>
        <w:tab/>
        <w:t>1369</w:t>
        <w:tab/>
        <w:t xml:space="preserve">LEYSSENS MIRTE           </w:t>
        <w:tab/>
        <w:t xml:space="preserve">DCLA </w:t>
        <w:tab/>
        <w:t>10.4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4</w:t>
        <w:tab/>
        <w:t>1099</w:t>
        <w:tab/>
        <w:t xml:space="preserve">DUBOCCAGE SARA           </w:t>
        <w:tab/>
        <w:t xml:space="preserve">ACKO </w:t>
        <w:tab/>
        <w:t>9.2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5</w:t>
        <w:tab/>
        <w:t>2521</w:t>
        <w:tab/>
        <w:t xml:space="preserve">GEPTS HANNELORE          </w:t>
        <w:tab/>
        <w:t xml:space="preserve">DCLA </w:t>
        <w:tab/>
        <w:t>9.1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6</w:t>
        <w:tab/>
        <w:t>9005</w:t>
        <w:tab/>
        <w:t xml:space="preserve">SEMPELS FEEKE            </w:t>
        <w:tab/>
        <w:t xml:space="preserve">DCLA </w:t>
        <w:tab/>
        <w:t>9.0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7</w:t>
        <w:tab/>
        <w:t>2056</w:t>
        <w:tab/>
        <w:t xml:space="preserve">BAUWENS GLORIA           </w:t>
        <w:tab/>
        <w:t xml:space="preserve">RCT  </w:t>
        <w:tab/>
        <w:t>8.9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1699</w:t>
        <w:tab/>
        <w:t xml:space="preserve">VAN LOO KARLIJN          </w:t>
        <w:tab/>
        <w:t xml:space="preserve">DCLA </w:t>
        <w:tab/>
        <w:t>7.5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9</w:t>
        <w:tab/>
        <w:t>1100</w:t>
        <w:tab/>
        <w:t xml:space="preserve">DUBOCCAGE MAIA           </w:t>
        <w:tab/>
        <w:t xml:space="preserve">ACKO </w:t>
        <w:tab/>
        <w:t>5.4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0</w:t>
        <w:tab/>
        <w:t>1371</w:t>
        <w:tab/>
        <w:t xml:space="preserve">BELLEMANS FIEN           </w:t>
        <w:tab/>
        <w:t xml:space="preserve">DCLA </w:t>
        <w:tab/>
        <w:t>4.9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1376</w:t>
        <w:tab/>
        <w:t xml:space="preserve">DELCOMMUNE IKA           </w:t>
        <w:tab/>
        <w:t xml:space="preserve">DCLA </w:t>
        <w:tab/>
        <w:t xml:space="preserve">    GP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495</w:t>
        <w:tab/>
        <w:t xml:space="preserve">DEHAEN PIERRE            </w:t>
        <w:tab/>
        <w:t xml:space="preserve">VAC  </w:t>
        <w:tab/>
        <w:t>9.29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944</w:t>
        <w:tab/>
        <w:t xml:space="preserve">VAN ROMPUY ROBBE         </w:t>
        <w:tab/>
        <w:t xml:space="preserve">ROBA </w:t>
        <w:tab/>
        <w:t>9.34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67</w:t>
        <w:tab/>
        <w:t xml:space="preserve">EELEN JONAS              </w:t>
        <w:tab/>
        <w:t xml:space="preserve">ROBA </w:t>
        <w:tab/>
        <w:t>9.6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</w:t>
        <w:tab/>
        <w:t xml:space="preserve">SISK VIKTOR              </w:t>
        <w:tab/>
        <w:t xml:space="preserve">DCLA </w:t>
        <w:tab/>
        <w:t>9.6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9996</w:t>
        <w:tab/>
        <w:t xml:space="preserve">SMIS PIETER              </w:t>
        <w:tab/>
        <w:t xml:space="preserve">NA   </w:t>
        <w:tab/>
        <w:t>9.75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2317</w:t>
        <w:tab/>
        <w:t xml:space="preserve">AERTS NEO                </w:t>
        <w:tab/>
        <w:t xml:space="preserve">RCT  </w:t>
        <w:tab/>
        <w:t>9.9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45</w:t>
        <w:tab/>
        <w:t xml:space="preserve">WACHTELAER TIJL          </w:t>
        <w:tab/>
        <w:t xml:space="preserve">ACKO </w:t>
        <w:tab/>
        <w:t>10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1426</w:t>
        <w:tab/>
        <w:t xml:space="preserve">GAUWBERG CEDRIC   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1307</w:t>
        <w:tab/>
        <w:t xml:space="preserve">CALLEWAERT MICHAEL       </w:t>
        <w:tab/>
        <w:t xml:space="preserve">DCLA </w:t>
        <w:tab/>
        <w:t>9.9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9995</w:t>
        <w:tab/>
        <w:t xml:space="preserve">LA PLUME MIKA            </w:t>
        <w:tab/>
        <w:t xml:space="preserve">NA   </w:t>
        <w:tab/>
        <w:t>10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333</w:t>
        <w:tab/>
        <w:t xml:space="preserve">VAN WASSENHOVE JELLE     </w:t>
        <w:tab/>
        <w:t xml:space="preserve">DCLA </w:t>
        <w:tab/>
        <w:t>10.1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2160</w:t>
        <w:tab/>
        <w:t xml:space="preserve">COOPMANS KELL            </w:t>
        <w:tab/>
        <w:t xml:space="preserve">DCLA </w:t>
        <w:tab/>
        <w:t>10.2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308</w:t>
        <w:tab/>
        <w:t xml:space="preserve">ANGEVAARE THOMAS*        </w:t>
        <w:tab/>
        <w:t xml:space="preserve">DCLA </w:t>
        <w:tab/>
        <w:t>10.6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1484</w:t>
        <w:tab/>
        <w:t xml:space="preserve">POELMANS LIAM            </w:t>
        <w:tab/>
        <w:t xml:space="preserve">RCT  </w:t>
        <w:tab/>
        <w:t>10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1642</w:t>
        <w:tab/>
        <w:t xml:space="preserve">BOOGAERTS LENN           </w:t>
        <w:tab/>
        <w:t xml:space="preserve">DCLA </w:t>
        <w:tab/>
        <w:t>10.8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2</w:t>
        <w:tab/>
        <w:t xml:space="preserve">SEGERS JOREN             </w:t>
        <w:tab/>
        <w:t xml:space="preserve">DCLA </w:t>
        <w:tab/>
        <w:t>11.1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72</w:t>
        <w:tab/>
        <w:t xml:space="preserve">HUYBRECHTS JELLE         </w:t>
        <w:tab/>
        <w:t xml:space="preserve">ACKO </w:t>
        <w:tab/>
        <w:t>9.9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955</w:t>
        <w:tab/>
        <w:t xml:space="preserve">DEGRAEVE DAAN            </w:t>
        <w:tab/>
        <w:t xml:space="preserve">VAC  </w:t>
        <w:tab/>
        <w:t>9.9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266</w:t>
        <w:tab/>
        <w:t xml:space="preserve">CROONENBERGHS REMCO      </w:t>
        <w:tab/>
        <w:t xml:space="preserve">ACKO </w:t>
        <w:tab/>
        <w:t>10.2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2194</w:t>
        <w:tab/>
        <w:t xml:space="preserve">GABRIELSSON ARVID        </w:t>
        <w:tab/>
        <w:t xml:space="preserve">VAC  </w:t>
        <w:tab/>
        <w:t>10.3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9999</w:t>
        <w:tab/>
        <w:t xml:space="preserve">COURTOIS DJEKE           </w:t>
        <w:tab/>
        <w:t xml:space="preserve">NA   </w:t>
        <w:tab/>
        <w:t>10.3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1634</w:t>
        <w:tab/>
        <w:t xml:space="preserve">GOVAERTS BRECHT          </w:t>
        <w:tab/>
        <w:t xml:space="preserve">DCLA </w:t>
        <w:tab/>
        <w:t>10.4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00</w:t>
        <w:tab/>
        <w:t xml:space="preserve">CALLENS ALDO             </w:t>
        <w:tab/>
        <w:t xml:space="preserve">DCLA </w:t>
        <w:tab/>
        <w:t>10.4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245</w:t>
        <w:tab/>
        <w:t xml:space="preserve">CLYBOUW BAS   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356</w:t>
        <w:tab/>
        <w:t xml:space="preserve">NANGE GABRIEL            </w:t>
        <w:tab/>
        <w:t xml:space="preserve">ACKO </w:t>
        <w:tab/>
        <w:t>9.5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306</w:t>
        <w:tab/>
        <w:t xml:space="preserve">JACOBS NANNO             </w:t>
        <w:tab/>
        <w:t xml:space="preserve">DCLA </w:t>
        <w:tab/>
        <w:t>10.0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1253</w:t>
        <w:tab/>
        <w:t xml:space="preserve">MAECK JOSUE              </w:t>
        <w:tab/>
        <w:t xml:space="preserve">DCLA </w:t>
        <w:tab/>
        <w:t>10.3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03</w:t>
        <w:tab/>
        <w:t xml:space="preserve">KLYKENS WOUT             </w:t>
        <w:tab/>
        <w:t xml:space="preserve">DCLA </w:t>
        <w:tab/>
        <w:t>10.3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302</w:t>
        <w:tab/>
        <w:t xml:space="preserve">KLYKENS DRIES            </w:t>
        <w:tab/>
        <w:t xml:space="preserve">DCLA </w:t>
        <w:tab/>
        <w:t>10.5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2117</w:t>
        <w:tab/>
        <w:t xml:space="preserve">ODEURS LOWIE             </w:t>
        <w:tab/>
        <w:t xml:space="preserve">RCT  </w:t>
        <w:tab/>
        <w:t>10.7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1714</w:t>
        <w:tab/>
        <w:t xml:space="preserve">RODIERS DAAN             </w:t>
        <w:tab/>
        <w:t xml:space="preserve">DCLA </w:t>
        <w:tab/>
        <w:t>11.1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301</w:t>
        <w:tab/>
        <w:t xml:space="preserve">GINS YARO                </w:t>
        <w:tab/>
        <w:t xml:space="preserve">DCLA </w:t>
        <w:tab/>
        <w:t>11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37</w:t>
        <w:tab/>
        <w:t xml:space="preserve">VANDEPUTTE KLAAS         </w:t>
        <w:tab/>
        <w:t xml:space="preserve">DCLA </w:t>
        <w:tab/>
        <w:t>9.8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2026</w:t>
        <w:tab/>
        <w:t xml:space="preserve">ROMBOUTS KAMIEL          </w:t>
        <w:tab/>
        <w:t xml:space="preserve">ACKO </w:t>
        <w:tab/>
        <w:t>9.8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304</w:t>
        <w:tab/>
        <w:t xml:space="preserve">VANDENPLAS SEMEON        </w:t>
        <w:tab/>
        <w:t xml:space="preserve">DCLA </w:t>
        <w:tab/>
        <w:t>11.2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1255</w:t>
        <w:tab/>
        <w:t xml:space="preserve">VANCORENLAND RUBEN       </w:t>
        <w:tab/>
        <w:t xml:space="preserve">DCLA </w:t>
        <w:tab/>
        <w:t>11.5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2180</w:t>
        <w:tab/>
        <w:t xml:space="preserve">VANDENBROECK XANDER      </w:t>
        <w:tab/>
        <w:t xml:space="preserve">ROBA </w:t>
        <w:tab/>
        <w:t>11.7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2219</w:t>
        <w:tab/>
        <w:t xml:space="preserve">PHILTJENS YLIO           </w:t>
        <w:tab/>
        <w:t xml:space="preserve">RCT  </w:t>
        <w:tab/>
        <w:t>9.27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357</w:t>
        <w:tab/>
        <w:t xml:space="preserve">ZIJLSTRA WILLIAM         </w:t>
        <w:tab/>
        <w:t xml:space="preserve">ACKO </w:t>
        <w:tab/>
        <w:t>10.4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299</w:t>
        <w:tab/>
        <w:t xml:space="preserve">DE HAES STAF             </w:t>
        <w:tab/>
        <w:t xml:space="preserve">DCLA </w:t>
        <w:tab/>
        <w:t>10.5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640</w:t>
        <w:tab/>
        <w:t xml:space="preserve">VERWEIJEN GIJS           </w:t>
        <w:tab/>
        <w:t xml:space="preserve">DCLA </w:t>
        <w:tab/>
        <w:t>10.7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9</w:t>
        <w:tab/>
        <w:t xml:space="preserve">VAN HOYE ROWAN           </w:t>
        <w:tab/>
        <w:t xml:space="preserve">ACKO </w:t>
        <w:tab/>
        <w:t>10.8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2027</w:t>
        <w:tab/>
        <w:t xml:space="preserve">VANKEERBERGHEN KASPER    </w:t>
        <w:tab/>
        <w:t xml:space="preserve">ACKO </w:t>
        <w:tab/>
        <w:t>11.1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kogelstoten 1,000kg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8829</w:t>
        <w:tab/>
        <w:t xml:space="preserve">AKALAI MOHAMED           </w:t>
        <w:tab/>
        <w:t xml:space="preserve">ACKO </w:t>
        <w:tab/>
        <w:t>7.8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741</w:t>
        <w:tab/>
        <w:t xml:space="preserve">PHILTJENS NéO            </w:t>
        <w:tab/>
        <w:t xml:space="preserve">RCT  </w:t>
        <w:tab/>
        <w:t>7.6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814</w:t>
        <w:tab/>
        <w:t xml:space="preserve">VANDENBERGHEN BERNT      </w:t>
        <w:tab/>
        <w:t xml:space="preserve">ACKO </w:t>
        <w:tab/>
        <w:t>7.5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150</w:t>
        <w:tab/>
        <w:t xml:space="preserve">VAN HAVERE RUBEN         </w:t>
        <w:tab/>
        <w:t xml:space="preserve">SPVI </w:t>
        <w:tab/>
        <w:t>7.3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975</w:t>
        <w:tab/>
        <w:t xml:space="preserve">BOS SIEBE                </w:t>
        <w:tab/>
        <w:t xml:space="preserve">ACHL </w:t>
        <w:tab/>
        <w:t>7.1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8408</w:t>
        <w:tab/>
        <w:t xml:space="preserve">DOSSCHE VINCE            </w:t>
        <w:tab/>
        <w:t xml:space="preserve">RCT  </w:t>
        <w:tab/>
        <w:t>6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6879</w:t>
        <w:tab/>
        <w:t xml:space="preserve">BREUGELMANS JAN          </w:t>
        <w:tab/>
        <w:t xml:space="preserve">DCLA </w:t>
        <w:tab/>
        <w:t>6.2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7815</w:t>
        <w:tab/>
        <w:t xml:space="preserve">VANDENBERGHEN LARS       </w:t>
        <w:tab/>
        <w:t xml:space="preserve">ACKO </w:t>
        <w:tab/>
        <w:t>5.6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7768</w:t>
        <w:tab/>
        <w:t xml:space="preserve">BENHAJ ADAM              </w:t>
        <w:tab/>
        <w:t xml:space="preserve">DCLA </w:t>
        <w:tab/>
        <w:t>5.3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7274</w:t>
        <w:tab/>
        <w:t xml:space="preserve">VANDERHAEGEN WOUT        </w:t>
        <w:tab/>
        <w:t xml:space="preserve">DCLA </w:t>
        <w:tab/>
        <w:t>5.3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7900</w:t>
        <w:tab/>
        <w:t xml:space="preserve">DE POOTER JULES          </w:t>
        <w:tab/>
        <w:t xml:space="preserve">SPVI </w:t>
        <w:tab/>
        <w:t>5.0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6877</w:t>
        <w:tab/>
        <w:t xml:space="preserve">VAN WASSENHOVE KOBE      </w:t>
        <w:tab/>
        <w:t xml:space="preserve">DCLA </w:t>
        <w:tab/>
        <w:t>4.9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8431</w:t>
        <w:tab/>
        <w:t xml:space="preserve">YOUDJOU KAMIL            </w:t>
        <w:tab/>
        <w:t xml:space="preserve">ACKO </w:t>
        <w:tab/>
        <w:t>4.8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</w:t>
        <w:tab/>
        <w:t>7712</w:t>
        <w:tab/>
        <w:t xml:space="preserve">MAECK ABEL               </w:t>
        <w:tab/>
        <w:t xml:space="preserve">DCLA </w:t>
        <w:tab/>
        <w:t>4.7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7922</w:t>
        <w:tab/>
        <w:t xml:space="preserve">POELMANS MAURO           </w:t>
        <w:tab/>
        <w:t xml:space="preserve">RCT  </w:t>
        <w:tab/>
        <w:t>4.7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6838</w:t>
        <w:tab/>
        <w:t xml:space="preserve">CALLENS LOU              </w:t>
        <w:tab/>
        <w:t xml:space="preserve">DCLA </w:t>
        <w:tab/>
        <w:t>4.6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</w:t>
        <w:tab/>
        <w:t>6626</w:t>
        <w:tab/>
        <w:t xml:space="preserve">VAN HOYE JOREN           </w:t>
        <w:tab/>
        <w:t xml:space="preserve">ACKO </w:t>
        <w:tab/>
        <w:t>4.6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8</w:t>
        <w:tab/>
        <w:t>9992</w:t>
        <w:tab/>
        <w:t xml:space="preserve">BURIE OTTO               </w:t>
        <w:tab/>
        <w:t xml:space="preserve">NA   </w:t>
        <w:tab/>
        <w:t>4.6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9</w:t>
        <w:tab/>
        <w:t>6912</w:t>
        <w:tab/>
        <w:t xml:space="preserve">ZIJLSTRA DOUWE           </w:t>
        <w:tab/>
        <w:t xml:space="preserve">ACKO </w:t>
        <w:tab/>
        <w:t>4.5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0</w:t>
        <w:tab/>
        <w:t>8795</w:t>
        <w:tab/>
        <w:t xml:space="preserve">PANS LUCA                </w:t>
        <w:tab/>
        <w:t xml:space="preserve">RCT  </w:t>
        <w:tab/>
        <w:t>4.3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1</w:t>
        <w:tab/>
        <w:t>7087</w:t>
        <w:tab/>
        <w:t xml:space="preserve">VERSCHRAEGEN JARNO       </w:t>
        <w:tab/>
        <w:t xml:space="preserve">DCLA </w:t>
        <w:tab/>
        <w:t>4.0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2</w:t>
        <w:tab/>
        <w:t>8100</w:t>
        <w:tab/>
        <w:t xml:space="preserve">RYMENANTS JARNE          </w:t>
        <w:tab/>
        <w:t xml:space="preserve">ROBA </w:t>
        <w:tab/>
        <w:t>3.7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3</w:t>
        <w:tab/>
        <w:t>8411</w:t>
        <w:tab/>
        <w:t xml:space="preserve">VANGRAMBEREN FELIX       </w:t>
        <w:tab/>
        <w:t xml:space="preserve">RCT  </w:t>
        <w:tab/>
        <w:t>3.7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7715</w:t>
        <w:tab/>
        <w:t xml:space="preserve">VANHELLEMONT TIJS        </w:t>
        <w:tab/>
        <w:t xml:space="preserve">DCLA </w:t>
        <w:tab/>
        <w:t>3.5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8793</w:t>
        <w:tab/>
        <w:t xml:space="preserve">NOTTEBAERT DES           </w:t>
        <w:tab/>
        <w:t xml:space="preserve">DCLA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rspringen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688</w:t>
        <w:tab/>
        <w:t xml:space="preserve">HOUBEN TAMIRAT           </w:t>
        <w:tab/>
        <w:t xml:space="preserve">ACA  </w:t>
        <w:tab/>
        <w:t>4.7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769</w:t>
        <w:tab/>
        <w:t xml:space="preserve">VAN DER VELDE XANDER     </w:t>
        <w:tab/>
        <w:t xml:space="preserve">ACKO </w:t>
        <w:tab/>
        <w:t>4.3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4832</w:t>
        <w:tab/>
        <w:t xml:space="preserve">KEITA DAI                </w:t>
        <w:tab/>
        <w:t xml:space="preserve">DCLA </w:t>
        <w:tab/>
        <w:t>4.2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5710</w:t>
        <w:tab/>
        <w:t xml:space="preserve">VAN IMPE JONATHAN        </w:t>
        <w:tab/>
        <w:t xml:space="preserve">DCLA </w:t>
        <w:tab/>
        <w:t>4.0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5721</w:t>
        <w:tab/>
        <w:t xml:space="preserve">GINKELS RUNE             </w:t>
        <w:tab/>
        <w:t xml:space="preserve">RCT  </w:t>
        <w:tab/>
        <w:t>4.0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278</w:t>
        <w:tab/>
        <w:t xml:space="preserve">BEERTEN JASPER           </w:t>
        <w:tab/>
        <w:t xml:space="preserve">ROBA </w:t>
        <w:tab/>
        <w:t>3.8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4684</w:t>
        <w:tab/>
        <w:t xml:space="preserve">VAN GELDER SENNE         </w:t>
        <w:tab/>
        <w:t xml:space="preserve">ACHL </w:t>
        <w:tab/>
        <w:t>3.8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369</w:t>
        <w:tab/>
        <w:t xml:space="preserve">VRANKEN KAMIL            </w:t>
        <w:tab/>
        <w:t xml:space="preserve">DCLA </w:t>
        <w:tab/>
        <w:t>3.8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5777</w:t>
        <w:tab/>
        <w:t xml:space="preserve">MORIAU MATTHIAS          </w:t>
        <w:tab/>
        <w:t xml:space="preserve">ROBA </w:t>
        <w:tab/>
        <w:t>3.7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6371</w:t>
        <w:tab/>
        <w:t xml:space="preserve">VAN PUYENBROECK LUKAS    </w:t>
        <w:tab/>
        <w:t xml:space="preserve">RCT  </w:t>
        <w:tab/>
        <w:t>3.7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5360</w:t>
        <w:tab/>
        <w:t xml:space="preserve">SERVAES THOMAS           </w:t>
        <w:tab/>
        <w:t xml:space="preserve">DCLA </w:t>
        <w:tab/>
        <w:t>3.7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5366</w:t>
        <w:tab/>
        <w:t xml:space="preserve">VANHOVE ZENO             </w:t>
        <w:tab/>
        <w:t xml:space="preserve">DCLA </w:t>
        <w:tab/>
        <w:t>3.6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3</w:t>
        <w:tab/>
        <w:t>4826</w:t>
        <w:tab/>
        <w:t xml:space="preserve">ARRON LARS               </w:t>
        <w:tab/>
        <w:t xml:space="preserve">DCLA </w:t>
        <w:tab/>
        <w:t>3.6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4957</w:t>
        <w:tab/>
        <w:t xml:space="preserve">HILLEN LOUIS             </w:t>
        <w:tab/>
        <w:t xml:space="preserve">DCLA </w:t>
        <w:tab/>
        <w:t>3.6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4831</w:t>
        <w:tab/>
        <w:t xml:space="preserve">HESELMANS TOBI           </w:t>
        <w:tab/>
        <w:t xml:space="preserve">DCLA </w:t>
        <w:tab/>
        <w:t>3.5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5773</w:t>
        <w:tab/>
        <w:t xml:space="preserve">GEVAERT REIN             </w:t>
        <w:tab/>
        <w:t xml:space="preserve">ROBA </w:t>
        <w:tab/>
        <w:t>3.5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</w:t>
        <w:tab/>
        <w:t>4830</w:t>
        <w:tab/>
        <w:t xml:space="preserve">HESELMANS TIBO           </w:t>
        <w:tab/>
        <w:t xml:space="preserve">DCLA </w:t>
        <w:tab/>
        <w:t>3.5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4835</w:t>
        <w:tab/>
        <w:t xml:space="preserve">VERDEGEM JAAN            </w:t>
        <w:tab/>
        <w:t xml:space="preserve">DCLA </w:t>
        <w:tab/>
        <w:t>3.4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6150</w:t>
        <w:tab/>
        <w:t xml:space="preserve">VANKEERBERGHEN BRIEK     </w:t>
        <w:tab/>
        <w:t xml:space="preserve">ACKO </w:t>
        <w:tab/>
        <w:t>3.3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0</w:t>
        <w:tab/>
        <w:t>5107</w:t>
        <w:tab/>
        <w:t xml:space="preserve">COPPOLA DIEGO            </w:t>
        <w:tab/>
        <w:t xml:space="preserve">ACKO </w:t>
        <w:tab/>
        <w:t>3.3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1</w:t>
        <w:tab/>
        <w:t>4620</w:t>
        <w:tab/>
        <w:t xml:space="preserve">MAELFEYT EWOUD           </w:t>
        <w:tab/>
        <w:t xml:space="preserve">ACKO </w:t>
        <w:tab/>
        <w:t>3.3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5361</w:t>
        <w:tab/>
        <w:t xml:space="preserve">BRUS XANDER              </w:t>
        <w:tab/>
        <w:t xml:space="preserve">DCLA </w:t>
        <w:tab/>
        <w:t>3.3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5368</w:t>
        <w:tab/>
        <w:t xml:space="preserve">VERMAELEN JASPER         </w:t>
        <w:tab/>
        <w:t xml:space="preserve">DCLA </w:t>
        <w:tab/>
        <w:t>3.2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4793</w:t>
        <w:tab/>
        <w:t xml:space="preserve">JASPERS ROBIN            </w:t>
        <w:tab/>
        <w:t xml:space="preserve">DCLA </w:t>
        <w:tab/>
        <w:t>3.2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5364</w:t>
        <w:tab/>
        <w:t xml:space="preserve">PUNGA BILSEN SIMON       </w:t>
        <w:tab/>
        <w:t xml:space="preserve">DCLA </w:t>
        <w:tab/>
        <w:t>3.2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5609</w:t>
        <w:tab/>
        <w:t xml:space="preserve">BEDHIAF ZYAD             </w:t>
        <w:tab/>
        <w:t xml:space="preserve">DCLA </w:t>
        <w:tab/>
        <w:t>3.1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7</w:t>
        <w:tab/>
        <w:t>5367</w:t>
        <w:tab/>
        <w:t xml:space="preserve">VANSTEENKISTE JULES      </w:t>
        <w:tab/>
        <w:t xml:space="preserve">DCLA </w:t>
        <w:tab/>
        <w:t>3.1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8</w:t>
        <w:tab/>
        <w:t>5532</w:t>
        <w:tab/>
        <w:t xml:space="preserve">RODIERS THIJS            </w:t>
        <w:tab/>
        <w:t xml:space="preserve">DCLA </w:t>
        <w:tab/>
        <w:t>3.0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9</w:t>
        <w:tab/>
        <w:t>6017</w:t>
        <w:tab/>
        <w:t xml:space="preserve">VAN HUMBEECK AXEL        </w:t>
        <w:tab/>
        <w:t xml:space="preserve">ACKO </w:t>
        <w:tab/>
        <w:t>3.0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</w:t>
        <w:tab/>
        <w:t>6370</w:t>
        <w:tab/>
        <w:t xml:space="preserve">JANSSENS MAARTEN         </w:t>
        <w:tab/>
        <w:t xml:space="preserve">RCT  </w:t>
        <w:tab/>
        <w:t>3.0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1</w:t>
        <w:tab/>
        <w:t>4829</w:t>
        <w:tab/>
        <w:t xml:space="preserve">DE GROOTE BRAM           </w:t>
        <w:tab/>
        <w:t xml:space="preserve">DCLA </w:t>
        <w:tab/>
        <w:t>2.9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2</w:t>
        <w:tab/>
        <w:t>4960</w:t>
        <w:tab/>
        <w:t xml:space="preserve">ROM ELIAS                </w:t>
        <w:tab/>
        <w:t xml:space="preserve">DCLA </w:t>
        <w:tab/>
        <w:t>2.8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3</w:t>
        <w:tab/>
        <w:t>9993</w:t>
        <w:tab/>
        <w:t xml:space="preserve">IDRIS IBRAHIM ACHMED     </w:t>
        <w:tab/>
        <w:t xml:space="preserve">NA   </w:t>
        <w:tab/>
        <w:t>1.7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5363</w:t>
        <w:tab/>
        <w:t xml:space="preserve">LORIES WILLEM            </w:t>
        <w:tab/>
        <w:t xml:space="preserve">DCLA </w:t>
        <w:tab/>
        <w:t xml:space="preserve">    NG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5935</w:t>
        <w:tab/>
        <w:t xml:space="preserve">COTTENIER ANTON          </w:t>
        <w:tab/>
        <w:t xml:space="preserve">DCLA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975</w:t>
        <w:tab/>
        <w:t xml:space="preserve">BOS SIEBE                </w:t>
        <w:tab/>
        <w:t xml:space="preserve">ACHL </w:t>
        <w:tab/>
        <w:t>10.02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741</w:t>
        <w:tab/>
        <w:t xml:space="preserve">PHILTJENS NéO            </w:t>
        <w:tab/>
        <w:t xml:space="preserve">RCT  </w:t>
        <w:tab/>
        <w:t>10.08</w:t>
        <w:tab/>
        <w:tab/>
        <w:tab/>
        <w:t>08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900</w:t>
        <w:tab/>
        <w:t xml:space="preserve">DE POOTER JULES          </w:t>
        <w:tab/>
        <w:t xml:space="preserve">SPVI </w:t>
        <w:tab/>
        <w:t>10.30</w:t>
        <w:tab/>
        <w:tab/>
        <w:tab/>
        <w:t>09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408</w:t>
        <w:tab/>
        <w:t xml:space="preserve">DOSSCHE VINCE            </w:t>
        <w:tab/>
        <w:t xml:space="preserve">RCT  </w:t>
        <w:tab/>
        <w:t>10.9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8150</w:t>
        <w:tab/>
        <w:t xml:space="preserve">VAN HAVERE RUBEN         </w:t>
        <w:tab/>
        <w:t xml:space="preserve">SPVI </w:t>
        <w:tab/>
        <w:t>11.1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8829</w:t>
        <w:tab/>
        <w:t xml:space="preserve">AKALAI MOHAMED           </w:t>
        <w:tab/>
        <w:t xml:space="preserve">ACKO </w:t>
        <w:tab/>
        <w:t>11.7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8411</w:t>
        <w:tab/>
        <w:t xml:space="preserve">VANGRAMBEREN FELIX       </w:t>
        <w:tab/>
        <w:t xml:space="preserve">RCT  </w:t>
        <w:tab/>
        <w:t>11.8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6879</w:t>
        <w:tab/>
        <w:t xml:space="preserve">BREUGELMANS JAN          </w:t>
        <w:tab/>
        <w:t xml:space="preserve">DCLA </w:t>
        <w:tab/>
        <w:t>10.5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6951</w:t>
        <w:tab/>
        <w:t xml:space="preserve">HAESAERT VINCENT         </w:t>
        <w:tab/>
        <w:t xml:space="preserve">ACKO </w:t>
        <w:tab/>
        <w:t>10.5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777</w:t>
        <w:tab/>
        <w:t xml:space="preserve">DELEU SVERRE             </w:t>
        <w:tab/>
        <w:t xml:space="preserve">DCLA </w:t>
        <w:tab/>
        <w:t>11.1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768</w:t>
        <w:tab/>
        <w:t xml:space="preserve">BENHAJ ADAM              </w:t>
        <w:tab/>
        <w:t xml:space="preserve">DCLA </w:t>
        <w:tab/>
        <w:t>11.4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9992</w:t>
        <w:tab/>
        <w:t xml:space="preserve">BURIE OTTO               </w:t>
        <w:tab/>
        <w:t xml:space="preserve">NA   </w:t>
        <w:tab/>
        <w:t>11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6838</w:t>
        <w:tab/>
        <w:t xml:space="preserve">CALLENS LOU              </w:t>
        <w:tab/>
        <w:t xml:space="preserve">DCLA </w:t>
        <w:tab/>
        <w:t>11.5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7712</w:t>
        <w:tab/>
        <w:t xml:space="preserve">MAECK ABEL               </w:t>
        <w:tab/>
        <w:t xml:space="preserve">DCLA </w:t>
        <w:tab/>
        <w:t>12.4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7267</w:t>
        <w:tab/>
        <w:t xml:space="preserve">ARRON JASPER             </w:t>
        <w:tab/>
        <w:t xml:space="preserve">DCLA </w:t>
        <w:tab/>
        <w:t>14.4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815</w:t>
        <w:tab/>
        <w:t xml:space="preserve">VANDENBERGHEN LARS       </w:t>
        <w:tab/>
        <w:t xml:space="preserve">ACKO </w:t>
        <w:tab/>
        <w:t>10.8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793</w:t>
        <w:tab/>
        <w:t xml:space="preserve">NOTTEBAERT DES           </w:t>
        <w:tab/>
        <w:t xml:space="preserve">DCLA </w:t>
        <w:tab/>
        <w:t>10.9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923</w:t>
        <w:tab/>
        <w:t xml:space="preserve">STERCKX DAAN             </w:t>
        <w:tab/>
        <w:t xml:space="preserve">RCT  </w:t>
        <w:tab/>
        <w:t>10.9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6626</w:t>
        <w:tab/>
        <w:t xml:space="preserve">VAN HOYE JOREN           </w:t>
        <w:tab/>
        <w:t xml:space="preserve">ACKO </w:t>
        <w:tab/>
        <w:t>10.9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9998</w:t>
        <w:tab/>
        <w:t xml:space="preserve">VANDAMME ROBBE           </w:t>
        <w:tab/>
        <w:t xml:space="preserve">NA   </w:t>
        <w:tab/>
        <w:t>11.3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8100</w:t>
        <w:tab/>
        <w:t xml:space="preserve">RYMENANTS JARNE          </w:t>
        <w:tab/>
        <w:t xml:space="preserve">ROBA </w:t>
        <w:tab/>
        <w:t>12.1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7922</w:t>
        <w:tab/>
        <w:t xml:space="preserve">POELMANS MAURO           </w:t>
        <w:tab/>
        <w:t xml:space="preserve">RCT  </w:t>
        <w:tab/>
        <w:t>12.4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8795</w:t>
        <w:tab/>
        <w:t xml:space="preserve">PANS LUCA                </w:t>
        <w:tab/>
        <w:t xml:space="preserve">RCT  </w:t>
        <w:tab/>
        <w:t>12.4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814</w:t>
        <w:tab/>
        <w:t xml:space="preserve">VANDENBERGHEN BERNT      </w:t>
        <w:tab/>
        <w:t xml:space="preserve">ACKO </w:t>
        <w:tab/>
        <w:t>10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6912</w:t>
        <w:tab/>
        <w:t xml:space="preserve">ZIJLSTRA DOUWE           </w:t>
        <w:tab/>
        <w:t xml:space="preserve">ACKO </w:t>
        <w:tab/>
        <w:t>11.0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274</w:t>
        <w:tab/>
        <w:t xml:space="preserve">VANDERHAEGEN WOUT        </w:t>
        <w:tab/>
        <w:t xml:space="preserve">DCLA </w:t>
        <w:tab/>
        <w:t>11.3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431</w:t>
        <w:tab/>
        <w:t xml:space="preserve">YOUDJOU KAMIL            </w:t>
        <w:tab/>
        <w:t xml:space="preserve">ACKO </w:t>
        <w:tab/>
        <w:t>11.4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510</w:t>
        <w:tab/>
        <w:t xml:space="preserve">VERHAEGHE NELSON         </w:t>
        <w:tab/>
        <w:t xml:space="preserve">BERT </w:t>
        <w:tab/>
        <w:t>11.8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8881</w:t>
        <w:tab/>
        <w:t xml:space="preserve">AERTS ISAH               </w:t>
        <w:tab/>
        <w:t xml:space="preserve">RCT  </w:t>
        <w:tab/>
        <w:t>11.9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7087</w:t>
        <w:tab/>
        <w:t xml:space="preserve">VERSCHRAEGEN JARNO       </w:t>
        <w:tab/>
        <w:t xml:space="preserve">DCLA </w:t>
        <w:tab/>
        <w:t>11.9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7715</w:t>
        <w:tab/>
        <w:t xml:space="preserve">VANHELLEMONT TIJS        </w:t>
        <w:tab/>
        <w:t xml:space="preserve">DCLA </w:t>
        <w:tab/>
        <w:t>13.0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6877</w:t>
        <w:tab/>
        <w:t xml:space="preserve">VAN WASSENHOVE KOBE      </w:t>
        <w:tab/>
        <w:t xml:space="preserve">DCLA </w:t>
        <w:tab/>
        <w:t>14.4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ogspringen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043</w:t>
        <w:tab/>
        <w:t xml:space="preserve">HOYLAERTS JOLIEN         </w:t>
        <w:tab/>
        <w:t xml:space="preserve">RCT  </w:t>
        <w:tab/>
        <w:t>1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069</w:t>
        <w:tab/>
        <w:t xml:space="preserve">MONDELAERS LAURE         </w:t>
        <w:tab/>
        <w:t xml:space="preserve">RCT  </w:t>
        <w:tab/>
        <w:t>1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865</w:t>
        <w:tab/>
        <w:t xml:space="preserve">MELLEMANS MAAIKE         </w:t>
        <w:tab/>
        <w:t xml:space="preserve">ACHL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3850</w:t>
        <w:tab/>
        <w:t xml:space="preserve">PAQUAY FEMKE             </w:t>
        <w:tab/>
        <w:t xml:space="preserve">ACHL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5493</w:t>
        <w:tab/>
        <w:t xml:space="preserve">WELVIS TASHA             </w:t>
        <w:tab/>
        <w:t xml:space="preserve">RCT  </w:t>
        <w:tab/>
        <w:t>1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250</w:t>
        <w:tab/>
        <w:t xml:space="preserve">VAN VLASSELAER LOTTE     </w:t>
        <w:tab/>
        <w:t xml:space="preserve">ROB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786</w:t>
        <w:tab/>
        <w:t xml:space="preserve">VERHEYDEN MOA            </w:t>
        <w:tab/>
        <w:t xml:space="preserve">ACKO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3999</w:t>
        <w:tab/>
        <w:t xml:space="preserve">BELLEMANS GITTE          </w:t>
        <w:tab/>
        <w:t xml:space="preserve">DCL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9</w:t>
        <w:tab/>
        <w:t>4341</w:t>
        <w:tab/>
        <w:t xml:space="preserve">WILLEMS LORE             </w:t>
        <w:tab/>
        <w:t xml:space="preserve">ROBA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3997</w:t>
        <w:tab/>
        <w:t xml:space="preserve">ICKX EMMA                </w:t>
        <w:tab/>
        <w:t xml:space="preserve">DCLA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1</w:t>
        <w:tab/>
        <w:t>4226</w:t>
        <w:tab/>
        <w:t xml:space="preserve">GURSOY ALLEGRA           </w:t>
        <w:tab/>
        <w:t xml:space="preserve">DCLA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4252</w:t>
        <w:tab/>
        <w:t xml:space="preserve">VERHOEVEN FEMKE          </w:t>
        <w:tab/>
        <w:t xml:space="preserve">ROBA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3967</w:t>
        <w:tab/>
        <w:t xml:space="preserve">JASPERS EVA              </w:t>
        <w:tab/>
        <w:t xml:space="preserve">DCLA </w:t>
        <w:tab/>
        <w:t>1.1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</w:t>
        <w:tab/>
        <w:t>4256</w:t>
        <w:tab/>
        <w:t xml:space="preserve">STORMS SILKE             </w:t>
        <w:tab/>
        <w:t xml:space="preserve">ROBA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</w:t>
        <w:tab/>
        <w:t>5489</w:t>
        <w:tab/>
        <w:t xml:space="preserve">SOETAERTS LOTTE          </w:t>
        <w:tab/>
        <w:t xml:space="preserve">RCT  </w:t>
        <w:tab/>
        <w:t>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4</w:t>
        <w:tab/>
        <w:t>5423</w:t>
        <w:tab/>
        <w:t xml:space="preserve">LEMMENS NENA             </w:t>
        <w:tab/>
        <w:t xml:space="preserve">RCT  </w:t>
        <w:tab/>
        <w:t>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3998</w:t>
        <w:tab/>
        <w:t xml:space="preserve">HERMANS JANNE            </w:t>
        <w:tab/>
        <w:t xml:space="preserve">DCLA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4</w:t>
        <w:tab/>
        <w:t>4404</w:t>
        <w:tab/>
        <w:t xml:space="preserve">VAN PUYVELDE ROOS        </w:t>
        <w:tab/>
        <w:t xml:space="preserve">DCLA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4258</w:t>
        <w:tab/>
        <w:t xml:space="preserve">DE CAT NELE              </w:t>
        <w:tab/>
        <w:t xml:space="preserve">ROBA </w:t>
        <w:tab/>
        <w:t>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3847</w:t>
        <w:tab/>
        <w:t xml:space="preserve">DEKORT MIRTE             </w:t>
        <w:tab/>
        <w:t xml:space="preserve">ACHL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5221</w:t>
        <w:tab/>
        <w:t xml:space="preserve">CROLS EMMA               </w:t>
        <w:tab/>
        <w:t xml:space="preserve">ROBA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5406</w:t>
        <w:tab/>
        <w:t xml:space="preserve">ROBION MARTHE            </w:t>
        <w:tab/>
        <w:t xml:space="preserve">ACKO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5189</w:t>
        <w:tab/>
        <w:t xml:space="preserve">CUPPENS JANNE            </w:t>
        <w:tab/>
        <w:t xml:space="preserve">RCT  </w:t>
        <w:tab/>
        <w:t>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4624</w:t>
        <w:tab/>
        <w:t xml:space="preserve">CHOVAU BENTE             </w:t>
        <w:tab/>
        <w:t xml:space="preserve">VAC  </w:t>
        <w:tab/>
        <w:t>1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4821</w:t>
        <w:tab/>
        <w:t xml:space="preserve">HECQ HANNELORE           </w:t>
        <w:tab/>
        <w:t xml:space="preserve">ROB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5193</w:t>
        <w:tab/>
        <w:t xml:space="preserve">REYNAERTS LEEN           </w:t>
        <w:tab/>
        <w:t xml:space="preserve">RCT 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4657</w:t>
        <w:tab/>
        <w:t xml:space="preserve">MOLINA ANNABEL           </w:t>
        <w:tab/>
        <w:t xml:space="preserve">BERT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4660</w:t>
        <w:tab/>
        <w:t xml:space="preserve">GUNS EMMI                </w:t>
        <w:tab/>
        <w:t xml:space="preserve">BERT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3846</w:t>
        <w:tab/>
        <w:t xml:space="preserve">AERTS JYTTE              </w:t>
        <w:tab/>
        <w:t xml:space="preserve">ACHL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3845</w:t>
        <w:tab/>
        <w:t xml:space="preserve">WILLEPENNINCKX AMBER     </w:t>
        <w:tab/>
        <w:t xml:space="preserve">ACHL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3836</w:t>
        <w:tab/>
        <w:t xml:space="preserve">HOREMANS DIETE           </w:t>
        <w:tab/>
        <w:t xml:space="preserve">ACHL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6</w:t>
        <w:tab/>
        <w:t>5362</w:t>
        <w:tab/>
        <w:t xml:space="preserve">BRUERS EMMA              </w:t>
        <w:tab/>
        <w:t xml:space="preserve">RCT 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1</w:t>
        <w:tab/>
        <w:t>5202</w:t>
        <w:tab/>
        <w:t xml:space="preserve">GOEDSEELS UMA            </w:t>
        <w:tab/>
        <w:t xml:space="preserve">DCLA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3</w:t>
        <w:tab/>
        <w:t>3956</w:t>
        <w:tab/>
        <w:t xml:space="preserve">MOLDERS KAAT             </w:t>
        <w:tab/>
        <w:t xml:space="preserve">DCLA </w:t>
        <w:tab/>
        <w:t>0.8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3</w:t>
        <w:tab/>
        <w:t>5488</w:t>
        <w:tab/>
        <w:t xml:space="preserve">DUERINCKX NONA           </w:t>
        <w:tab/>
        <w:t xml:space="preserve">RCT  </w:t>
        <w:tab/>
        <w:t>0.8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5344</w:t>
        <w:tab/>
        <w:t xml:space="preserve">YAYA HAFSATOU            </w:t>
        <w:tab/>
        <w:t xml:space="preserve">DCLA </w:t>
        <w:tab/>
        <w:t xml:space="preserve">    GP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5488</w:t>
        <w:tab/>
        <w:t xml:space="preserve">DUERINCKX NONA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5762</w:t>
        <w:tab/>
        <w:t xml:space="preserve">HOUBRIGTS JILL           </w:t>
        <w:tab/>
        <w:t xml:space="preserve">RCT  </w:t>
        <w:tab/>
        <w:t>9.29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4250</w:t>
        <w:tab/>
        <w:t xml:space="preserve">VAN VLASSELAER LOTTE     </w:t>
        <w:tab/>
        <w:t xml:space="preserve">ROBA </w:t>
        <w:tab/>
        <w:t>9.48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5069</w:t>
        <w:tab/>
        <w:t xml:space="preserve">MONDELAERS LAURE         </w:t>
        <w:tab/>
        <w:t xml:space="preserve">RCT  </w:t>
        <w:tab/>
        <w:t>9.59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785</w:t>
        <w:tab/>
        <w:t xml:space="preserve">VAN DER VELDE EVA        </w:t>
        <w:tab/>
        <w:t xml:space="preserve">ACKO </w:t>
        <w:tab/>
        <w:t>9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252</w:t>
        <w:tab/>
        <w:t xml:space="preserve">VERHOEVEN FEMKE          </w:t>
        <w:tab/>
        <w:t xml:space="preserve">ROBA </w:t>
        <w:tab/>
        <w:t>9.7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4821</w:t>
        <w:tab/>
        <w:t xml:space="preserve">HECQ HANNELORE           </w:t>
        <w:tab/>
        <w:t xml:space="preserve">ROBA </w:t>
        <w:tab/>
        <w:t>9.7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3967</w:t>
        <w:tab/>
        <w:t xml:space="preserve">JASPERS EVA              </w:t>
        <w:tab/>
        <w:t xml:space="preserve">DCLA </w:t>
        <w:tab/>
        <w:t>9.9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5406</w:t>
        <w:tab/>
        <w:t xml:space="preserve">ROBION MARTHE            </w:t>
        <w:tab/>
        <w:t xml:space="preserve">ACKO </w:t>
        <w:tab/>
        <w:t>10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997</w:t>
        <w:tab/>
        <w:t xml:space="preserve">ICKX EMMA                </w:t>
        <w:tab/>
        <w:t xml:space="preserve">DCLA </w:t>
        <w:tab/>
        <w:t>9.9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258</w:t>
        <w:tab/>
        <w:t xml:space="preserve">DE CAT NELE              </w:t>
        <w:tab/>
        <w:t xml:space="preserve">ROBA </w:t>
        <w:tab/>
        <w:t>9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246</w:t>
        <w:tab/>
        <w:t xml:space="preserve">VANDEVELDE CHARLIEN      </w:t>
        <w:tab/>
        <w:t xml:space="preserve">ACKO </w:t>
        <w:tab/>
        <w:t>10.0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3847</w:t>
        <w:tab/>
        <w:t xml:space="preserve">DEKORT MIRTE             </w:t>
        <w:tab/>
        <w:t xml:space="preserve">ACHL </w:t>
        <w:tab/>
        <w:t>10.2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404</w:t>
        <w:tab/>
        <w:t xml:space="preserve">VAN PUYVELDE ROOS        </w:t>
        <w:tab/>
        <w:t xml:space="preserve">DCLA </w:t>
        <w:tab/>
        <w:t>10.5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493</w:t>
        <w:tab/>
        <w:t xml:space="preserve">WELVIS TASHA             </w:t>
        <w:tab/>
        <w:t xml:space="preserve">RCT  </w:t>
        <w:tab/>
        <w:t>10.8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5193</w:t>
        <w:tab/>
        <w:t xml:space="preserve">REYNAERTS LEEN           </w:t>
        <w:tab/>
        <w:t xml:space="preserve">RCT  </w:t>
        <w:tab/>
        <w:t>10.8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3845</w:t>
        <w:tab/>
        <w:t xml:space="preserve">WILLEPENNINCKX AMBER     </w:t>
        <w:tab/>
        <w:t xml:space="preserve">ACHL </w:t>
        <w:tab/>
        <w:t>11.0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999</w:t>
        <w:tab/>
        <w:t xml:space="preserve">BELLEMANS GITTE          </w:t>
        <w:tab/>
        <w:t xml:space="preserve">DCLA </w:t>
        <w:tab/>
        <w:t>9.6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865</w:t>
        <w:tab/>
        <w:t xml:space="preserve">MELLEMANS MAAIKE         </w:t>
        <w:tab/>
        <w:t xml:space="preserve">ACHL </w:t>
        <w:tab/>
        <w:t>9.6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4256</w:t>
        <w:tab/>
        <w:t xml:space="preserve">STORMS SILKE             </w:t>
        <w:tab/>
        <w:t xml:space="preserve">ROBA </w:t>
        <w:tab/>
        <w:t>9.9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5189</w:t>
        <w:tab/>
        <w:t xml:space="preserve">CUPPENS JANNE            </w:t>
        <w:tab/>
        <w:t xml:space="preserve">RCT  </w:t>
        <w:tab/>
        <w:t>10.0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816</w:t>
        <w:tab/>
        <w:t xml:space="preserve">VANDAMME LISA            </w:t>
        <w:tab/>
        <w:t xml:space="preserve">ROBA </w:t>
        <w:tab/>
        <w:t>10.0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489</w:t>
        <w:tab/>
        <w:t xml:space="preserve">SOETAERTS LOTTE          </w:t>
        <w:tab/>
        <w:t xml:space="preserve">RCT  </w:t>
        <w:tab/>
        <w:t>10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3850</w:t>
        <w:tab/>
        <w:t xml:space="preserve">PAQUAY FEMKE             </w:t>
        <w:tab/>
        <w:t xml:space="preserve">ACHL </w:t>
        <w:tab/>
        <w:t>10.2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5222</w:t>
        <w:tab/>
        <w:t xml:space="preserve">JOOS NOA                 </w:t>
        <w:tab/>
        <w:t xml:space="preserve">ROBA </w:t>
        <w:tab/>
        <w:t>10.2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5423</w:t>
        <w:tab/>
        <w:t xml:space="preserve">LEMMENS NENA             </w:t>
        <w:tab/>
        <w:t xml:space="preserve">RCT  </w:t>
        <w:tab/>
        <w:t>10.3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</w:t>
        <w:tab/>
        <w:t>4396</w:t>
        <w:tab/>
        <w:t xml:space="preserve">BELLEFROID MAITE         </w:t>
        <w:tab/>
        <w:t xml:space="preserve">DCLA </w:t>
        <w:tab/>
        <w:t>10.1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4624</w:t>
        <w:tab/>
        <w:t xml:space="preserve">CHOVAU BENTE             </w:t>
        <w:tab/>
        <w:t xml:space="preserve">VAC  </w:t>
        <w:tab/>
        <w:t>10.5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4341</w:t>
        <w:tab/>
        <w:t xml:space="preserve">WILLEMS LORE             </w:t>
        <w:tab/>
        <w:t xml:space="preserve">ROBA </w:t>
        <w:tab/>
        <w:t>10.6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5488</w:t>
        <w:tab/>
        <w:t xml:space="preserve">DUERINCKX NONA           </w:t>
        <w:tab/>
        <w:t xml:space="preserve">RCT  </w:t>
        <w:tab/>
        <w:t>10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5221</w:t>
        <w:tab/>
        <w:t xml:space="preserve">CROLS EMMA               </w:t>
        <w:tab/>
        <w:t xml:space="preserve">ROBA </w:t>
        <w:tab/>
        <w:t>10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5362</w:t>
        <w:tab/>
        <w:t xml:space="preserve">BRUERS EMMA              </w:t>
        <w:tab/>
        <w:t xml:space="preserve">RCT  </w:t>
        <w:tab/>
        <w:t>11.2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5001</w:t>
        <w:tab/>
        <w:t xml:space="preserve">CREEMERS BABETTE         </w:t>
        <w:tab/>
        <w:t xml:space="preserve">VAC  </w:t>
        <w:tab/>
        <w:t>11.2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5106</w:t>
        <w:tab/>
        <w:t xml:space="preserve">BOS JONI                 </w:t>
        <w:tab/>
        <w:t xml:space="preserve">ACHL </w:t>
        <w:tab/>
        <w:t>11.3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998</w:t>
        <w:tab/>
        <w:t xml:space="preserve">HERMANS JANNE            </w:t>
        <w:tab/>
        <w:t xml:space="preserve">DCLA </w:t>
        <w:tab/>
        <w:t>9.8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226</w:t>
        <w:tab/>
        <w:t xml:space="preserve">GURSOY ALLEGRA           </w:t>
        <w:tab/>
        <w:t xml:space="preserve">DCLA </w:t>
        <w:tab/>
        <w:t>10.0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982</w:t>
        <w:tab/>
        <w:t xml:space="preserve">AKALAI MARYAM            </w:t>
        <w:tab/>
        <w:t xml:space="preserve">ACKO </w:t>
        <w:tab/>
        <w:t>10.2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5122</w:t>
        <w:tab/>
        <w:t xml:space="preserve">MORIAU ELINE             </w:t>
        <w:tab/>
        <w:t xml:space="preserve">ROBA </w:t>
        <w:tab/>
        <w:t>10.3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3938</w:t>
        <w:tab/>
        <w:t xml:space="preserve">MASSCHELIN TESS          </w:t>
        <w:tab/>
        <w:t xml:space="preserve">ACKO </w:t>
        <w:tab/>
        <w:t>10.5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657</w:t>
        <w:tab/>
        <w:t xml:space="preserve">MOLINA ANNABEL           </w:t>
        <w:tab/>
        <w:t xml:space="preserve">BERT </w:t>
        <w:tab/>
        <w:t>10.7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4660</w:t>
        <w:tab/>
        <w:t xml:space="preserve">GUNS EMMI                </w:t>
        <w:tab/>
        <w:t xml:space="preserve">BERT </w:t>
        <w:tab/>
        <w:t>10.8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4084</w:t>
        <w:tab/>
        <w:t xml:space="preserve">DIELEMAN CAITLIN         </w:t>
        <w:tab/>
        <w:t xml:space="preserve">ACKO </w:t>
        <w:tab/>
        <w:t>12.3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817</w:t>
        <w:tab/>
        <w:t xml:space="preserve">VANDENBERG AAIKE         </w:t>
        <w:tab/>
        <w:t xml:space="preserve">ROBA </w:t>
        <w:tab/>
        <w:t>9.8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786</w:t>
        <w:tab/>
        <w:t xml:space="preserve">VERHEYDEN MOA            </w:t>
        <w:tab/>
        <w:t xml:space="preserve">ACKO </w:t>
        <w:tab/>
        <w:t>10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5245</w:t>
        <w:tab/>
        <w:t xml:space="preserve">RATNAM AURéLIE           </w:t>
        <w:tab/>
        <w:t xml:space="preserve">ACKO </w:t>
        <w:tab/>
        <w:t>10.1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344</w:t>
        <w:tab/>
        <w:t xml:space="preserve">YAYA HAFSATOU            </w:t>
        <w:tab/>
        <w:t xml:space="preserve">DCLA </w:t>
        <w:tab/>
        <w:t>10.2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872</w:t>
        <w:tab/>
        <w:t xml:space="preserve">SAMUEL LENI              </w:t>
        <w:tab/>
        <w:t xml:space="preserve">ACKO </w:t>
        <w:tab/>
        <w:t>10.3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5343</w:t>
        <w:tab/>
        <w:t xml:space="preserve">RONDOU EMMA              </w:t>
        <w:tab/>
        <w:t xml:space="preserve">DCLA </w:t>
        <w:tab/>
        <w:t>10.4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4164</w:t>
        <w:tab/>
        <w:t xml:space="preserve">VELDEMAN JANNE           </w:t>
        <w:tab/>
        <w:t xml:space="preserve">ACKO </w:t>
        <w:tab/>
        <w:t>10.7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499</w:t>
        <w:tab/>
        <w:t xml:space="preserve">VAN ESPEN INNE           </w:t>
        <w:tab/>
        <w:t xml:space="preserve">ROBA </w:t>
        <w:tab/>
        <w:t>11.1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055</w:t>
        <w:tab/>
        <w:t xml:space="preserve">BAUWENS MALENA           </w:t>
        <w:tab/>
        <w:t xml:space="preserve">RCT  </w:t>
        <w:tab/>
        <w:t>10.60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2307</w:t>
        <w:tab/>
        <w:t xml:space="preserve">ROBION JISSE             </w:t>
        <w:tab/>
        <w:t xml:space="preserve">ACKO </w:t>
        <w:tab/>
        <w:t>10.7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1241</w:t>
        <w:tab/>
        <w:t xml:space="preserve">STORMS IMKE              </w:t>
        <w:tab/>
        <w:t xml:space="preserve">ROBA </w:t>
        <w:tab/>
        <w:t>10.8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2056</w:t>
        <w:tab/>
        <w:t xml:space="preserve">BAUWENS GLORIA           </w:t>
        <w:tab/>
        <w:t xml:space="preserve">RCT  </w:t>
        <w:tab/>
        <w:t>10.9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1970</w:t>
        <w:tab/>
        <w:t xml:space="preserve">RENIERS LIESE            </w:t>
        <w:tab/>
        <w:t xml:space="preserve">RCT  </w:t>
        <w:tab/>
        <w:t>11.1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1242</w:t>
        <w:tab/>
        <w:t xml:space="preserve">LAPLUME ALEXA            </w:t>
        <w:tab/>
        <w:t xml:space="preserve">ROBA </w:t>
        <w:tab/>
        <w:t>11.3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2017</w:t>
        <w:tab/>
        <w:t xml:space="preserve">COECKELBERGHS YADE       </w:t>
        <w:tab/>
        <w:t xml:space="preserve">RCT  </w:t>
        <w:tab/>
        <w:t>11.9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789</w:t>
        <w:tab/>
        <w:t xml:space="preserve">BEKE PHARA               </w:t>
        <w:tab/>
        <w:t xml:space="preserve">DCLA </w:t>
        <w:tab/>
        <w:t>11.9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1100</w:t>
        <w:tab/>
        <w:t xml:space="preserve">DUBOCCAGE MAIA           </w:t>
        <w:tab/>
        <w:t xml:space="preserve">ACKO </w:t>
        <w:tab/>
        <w:t>12.0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1790</w:t>
        <w:tab/>
        <w:t xml:space="preserve">BRUELEMANS ELENA         </w:t>
        <w:tab/>
        <w:t xml:space="preserve">DCLA </w:t>
        <w:tab/>
        <w:t>12.4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1099</w:t>
        <w:tab/>
        <w:t xml:space="preserve">DUBOCCAGE SARA           </w:t>
        <w:tab/>
        <w:t xml:space="preserve">ACKO </w:t>
        <w:tab/>
        <w:t>13.0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371</w:t>
        <w:tab/>
        <w:t xml:space="preserve">BELLEMANS FIEN           </w:t>
        <w:tab/>
        <w:t xml:space="preserve">DCLA </w:t>
        <w:tab/>
        <w:t>13.5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4982</w:t>
        <w:tab/>
        <w:t xml:space="preserve">AKALAI MARYAM            </w:t>
        <w:tab/>
        <w:t xml:space="preserve">ACKO </w:t>
        <w:tab/>
        <w:t xml:space="preserve">    NG  </w:t>
        <w:tab/>
        <w:tab/>
        <w:t>Pup</w:t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376</w:t>
        <w:tab/>
        <w:t xml:space="preserve">DELCOMMUNE IKA 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175</w:t>
        <w:tab/>
        <w:t xml:space="preserve">NANGE DéLIA              </w:t>
        <w:tab/>
        <w:t xml:space="preserve">ACKO </w:t>
        <w:tab/>
        <w:t>10.49</w:t>
        <w:tab/>
        <w:tab/>
        <w:tab/>
        <w:t>09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321</w:t>
        <w:tab/>
        <w:t xml:space="preserve">HUYBRECHTS JANA          </w:t>
        <w:tab/>
        <w:t xml:space="preserve">ACKO </w:t>
        <w:tab/>
        <w:t>10.7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369</w:t>
        <w:tab/>
        <w:t xml:space="preserve">LEYSSENS MIRTE           </w:t>
        <w:tab/>
        <w:t xml:space="preserve">DCLA </w:t>
        <w:tab/>
        <w:t>11.9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2108</w:t>
        <w:tab/>
        <w:t xml:space="preserve">JOOS NANOU               </w:t>
        <w:tab/>
        <w:t xml:space="preserve">ROBA </w:t>
        <w:tab/>
        <w:t>11.9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822</w:t>
        <w:tab/>
        <w:t xml:space="preserve">MAELFEYT LINDE           </w:t>
        <w:tab/>
        <w:t xml:space="preserve">ACKO </w:t>
        <w:tab/>
        <w:t>12.2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2521</w:t>
        <w:tab/>
        <w:t xml:space="preserve">GEPTS HANNELORE          </w:t>
        <w:tab/>
        <w:t xml:space="preserve">DCLA </w:t>
        <w:tab/>
        <w:t>12.3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222</w:t>
        <w:tab/>
        <w:t xml:space="preserve">YAYA HADIZA              </w:t>
        <w:tab/>
        <w:t xml:space="preserve">DCLA </w:t>
        <w:tab/>
        <w:t>10.27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9005</w:t>
        <w:tab/>
        <w:t xml:space="preserve">SEMPELS FEEKE            </w:t>
        <w:tab/>
        <w:t xml:space="preserve">DCLA </w:t>
        <w:tab/>
        <w:t>10.9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9997</w:t>
        <w:tab/>
        <w:t xml:space="preserve">PEETERS FIEN             </w:t>
        <w:tab/>
        <w:t xml:space="preserve">NA   </w:t>
        <w:tab/>
        <w:t>11.22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1606</w:t>
        <w:tab/>
        <w:t xml:space="preserve">PRENEN SARAH             </w:t>
        <w:tab/>
        <w:t xml:space="preserve">ROBA </w:t>
        <w:tab/>
        <w:t>11.5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1699</w:t>
        <w:tab/>
        <w:t xml:space="preserve">VAN LOO KARLIJN          </w:t>
        <w:tab/>
        <w:t xml:space="preserve">DCLA </w:t>
        <w:tab/>
        <w:t>11.8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688</w:t>
        <w:tab/>
        <w:t xml:space="preserve">HOUBEN TAMIRAT           </w:t>
        <w:tab/>
        <w:t xml:space="preserve">ACA  </w:t>
        <w:tab/>
        <w:t>20.56</w:t>
        <w:tab/>
        <w:tab/>
        <w:tab/>
        <w:t>04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694</w:t>
        <w:tab/>
        <w:t xml:space="preserve">CREEMERS STAN            </w:t>
        <w:tab/>
        <w:t xml:space="preserve">VAC  </w:t>
        <w:tab/>
        <w:t>22.3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278</w:t>
        <w:tab/>
        <w:t xml:space="preserve">BEERTEN JASPER           </w:t>
        <w:tab/>
        <w:t xml:space="preserve">ROBA </w:t>
        <w:tab/>
        <w:t>22.4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107</w:t>
        <w:tab/>
        <w:t xml:space="preserve">COPPOLA DIEGO            </w:t>
        <w:tab/>
        <w:t xml:space="preserve">ACKO </w:t>
        <w:tab/>
        <w:t>22.54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9994</w:t>
        <w:tab/>
        <w:t xml:space="preserve">AMOR NOAH                </w:t>
        <w:tab/>
        <w:t xml:space="preserve">NA   </w:t>
        <w:tab/>
        <w:t>23.43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4826</w:t>
        <w:tab/>
        <w:t xml:space="preserve">ARRON LARS               </w:t>
        <w:tab/>
        <w:t xml:space="preserve">DCLA </w:t>
        <w:tab/>
        <w:t>23.5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5609</w:t>
        <w:tab/>
        <w:t xml:space="preserve">BEDHIAF ZYAD             </w:t>
        <w:tab/>
        <w:t xml:space="preserve">DCLA </w:t>
        <w:tab/>
        <w:t>26.0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832</w:t>
        <w:tab/>
        <w:t xml:space="preserve">KEITA DAI                </w:t>
        <w:tab/>
        <w:t xml:space="preserve">DCLA </w:t>
        <w:tab/>
        <w:t>22.3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773</w:t>
        <w:tab/>
        <w:t xml:space="preserve">GEVAERT REIN             </w:t>
        <w:tab/>
        <w:t xml:space="preserve">ROBA </w:t>
        <w:tab/>
        <w:t>22.6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721</w:t>
        <w:tab/>
        <w:t xml:space="preserve">GINKELS RUNE             </w:t>
        <w:tab/>
        <w:t xml:space="preserve">RCT  </w:t>
        <w:tab/>
        <w:t>23.2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777</w:t>
        <w:tab/>
        <w:t xml:space="preserve">MORIAU MATTHIAS          </w:t>
        <w:tab/>
        <w:t xml:space="preserve">ROBA </w:t>
        <w:tab/>
        <w:t>23.4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5364</w:t>
        <w:tab/>
        <w:t xml:space="preserve">PUNGA BILSEN SIMON       </w:t>
        <w:tab/>
        <w:t xml:space="preserve">DCLA </w:t>
        <w:tab/>
        <w:t>24.1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5532</w:t>
        <w:tab/>
        <w:t xml:space="preserve">RODIERS THIJS            </w:t>
        <w:tab/>
        <w:t xml:space="preserve">DCLA </w:t>
        <w:tab/>
        <w:t>24.7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9993</w:t>
        <w:tab/>
        <w:t xml:space="preserve">IDRIS IBRAHIM ACHMED     </w:t>
        <w:tab/>
        <w:t xml:space="preserve">NA   </w:t>
        <w:tab/>
        <w:t>29.0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769</w:t>
        <w:tab/>
        <w:t xml:space="preserve">VAN DER VELDE XANDER     </w:t>
        <w:tab/>
        <w:t xml:space="preserve">ACKO </w:t>
        <w:tab/>
        <w:t>21.63</w:t>
        <w:tab/>
        <w:tab/>
        <w:tab/>
        <w:t>05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710</w:t>
        <w:tab/>
        <w:t xml:space="preserve">VAN IMPE JONATHAN        </w:t>
        <w:tab/>
        <w:t xml:space="preserve">DCLA </w:t>
        <w:tab/>
        <w:t>21.99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151</w:t>
        <w:tab/>
        <w:t xml:space="preserve">VANHAECHT BRIEK          </w:t>
        <w:tab/>
        <w:t xml:space="preserve">VAC  </w:t>
        <w:tab/>
        <w:t>23.48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366</w:t>
        <w:tab/>
        <w:t xml:space="preserve">VANHOVE ZENO             </w:t>
        <w:tab/>
        <w:t xml:space="preserve">DCLA </w:t>
        <w:tab/>
        <w:t>23.5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5360</w:t>
        <w:tab/>
        <w:t xml:space="preserve">SERVAES THOMAS           </w:t>
        <w:tab/>
        <w:t xml:space="preserve">DCLA </w:t>
        <w:tab/>
        <w:t>23.7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793</w:t>
        <w:tab/>
        <w:t xml:space="preserve">JASPERS ROBIN            </w:t>
        <w:tab/>
        <w:t xml:space="preserve">DCLA </w:t>
        <w:tab/>
        <w:t>23.93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6017</w:t>
        <w:tab/>
        <w:t xml:space="preserve">VAN HUMBEECK AXEL        </w:t>
        <w:tab/>
        <w:t xml:space="preserve">ACKO </w:t>
        <w:tab/>
        <w:t>25.44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618</w:t>
        <w:tab/>
        <w:t xml:space="preserve">WACHTELAER KOBE          </w:t>
        <w:tab/>
        <w:t xml:space="preserve">ACKO </w:t>
        <w:tab/>
        <w:t>21.58</w:t>
        <w:tab/>
        <w:tab/>
        <w:tab/>
        <w:t>05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368</w:t>
        <w:tab/>
        <w:t xml:space="preserve">VERMAELEN JASPER         </w:t>
        <w:tab/>
        <w:t xml:space="preserve">DCLA </w:t>
        <w:tab/>
        <w:t>22.5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835</w:t>
        <w:tab/>
        <w:t xml:space="preserve">VERDEGEM JAAN            </w:t>
        <w:tab/>
        <w:t xml:space="preserve">DCLA </w:t>
        <w:tab/>
        <w:t>22.7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369</w:t>
        <w:tab/>
        <w:t xml:space="preserve">VRANKEN KAMIL            </w:t>
        <w:tab/>
        <w:t xml:space="preserve">DCLA </w:t>
        <w:tab/>
        <w:t>23.5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6150</w:t>
        <w:tab/>
        <w:t xml:space="preserve">VANKEERBERGHEN BRIEK     </w:t>
        <w:tab/>
        <w:t xml:space="preserve">ACKO </w:t>
        <w:tab/>
        <w:t>23.93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371</w:t>
        <w:tab/>
        <w:t xml:space="preserve">VAN PUYENBROECK LUKAS    </w:t>
        <w:tab/>
        <w:t xml:space="preserve">RCT  </w:t>
        <w:tab/>
        <w:t>24.2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287</w:t>
        <w:tab/>
        <w:t xml:space="preserve">DE COCK GITTE            </w:t>
        <w:tab/>
        <w:t xml:space="preserve">ROBA </w:t>
        <w:tab/>
        <w:t>21.08</w:t>
        <w:tab/>
        <w:tab/>
        <w:tab/>
        <w:t>05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8246</w:t>
        <w:tab/>
        <w:t xml:space="preserve">VAN HOYDONCK EVY         </w:t>
        <w:tab/>
        <w:t xml:space="preserve">VAC  </w:t>
        <w:tab/>
        <w:t>21.51</w:t>
        <w:tab/>
        <w:tab/>
        <w:tab/>
        <w:t>04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7219</w:t>
        <w:tab/>
        <w:t xml:space="preserve">NANGE MARINE             </w:t>
        <w:tab/>
        <w:t xml:space="preserve">ACKO </w:t>
        <w:tab/>
        <w:t>21.66</w:t>
        <w:tab/>
        <w:tab/>
        <w:tab/>
        <w:t>05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234</w:t>
        <w:tab/>
        <w:t xml:space="preserve">DE TAEYE LORE            </w:t>
        <w:tab/>
        <w:t xml:space="preserve">RCT  </w:t>
        <w:tab/>
        <w:t>22.29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8516</w:t>
        <w:tab/>
        <w:t xml:space="preserve">DE BAKKER PAULIEN        </w:t>
        <w:tab/>
        <w:t xml:space="preserve">RCT  </w:t>
        <w:tab/>
        <w:t>24.4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551</w:t>
        <w:tab/>
        <w:t xml:space="preserve">BEKE TILLE               </w:t>
        <w:tab/>
        <w:t xml:space="preserve">DCLA </w:t>
        <w:tab/>
        <w:t>24.6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6136</w:t>
        <w:tab/>
        <w:t xml:space="preserve">LATINNE ELEA             </w:t>
        <w:tab/>
        <w:t xml:space="preserve">WS   </w:t>
        <w:tab/>
        <w:t>22.1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7558</w:t>
        <w:tab/>
        <w:t xml:space="preserve">DESAEVER LAURE           </w:t>
        <w:tab/>
        <w:t xml:space="preserve">ROBA </w:t>
        <w:tab/>
        <w:t>22.3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927</w:t>
        <w:tab/>
        <w:t xml:space="preserve">KOEKELKOREN NOOR         </w:t>
        <w:tab/>
        <w:t xml:space="preserve">RCT  </w:t>
        <w:tab/>
        <w:t>23.2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7079</w:t>
        <w:tab/>
        <w:t xml:space="preserve">SAS YINTHE               </w:t>
        <w:tab/>
        <w:t xml:space="preserve">DCLA </w:t>
        <w:tab/>
        <w:t>23.5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7597</w:t>
        <w:tab/>
        <w:t xml:space="preserve">DESAEVER HANNAH          </w:t>
        <w:tab/>
        <w:t xml:space="preserve">ROBA </w:t>
        <w:tab/>
        <w:t>24.12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7078</w:t>
        <w:tab/>
        <w:t xml:space="preserve">RAES LENE                </w:t>
        <w:tab/>
        <w:t xml:space="preserve">DCLA </w:t>
        <w:tab/>
        <w:t>24.2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233</w:t>
        <w:tab/>
        <w:t xml:space="preserve">VANHEUSDEN OLIVIA        </w:t>
        <w:tab/>
        <w:t xml:space="preserve">RCT  </w:t>
        <w:tab/>
        <w:t>23.3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902</w:t>
        <w:tab/>
        <w:t xml:space="preserve">SYMONS LOTTE             </w:t>
        <w:tab/>
        <w:t xml:space="preserve">DCLA </w:t>
        <w:tab/>
        <w:t>23.76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8091</w:t>
        <w:tab/>
        <w:t xml:space="preserve">VAN DER BORGHT FELIZ     </w:t>
        <w:tab/>
        <w:t xml:space="preserve">ROBA </w:t>
        <w:tab/>
        <w:t>24.4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6947</w:t>
        <w:tab/>
        <w:t xml:space="preserve">VLEUGELS KIRSTEN         </w:t>
        <w:tab/>
        <w:t xml:space="preserve">ACHL </w:t>
        <w:tab/>
        <w:t>25.2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081</w:t>
        <w:tab/>
        <w:t xml:space="preserve">WOUTERS INDRA            </w:t>
        <w:tab/>
        <w:t xml:space="preserve">DCLA </w:t>
        <w:tab/>
        <w:t>26.07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ogspringen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246</w:t>
        <w:tab/>
        <w:t xml:space="preserve">VAN HOYDONCK EVY         </w:t>
        <w:tab/>
        <w:t xml:space="preserve">VAC  </w:t>
        <w:tab/>
        <w:t>1.4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287</w:t>
        <w:tab/>
        <w:t xml:space="preserve">DE COCK GITTE            </w:t>
        <w:tab/>
        <w:t xml:space="preserve">ROBA </w:t>
        <w:tab/>
        <w:t>1.4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7185</w:t>
        <w:tab/>
        <w:t xml:space="preserve">MONBALIU MIRTE           </w:t>
        <w:tab/>
        <w:t xml:space="preserve">DCLA </w:t>
        <w:tab/>
        <w:t>1.3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7927</w:t>
        <w:tab/>
        <w:t xml:space="preserve">KOEKELKOREN NOOR         </w:t>
        <w:tab/>
        <w:t xml:space="preserve">RCT  </w:t>
        <w:tab/>
        <w:t>1.2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558</w:t>
        <w:tab/>
        <w:t xml:space="preserve">DESAEVER LAURE           </w:t>
        <w:tab/>
        <w:t xml:space="preserve">ROBA </w:t>
        <w:tab/>
        <w:t>1.2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234</w:t>
        <w:tab/>
        <w:t xml:space="preserve">DE TAEYE LORE            </w:t>
        <w:tab/>
        <w:t xml:space="preserve">RCT  </w:t>
        <w:tab/>
        <w:t>1.2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7597</w:t>
        <w:tab/>
        <w:t xml:space="preserve">DESAEVER HANNAH          </w:t>
        <w:tab/>
        <w:t xml:space="preserve">ROBA </w:t>
        <w:tab/>
        <w:t>1.2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6947</w:t>
        <w:tab/>
        <w:t xml:space="preserve">VLEUGELS KIRSTEN         </w:t>
        <w:tab/>
        <w:t xml:space="preserve">ACHL </w:t>
        <w:tab/>
        <w:t>1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9</w:t>
        <w:tab/>
        <w:t>7329</w:t>
        <w:tab/>
        <w:t xml:space="preserve">TOPS SELINA              </w:t>
        <w:tab/>
        <w:t xml:space="preserve">ROBA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7902</w:t>
        <w:tab/>
        <w:t xml:space="preserve">SYMONS LOTTE             </w:t>
        <w:tab/>
        <w:t xml:space="preserve">DCLA </w:t>
        <w:tab/>
        <w:t>1.1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7078</w:t>
        <w:tab/>
        <w:t xml:space="preserve">RAES LENE                </w:t>
        <w:tab/>
        <w:t xml:space="preserve">DCLA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7010</w:t>
        <w:tab/>
        <w:t xml:space="preserve">BRUYLAND LOTTE           </w:t>
        <w:tab/>
        <w:t xml:space="preserve">GRIM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7551</w:t>
        <w:tab/>
        <w:t xml:space="preserve">BEKE TILLE               </w:t>
        <w:tab/>
        <w:t xml:space="preserve">DCLA </w:t>
        <w:tab/>
        <w:t>1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928</w:t>
        <w:tab/>
        <w:t xml:space="preserve">VERTONGEN TINNE          </w:t>
        <w:tab/>
        <w:t xml:space="preserve">RCT 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7184</w:t>
        <w:tab/>
        <w:t xml:space="preserve">RONSMANS ELLEN           </w:t>
        <w:tab/>
        <w:t xml:space="preserve">DCLA </w:t>
        <w:tab/>
        <w:t xml:space="preserve">    GP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gelstoten 2,000kg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2219</w:t>
        <w:tab/>
        <w:t xml:space="preserve">PHILTJENS YLIO           </w:t>
        <w:tab/>
        <w:t xml:space="preserve">RCT  </w:t>
        <w:tab/>
        <w:t>10.1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558</w:t>
        <w:tab/>
        <w:t xml:space="preserve">VERLINDEN VIKTOR         </w:t>
        <w:tab/>
        <w:t xml:space="preserve">ROBA </w:t>
        <w:tab/>
        <w:t>8.3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2</w:t>
        <w:tab/>
        <w:t xml:space="preserve">EVERDEPOEL ROBIN         </w:t>
        <w:tab/>
        <w:t xml:space="preserve">VAC  </w:t>
        <w:tab/>
        <w:t>8.1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9996</w:t>
        <w:tab/>
        <w:t xml:space="preserve">SMIS PIETER              </w:t>
        <w:tab/>
        <w:t xml:space="preserve">NA   </w:t>
        <w:tab/>
        <w:t>7.41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266</w:t>
        <w:tab/>
        <w:t xml:space="preserve">CROONENBERGHS REMCO      </w:t>
        <w:tab/>
        <w:t xml:space="preserve">ACKO </w:t>
        <w:tab/>
        <w:t>7.0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300</w:t>
        <w:tab/>
        <w:t xml:space="preserve">CALLENS ALDO             </w:t>
        <w:tab/>
        <w:t xml:space="preserve">DCLA </w:t>
        <w:tab/>
        <w:t>6.8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557</w:t>
        <w:tab/>
        <w:t xml:space="preserve">COENEN KOBE              </w:t>
        <w:tab/>
        <w:t xml:space="preserve">ROBA </w:t>
        <w:tab/>
        <w:t>6.7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306</w:t>
        <w:tab/>
        <w:t xml:space="preserve">JACOBS NANNO             </w:t>
        <w:tab/>
        <w:t xml:space="preserve">DCLA </w:t>
        <w:tab/>
        <w:t>6.2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740</w:t>
        <w:tab/>
        <w:t xml:space="preserve">GOOSSENS RUBEN           </w:t>
        <w:tab/>
        <w:t xml:space="preserve">DCLA </w:t>
        <w:tab/>
        <w:t>6.2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0</w:t>
        <w:tab/>
        <w:t>9999</w:t>
        <w:tab/>
        <w:t xml:space="preserve">COURTOIS DJEKE           </w:t>
        <w:tab/>
        <w:t xml:space="preserve">NA   </w:t>
        <w:tab/>
        <w:t>5.9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1</w:t>
        <w:tab/>
        <w:t>737</w:t>
        <w:tab/>
        <w:t xml:space="preserve">VANDEPUTTE KLAAS         </w:t>
        <w:tab/>
        <w:t xml:space="preserve">DCLA </w:t>
        <w:tab/>
        <w:t>5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9995</w:t>
        <w:tab/>
        <w:t xml:space="preserve">LA PLUME MIKA            </w:t>
        <w:tab/>
        <w:t xml:space="preserve">NA   </w:t>
        <w:tab/>
        <w:t>5.9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357</w:t>
        <w:tab/>
        <w:t xml:space="preserve">ZIJLSTRA WILLIAM         </w:t>
        <w:tab/>
        <w:t xml:space="preserve">ACKO </w:t>
        <w:tab/>
        <w:t>5.6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4</w:t>
        <w:tab/>
        <w:t>1640</w:t>
        <w:tab/>
        <w:t xml:space="preserve">VERWEIJEN GIJS           </w:t>
        <w:tab/>
        <w:t xml:space="preserve">DCLA </w:t>
        <w:tab/>
        <w:t>5.6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1</w:t>
        <w:tab/>
        <w:t xml:space="preserve">SISK VIKTOR              </w:t>
        <w:tab/>
        <w:t xml:space="preserve">DCLA </w:t>
        <w:tab/>
        <w:t>5.5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356</w:t>
        <w:tab/>
        <w:t xml:space="preserve">NANGE GABRIEL            </w:t>
        <w:tab/>
        <w:t xml:space="preserve">ACKO </w:t>
        <w:tab/>
        <w:t>5.3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</w:t>
        <w:tab/>
        <w:t>333</w:t>
        <w:tab/>
        <w:t xml:space="preserve">VAN WASSENHOVE JELLE     </w:t>
        <w:tab/>
        <w:t xml:space="preserve">DCLA </w:t>
        <w:tab/>
        <w:t>5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302</w:t>
        <w:tab/>
        <w:t xml:space="preserve">KLYKENS DRIES            </w:t>
        <w:tab/>
        <w:t xml:space="preserve">DCLA </w:t>
        <w:tab/>
        <w:t>5.2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1484</w:t>
        <w:tab/>
        <w:t xml:space="preserve">POELMANS LIAM            </w:t>
        <w:tab/>
        <w:t xml:space="preserve">RCT  </w:t>
        <w:tab/>
        <w:t>5.2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303</w:t>
        <w:tab/>
        <w:t xml:space="preserve">KLYKENS WOUT             </w:t>
        <w:tab/>
        <w:t xml:space="preserve">DCLA </w:t>
        <w:tab/>
        <w:t>5.1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304</w:t>
        <w:tab/>
        <w:t xml:space="preserve">VANDENPLAS SEMEON        </w:t>
        <w:tab/>
        <w:t xml:space="preserve">DCLA </w:t>
        <w:tab/>
        <w:t>5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2318</w:t>
        <w:tab/>
        <w:t xml:space="preserve">VAN UYTSEL SIMEN         </w:t>
        <w:tab/>
        <w:t xml:space="preserve">RCT  </w:t>
        <w:tab/>
        <w:t>5.0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3</w:t>
        <w:tab/>
        <w:t>1307</w:t>
        <w:tab/>
        <w:t xml:space="preserve">CALLEWAERT MICHAEL       </w:t>
        <w:tab/>
        <w:t xml:space="preserve">DCLA </w:t>
        <w:tab/>
        <w:t>5.0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2117</w:t>
        <w:tab/>
        <w:t xml:space="preserve">ODEURS LOWIE             </w:t>
        <w:tab/>
        <w:t xml:space="preserve">RCT  </w:t>
        <w:tab/>
        <w:t>5.0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5</w:t>
        <w:tab/>
        <w:t>1714</w:t>
        <w:tab/>
        <w:t xml:space="preserve">RODIERS DAAN             </w:t>
        <w:tab/>
        <w:t xml:space="preserve">DCLA </w:t>
        <w:tab/>
        <w:t>4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6</w:t>
        <w:tab/>
        <w:t>1253</w:t>
        <w:tab/>
        <w:t xml:space="preserve">MAECK JOSUE              </w:t>
        <w:tab/>
        <w:t xml:space="preserve">DCLA </w:t>
        <w:tab/>
        <w:t>4.7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7</w:t>
        <w:tab/>
        <w:t>472</w:t>
        <w:tab/>
        <w:t xml:space="preserve">HUYBRECHTS JELLE         </w:t>
        <w:tab/>
        <w:t xml:space="preserve">ACKO </w:t>
        <w:tab/>
        <w:t>4.6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8</w:t>
        <w:tab/>
        <w:t>299</w:t>
        <w:tab/>
        <w:t xml:space="preserve">DE HAES STAF             </w:t>
        <w:tab/>
        <w:t xml:space="preserve">DCLA </w:t>
        <w:tab/>
        <w:t>4.5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9</w:t>
        <w:tab/>
        <w:t>2027</w:t>
        <w:tab/>
        <w:t xml:space="preserve">VANKEERBERGHEN KASPER    </w:t>
        <w:tab/>
        <w:t xml:space="preserve">ACKO </w:t>
        <w:tab/>
        <w:t>4.4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</w:t>
        <w:tab/>
        <w:t>1255</w:t>
        <w:tab/>
        <w:t xml:space="preserve">VANCORENLAND RUBEN       </w:t>
        <w:tab/>
        <w:t xml:space="preserve">DCLA </w:t>
        <w:tab/>
        <w:t>4.3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1</w:t>
        <w:tab/>
        <w:t>2</w:t>
        <w:tab/>
        <w:t xml:space="preserve">SEGERS JOREN             </w:t>
        <w:tab/>
        <w:t xml:space="preserve">DCLA </w:t>
        <w:tab/>
        <w:t>4.2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2</w:t>
        <w:tab/>
        <w:t>301</w:t>
        <w:tab/>
        <w:t xml:space="preserve">GINS YARO                </w:t>
        <w:tab/>
        <w:t xml:space="preserve">DCLA </w:t>
        <w:tab/>
        <w:t>4.1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3</w:t>
        <w:tab/>
        <w:t>2180</w:t>
        <w:tab/>
        <w:t xml:space="preserve">VANDENBROECK XANDER      </w:t>
        <w:tab/>
        <w:t xml:space="preserve">ROBA </w:t>
        <w:tab/>
        <w:t>4.1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245</w:t>
        <w:tab/>
        <w:t xml:space="preserve">CLYBOUW BAS   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00 meter                Pupillen jongens  Uur=16:40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495</w:t>
        <w:tab/>
        <w:t xml:space="preserve">DEHAEN PIERRE            </w:t>
        <w:tab/>
        <w:t xml:space="preserve">VAC  </w:t>
        <w:tab/>
        <w:t>3'29.48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9995</w:t>
        <w:tab/>
        <w:t xml:space="preserve">LA PLUME MIKA            </w:t>
        <w:tab/>
        <w:t xml:space="preserve">NA   </w:t>
        <w:tab/>
        <w:t>3'32.08</w:t>
        <w:tab/>
        <w:tab/>
        <w:tab/>
        <w:t>07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567</w:t>
        <w:tab/>
        <w:t xml:space="preserve">EELEN JONAS              </w:t>
        <w:tab/>
        <w:t xml:space="preserve">ROBA </w:t>
        <w:tab/>
        <w:t>3'33.26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299</w:t>
        <w:tab/>
        <w:t xml:space="preserve">DE HAES STAF             </w:t>
        <w:tab/>
        <w:t xml:space="preserve">DCLA </w:t>
        <w:tab/>
        <w:t>3'37.2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2</w:t>
        <w:tab/>
        <w:t xml:space="preserve">SEGERS JOREN             </w:t>
        <w:tab/>
        <w:t xml:space="preserve">DCLA </w:t>
        <w:tab/>
        <w:t>3'37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2160</w:t>
        <w:tab/>
        <w:t xml:space="preserve">COOPMANS KELL            </w:t>
        <w:tab/>
        <w:t xml:space="preserve">DCLA </w:t>
        <w:tab/>
        <w:t>3'43.7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1307</w:t>
        <w:tab/>
        <w:t xml:space="preserve">CALLEWAERT MICHAEL       </w:t>
        <w:tab/>
        <w:t xml:space="preserve">DCLA </w:t>
        <w:tab/>
        <w:t>3'43.7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302</w:t>
        <w:tab/>
        <w:t xml:space="preserve">KLYKENS DRIES            </w:t>
        <w:tab/>
        <w:t xml:space="preserve">DCLA </w:t>
        <w:tab/>
        <w:t>3'46.9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303</w:t>
        <w:tab/>
        <w:t xml:space="preserve">KLYKENS WOUT             </w:t>
        <w:tab/>
        <w:t xml:space="preserve">DCLA </w:t>
        <w:tab/>
        <w:t>3'48.9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740</w:t>
        <w:tab/>
        <w:t xml:space="preserve">GOOSSENS RUBEN           </w:t>
        <w:tab/>
        <w:t xml:space="preserve">DCLA </w:t>
        <w:tab/>
        <w:t>3'49.5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362</w:t>
        <w:tab/>
        <w:t xml:space="preserve">DEDECKER ACHIEL          </w:t>
        <w:tab/>
        <w:t xml:space="preserve">AVMO </w:t>
        <w:tab/>
        <w:t>3'56.6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2317</w:t>
        <w:tab/>
        <w:t xml:space="preserve">AERTS NEO                </w:t>
        <w:tab/>
        <w:t xml:space="preserve">RCT  </w:t>
        <w:tab/>
        <w:t>3'57.0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300</w:t>
        <w:tab/>
        <w:t xml:space="preserve">CALLENS ALDO             </w:t>
        <w:tab/>
        <w:t xml:space="preserve">DCLA </w:t>
        <w:tab/>
        <w:t>4'15.5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1714</w:t>
        <w:tab/>
        <w:t xml:space="preserve">RODIERS DAAN             </w:t>
        <w:tab/>
        <w:t xml:space="preserve">DCLA </w:t>
        <w:tab/>
        <w:t>4'30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301</w:t>
        <w:tab/>
        <w:t xml:space="preserve">GINS YARO                </w:t>
        <w:tab/>
        <w:t xml:space="preserve">DCLA </w:t>
        <w:tab/>
        <w:t xml:space="preserve">    NA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00 meter                Pupillen jongens  Uur=16:40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640</w:t>
        <w:tab/>
        <w:t xml:space="preserve">VERWEIJEN GIJS           </w:t>
        <w:tab/>
        <w:t xml:space="preserve">DCLA </w:t>
        <w:tab/>
        <w:t>3'39.7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9999</w:t>
        <w:tab/>
        <w:t xml:space="preserve">COURTOIS DJEKE           </w:t>
        <w:tab/>
        <w:t xml:space="preserve">NA   </w:t>
        <w:tab/>
        <w:t>3'43.5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1253</w:t>
        <w:tab/>
        <w:t xml:space="preserve">MAECK JOSUE              </w:t>
        <w:tab/>
        <w:t xml:space="preserve">DCLA </w:t>
        <w:tab/>
        <w:t>3'45.1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472</w:t>
        <w:tab/>
        <w:t xml:space="preserve">HUYBRECHTS JELLE         </w:t>
        <w:tab/>
        <w:t xml:space="preserve">ACKO </w:t>
        <w:tab/>
        <w:t>3'50.1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2026</w:t>
        <w:tab/>
        <w:t xml:space="preserve">ROMBOUTS KAMIEL          </w:t>
        <w:tab/>
        <w:t xml:space="preserve">ACKO </w:t>
        <w:tab/>
        <w:t>3'50.5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955</w:t>
        <w:tab/>
        <w:t xml:space="preserve">DEGRAEVE DAAN            </w:t>
        <w:tab/>
        <w:t xml:space="preserve">VAC  </w:t>
        <w:tab/>
        <w:t>3'51.0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1536</w:t>
        <w:tab/>
        <w:t xml:space="preserve">PEETERS LARS             </w:t>
        <w:tab/>
        <w:t xml:space="preserve">ROBA </w:t>
        <w:tab/>
        <w:t>3'52.1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2194</w:t>
        <w:tab/>
        <w:t xml:space="preserve">GABRIELSSON ARVID        </w:t>
        <w:tab/>
        <w:t xml:space="preserve">VAC  </w:t>
        <w:tab/>
        <w:t>3'52.6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1634</w:t>
        <w:tab/>
        <w:t xml:space="preserve">GOVAERTS BRECHT          </w:t>
        <w:tab/>
        <w:t xml:space="preserve">DCLA </w:t>
        <w:tab/>
        <w:t>3'55.1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49</w:t>
        <w:tab/>
        <w:t xml:space="preserve">VAN HOYE ROWAN           </w:t>
        <w:tab/>
        <w:t xml:space="preserve">ACKO </w:t>
        <w:tab/>
        <w:t>3'59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1</w:t>
        <w:tab/>
        <w:t>737</w:t>
        <w:tab/>
        <w:t xml:space="preserve">VANDEPUTTE KLAAS         </w:t>
        <w:tab/>
        <w:t xml:space="preserve">DCLA </w:t>
        <w:tab/>
        <w:t>4'07.5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1484</w:t>
        <w:tab/>
        <w:t xml:space="preserve">POELMANS LIAM            </w:t>
        <w:tab/>
        <w:t xml:space="preserve">RCT  </w:t>
        <w:tab/>
        <w:t>4'10.2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304</w:t>
        <w:tab/>
        <w:t xml:space="preserve">VANDENPLAS SEMEON        </w:t>
        <w:tab/>
        <w:t xml:space="preserve">DCLA </w:t>
        <w:tab/>
        <w:t>4'16.2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1255</w:t>
        <w:tab/>
        <w:t xml:space="preserve">VANCORENLAND RUBEN       </w:t>
        <w:tab/>
        <w:t xml:space="preserve">DCLA </w:t>
        <w:tab/>
        <w:t>4'43.6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000 meter  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185</w:t>
        <w:tab/>
        <w:t xml:space="preserve">MONBALIU MIRTE           </w:t>
        <w:tab/>
        <w:t xml:space="preserve">DCLA </w:t>
        <w:tab/>
        <w:t>3'36.76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010</w:t>
        <w:tab/>
        <w:t xml:space="preserve">BRUYLAND LOTTE           </w:t>
        <w:tab/>
        <w:t xml:space="preserve">GRIM </w:t>
        <w:tab/>
        <w:t>3'42.6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184</w:t>
        <w:tab/>
        <w:t xml:space="preserve">RONSMANS ELLEN           </w:t>
        <w:tab/>
        <w:t xml:space="preserve">DCLA </w:t>
        <w:tab/>
        <w:t>4'05.2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ckeywerpen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5069</w:t>
        <w:tab/>
        <w:t xml:space="preserve">MONDELAERS LAURE         </w:t>
        <w:tab/>
        <w:t xml:space="preserve">RCT  </w:t>
        <w:tab/>
        <w:t>32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5762</w:t>
        <w:tab/>
        <w:t xml:space="preserve">HOUBRIGTS JILL           </w:t>
        <w:tab/>
        <w:t xml:space="preserve">RCT  </w:t>
        <w:tab/>
        <w:t>28.5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624</w:t>
        <w:tab/>
        <w:t xml:space="preserve">CHOVAU BENTE             </w:t>
        <w:tab/>
        <w:t xml:space="preserve">VAC  </w:t>
        <w:tab/>
        <w:t>28.2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3845</w:t>
        <w:tab/>
        <w:t xml:space="preserve">WILLEPENNINCKX AMBER     </w:t>
        <w:tab/>
        <w:t xml:space="preserve">ACHL </w:t>
        <w:tab/>
        <w:t>27.7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252</w:t>
        <w:tab/>
        <w:t xml:space="preserve">VERHOEVEN FEMKE          </w:t>
        <w:tab/>
        <w:t xml:space="preserve">ROBA </w:t>
        <w:tab/>
        <w:t>27.4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5246</w:t>
        <w:tab/>
        <w:t xml:space="preserve">VANDEVELDE CHARLIEN      </w:t>
        <w:tab/>
        <w:t xml:space="preserve">ACKO </w:t>
        <w:tab/>
        <w:t>25.0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4341</w:t>
        <w:tab/>
        <w:t xml:space="preserve">WILLEMS LORE             </w:t>
        <w:tab/>
        <w:t xml:space="preserve">ROBA </w:t>
        <w:tab/>
        <w:t>24.2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5362</w:t>
        <w:tab/>
        <w:t xml:space="preserve">BRUERS EMMA              </w:t>
        <w:tab/>
        <w:t xml:space="preserve">RCT  </w:t>
        <w:tab/>
        <w:t>23.0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5043</w:t>
        <w:tab/>
        <w:t xml:space="preserve">HOYLAERTS JOLIEN         </w:t>
        <w:tab/>
        <w:t xml:space="preserve">RCT  </w:t>
        <w:tab/>
        <w:t>22.7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0</w:t>
        <w:tab/>
        <w:t>4404</w:t>
        <w:tab/>
        <w:t xml:space="preserve">VAN PUYVELDE ROOS        </w:t>
        <w:tab/>
        <w:t xml:space="preserve">DCLA </w:t>
        <w:tab/>
        <w:t>21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4657</w:t>
        <w:tab/>
        <w:t xml:space="preserve">MOLINA ANNABEL           </w:t>
        <w:tab/>
        <w:t xml:space="preserve">BERT </w:t>
        <w:tab/>
        <w:t>21.7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3938</w:t>
        <w:tab/>
        <w:t xml:space="preserve">MASSCHELIN TESS          </w:t>
        <w:tab/>
        <w:t xml:space="preserve">ACKO </w:t>
        <w:tab/>
        <w:t>20.7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3836</w:t>
        <w:tab/>
        <w:t xml:space="preserve">HOREMANS DIETE           </w:t>
        <w:tab/>
        <w:t xml:space="preserve">ACHL </w:t>
        <w:tab/>
        <w:t>18.7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5423</w:t>
        <w:tab/>
        <w:t xml:space="preserve">LEMMENS NENA             </w:t>
        <w:tab/>
        <w:t xml:space="preserve">RCT  </w:t>
        <w:tab/>
        <w:t>18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4660</w:t>
        <w:tab/>
        <w:t xml:space="preserve">GUNS EMMI                </w:t>
        <w:tab/>
        <w:t xml:space="preserve">BERT </w:t>
        <w:tab/>
        <w:t>18.0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3850</w:t>
        <w:tab/>
        <w:t xml:space="preserve">PAQUAY FEMKE             </w:t>
        <w:tab/>
        <w:t xml:space="preserve">ACHL </w:t>
        <w:tab/>
        <w:t>17.8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7</w:t>
        <w:tab/>
        <w:t>3998</w:t>
        <w:tab/>
        <w:t xml:space="preserve">HERMANS JANNE            </w:t>
        <w:tab/>
        <w:t xml:space="preserve">DCLA </w:t>
        <w:tab/>
        <w:t>17.7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8</w:t>
        <w:tab/>
        <w:t>3967</w:t>
        <w:tab/>
        <w:t xml:space="preserve">JASPERS EVA              </w:t>
        <w:tab/>
        <w:t xml:space="preserve">DCLA </w:t>
        <w:tab/>
        <w:t>17.5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9</w:t>
        <w:tab/>
        <w:t>4256</w:t>
        <w:tab/>
        <w:t xml:space="preserve">STORMS SILKE             </w:t>
        <w:tab/>
        <w:t xml:space="preserve">ROBA </w:t>
        <w:tab/>
        <w:t>17.4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0</w:t>
        <w:tab/>
        <w:t>3846</w:t>
        <w:tab/>
        <w:t xml:space="preserve">AERTS JYTTE              </w:t>
        <w:tab/>
        <w:t xml:space="preserve">ACHL </w:t>
        <w:tab/>
        <w:t>16.8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1</w:t>
        <w:tab/>
        <w:t>5106</w:t>
        <w:tab/>
        <w:t xml:space="preserve">BOS JONI                 </w:t>
        <w:tab/>
        <w:t xml:space="preserve">ACHL </w:t>
        <w:tab/>
        <w:t>16.3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2</w:t>
        <w:tab/>
        <w:t>3997</w:t>
        <w:tab/>
        <w:t xml:space="preserve">ICKX EMMA                </w:t>
        <w:tab/>
        <w:t xml:space="preserve">DCLA </w:t>
        <w:tab/>
        <w:t>15.9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3</w:t>
        <w:tab/>
        <w:t>5193</w:t>
        <w:tab/>
        <w:t xml:space="preserve">REYNAERTS LEEN           </w:t>
        <w:tab/>
        <w:t xml:space="preserve">RCT  </w:t>
        <w:tab/>
        <w:t>15.9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4</w:t>
        <w:tab/>
        <w:t>5493</w:t>
        <w:tab/>
        <w:t xml:space="preserve">WELVIS TASHA             </w:t>
        <w:tab/>
        <w:t xml:space="preserve">RCT  </w:t>
        <w:tab/>
        <w:t>15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5</w:t>
        <w:tab/>
        <w:t>5189</w:t>
        <w:tab/>
        <w:t xml:space="preserve">CUPPENS JANNE            </w:t>
        <w:tab/>
        <w:t xml:space="preserve">RCT  </w:t>
        <w:tab/>
        <w:t>14.6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5344</w:t>
        <w:tab/>
        <w:t xml:space="preserve">YAYA HAFSATOU            </w:t>
        <w:tab/>
        <w:t xml:space="preserve">DCLA </w:t>
        <w:tab/>
        <w:t>14.6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7</w:t>
        <w:tab/>
        <w:t>3865</w:t>
        <w:tab/>
        <w:t xml:space="preserve">MELLEMANS MAAIKE         </w:t>
        <w:tab/>
        <w:t xml:space="preserve">ACHL </w:t>
        <w:tab/>
        <w:t>14.3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8</w:t>
        <w:tab/>
        <w:t>5489</w:t>
        <w:tab/>
        <w:t xml:space="preserve">SOETAERTS LOTTE          </w:t>
        <w:tab/>
        <w:t xml:space="preserve">RCT  </w:t>
        <w:tab/>
        <w:t>13.2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9</w:t>
        <w:tab/>
        <w:t>5406</w:t>
        <w:tab/>
        <w:t xml:space="preserve">ROBION MARTHE            </w:t>
        <w:tab/>
        <w:t xml:space="preserve">ACKO </w:t>
        <w:tab/>
        <w:t>12.6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0</w:t>
        <w:tab/>
        <w:t>3785</w:t>
        <w:tab/>
        <w:t xml:space="preserve">VAN DER VELDE EVA        </w:t>
        <w:tab/>
        <w:t xml:space="preserve">ACKO </w:t>
        <w:tab/>
        <w:t>12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1</w:t>
        <w:tab/>
        <w:t>5488</w:t>
        <w:tab/>
        <w:t xml:space="preserve">DUERINCKX NONA           </w:t>
        <w:tab/>
        <w:t xml:space="preserve">RCT  </w:t>
        <w:tab/>
        <w:t>10.9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2</w:t>
        <w:tab/>
        <w:t>3956</w:t>
        <w:tab/>
        <w:t xml:space="preserve">MOLDERS KAAT             </w:t>
        <w:tab/>
        <w:t xml:space="preserve">DCLA </w:t>
        <w:tab/>
        <w:t>9.2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3</w:t>
        <w:tab/>
        <w:t>4084</w:t>
        <w:tab/>
        <w:t xml:space="preserve">DIELEMAN CAITLIN         </w:t>
        <w:tab/>
        <w:t xml:space="preserve">ACKO </w:t>
        <w:tab/>
        <w:t>8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5488</w:t>
        <w:tab/>
        <w:t xml:space="preserve">DUERINCKX NONA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00 meter                Pupillen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3995</w:t>
        <w:tab/>
        <w:t xml:space="preserve">AUBROECK FRIEDL          </w:t>
        <w:tab/>
        <w:t xml:space="preserve">ACKO </w:t>
        <w:tab/>
        <w:t>3'35.38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043</w:t>
        <w:tab/>
        <w:t xml:space="preserve">HOYLAERTS JOLIEN         </w:t>
        <w:tab/>
        <w:t xml:space="preserve">RCT  </w:t>
        <w:tab/>
        <w:t>3'37.33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4341</w:t>
        <w:tab/>
        <w:t xml:space="preserve">WILLEMS LORE             </w:t>
        <w:tab/>
        <w:t xml:space="preserve">ROBA </w:t>
        <w:tab/>
        <w:t>3'38.78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3999</w:t>
        <w:tab/>
        <w:t xml:space="preserve">BELLEMANS GITTE          </w:t>
        <w:tab/>
        <w:t xml:space="preserve">DCLA </w:t>
        <w:tab/>
        <w:t>3'47.0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160</w:t>
        <w:tab/>
        <w:t xml:space="preserve">NOE MARIE-LAURE          </w:t>
        <w:tab/>
        <w:t xml:space="preserve">ACKO </w:t>
        <w:tab/>
        <w:t>3'48.6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816</w:t>
        <w:tab/>
        <w:t xml:space="preserve">VANDAMME LISA            </w:t>
        <w:tab/>
        <w:t xml:space="preserve">ROBA </w:t>
        <w:tab/>
        <w:t>3'50.4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4226</w:t>
        <w:tab/>
        <w:t xml:space="preserve">GURSOY ALLEGRA           </w:t>
        <w:tab/>
        <w:t xml:space="preserve">DCLA </w:t>
        <w:tab/>
        <w:t>3'52.5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3967</w:t>
        <w:tab/>
        <w:t xml:space="preserve">JASPERS EVA              </w:t>
        <w:tab/>
        <w:t xml:space="preserve">DCLA </w:t>
        <w:tab/>
        <w:t>3'59.0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3847</w:t>
        <w:tab/>
        <w:t xml:space="preserve">DEKORT MIRTE             </w:t>
        <w:tab/>
        <w:t xml:space="preserve">ACHL </w:t>
        <w:tab/>
        <w:t>3'59.7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0</w:t>
        <w:tab/>
        <w:t>5406</w:t>
        <w:tab/>
        <w:t xml:space="preserve">ROBION MARTHE            </w:t>
        <w:tab/>
        <w:t xml:space="preserve">ACKO </w:t>
        <w:tab/>
        <w:t>4'06.3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3850</w:t>
        <w:tab/>
        <w:t xml:space="preserve">PAQUAY FEMKE             </w:t>
        <w:tab/>
        <w:t xml:space="preserve">ACHL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00 meter                Pupillen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4821</w:t>
        <w:tab/>
        <w:t xml:space="preserve">HECQ HANNELORE           </w:t>
        <w:tab/>
        <w:t xml:space="preserve">ROBA </w:t>
        <w:tab/>
        <w:t>3'45.1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189</w:t>
        <w:tab/>
        <w:t xml:space="preserve">CUPPENS JANNE            </w:t>
        <w:tab/>
        <w:t xml:space="preserve">RCT  </w:t>
        <w:tab/>
        <w:t>3'47.8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657</w:t>
        <w:tab/>
        <w:t xml:space="preserve">MOLINA ANNABEL           </w:t>
        <w:tab/>
        <w:t xml:space="preserve">BERT </w:t>
        <w:tab/>
        <w:t>3'48.7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3998</w:t>
        <w:tab/>
        <w:t xml:space="preserve">HERMANS JANNE            </w:t>
        <w:tab/>
        <w:t xml:space="preserve">DCLA </w:t>
        <w:tab/>
        <w:t>3'50.9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5221</w:t>
        <w:tab/>
        <w:t xml:space="preserve">CROLS EMMA               </w:t>
        <w:tab/>
        <w:t xml:space="preserve">ROBA </w:t>
        <w:tab/>
        <w:t>3'56.6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624</w:t>
        <w:tab/>
        <w:t xml:space="preserve">CHOVAU BENTE             </w:t>
        <w:tab/>
        <w:t xml:space="preserve">VAC  </w:t>
        <w:tab/>
        <w:t>3'57.7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4660</w:t>
        <w:tab/>
        <w:t xml:space="preserve">GUNS EMMI                </w:t>
        <w:tab/>
        <w:t xml:space="preserve">BERT </w:t>
        <w:tab/>
        <w:t>4'09.5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343</w:t>
        <w:tab/>
        <w:t xml:space="preserve">RONDOU EMMA              </w:t>
        <w:tab/>
        <w:t xml:space="preserve">DCLA </w:t>
        <w:tab/>
        <w:t>4'13.2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3938</w:t>
        <w:tab/>
        <w:t xml:space="preserve">MASSCHELIN TESS          </w:t>
        <w:tab/>
        <w:t xml:space="preserve">ACKO </w:t>
        <w:tab/>
        <w:t>4'20.7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4982</w:t>
        <w:tab/>
        <w:t xml:space="preserve">AKALAI MARYAM            </w:t>
        <w:tab/>
        <w:t xml:space="preserve">ACKO </w:t>
        <w:tab/>
        <w:t>4'26.6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4404</w:t>
        <w:tab/>
        <w:t xml:space="preserve">VAN PUYVELDE ROOS        </w:t>
        <w:tab/>
        <w:t xml:space="preserve">DCLA </w:t>
        <w:tab/>
        <w:t>4'37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3956</w:t>
        <w:tab/>
        <w:t xml:space="preserve">MOLDERS KAAT             </w:t>
        <w:tab/>
        <w:t xml:space="preserve">DCLA </w:t>
        <w:tab/>
        <w:t>4'40.4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3</w:t>
        <w:tab/>
        <w:t>5106</w:t>
        <w:tab/>
        <w:t xml:space="preserve">BOS JONI                 </w:t>
        <w:tab/>
        <w:t xml:space="preserve">ACHL </w:t>
        <w:tab/>
        <w:t>4'54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verspringen               Benjamins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741</w:t>
        <w:tab/>
        <w:t xml:space="preserve">PHILTJENS NéO            </w:t>
        <w:tab/>
        <w:t xml:space="preserve">RCT  </w:t>
        <w:tab/>
        <w:t>3.4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975</w:t>
        <w:tab/>
        <w:t xml:space="preserve">BOS SIEBE                </w:t>
        <w:tab/>
        <w:t xml:space="preserve">ACHL </w:t>
        <w:tab/>
        <w:t>3.4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879</w:t>
        <w:tab/>
        <w:t xml:space="preserve">BREUGELMANS JAN          </w:t>
        <w:tab/>
        <w:t xml:space="preserve">DCLA </w:t>
        <w:tab/>
        <w:t>3.3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815</w:t>
        <w:tab/>
        <w:t xml:space="preserve">VANDENBERGHEN LARS       </w:t>
        <w:tab/>
        <w:t xml:space="preserve">ACKO </w:t>
        <w:tab/>
        <w:t>3.1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8150</w:t>
        <w:tab/>
        <w:t xml:space="preserve">VAN HAVERE RUBEN         </w:t>
        <w:tab/>
        <w:t xml:space="preserve">SPVI </w:t>
        <w:tab/>
        <w:t>3.1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8408</w:t>
        <w:tab/>
        <w:t xml:space="preserve">DOSSCHE VINCE            </w:t>
        <w:tab/>
        <w:t xml:space="preserve">RCT  </w:t>
        <w:tab/>
        <w:t>3.1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900</w:t>
        <w:tab/>
        <w:t xml:space="preserve">DE POOTER JULES          </w:t>
        <w:tab/>
        <w:t xml:space="preserve">SPVI </w:t>
        <w:tab/>
        <w:t>3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6838</w:t>
        <w:tab/>
        <w:t xml:space="preserve">CALLENS LOU              </w:t>
        <w:tab/>
        <w:t xml:space="preserve">DCLA </w:t>
        <w:tab/>
        <w:t>3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7768</w:t>
        <w:tab/>
        <w:t xml:space="preserve">BENHAJ ADAM              </w:t>
        <w:tab/>
        <w:t xml:space="preserve">DCLA </w:t>
        <w:tab/>
        <w:t>2.9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7923</w:t>
        <w:tab/>
        <w:t xml:space="preserve">STERCKX DAAN             </w:t>
        <w:tab/>
        <w:t xml:space="preserve">RCT  </w:t>
        <w:tab/>
        <w:t>2.9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7814</w:t>
        <w:tab/>
        <w:t xml:space="preserve">VANDENBERGHEN BERNT      </w:t>
        <w:tab/>
        <w:t xml:space="preserve">ACKO </w:t>
        <w:tab/>
        <w:t>2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6951</w:t>
        <w:tab/>
        <w:t xml:space="preserve">HAESAERT VINCENT         </w:t>
        <w:tab/>
        <w:t xml:space="preserve">ACKO </w:t>
        <w:tab/>
        <w:t>2.9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6626</w:t>
        <w:tab/>
        <w:t xml:space="preserve">VAN HOYE JOREN           </w:t>
        <w:tab/>
        <w:t xml:space="preserve">ACKO </w:t>
        <w:tab/>
        <w:t>2.8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4</w:t>
        <w:tab/>
        <w:t>8829</w:t>
        <w:tab/>
        <w:t xml:space="preserve">AKALAI MOHAMED           </w:t>
        <w:tab/>
        <w:t xml:space="preserve">ACKO </w:t>
        <w:tab/>
        <w:t>2.8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7274</w:t>
        <w:tab/>
        <w:t xml:space="preserve">VANDERHAEGEN WOUT        </w:t>
        <w:tab/>
        <w:t xml:space="preserve">DCLA </w:t>
        <w:tab/>
        <w:t>2.7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6</w:t>
        <w:tab/>
        <w:t>8881</w:t>
        <w:tab/>
        <w:t xml:space="preserve">AERTS ISAH               </w:t>
        <w:tab/>
        <w:t xml:space="preserve">RCT  </w:t>
        <w:tab/>
        <w:t>2.7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7</w:t>
        <w:tab/>
        <w:t>6912</w:t>
        <w:tab/>
        <w:t xml:space="preserve">ZIJLSTRA DOUWE           </w:t>
        <w:tab/>
        <w:t xml:space="preserve">ACKO </w:t>
        <w:tab/>
        <w:t>2.7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7777</w:t>
        <w:tab/>
        <w:t xml:space="preserve">DELEU SVERRE             </w:t>
        <w:tab/>
        <w:t xml:space="preserve">DCLA </w:t>
        <w:tab/>
        <w:t>2.7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8431</w:t>
        <w:tab/>
        <w:t xml:space="preserve">YOUDJOU KAMIL            </w:t>
        <w:tab/>
        <w:t xml:space="preserve">ACKO </w:t>
        <w:tab/>
        <w:t>2.6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8411</w:t>
        <w:tab/>
        <w:t xml:space="preserve">VANGRAMBEREN FELIX       </w:t>
        <w:tab/>
        <w:t xml:space="preserve">RCT  </w:t>
        <w:tab/>
        <w:t>2.5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1</w:t>
        <w:tab/>
        <w:t>9992</w:t>
        <w:tab/>
        <w:t xml:space="preserve">BURIE OTTO               </w:t>
        <w:tab/>
        <w:t xml:space="preserve">NA   </w:t>
        <w:tab/>
        <w:t>2.4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2</w:t>
        <w:tab/>
        <w:t>7510</w:t>
        <w:tab/>
        <w:t xml:space="preserve">VERHAEGHE NELSON         </w:t>
        <w:tab/>
        <w:t xml:space="preserve">BERT </w:t>
        <w:tab/>
        <w:t>2.4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3</w:t>
        <w:tab/>
        <w:t>7712</w:t>
        <w:tab/>
        <w:t xml:space="preserve">MAECK ABEL               </w:t>
        <w:tab/>
        <w:t xml:space="preserve">DCLA </w:t>
        <w:tab/>
        <w:t>2.4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4</w:t>
        <w:tab/>
        <w:t>8100</w:t>
        <w:tab/>
        <w:t xml:space="preserve">RYMENANTS JARNE          </w:t>
        <w:tab/>
        <w:t xml:space="preserve">ROBA </w:t>
        <w:tab/>
        <w:t>2.3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5</w:t>
        <w:tab/>
        <w:t>8795</w:t>
        <w:tab/>
        <w:t xml:space="preserve">PANS LUCA                </w:t>
        <w:tab/>
        <w:t xml:space="preserve">RCT  </w:t>
        <w:tab/>
        <w:t>2.3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6</w:t>
        <w:tab/>
        <w:t>9998</w:t>
        <w:tab/>
        <w:t xml:space="preserve">VANDAMME ROBBE           </w:t>
        <w:tab/>
        <w:t xml:space="preserve">NA   </w:t>
        <w:tab/>
        <w:t>2.2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7</w:t>
        <w:tab/>
        <w:t>7922</w:t>
        <w:tab/>
        <w:t xml:space="preserve">POELMANS MAURO           </w:t>
        <w:tab/>
        <w:t xml:space="preserve">RCT  </w:t>
        <w:tab/>
        <w:t>2.1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8</w:t>
        <w:tab/>
        <w:t>7087</w:t>
        <w:tab/>
        <w:t xml:space="preserve">VERSCHRAEGEN JARNO       </w:t>
        <w:tab/>
        <w:t xml:space="preserve">DCLA </w:t>
        <w:tab/>
        <w:t>2.0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9</w:t>
        <w:tab/>
        <w:t>6877</w:t>
        <w:tab/>
        <w:t xml:space="preserve">VAN WASSENHOVE KOBE      </w:t>
        <w:tab/>
        <w:t xml:space="preserve">DCLA </w:t>
        <w:tab/>
        <w:t>1.8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</w:t>
        <w:tab/>
        <w:t>7267</w:t>
        <w:tab/>
        <w:t xml:space="preserve">ARRON JASPER             </w:t>
        <w:tab/>
        <w:t xml:space="preserve">DCLA </w:t>
        <w:tab/>
        <w:t>1.7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erwerpen 400g          Miniemen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7079</w:t>
        <w:tab/>
        <w:t xml:space="preserve">SAS YINTHE               </w:t>
        <w:tab/>
        <w:t xml:space="preserve">DCLA </w:t>
        <w:tab/>
        <w:t>24.3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234</w:t>
        <w:tab/>
        <w:t xml:space="preserve">DE TAEYE LORE            </w:t>
        <w:tab/>
        <w:t xml:space="preserve">RCT  </w:t>
        <w:tab/>
        <w:t>21.9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010</w:t>
        <w:tab/>
        <w:t xml:space="preserve">BRUYLAND LOTTE           </w:t>
        <w:tab/>
        <w:t xml:space="preserve">GRIM </w:t>
        <w:tab/>
        <w:t>13.6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6947</w:t>
        <w:tab/>
        <w:t xml:space="preserve">VLEUGELS KIRSTEN         </w:t>
        <w:tab/>
        <w:t xml:space="preserve">ACHL </w:t>
        <w:tab/>
        <w:t>8.4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600 meter                 Benjamins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975</w:t>
        <w:tab/>
        <w:t xml:space="preserve">BOS SIEBE                </w:t>
        <w:tab/>
        <w:t xml:space="preserve">ACHL </w:t>
        <w:tab/>
        <w:t>2'07.58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408</w:t>
        <w:tab/>
        <w:t xml:space="preserve">DOSSCHE VINCE            </w:t>
        <w:tab/>
        <w:t xml:space="preserve">RCT  </w:t>
        <w:tab/>
        <w:t>2'10.37</w:t>
        <w:tab/>
        <w:tab/>
        <w:tab/>
        <w:t>08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7777</w:t>
        <w:tab/>
        <w:t xml:space="preserve">DELEU SVERRE             </w:t>
        <w:tab/>
        <w:t xml:space="preserve">DCLA </w:t>
        <w:tab/>
        <w:t>2'14.9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741</w:t>
        <w:tab/>
        <w:t xml:space="preserve">PHILTJENS NéO            </w:t>
        <w:tab/>
        <w:t xml:space="preserve">RCT  </w:t>
        <w:tab/>
        <w:t>2'16.4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6879</w:t>
        <w:tab/>
        <w:t xml:space="preserve">BREUGELMANS JAN          </w:t>
        <w:tab/>
        <w:t xml:space="preserve">DCLA </w:t>
        <w:tab/>
        <w:t>2'21.1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923</w:t>
        <w:tab/>
        <w:t xml:space="preserve">STERCKX DAAN             </w:t>
        <w:tab/>
        <w:t xml:space="preserve">RCT  </w:t>
        <w:tab/>
        <w:t>2'22.9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8793</w:t>
        <w:tab/>
        <w:t xml:space="preserve">NOTTEBAERT DES           </w:t>
        <w:tab/>
        <w:t xml:space="preserve">DCLA </w:t>
        <w:tab/>
        <w:t>2'25.3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6838</w:t>
        <w:tab/>
        <w:t xml:space="preserve">CALLENS LOU              </w:t>
        <w:tab/>
        <w:t xml:space="preserve">DCLA </w:t>
        <w:tab/>
        <w:t>2'29.8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7712</w:t>
        <w:tab/>
        <w:t xml:space="preserve">MAECK ABEL               </w:t>
        <w:tab/>
        <w:t xml:space="preserve">DCLA </w:t>
        <w:tab/>
        <w:t>2'33.9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8411</w:t>
        <w:tab/>
        <w:t xml:space="preserve">VANGRAMBEREN FELIX       </w:t>
        <w:tab/>
        <w:t xml:space="preserve">RCT  </w:t>
        <w:tab/>
        <w:t>2'36.2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7087</w:t>
        <w:tab/>
        <w:t xml:space="preserve">VERSCHRAEGEN JARNO       </w:t>
        <w:tab/>
        <w:t xml:space="preserve">DCLA </w:t>
        <w:tab/>
        <w:t>2'37.6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7922</w:t>
        <w:tab/>
        <w:t xml:space="preserve">POELMANS MAURO           </w:t>
        <w:tab/>
        <w:t xml:space="preserve">RCT  </w:t>
        <w:tab/>
        <w:t>2'56.9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8795</w:t>
        <w:tab/>
        <w:t xml:space="preserve">PANS LUCA                </w:t>
        <w:tab/>
        <w:t xml:space="preserve">RCT  </w:t>
        <w:tab/>
        <w:t>3'06.5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6877</w:t>
        <w:tab/>
        <w:t xml:space="preserve">VAN WASSENHOVE KOBE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600 meter                 Benjamins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900</w:t>
        <w:tab/>
        <w:t xml:space="preserve">DE POOTER JULES          </w:t>
        <w:tab/>
        <w:t xml:space="preserve">SPVI </w:t>
        <w:tab/>
        <w:t>2'13.27</w:t>
        <w:tab/>
        <w:tab/>
        <w:tab/>
        <w:t>09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815</w:t>
        <w:tab/>
        <w:t xml:space="preserve">VANDENBERGHEN LARS       </w:t>
        <w:tab/>
        <w:t xml:space="preserve">ACKO </w:t>
        <w:tab/>
        <w:t>2'18.4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8150</w:t>
        <w:tab/>
        <w:t xml:space="preserve">VAN HAVERE RUBEN         </w:t>
        <w:tab/>
        <w:t xml:space="preserve">SPVI </w:t>
        <w:tab/>
        <w:t>2'18.7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8100</w:t>
        <w:tab/>
        <w:t xml:space="preserve">RYMENANTS JARNE          </w:t>
        <w:tab/>
        <w:t xml:space="preserve">ROBA </w:t>
        <w:tab/>
        <w:t>2'18.8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6951</w:t>
        <w:tab/>
        <w:t xml:space="preserve">HAESAERT VINCENT         </w:t>
        <w:tab/>
        <w:t xml:space="preserve">ACKO </w:t>
        <w:tab/>
        <w:t>2'19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626</w:t>
        <w:tab/>
        <w:t xml:space="preserve">VAN HOYE JOREN           </w:t>
        <w:tab/>
        <w:t xml:space="preserve">ACKO </w:t>
        <w:tab/>
        <w:t>2'21.7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814</w:t>
        <w:tab/>
        <w:t xml:space="preserve">VANDENBERGHEN BERNT      </w:t>
        <w:tab/>
        <w:t xml:space="preserve">ACKO </w:t>
        <w:tab/>
        <w:t>2'27.2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6912</w:t>
        <w:tab/>
        <w:t xml:space="preserve">ZIJLSTRA DOUWE           </w:t>
        <w:tab/>
        <w:t xml:space="preserve">ACKO </w:t>
        <w:tab/>
        <w:t>2'29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7768</w:t>
        <w:tab/>
        <w:t xml:space="preserve">BENHAJ ADAM              </w:t>
        <w:tab/>
        <w:t xml:space="preserve">DCLA </w:t>
        <w:tab/>
        <w:t>2'30.5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0</w:t>
        <w:tab/>
        <w:t>9992</w:t>
        <w:tab/>
        <w:t xml:space="preserve">BURIE OTTO               </w:t>
        <w:tab/>
        <w:t xml:space="preserve">NA   </w:t>
        <w:tab/>
        <w:t>2'30.6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1</w:t>
        <w:tab/>
        <w:t>8431</w:t>
        <w:tab/>
        <w:t xml:space="preserve">YOUDJOU KAMIL            </w:t>
        <w:tab/>
        <w:t xml:space="preserve">ACKO </w:t>
        <w:tab/>
        <w:t>2'30.9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7510</w:t>
        <w:tab/>
        <w:t xml:space="preserve">VERHAEGHE NELSON         </w:t>
        <w:tab/>
        <w:t xml:space="preserve">BERT </w:t>
        <w:tab/>
        <w:t>2'31.0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998</w:t>
        <w:tab/>
        <w:t xml:space="preserve">VANDAMME ROBBE           </w:t>
        <w:tab/>
        <w:t xml:space="preserve">NA  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hoogspringen              Benjamins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2222</w:t>
        <w:tab/>
        <w:t xml:space="preserve">YAYA HADIZA              </w:t>
        <w:tab/>
        <w:t xml:space="preserve">DCLA </w:t>
        <w:tab/>
        <w:t>1.0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1970</w:t>
        <w:tab/>
        <w:t xml:space="preserve">RENIERS LIESE            </w:t>
        <w:tab/>
        <w:t xml:space="preserve">RCT 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2056</w:t>
        <w:tab/>
        <w:t xml:space="preserve">BAUWENS GLORIA           </w:t>
        <w:tab/>
        <w:t xml:space="preserve">RCT 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1175</w:t>
        <w:tab/>
        <w:t xml:space="preserve">NANGE DéLIA              </w:t>
        <w:tab/>
        <w:t xml:space="preserve">ACKO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414</w:t>
        <w:tab/>
        <w:t xml:space="preserve">VAN LOO NORE             </w:t>
        <w:tab/>
        <w:t xml:space="preserve">ROBA </w:t>
        <w:tab/>
        <w:t>0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307</w:t>
        <w:tab/>
        <w:t xml:space="preserve">ROBION JISSE             </w:t>
        <w:tab/>
        <w:t xml:space="preserve">ACKO </w:t>
        <w:tab/>
        <w:t>0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321</w:t>
        <w:tab/>
        <w:t xml:space="preserve">HUYBRECHTS JANA          </w:t>
        <w:tab/>
        <w:t xml:space="preserve">ACKO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789</w:t>
        <w:tab/>
        <w:t xml:space="preserve">BEKE PHARA               </w:t>
        <w:tab/>
        <w:t xml:space="preserve">DCLA </w:t>
        <w:tab/>
        <w:t>0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197</w:t>
        <w:tab/>
        <w:t xml:space="preserve">VANSTECHELMAN KATO       </w:t>
        <w:tab/>
        <w:t xml:space="preserve">ROBA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2055</w:t>
        <w:tab/>
        <w:t xml:space="preserve">BAUWENS MALENA           </w:t>
        <w:tab/>
        <w:t xml:space="preserve">RCT  </w:t>
        <w:tab/>
        <w:t>0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1606</w:t>
        <w:tab/>
        <w:t xml:space="preserve">PRENEN SARAH             </w:t>
        <w:tab/>
        <w:t xml:space="preserve">ROBA </w:t>
        <w:tab/>
        <w:t>0.8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2017</w:t>
        <w:tab/>
        <w:t xml:space="preserve">COECKELBERGHS YADE       </w:t>
        <w:tab/>
        <w:t xml:space="preserve">RCT  </w:t>
        <w:tab/>
        <w:t>0.8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1790</w:t>
        <w:tab/>
        <w:t xml:space="preserve">BRUELEMANS ELENA         </w:t>
        <w:tab/>
        <w:t xml:space="preserve">DCLA </w:t>
        <w:tab/>
        <w:t>0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1242</w:t>
        <w:tab/>
        <w:t xml:space="preserve">LAPLUME ALEXA            </w:t>
        <w:tab/>
        <w:t xml:space="preserve">ROBA </w:t>
        <w:tab/>
        <w:t>0.7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1241</w:t>
        <w:tab/>
        <w:t xml:space="preserve">STORMS IMKE              </w:t>
        <w:tab/>
        <w:t xml:space="preserve">ROBA </w:t>
        <w:tab/>
        <w:t>0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822</w:t>
        <w:tab/>
        <w:t xml:space="preserve">MAELFEYT LINDE           </w:t>
        <w:tab/>
        <w:t xml:space="preserve">ACKO </w:t>
        <w:tab/>
        <w:t>0.7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3</w:t>
        <w:tab/>
        <w:t>2521</w:t>
        <w:tab/>
        <w:t xml:space="preserve">GEPTS HANNELORE          </w:t>
        <w:tab/>
        <w:t xml:space="preserve">DCLA </w:t>
        <w:tab/>
        <w:t>0.7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1369</w:t>
        <w:tab/>
        <w:t xml:space="preserve">LEYSSENS MIRTE           </w:t>
        <w:tab/>
        <w:t xml:space="preserve">DCLA </w:t>
        <w:tab/>
        <w:t>0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1699</w:t>
        <w:tab/>
        <w:t xml:space="preserve">VAN LOO KARLIJN          </w:t>
        <w:tab/>
        <w:t xml:space="preserve">DCLA </w:t>
        <w:tab/>
        <w:t>0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371</w:t>
        <w:tab/>
        <w:t xml:space="preserve">BELLEMANS FIEN           </w:t>
        <w:tab/>
        <w:t xml:space="preserve">DCLA </w:t>
        <w:tab/>
        <w:t xml:space="preserve">    GP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1376</w:t>
        <w:tab/>
        <w:t xml:space="preserve">DELCOMMUNE IKA 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600 meter                 Benjamins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197</w:t>
        <w:tab/>
        <w:t xml:space="preserve">VANSTECHELMAN KATO       </w:t>
        <w:tab/>
        <w:t xml:space="preserve">ROBA </w:t>
        <w:tab/>
        <w:t>2'14.3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321</w:t>
        <w:tab/>
        <w:t xml:space="preserve">HUYBRECHTS JANA          </w:t>
        <w:tab/>
        <w:t xml:space="preserve">ACKO </w:t>
        <w:tab/>
        <w:t>2'15.5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970</w:t>
        <w:tab/>
        <w:t xml:space="preserve">RENIERS LIESE            </w:t>
        <w:tab/>
        <w:t xml:space="preserve">RCT  </w:t>
        <w:tab/>
        <w:t>2'15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2307</w:t>
        <w:tab/>
        <w:t xml:space="preserve">ROBION JISSE             </w:t>
        <w:tab/>
        <w:t xml:space="preserve">ACKO </w:t>
        <w:tab/>
        <w:t>2'19.6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242</w:t>
        <w:tab/>
        <w:t xml:space="preserve">LAPLUME ALEXA            </w:t>
        <w:tab/>
        <w:t xml:space="preserve">ROBA </w:t>
        <w:tab/>
        <w:t>2'19.7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2055</w:t>
        <w:tab/>
        <w:t xml:space="preserve">BAUWENS MALENA           </w:t>
        <w:tab/>
        <w:t xml:space="preserve">RCT  </w:t>
        <w:tab/>
        <w:t>2'22.1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1175</w:t>
        <w:tab/>
        <w:t xml:space="preserve">NANGE DéLIA              </w:t>
        <w:tab/>
        <w:t xml:space="preserve">ACKO </w:t>
        <w:tab/>
        <w:t>2'24.6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1699</w:t>
        <w:tab/>
        <w:t xml:space="preserve">VAN LOO KARLIJN          </w:t>
        <w:tab/>
        <w:t xml:space="preserve">DCLA </w:t>
        <w:tab/>
        <w:t>2'25.3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2414</w:t>
        <w:tab/>
        <w:t xml:space="preserve">VAN LOO NORE             </w:t>
        <w:tab/>
        <w:t xml:space="preserve">ROBA </w:t>
        <w:tab/>
        <w:t>2'26.5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2056</w:t>
        <w:tab/>
        <w:t xml:space="preserve">BAUWENS GLORIA           </w:t>
        <w:tab/>
        <w:t xml:space="preserve">RCT  </w:t>
        <w:tab/>
        <w:t>2'28.0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9997</w:t>
        <w:tab/>
        <w:t xml:space="preserve">PEETERS FIEN             </w:t>
        <w:tab/>
        <w:t xml:space="preserve">NA   </w:t>
        <w:tab/>
        <w:t>2'28.58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2</w:t>
        <w:tab/>
        <w:t>2017</w:t>
        <w:tab/>
        <w:t xml:space="preserve">COECKELBERGHS YADE       </w:t>
        <w:tab/>
        <w:t xml:space="preserve">RCT  </w:t>
        <w:tab/>
        <w:t>2'34.0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3</w:t>
        <w:tab/>
        <w:t>1369</w:t>
        <w:tab/>
        <w:t xml:space="preserve">LEYSSENS MIRTE           </w:t>
        <w:tab/>
        <w:t xml:space="preserve">DCLA </w:t>
        <w:tab/>
        <w:t>2'34.2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4</w:t>
        <w:tab/>
        <w:t>1886</w:t>
        <w:tab/>
        <w:t xml:space="preserve">GIELIS RUNE KARAH        </w:t>
        <w:tab/>
        <w:t xml:space="preserve">BERT </w:t>
        <w:tab/>
        <w:t>2'34.5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822</w:t>
        <w:tab/>
        <w:t xml:space="preserve">MAELFEYT LINDE           </w:t>
        <w:tab/>
        <w:t xml:space="preserve">ACKO </w:t>
        <w:tab/>
        <w:t>2'37.9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1789</w:t>
        <w:tab/>
        <w:t xml:space="preserve">BEKE PHARA               </w:t>
        <w:tab/>
        <w:t xml:space="preserve">DCLA </w:t>
        <w:tab/>
        <w:t>2'41.8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7</w:t>
        <w:tab/>
        <w:t>1606</w:t>
        <w:tab/>
        <w:t xml:space="preserve">PRENEN SARAH             </w:t>
        <w:tab/>
        <w:t xml:space="preserve">ROBA </w:t>
        <w:tab/>
        <w:t>2'44.5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8</w:t>
        <w:tab/>
        <w:t>1790</w:t>
        <w:tab/>
        <w:t xml:space="preserve">BRUELEMANS ELENA         </w:t>
        <w:tab/>
        <w:t xml:space="preserve">DCLA </w:t>
        <w:tab/>
        <w:t>2'47.3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9</w:t>
        <w:tab/>
        <w:t>2521</w:t>
        <w:tab/>
        <w:t xml:space="preserve">GEPTS HANNELORE          </w:t>
        <w:tab/>
        <w:t xml:space="preserve">DCLA </w:t>
        <w:tab/>
        <w:t>2'57.3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2222</w:t>
        <w:tab/>
        <w:t xml:space="preserve">YAYA HADIZA              </w:t>
        <w:tab/>
        <w:t xml:space="preserve">DCLA </w:t>
        <w:tab/>
        <w:t>3'13.8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1371</w:t>
        <w:tab/>
        <w:t xml:space="preserve">BELLEMANS FIEN           </w:t>
        <w:tab/>
        <w:t xml:space="preserve">DCLA </w:t>
        <w:tab/>
        <w:t>3'18.8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1376</w:t>
        <w:tab/>
        <w:t xml:space="preserve">DELCOMMUNE IKA 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00 meter                Miniemen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3797</w:t>
        <w:tab/>
        <w:t xml:space="preserve">LATINNE ETHAN            </w:t>
        <w:tab/>
        <w:t xml:space="preserve">WS   </w:t>
        <w:tab/>
        <w:t>3'08.7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5723</w:t>
        <w:tab/>
        <w:t xml:space="preserve">HUYGEN MATHIAS           </w:t>
        <w:tab/>
        <w:t xml:space="preserve">RCT  </w:t>
        <w:tab/>
        <w:t>3'11.0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4911</w:t>
        <w:tab/>
        <w:t xml:space="preserve">DEDECKER VICTOR          </w:t>
        <w:tab/>
        <w:t xml:space="preserve">AVMO </w:t>
        <w:tab/>
        <w:t>3'15.52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5876</w:t>
        <w:tab/>
        <w:t xml:space="preserve">DE SCHRYVER PIERRE       </w:t>
        <w:tab/>
        <w:t xml:space="preserve">VAC  </w:t>
        <w:tab/>
        <w:t>3'23.9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620</w:t>
        <w:tab/>
        <w:t xml:space="preserve">MAELFEYT EWOUD           </w:t>
        <w:tab/>
        <w:t xml:space="preserve">ACKO </w:t>
        <w:tab/>
        <w:t>3'23.9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4831</w:t>
        <w:tab/>
        <w:t xml:space="preserve">HESELMANS TOBI           </w:t>
        <w:tab/>
        <w:t xml:space="preserve">DCLA </w:t>
        <w:tab/>
        <w:t>3'31.2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4957</w:t>
        <w:tab/>
        <w:t xml:space="preserve">HILLEN LOUIS             </w:t>
        <w:tab/>
        <w:t xml:space="preserve">DCLA </w:t>
        <w:tab/>
        <w:t>3'36.56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4830</w:t>
        <w:tab/>
        <w:t xml:space="preserve">HESELMANS TIBO           </w:t>
        <w:tab/>
        <w:t xml:space="preserve">DCLA </w:t>
        <w:tab/>
        <w:t>3'41.8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5589</w:t>
        <w:tab/>
        <w:t xml:space="preserve">WARSON WOUT              </w:t>
        <w:tab/>
        <w:t xml:space="preserve">ACKO </w:t>
        <w:tab/>
        <w:t>4'00.5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0</w:t>
        <w:tab/>
        <w:t>5367</w:t>
        <w:tab/>
        <w:t xml:space="preserve">VANSTEENKISTE JULES      </w:t>
        <w:tab/>
        <w:t xml:space="preserve">DCLA </w:t>
        <w:tab/>
        <w:t>4'03.6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4960</w:t>
        <w:tab/>
        <w:t xml:space="preserve">ROM ELIAS                </w:t>
        <w:tab/>
        <w:t xml:space="preserve">DCLA </w:t>
        <w:tab/>
        <w:t>4'04.8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5935</w:t>
        <w:tab/>
        <w:t xml:space="preserve">COTTENIER ANTON          </w:t>
        <w:tab/>
        <w:t xml:space="preserve">DCLA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gelstoten 3,000kg       Miniemen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652</w:t>
        <w:tab/>
        <w:t xml:space="preserve">ANTHONISSEN ALEXANDER    </w:t>
        <w:tab/>
        <w:t xml:space="preserve">KAPE </w:t>
        <w:tab/>
        <w:t>13.1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688</w:t>
        <w:tab/>
        <w:t xml:space="preserve">HOUBEN TAMIRAT           </w:t>
        <w:tab/>
        <w:t xml:space="preserve">ACA  </w:t>
        <w:tab/>
        <w:t>10.1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6303</w:t>
        <w:tab/>
        <w:t xml:space="preserve">PHILTJENS DUCO           </w:t>
        <w:tab/>
        <w:t xml:space="preserve">RCT  </w:t>
        <w:tab/>
        <w:t>8.1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6371</w:t>
        <w:tab/>
        <w:t xml:space="preserve">VAN PUYENBROECK LUKAS    </w:t>
        <w:tab/>
        <w:t xml:space="preserve">RCT  </w:t>
        <w:tab/>
        <w:t>8.1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684</w:t>
        <w:tab/>
        <w:t xml:space="preserve">VAN GELDER SENNE         </w:t>
        <w:tab/>
        <w:t xml:space="preserve">ACHL </w:t>
        <w:tab/>
        <w:t>7.93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694</w:t>
        <w:tab/>
        <w:t xml:space="preserve">CREEMERS STAN            </w:t>
        <w:tab/>
        <w:t xml:space="preserve">VAC  </w:t>
        <w:tab/>
        <w:t>7.6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4832</w:t>
        <w:tab/>
        <w:t xml:space="preserve">KEITA DAI                </w:t>
        <w:tab/>
        <w:t xml:space="preserve">DCLA </w:t>
        <w:tab/>
        <w:t>7.6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5991</w:t>
        <w:tab/>
        <w:t xml:space="preserve">BRUERS JASPER            </w:t>
        <w:tab/>
        <w:t xml:space="preserve">RCT  </w:t>
        <w:tab/>
        <w:t>7.1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5609</w:t>
        <w:tab/>
        <w:t xml:space="preserve">BEDHIAF ZYAD             </w:t>
        <w:tab/>
        <w:t xml:space="preserve">DCLA </w:t>
        <w:tab/>
        <w:t>6.8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5361</w:t>
        <w:tab/>
        <w:t xml:space="preserve">BRUS XANDER              </w:t>
        <w:tab/>
        <w:t xml:space="preserve">DCLA </w:t>
        <w:tab/>
        <w:t>6.5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1</w:t>
        <w:tab/>
        <w:t>5107</w:t>
        <w:tab/>
        <w:t xml:space="preserve">COPPOLA DIEGO            </w:t>
        <w:tab/>
        <w:t xml:space="preserve">ACKO </w:t>
        <w:tab/>
        <w:t>6.4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</w:t>
        <w:tab/>
        <w:t>9994</w:t>
        <w:tab/>
        <w:t xml:space="preserve">AMOR NOAH                </w:t>
        <w:tab/>
        <w:t xml:space="preserve">NA   </w:t>
        <w:tab/>
        <w:t>6.2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4793</w:t>
        <w:tab/>
        <w:t xml:space="preserve">JASPERS ROBIN            </w:t>
        <w:tab/>
        <w:t xml:space="preserve">DCLA </w:t>
        <w:tab/>
        <w:t>5.7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</w:t>
        <w:tab/>
        <w:t>5360</w:t>
        <w:tab/>
        <w:t xml:space="preserve">SERVAES THOMAS           </w:t>
        <w:tab/>
        <w:t xml:space="preserve">DCLA </w:t>
        <w:tab/>
        <w:t>5.6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5366</w:t>
        <w:tab/>
        <w:t xml:space="preserve">VANHOVE ZENO             </w:t>
        <w:tab/>
        <w:t xml:space="preserve">DCLA </w:t>
        <w:tab/>
        <w:t>5.6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4829</w:t>
        <w:tab/>
        <w:t xml:space="preserve">DE GROOTE BRAM           </w:t>
        <w:tab/>
        <w:t xml:space="preserve">DCLA </w:t>
        <w:tab/>
        <w:t>5.5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</w:t>
        <w:tab/>
        <w:t>5369</w:t>
        <w:tab/>
        <w:t xml:space="preserve">VRANKEN KAMIL            </w:t>
        <w:tab/>
        <w:t xml:space="preserve">DCLA </w:t>
        <w:tab/>
        <w:t>5.4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4618</w:t>
        <w:tab/>
        <w:t xml:space="preserve">WACHTELAER KOBE          </w:t>
        <w:tab/>
        <w:t xml:space="preserve">ACKO </w:t>
        <w:tab/>
        <w:t>5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5532</w:t>
        <w:tab/>
        <w:t xml:space="preserve">RODIERS THIJS            </w:t>
        <w:tab/>
        <w:t xml:space="preserve">DCLA </w:t>
        <w:tab/>
        <w:t>5.3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0</w:t>
        <w:tab/>
        <w:t>5876</w:t>
        <w:tab/>
        <w:t xml:space="preserve">DE SCHRYVER PIERRE       </w:t>
        <w:tab/>
        <w:t xml:space="preserve">VAC  </w:t>
        <w:tab/>
        <w:t>5.1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4826</w:t>
        <w:tab/>
        <w:t xml:space="preserve">ARRON LARS               </w:t>
        <w:tab/>
        <w:t xml:space="preserve">DCLA </w:t>
        <w:tab/>
        <w:t>5.1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2</w:t>
        <w:tab/>
        <w:t>6370</w:t>
        <w:tab/>
        <w:t xml:space="preserve">JANSSENS MAARTEN         </w:t>
        <w:tab/>
        <w:t xml:space="preserve">RCT  </w:t>
        <w:tab/>
        <w:t>4.9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5368</w:t>
        <w:tab/>
        <w:t xml:space="preserve">VERMAELEN JASPER         </w:t>
        <w:tab/>
        <w:t xml:space="preserve">DCLA </w:t>
        <w:tab/>
        <w:t>4.8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4620</w:t>
        <w:tab/>
        <w:t xml:space="preserve">MAELFEYT EWOUD           </w:t>
        <w:tab/>
        <w:t xml:space="preserve">ACKO </w:t>
        <w:tab/>
        <w:t>4.5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4960</w:t>
        <w:tab/>
        <w:t xml:space="preserve">ROM ELIAS                </w:t>
        <w:tab/>
        <w:t xml:space="preserve">DCLA </w:t>
        <w:tab/>
        <w:t>3.9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6</w:t>
        <w:tab/>
        <w:t>5589</w:t>
        <w:tab/>
        <w:t xml:space="preserve">WARSON WOUT              </w:t>
        <w:tab/>
        <w:t xml:space="preserve">ACKO </w:t>
        <w:tab/>
        <w:t>3.7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7</w:t>
        <w:tab/>
        <w:t>9993</w:t>
        <w:tab/>
        <w:t xml:space="preserve">IDRIS IBRAHIM ACHMED     </w:t>
        <w:tab/>
        <w:t xml:space="preserve">NA   </w:t>
        <w:tab/>
        <w:t>3.3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4830</w:t>
        <w:tab/>
        <w:t xml:space="preserve">HESELMANS TIBO           </w:t>
        <w:tab/>
        <w:t xml:space="preserve">DCLA </w:t>
        <w:tab/>
        <w:t xml:space="preserve">    GP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957</w:t>
        <w:tab/>
        <w:t xml:space="preserve">HILLEN LOUIS             </w:t>
        <w:tab/>
        <w:t xml:space="preserve">DCLA </w:t>
        <w:tab/>
        <w:t xml:space="preserve">    NG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278</w:t>
        <w:tab/>
        <w:t xml:space="preserve">BEERTEN JASPER           </w:t>
        <w:tab/>
        <w:t xml:space="preserve">ROBA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4831</w:t>
        <w:tab/>
        <w:t xml:space="preserve">HESELMANS TOBI           </w:t>
        <w:tab/>
        <w:t xml:space="preserve">DCLA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type w:val="continuous"/>
      <w:pgSz w:w="11906" w:h="16838"/>
      <w:pgMar w:left="567" w:right="567" w:gutter="0" w:header="340" w:top="1499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b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– meeting nr 17204 – organisatie DCLA – www.dcla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</w:rPr>
      <w:t>Jeugdcriterium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9550</wp:posOffset>
          </wp:positionH>
          <wp:positionV relativeFrom="paragraph">
            <wp:posOffset>13335</wp:posOffset>
          </wp:positionV>
          <wp:extent cx="628650" cy="643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105525</wp:posOffset>
          </wp:positionH>
          <wp:positionV relativeFrom="paragraph">
            <wp:posOffset>3810</wp:posOffset>
          </wp:positionV>
          <wp:extent cx="62865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 xml:space="preserve"> Vlaams-Brabant</w:t>
      <w:br/>
      <w:t xml:space="preserve">Kessel-Lo, AtletiekArena Gaston Roelants </w:t>
      <w:br/>
      <w:t>zaterdag 1 april 2017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34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2">
    <w:lvl w:ilvl="0">
      <w:start w:val="4832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3">
    <w:lvl w:ilvl="0">
      <w:start w:val="1099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4">
    <w:lvl w:ilvl="0">
      <w:start w:val="2219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04:00Z</dcterms:created>
  <dc:creator>Ruth De Groote</dc:creator>
  <dc:description/>
  <dc:language>en-US</dc:language>
  <cp:lastModifiedBy>Rik Donders</cp:lastModifiedBy>
  <cp:lastPrinted>2013-04-07T17:55:00Z</cp:lastPrinted>
  <dcterms:modified xsi:type="dcterms:W3CDTF">2017-04-01T19:04:00Z</dcterms:modified>
  <cp:revision>2</cp:revision>
  <dc:subject/>
  <dc:title>Kampioenschap van Vlaanderen cadetten en scholieren</dc:title>
</cp:coreProperties>
</file>