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9 Dames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306</w:t>
        <w:tab/>
        <w:t xml:space="preserve">Ramaekers Lio-Laut       </w:t>
        <w:tab/>
        <w:tab/>
        <w:t>09</w:t>
        <w:tab/>
        <w:t xml:space="preserve">GENK </w:t>
        <w:tab/>
        <w:t>3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115</w:t>
        <w:tab/>
        <w:t xml:space="preserve">Claes Nahla              </w:t>
        <w:tab/>
        <w:tab/>
        <w:t>09</w:t>
        <w:tab/>
        <w:t xml:space="preserve">ACA  </w:t>
        <w:tab/>
        <w:t>3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991</w:t>
        <w:tab/>
        <w:t>Peeters Rhune</w:t>
        <w:tab/>
        <w:tab/>
        <w:tab/>
        <w:tab/>
        <w:t>09</w:t>
        <w:tab/>
        <w:t xml:space="preserve">NA   </w:t>
        <w:tab/>
        <w:t>3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980</w:t>
        <w:tab/>
        <w:t xml:space="preserve">Wouters Liene            </w:t>
        <w:tab/>
        <w:tab/>
        <w:t>09</w:t>
        <w:tab/>
        <w:t xml:space="preserve">DALO </w:t>
        <w:tab/>
        <w:t>3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809</w:t>
        <w:tab/>
        <w:t xml:space="preserve">Cruysberghs Gita         </w:t>
        <w:tab/>
        <w:tab/>
        <w:t>09</w:t>
        <w:tab/>
        <w:t xml:space="preserve">AVT  </w:t>
        <w:tab/>
        <w:t>3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318</w:t>
        <w:tab/>
        <w:t xml:space="preserve">Weyns Diede              </w:t>
        <w:tab/>
        <w:tab/>
        <w:t>09</w:t>
        <w:tab/>
        <w:t xml:space="preserve">DALO </w:t>
        <w:tab/>
        <w:t>3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153</w:t>
        <w:tab/>
        <w:t xml:space="preserve">Van Roosebeke Fran       </w:t>
        <w:tab/>
        <w:tab/>
        <w:t>09</w:t>
        <w:tab/>
        <w:t xml:space="preserve">LOOI </w:t>
        <w:tab/>
        <w:t>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110</w:t>
        <w:tab/>
        <w:t xml:space="preserve">Willekens Sophie         </w:t>
        <w:tab/>
        <w:tab/>
        <w:t>09</w:t>
        <w:tab/>
        <w:t xml:space="preserve">SACN </w:t>
        <w:tab/>
        <w:t>3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972</w:t>
        <w:tab/>
        <w:t xml:space="preserve">Saenen Lene              </w:t>
        <w:tab/>
        <w:tab/>
        <w:t>09</w:t>
        <w:tab/>
        <w:t xml:space="preserve">LOOI </w:t>
        <w:tab/>
        <w:t>3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292</w:t>
        <w:tab/>
        <w:t xml:space="preserve">Helsen Manou             </w:t>
        <w:tab/>
        <w:tab/>
        <w:t>09</w:t>
        <w:tab/>
        <w:t xml:space="preserve">GEEL </w:t>
        <w:tab/>
        <w:t>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979</w:t>
        <w:tab/>
        <w:t xml:space="preserve">Van Houdt Sam            </w:t>
        <w:tab/>
        <w:tab/>
        <w:t>09</w:t>
        <w:tab/>
        <w:t xml:space="preserve">DALO </w:t>
        <w:tab/>
        <w:t>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111</w:t>
        <w:tab/>
        <w:t xml:space="preserve">Segers Lotte             </w:t>
        <w:tab/>
        <w:tab/>
        <w:t>09</w:t>
        <w:tab/>
        <w:t xml:space="preserve">MACD </w:t>
        <w:tab/>
        <w:t>3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159</w:t>
        <w:tab/>
        <w:t xml:space="preserve">Nulens Jana              </w:t>
        <w:tab/>
        <w:tab/>
        <w:t>09</w:t>
        <w:tab/>
        <w:t xml:space="preserve">DCLA </w:t>
        <w:tab/>
        <w:t>3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966</w:t>
        <w:tab/>
        <w:t xml:space="preserve">Oeyen Yanina             </w:t>
        <w:tab/>
        <w:tab/>
        <w:t>09</w:t>
        <w:tab/>
        <w:t xml:space="preserve">LOOI </w:t>
        <w:tab/>
        <w:t>3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1555</w:t>
        <w:tab/>
        <w:t xml:space="preserve">Thijs Lien               </w:t>
        <w:tab/>
        <w:tab/>
        <w:t>09</w:t>
        <w:tab/>
        <w:t xml:space="preserve">ATLA </w:t>
        <w:tab/>
        <w:t>3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9988</w:t>
        <w:tab/>
        <w:t>Zeelmaekers Zo‘</w:t>
        <w:tab/>
        <w:tab/>
        <w:tab/>
        <w:tab/>
        <w:t>09</w:t>
        <w:tab/>
        <w:t xml:space="preserve">NA   </w:t>
        <w:tab/>
        <w:t>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62</w:t>
        <w:tab/>
        <w:t xml:space="preserve">Gorissen Ella            </w:t>
        <w:tab/>
        <w:tab/>
        <w:t>09</w:t>
        <w:tab/>
        <w:t xml:space="preserve">AVT  </w:t>
        <w:tab/>
        <w:t>3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9983</w:t>
        <w:tab/>
        <w:t>Kuijpers Sanne</w:t>
        <w:tab/>
        <w:tab/>
        <w:tab/>
        <w:tab/>
        <w:t>09</w:t>
        <w:tab/>
        <w:t xml:space="preserve">NA   </w:t>
        <w:tab/>
        <w:t>3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1768</w:t>
        <w:tab/>
        <w:t xml:space="preserve">Voorter Maxime           </w:t>
        <w:tab/>
        <w:tab/>
        <w:t>09</w:t>
        <w:tab/>
        <w:t xml:space="preserve">GENK </w:t>
        <w:tab/>
        <w:t>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1697</w:t>
        <w:tab/>
        <w:t xml:space="preserve">Aerts Matthea            </w:t>
        <w:tab/>
        <w:tab/>
        <w:t>09</w:t>
        <w:tab/>
        <w:t xml:space="preserve">ACA  </w:t>
        <w:tab/>
        <w:t>4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765</w:t>
        <w:tab/>
        <w:t xml:space="preserve">Weber Helena             </w:t>
        <w:tab/>
        <w:tab/>
        <w:t>09</w:t>
        <w:tab/>
        <w:t xml:space="preserve">GENK </w:t>
        <w:tab/>
        <w:t>4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1048</w:t>
        <w:tab/>
        <w:t xml:space="preserve">Nicolaij Phebe           </w:t>
        <w:tab/>
        <w:tab/>
        <w:t>09</w:t>
        <w:tab/>
        <w:t xml:space="preserve">ACA  </w:t>
        <w:tab/>
        <w:t>4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9986</w:t>
        <w:tab/>
        <w:t>Stoffels Lauren</w:t>
        <w:tab/>
        <w:tab/>
        <w:tab/>
        <w:tab/>
        <w:t>09</w:t>
        <w:tab/>
        <w:t xml:space="preserve">NA   </w:t>
        <w:tab/>
        <w:t>4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1763</w:t>
        <w:tab/>
        <w:t xml:space="preserve">Daniëls Zoë              </w:t>
        <w:tab/>
        <w:tab/>
        <w:t>09</w:t>
        <w:tab/>
        <w:t xml:space="preserve">GENK </w:t>
        <w:tab/>
        <w:t>4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1567</w:t>
        <w:tab/>
        <w:t xml:space="preserve">Weetjens Jinthe          </w:t>
        <w:tab/>
        <w:tab/>
        <w:t>09</w:t>
        <w:tab/>
        <w:t xml:space="preserve">MACD </w:t>
        <w:tab/>
        <w:t>4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802</w:t>
        <w:tab/>
        <w:t xml:space="preserve">Segers Julie             </w:t>
        <w:tab/>
        <w:tab/>
        <w:t>09</w:t>
        <w:tab/>
        <w:t xml:space="preserve">DCLA </w:t>
        <w:tab/>
        <w:t>4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2524</w:t>
        <w:tab/>
        <w:t xml:space="preserve">Vandecruys Stien         </w:t>
        <w:tab/>
        <w:tab/>
        <w:t>09</w:t>
        <w:tab/>
        <w:t xml:space="preserve">DCLA </w:t>
        <w:tab/>
        <w:t>4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973</w:t>
        <w:tab/>
        <w:t xml:space="preserve">Ooms Anouk               </w:t>
        <w:tab/>
        <w:tab/>
        <w:t>09</w:t>
        <w:tab/>
        <w:t xml:space="preserve">LOOI </w:t>
        <w:tab/>
        <w:t>5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8 Dames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520</w:t>
        <w:tab/>
        <w:t xml:space="preserve">Cruyts Guinevere         </w:t>
        <w:tab/>
        <w:tab/>
        <w:t>08</w:t>
        <w:tab/>
        <w:t xml:space="preserve">TACT </w:t>
        <w:tab/>
        <w:t>3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1548</w:t>
        <w:tab/>
        <w:t xml:space="preserve">Strouwen Sandrine        </w:t>
        <w:tab/>
        <w:tab/>
        <w:t>08</w:t>
        <w:tab/>
        <w:t xml:space="preserve">TACT </w:t>
        <w:tab/>
        <w:t>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528</w:t>
        <w:tab/>
        <w:t xml:space="preserve">Hannes Fien              </w:t>
        <w:tab/>
        <w:tab/>
        <w:t>08</w:t>
        <w:tab/>
        <w:t xml:space="preserve">GEEL </w:t>
        <w:tab/>
        <w:t>3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9993</w:t>
        <w:tab/>
        <w:t>Langstraat Anouk</w:t>
        <w:tab/>
        <w:tab/>
        <w:tab/>
        <w:tab/>
        <w:t>08</w:t>
        <w:tab/>
        <w:t xml:space="preserve">Ned  </w:t>
        <w:tab/>
        <w:t>3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539</w:t>
        <w:tab/>
        <w:t xml:space="preserve">Spapen Diete             </w:t>
        <w:tab/>
        <w:tab/>
        <w:t>08</w:t>
        <w:tab/>
        <w:t xml:space="preserve">GEEL </w:t>
        <w:tab/>
        <w:t>3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863</w:t>
        <w:tab/>
        <w:t xml:space="preserve">Claes Dieuwke            </w:t>
        <w:tab/>
        <w:tab/>
        <w:t>08</w:t>
        <w:tab/>
        <w:t xml:space="preserve">SACN </w:t>
        <w:tab/>
        <w:t>3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1761</w:t>
        <w:tab/>
        <w:t xml:space="preserve">Henkdrickx Nore          </w:t>
        <w:tab/>
        <w:tab/>
        <w:t>08</w:t>
        <w:tab/>
        <w:t xml:space="preserve">GENK </w:t>
        <w:tab/>
        <w:t>3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700</w:t>
        <w:tab/>
        <w:t xml:space="preserve">Cruts Ebbe               </w:t>
        <w:tab/>
        <w:tab/>
        <w:t>08</w:t>
        <w:tab/>
        <w:t xml:space="preserve">DCLA </w:t>
        <w:tab/>
        <w:t>3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764</w:t>
        <w:tab/>
        <w:t xml:space="preserve">Scattino Arianna         </w:t>
        <w:tab/>
        <w:tab/>
        <w:t>08</w:t>
        <w:tab/>
        <w:t xml:space="preserve">GENK </w:t>
        <w:tab/>
        <w:t>3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1235</w:t>
        <w:tab/>
        <w:t xml:space="preserve">Beeckaert Mira           </w:t>
        <w:tab/>
        <w:tab/>
        <w:t>08</w:t>
        <w:tab/>
        <w:t xml:space="preserve">MACD </w:t>
        <w:tab/>
        <w:t>3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9984</w:t>
        <w:tab/>
        <w:t>Van Wouwe Sofie</w:t>
        <w:tab/>
        <w:tab/>
        <w:tab/>
        <w:tab/>
        <w:t>08</w:t>
        <w:tab/>
        <w:t xml:space="preserve">Ned  </w:t>
        <w:tab/>
        <w:t>3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318</w:t>
        <w:tab/>
        <w:t xml:space="preserve">Van Vlaslaer Bo          </w:t>
        <w:tab/>
        <w:tab/>
        <w:t>08</w:t>
        <w:tab/>
        <w:t xml:space="preserve">LOOI </w:t>
        <w:tab/>
        <w:t>3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852</w:t>
        <w:tab/>
        <w:t xml:space="preserve">Van Hout Lenna*          </w:t>
        <w:tab/>
        <w:tab/>
        <w:t>08</w:t>
        <w:tab/>
        <w:t xml:space="preserve">SACN </w:t>
        <w:tab/>
        <w:t>3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1411</w:t>
        <w:tab/>
        <w:t xml:space="preserve">Verpoorten Marie         </w:t>
        <w:tab/>
        <w:tab/>
        <w:t>08</w:t>
        <w:tab/>
        <w:t xml:space="preserve">DALO </w:t>
        <w:tab/>
        <w:t>3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1343</w:t>
        <w:tab/>
        <w:t xml:space="preserve">Boonen Niene             </w:t>
        <w:tab/>
        <w:tab/>
        <w:t>08</w:t>
        <w:tab/>
        <w:t xml:space="preserve">GENK </w:t>
        <w:tab/>
        <w:t>3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304</w:t>
        <w:tab/>
        <w:t xml:space="preserve">Emmers Lieze             </w:t>
        <w:tab/>
        <w:tab/>
        <w:t>08</w:t>
        <w:tab/>
        <w:t xml:space="preserve">GENK </w:t>
        <w:tab/>
        <w:t>3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1034</w:t>
        <w:tab/>
        <w:t xml:space="preserve">Bervoets Alixe           </w:t>
        <w:tab/>
        <w:tab/>
        <w:t>08</w:t>
        <w:tab/>
        <w:t xml:space="preserve">LOOI </w:t>
        <w:tab/>
        <w:t>3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2243</w:t>
        <w:tab/>
        <w:t xml:space="preserve">Van Heyste Mano          </w:t>
        <w:tab/>
        <w:tab/>
        <w:t>08</w:t>
        <w:tab/>
        <w:t xml:space="preserve">DCLA </w:t>
        <w:tab/>
        <w:t>3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1445</w:t>
        <w:tab/>
        <w:t xml:space="preserve">Beets Lia                </w:t>
        <w:tab/>
        <w:tab/>
        <w:t>08</w:t>
        <w:tab/>
        <w:t xml:space="preserve">LOOI </w:t>
        <w:tab/>
        <w:t>3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1467</w:t>
        <w:tab/>
        <w:t xml:space="preserve">Verding Yinte            </w:t>
        <w:tab/>
        <w:tab/>
        <w:t>08</w:t>
        <w:tab/>
        <w:t xml:space="preserve">AVT  </w:t>
        <w:tab/>
        <w:t>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549</w:t>
        <w:tab/>
        <w:t xml:space="preserve">Vervoort Ditte           </w:t>
        <w:tab/>
        <w:tab/>
        <w:t>08</w:t>
        <w:tab/>
        <w:t xml:space="preserve">GEEL </w:t>
        <w:tab/>
        <w:t>3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433</w:t>
        <w:tab/>
        <w:t xml:space="preserve">Smeets Amber             </w:t>
        <w:tab/>
        <w:tab/>
        <w:t>08</w:t>
        <w:tab/>
        <w:t xml:space="preserve">DALO </w:t>
        <w:tab/>
        <w:t>3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1050</w:t>
        <w:tab/>
        <w:t xml:space="preserve">Vandersteen Magali       </w:t>
        <w:tab/>
        <w:tab/>
        <w:t>08</w:t>
        <w:tab/>
        <w:t xml:space="preserve">ACA  </w:t>
        <w:tab/>
        <w:t>3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1222</w:t>
        <w:tab/>
        <w:t xml:space="preserve">Van Rooy Maitée          </w:t>
        <w:tab/>
        <w:tab/>
        <w:t>08</w:t>
        <w:tab/>
        <w:t xml:space="preserve">ACHL </w:t>
        <w:tab/>
        <w:t>3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855</w:t>
        <w:tab/>
        <w:t xml:space="preserve">Lagarde Maxime*          </w:t>
        <w:tab/>
        <w:tab/>
        <w:t>08</w:t>
        <w:tab/>
        <w:t xml:space="preserve">SACN </w:t>
        <w:tab/>
        <w:t>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1186</w:t>
        <w:tab/>
        <w:t xml:space="preserve">Raymaekers Lisa          </w:t>
        <w:tab/>
        <w:tab/>
        <w:t>08</w:t>
        <w:tab/>
        <w:t xml:space="preserve">ACA  </w:t>
        <w:tab/>
        <w:t>4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1145</w:t>
        <w:tab/>
        <w:t xml:space="preserve">Vanherck Klara           </w:t>
        <w:tab/>
        <w:tab/>
        <w:t>08</w:t>
        <w:tab/>
        <w:t xml:space="preserve">ARAC </w:t>
        <w:tab/>
        <w:t>4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948</w:t>
        <w:tab/>
        <w:t xml:space="preserve">Ooms Yanaika             </w:t>
        <w:tab/>
        <w:tab/>
        <w:t>08</w:t>
        <w:tab/>
        <w:t xml:space="preserve">VMOL </w:t>
        <w:tab/>
        <w:t>4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1441</w:t>
        <w:tab/>
        <w:t xml:space="preserve">Hendrickx Flo            </w:t>
        <w:tab/>
        <w:tab/>
        <w:t>08</w:t>
        <w:tab/>
        <w:t xml:space="preserve">ARAC </w:t>
        <w:tab/>
        <w:t>4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1525</w:t>
        <w:tab/>
        <w:t xml:space="preserve">De Wit Anouk*            </w:t>
        <w:tab/>
        <w:tab/>
        <w:t>08</w:t>
        <w:tab/>
        <w:t xml:space="preserve">DALO </w:t>
        <w:tab/>
        <w:t>4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9 Heren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8742</w:t>
        <w:tab/>
        <w:t xml:space="preserve">Loomans Lander           </w:t>
        <w:tab/>
        <w:tab/>
        <w:t>09</w:t>
        <w:tab/>
        <w:t xml:space="preserve">SACN </w:t>
        <w:tab/>
        <w:t>3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7705</w:t>
        <w:tab/>
        <w:t xml:space="preserve">Winters Lars             </w:t>
        <w:tab/>
        <w:tab/>
        <w:t>09</w:t>
        <w:tab/>
        <w:t xml:space="preserve">GENK </w:t>
        <w:tab/>
        <w:t>3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6669</w:t>
        <w:tab/>
        <w:t xml:space="preserve">Van Duffel Jens          </w:t>
        <w:tab/>
        <w:tab/>
        <w:t>09</w:t>
        <w:tab/>
        <w:t xml:space="preserve">SACN </w:t>
        <w:tab/>
        <w:t>3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879</w:t>
        <w:tab/>
        <w:t xml:space="preserve">Breugelmans Jan          </w:t>
        <w:tab/>
        <w:tab/>
        <w:t>09</w:t>
        <w:tab/>
        <w:t xml:space="preserve">DCLA </w:t>
        <w:tab/>
        <w:t>3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6667</w:t>
        <w:tab/>
        <w:t xml:space="preserve">Bax Stan                 </w:t>
        <w:tab/>
        <w:tab/>
        <w:t>09</w:t>
        <w:tab/>
        <w:t xml:space="preserve">SACN </w:t>
        <w:tab/>
        <w:t>3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7703</w:t>
        <w:tab/>
        <w:t xml:space="preserve">Sangiacomo Lucas         </w:t>
        <w:tab/>
        <w:tab/>
        <w:t>09</w:t>
        <w:tab/>
        <w:t xml:space="preserve">GENK </w:t>
        <w:tab/>
        <w:t>3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8135</w:t>
        <w:tab/>
        <w:t xml:space="preserve">Jacobs Thibo             </w:t>
        <w:tab/>
        <w:tab/>
        <w:t>09</w:t>
        <w:tab/>
        <w:t xml:space="preserve">ADD  </w:t>
        <w:tab/>
        <w:t>3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9994</w:t>
        <w:tab/>
        <w:t xml:space="preserve"> Nuyens Sterre</w:t>
        <w:tab/>
        <w:tab/>
        <w:tab/>
        <w:tab/>
        <w:t>09</w:t>
        <w:tab/>
        <w:t xml:space="preserve">Ned  </w:t>
        <w:tab/>
        <w:t>3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9995</w:t>
        <w:tab/>
        <w:t>Kovacs-Borbas Adam</w:t>
        <w:tab/>
        <w:tab/>
        <w:tab/>
        <w:t>09</w:t>
        <w:tab/>
        <w:t xml:space="preserve">Ned  </w:t>
        <w:tab/>
        <w:t>3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7210</w:t>
        <w:tab/>
        <w:t xml:space="preserve">Moons Jonas              </w:t>
        <w:tab/>
        <w:tab/>
        <w:t>09</w:t>
        <w:tab/>
        <w:t xml:space="preserve">LOOI </w:t>
        <w:tab/>
        <w:t>3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7704</w:t>
        <w:tab/>
        <w:t xml:space="preserve">Creyns Jonas             </w:t>
        <w:tab/>
        <w:tab/>
        <w:t>09</w:t>
        <w:tab/>
        <w:t xml:space="preserve">GENK </w:t>
        <w:tab/>
        <w:t>3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6839</w:t>
        <w:tab/>
        <w:t xml:space="preserve">Cochet Liam              </w:t>
        <w:tab/>
        <w:tab/>
        <w:t>09</w:t>
        <w:tab/>
        <w:t xml:space="preserve">DALO </w:t>
        <w:tab/>
        <w:t>3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7442</w:t>
        <w:tab/>
        <w:t xml:space="preserve">Michiels Tuur            </w:t>
        <w:tab/>
        <w:tab/>
        <w:t>09</w:t>
        <w:tab/>
        <w:t xml:space="preserve">DALO </w:t>
        <w:tab/>
        <w:t>3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7085</w:t>
        <w:tab/>
        <w:t xml:space="preserve">Moors Juul               </w:t>
        <w:tab/>
        <w:tab/>
        <w:t>09</w:t>
        <w:tab/>
        <w:t xml:space="preserve">AVT  </w:t>
        <w:tab/>
        <w:t>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7307</w:t>
        <w:tab/>
        <w:t xml:space="preserve">Vandenberk Ties          </w:t>
        <w:tab/>
        <w:tab/>
        <w:t>09</w:t>
        <w:tab/>
        <w:t xml:space="preserve">DALO </w:t>
        <w:tab/>
        <w:t>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7092</w:t>
        <w:tab/>
        <w:t xml:space="preserve">Vanhaen Timo             </w:t>
        <w:tab/>
        <w:tab/>
        <w:t>09</w:t>
        <w:tab/>
        <w:t xml:space="preserve">MACD </w:t>
        <w:tab/>
        <w:t>3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8312</w:t>
        <w:tab/>
        <w:t xml:space="preserve">Thibe David              </w:t>
        <w:tab/>
        <w:tab/>
        <w:t>09</w:t>
        <w:tab/>
        <w:t xml:space="preserve">GENK </w:t>
        <w:tab/>
        <w:t>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8455</w:t>
        <w:tab/>
        <w:t xml:space="preserve">Alenteyns Jens           </w:t>
        <w:tab/>
        <w:tab/>
        <w:t>09</w:t>
        <w:tab/>
        <w:t xml:space="preserve">GENK </w:t>
        <w:tab/>
        <w:t>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7443</w:t>
        <w:tab/>
        <w:t xml:space="preserve">Noppe Sander             </w:t>
        <w:tab/>
        <w:tab/>
        <w:t>09</w:t>
        <w:tab/>
        <w:t xml:space="preserve">DALO </w:t>
        <w:tab/>
        <w:t>4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7001</w:t>
        <w:tab/>
        <w:t xml:space="preserve">Van Dun Tijn             </w:t>
        <w:tab/>
        <w:tab/>
        <w:t>09</w:t>
        <w:tab/>
        <w:t xml:space="preserve">ARAC </w:t>
        <w:tab/>
        <w:t>4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7696</w:t>
        <w:tab/>
        <w:t xml:space="preserve">Janssen Joran            </w:t>
        <w:tab/>
        <w:tab/>
        <w:t>09</w:t>
        <w:tab/>
        <w:t xml:space="preserve">ATLA </w:t>
        <w:tab/>
        <w:t>4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7048</w:t>
        <w:tab/>
        <w:t xml:space="preserve">Slits Silas*             </w:t>
        <w:tab/>
        <w:tab/>
        <w:t>09</w:t>
        <w:tab/>
        <w:t xml:space="preserve">DALO </w:t>
        <w:tab/>
        <w:t>4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6877</w:t>
        <w:tab/>
        <w:t xml:space="preserve">Van Wassenhove Kobe      </w:t>
        <w:tab/>
        <w:tab/>
        <w:t>09</w:t>
        <w:tab/>
        <w:t xml:space="preserve">DCLA </w:t>
        <w:tab/>
        <w:t>4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6668</w:t>
        <w:tab/>
        <w:t xml:space="preserve">Brokx Robin              </w:t>
        <w:tab/>
        <w:tab/>
        <w:t>09</w:t>
        <w:tab/>
        <w:t xml:space="preserve">SACN </w:t>
        <w:tab/>
        <w:t>4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8 Heren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7002</w:t>
        <w:tab/>
        <w:t xml:space="preserve">Verdonck Thomas          </w:t>
        <w:tab/>
        <w:tab/>
        <w:t>08</w:t>
        <w:tab/>
        <w:t xml:space="preserve">ARAC </w:t>
        <w:tab/>
        <w:t>3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9997</w:t>
        <w:tab/>
        <w:t>Klomp Jorg</w:t>
        <w:tab/>
        <w:tab/>
        <w:tab/>
        <w:tab/>
        <w:tab/>
        <w:t>08</w:t>
        <w:tab/>
        <w:t xml:space="preserve">Ned  </w:t>
        <w:tab/>
        <w:t>3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6976</w:t>
        <w:tab/>
        <w:t xml:space="preserve">Ceyssens Wannes          </w:t>
        <w:tab/>
        <w:tab/>
        <w:t>08</w:t>
        <w:tab/>
        <w:t xml:space="preserve">BREE </w:t>
        <w:tab/>
        <w:t>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704</w:t>
        <w:tab/>
        <w:t xml:space="preserve">De Vos Ward              </w:t>
        <w:tab/>
        <w:tab/>
        <w:t>08</w:t>
        <w:tab/>
        <w:t xml:space="preserve">ACHL </w:t>
        <w:tab/>
        <w:t>3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8308</w:t>
        <w:tab/>
        <w:t xml:space="preserve">El Mansouri Amr          </w:t>
        <w:tab/>
        <w:tab/>
        <w:t>08</w:t>
        <w:tab/>
        <w:t xml:space="preserve">GENK </w:t>
        <w:tab/>
        <w:t>3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7597</w:t>
        <w:tab/>
        <w:t xml:space="preserve">Derickx Juul             </w:t>
        <w:tab/>
        <w:tab/>
        <w:t>08</w:t>
        <w:tab/>
        <w:t xml:space="preserve">BREE </w:t>
        <w:tab/>
        <w:t>3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7490</w:t>
        <w:tab/>
        <w:t xml:space="preserve">Van Bael Jim             </w:t>
        <w:tab/>
        <w:tab/>
        <w:t>08</w:t>
        <w:tab/>
        <w:t xml:space="preserve">ATAC </w:t>
        <w:tab/>
        <w:t>3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7460</w:t>
        <w:tab/>
        <w:t xml:space="preserve">Hulsmans Warre           </w:t>
        <w:tab/>
        <w:tab/>
        <w:t>08</w:t>
        <w:tab/>
        <w:t xml:space="preserve">LOOI </w:t>
        <w:tab/>
        <w:t>3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9985</w:t>
        <w:tab/>
        <w:t>Houbrechts Jasper</w:t>
        <w:tab/>
        <w:tab/>
        <w:tab/>
        <w:t>08</w:t>
        <w:tab/>
        <w:t xml:space="preserve">NA   </w:t>
        <w:tab/>
        <w:t>3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9990</w:t>
        <w:tab/>
        <w:t>Wijnen Matz</w:t>
        <w:tab/>
        <w:tab/>
        <w:tab/>
        <w:tab/>
        <w:tab/>
        <w:t>08</w:t>
        <w:tab/>
        <w:t xml:space="preserve">NA   </w:t>
        <w:tab/>
        <w:t>3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6786</w:t>
        <w:tab/>
        <w:t xml:space="preserve">Convens Maxim            </w:t>
        <w:tab/>
        <w:tab/>
        <w:t>08</w:t>
        <w:tab/>
        <w:t xml:space="preserve">LOOI </w:t>
        <w:tab/>
        <w:t>3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9980</w:t>
        <w:tab/>
        <w:t>Meeus Sander</w:t>
        <w:tab/>
        <w:tab/>
        <w:tab/>
        <w:tab/>
        <w:t>08</w:t>
        <w:tab/>
        <w:t xml:space="preserve">NA   </w:t>
        <w:tab/>
        <w:t>3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7207</w:t>
        <w:tab/>
        <w:t xml:space="preserve">Van Eysendeyk Wout       </w:t>
        <w:tab/>
        <w:tab/>
        <w:t>08</w:t>
        <w:tab/>
        <w:t xml:space="preserve">LOOI </w:t>
        <w:tab/>
        <w:t>3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7699</w:t>
        <w:tab/>
        <w:t xml:space="preserve">Schouteden Roel          </w:t>
        <w:tab/>
        <w:tab/>
        <w:t>08</w:t>
        <w:tab/>
        <w:t xml:space="preserve">LOOI </w:t>
        <w:tab/>
        <w:t>3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6663</w:t>
        <w:tab/>
        <w:t xml:space="preserve">Maes Ferre               </w:t>
        <w:tab/>
        <w:tab/>
        <w:t>08</w:t>
        <w:tab/>
        <w:t xml:space="preserve">SACN </w:t>
        <w:tab/>
        <w:t>3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8097</w:t>
        <w:tab/>
        <w:t xml:space="preserve">Wathiong Robbe           </w:t>
        <w:tab/>
        <w:tab/>
        <w:t>08</w:t>
        <w:tab/>
        <w:t xml:space="preserve">GENK </w:t>
        <w:tab/>
        <w:t>3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7240</w:t>
        <w:tab/>
        <w:t xml:space="preserve">Putzeys Lukas            </w:t>
        <w:tab/>
        <w:tab/>
        <w:t>08</w:t>
        <w:tab/>
        <w:t xml:space="preserve">GENK </w:t>
        <w:tab/>
        <w:t>3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7690</w:t>
        <w:tab/>
        <w:t xml:space="preserve">Cornelis Tuur            </w:t>
        <w:tab/>
        <w:tab/>
        <w:t>08</w:t>
        <w:tab/>
        <w:t xml:space="preserve">GENK </w:t>
        <w:tab/>
        <w:t>3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9978</w:t>
        <w:tab/>
        <w:t>Cuyvers Seth</w:t>
        <w:tab/>
        <w:tab/>
        <w:tab/>
        <w:tab/>
        <w:t>08</w:t>
        <w:tab/>
        <w:t xml:space="preserve">NA   </w:t>
        <w:tab/>
        <w:t>3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6714</w:t>
        <w:tab/>
        <w:t xml:space="preserve">Vanderkrieken Jinto      </w:t>
        <w:tab/>
        <w:tab/>
        <w:t>08</w:t>
        <w:tab/>
        <w:t xml:space="preserve">AVT  </w:t>
        <w:tab/>
        <w:t>3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8078</w:t>
        <w:tab/>
        <w:t xml:space="preserve">Smids Ribe               </w:t>
        <w:tab/>
        <w:tab/>
        <w:t>08</w:t>
        <w:tab/>
        <w:t xml:space="preserve">SACN </w:t>
        <w:tab/>
        <w:t>4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7 Dames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366</w:t>
        <w:tab/>
        <w:t xml:space="preserve">De Paepe Emma            </w:t>
        <w:tab/>
        <w:tab/>
        <w:t>07</w:t>
        <w:tab/>
        <w:t xml:space="preserve">GENK </w:t>
        <w:tab/>
        <w:t>5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675</w:t>
        <w:tab/>
        <w:t xml:space="preserve">Verdonck Kyra            </w:t>
        <w:tab/>
        <w:tab/>
        <w:t>07</w:t>
        <w:tab/>
        <w:t xml:space="preserve">LOOI </w:t>
        <w:tab/>
        <w:t>5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909</w:t>
        <w:tab/>
        <w:t xml:space="preserve">Bernaerts Lotte          </w:t>
        <w:tab/>
        <w:tab/>
        <w:t>07</w:t>
        <w:tab/>
        <w:t xml:space="preserve">DUFF </w:t>
        <w:tab/>
        <w:t>5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233</w:t>
        <w:tab/>
        <w:t xml:space="preserve">Hurkens Noémi            </w:t>
        <w:tab/>
        <w:tab/>
        <w:t>07</w:t>
        <w:tab/>
        <w:t xml:space="preserve">MACD </w:t>
        <w:tab/>
        <w:t>5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924</w:t>
        <w:tab/>
        <w:t xml:space="preserve">Bosmans Liana            </w:t>
        <w:tab/>
        <w:tab/>
        <w:t>07</w:t>
        <w:tab/>
        <w:t xml:space="preserve">MACD </w:t>
        <w:tab/>
        <w:t>5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949</w:t>
        <w:tab/>
        <w:t xml:space="preserve">Saenen Laure             </w:t>
        <w:tab/>
        <w:tab/>
        <w:t>07</w:t>
        <w:tab/>
        <w:t xml:space="preserve">LOOI </w:t>
        <w:tab/>
        <w:t>5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219</w:t>
        <w:tab/>
        <w:t xml:space="preserve">Petroci-Coninx Lauren    </w:t>
        <w:tab/>
        <w:tab/>
        <w:t>07</w:t>
        <w:tab/>
        <w:t xml:space="preserve">GENK </w:t>
        <w:tab/>
        <w:t>5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912</w:t>
        <w:tab/>
        <w:t xml:space="preserve">Cluydts Lien             </w:t>
        <w:tab/>
        <w:tab/>
        <w:t>07</w:t>
        <w:tab/>
        <w:t xml:space="preserve">DUFF </w:t>
        <w:tab/>
        <w:t>5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822</w:t>
        <w:tab/>
        <w:t xml:space="preserve">Joosten Kyani            </w:t>
        <w:tab/>
        <w:tab/>
        <w:t>07</w:t>
        <w:tab/>
        <w:t xml:space="preserve">SACN </w:t>
        <w:tab/>
        <w:t>6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967</w:t>
        <w:tab/>
        <w:t xml:space="preserve">Jaspers Eva              </w:t>
        <w:tab/>
        <w:tab/>
        <w:t>07</w:t>
        <w:tab/>
        <w:t xml:space="preserve">DCLA </w:t>
        <w:tab/>
        <w:t>6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883</w:t>
        <w:tab/>
        <w:t xml:space="preserve">Coenen Flora             </w:t>
        <w:tab/>
        <w:tab/>
        <w:t>07</w:t>
        <w:tab/>
        <w:t xml:space="preserve">GENK </w:t>
        <w:tab/>
        <w:t>6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432</w:t>
        <w:tab/>
        <w:t xml:space="preserve">Hermans Erin             </w:t>
        <w:tab/>
        <w:tab/>
        <w:t>07</w:t>
        <w:tab/>
        <w:t xml:space="preserve">SACN </w:t>
        <w:tab/>
        <w:t>6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3955</w:t>
        <w:tab/>
        <w:t xml:space="preserve">Belmans Esther           </w:t>
        <w:tab/>
        <w:tab/>
        <w:t>07</w:t>
        <w:tab/>
        <w:t xml:space="preserve">DALO </w:t>
        <w:tab/>
        <w:t>6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500</w:t>
        <w:tab/>
        <w:t xml:space="preserve">Parren Amber             </w:t>
        <w:tab/>
        <w:tab/>
        <w:t>07</w:t>
        <w:tab/>
        <w:t xml:space="preserve">BREE </w:t>
        <w:tab/>
        <w:t>6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4100</w:t>
        <w:tab/>
        <w:t xml:space="preserve">Willekens Marlies        </w:t>
        <w:tab/>
        <w:tab/>
        <w:t>07</w:t>
        <w:tab/>
        <w:t xml:space="preserve">SACN </w:t>
        <w:tab/>
        <w:t>6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3952</w:t>
        <w:tab/>
        <w:t xml:space="preserve">Van Sweevelt Jolien      </w:t>
        <w:tab/>
        <w:tab/>
        <w:t>07</w:t>
        <w:tab/>
        <w:t xml:space="preserve">LOOI </w:t>
        <w:tab/>
        <w:t>6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5345</w:t>
        <w:tab/>
        <w:t xml:space="preserve">Raeymaekers Sarah        </w:t>
        <w:tab/>
        <w:tab/>
        <w:t>07</w:t>
        <w:tab/>
        <w:t xml:space="preserve">ARAC </w:t>
        <w:tab/>
        <w:t>6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9989</w:t>
        <w:tab/>
        <w:t>Zeelmaekers Iluna</w:t>
        <w:tab/>
        <w:tab/>
        <w:tab/>
        <w:t>07</w:t>
        <w:tab/>
        <w:t xml:space="preserve">NA   </w:t>
        <w:tab/>
        <w:t>6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501</w:t>
        <w:tab/>
        <w:t xml:space="preserve">Parren Anouk             </w:t>
        <w:tab/>
        <w:tab/>
        <w:t>07</w:t>
        <w:tab/>
        <w:t xml:space="preserve">BREE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4225</w:t>
        <w:tab/>
        <w:t xml:space="preserve">Lieten Kato              </w:t>
        <w:tab/>
        <w:tab/>
        <w:t>07</w:t>
        <w:tab/>
        <w:t xml:space="preserve">DCLA </w:t>
        <w:tab/>
        <w:t>6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3953</w:t>
        <w:tab/>
        <w:t xml:space="preserve">Schepers Fien            </w:t>
        <w:tab/>
        <w:tab/>
        <w:t>07</w:t>
        <w:tab/>
        <w:t xml:space="preserve">LOOI </w:t>
        <w:tab/>
        <w:t>6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3826</w:t>
        <w:tab/>
        <w:t xml:space="preserve">Vliegen Nel              </w:t>
        <w:tab/>
        <w:tab/>
        <w:t>07</w:t>
        <w:tab/>
        <w:t xml:space="preserve">SACN </w:t>
        <w:tab/>
        <w:t>6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3819</w:t>
        <w:tab/>
        <w:t xml:space="preserve">Bax Rosalie              </w:t>
        <w:tab/>
        <w:tab/>
        <w:t>07</w:t>
        <w:tab/>
        <w:t xml:space="preserve">SACN </w:t>
        <w:tab/>
        <w:t>6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4576</w:t>
        <w:tab/>
        <w:t xml:space="preserve">Baeten Jutha             </w:t>
        <w:tab/>
        <w:tab/>
        <w:t>07</w:t>
        <w:tab/>
        <w:t xml:space="preserve">GEEL </w:t>
        <w:tab/>
        <w:t>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5465</w:t>
        <w:tab/>
        <w:t xml:space="preserve">Keunen Imme              </w:t>
        <w:tab/>
        <w:tab/>
        <w:t>07</w:t>
        <w:tab/>
        <w:t xml:space="preserve">AVT  </w:t>
        <w:tab/>
        <w:t>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4768</w:t>
        <w:tab/>
        <w:t xml:space="preserve">Vandeweyer Kaat          </w:t>
        <w:tab/>
        <w:tab/>
        <w:t>07</w:t>
        <w:tab/>
        <w:t xml:space="preserve">ACA  </w:t>
        <w:tab/>
        <w:t>6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4113</w:t>
        <w:tab/>
        <w:t xml:space="preserve">Cardinaels Manou         </w:t>
        <w:tab/>
        <w:tab/>
        <w:t>07</w:t>
        <w:tab/>
        <w:t xml:space="preserve">BREE </w:t>
        <w:tab/>
        <w:t>6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3956</w:t>
        <w:tab/>
        <w:t xml:space="preserve">Molders Kaat             </w:t>
        <w:tab/>
        <w:tab/>
        <w:t>07</w:t>
        <w:tab/>
        <w:t xml:space="preserve">DCLA </w:t>
        <w:tab/>
        <w:t>6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5524</w:t>
        <w:tab/>
        <w:t xml:space="preserve">Lefever Teresa           </w:t>
        <w:tab/>
        <w:tab/>
        <w:t>07</w:t>
        <w:tab/>
        <w:t xml:space="preserve">DALO </w:t>
        <w:tab/>
        <w:t>6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4579</w:t>
        <w:tab/>
        <w:t xml:space="preserve">Serroyen Sien            </w:t>
        <w:tab/>
        <w:tab/>
        <w:t>07</w:t>
        <w:tab/>
        <w:t xml:space="preserve">DALO </w:t>
        <w:tab/>
        <w:t>7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9992</w:t>
        <w:tab/>
        <w:t xml:space="preserve">Ooms Amber </w:t>
        <w:tab/>
        <w:tab/>
        <w:tab/>
        <w:tab/>
        <w:tab/>
        <w:t>07</w:t>
        <w:tab/>
        <w:t xml:space="preserve">NA   </w:t>
        <w:tab/>
        <w:t>7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6 Dames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118</w:t>
        <w:tab/>
        <w:t xml:space="preserve">Ait Faraji Sanae         </w:t>
        <w:tab/>
        <w:tab/>
        <w:t>06</w:t>
        <w:tab/>
        <w:t xml:space="preserve">BREE </w:t>
        <w:tab/>
        <w:t>5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632</w:t>
        <w:tab/>
        <w:t xml:space="preserve">Bremans Anne-sophie      </w:t>
        <w:tab/>
        <w:tab/>
        <w:t>06</w:t>
        <w:tab/>
        <w:t xml:space="preserve">ATAC </w:t>
        <w:tab/>
        <w:t>5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823</w:t>
        <w:tab/>
        <w:t xml:space="preserve">Dujourie Lara            </w:t>
        <w:tab/>
        <w:tab/>
        <w:t>06</w:t>
        <w:tab/>
        <w:t xml:space="preserve">SACN </w:t>
        <w:tab/>
        <w:t>5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584</w:t>
        <w:tab/>
        <w:t xml:space="preserve">Vanspauwen Margot        </w:t>
        <w:tab/>
        <w:tab/>
        <w:t>06</w:t>
        <w:tab/>
        <w:t xml:space="preserve">TACT </w:t>
        <w:tab/>
        <w:t>5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824</w:t>
        <w:tab/>
        <w:t xml:space="preserve">Lagarde Indy*            </w:t>
        <w:tab/>
        <w:tab/>
        <w:t>06</w:t>
        <w:tab/>
        <w:t xml:space="preserve">SACN </w:t>
        <w:tab/>
        <w:t>5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770</w:t>
        <w:tab/>
        <w:t xml:space="preserve">Pictoel Mirthe           </w:t>
        <w:tab/>
        <w:tab/>
        <w:t>06</w:t>
        <w:tab/>
        <w:t xml:space="preserve">TACT </w:t>
        <w:tab/>
        <w:t>5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875</w:t>
        <w:tab/>
        <w:t xml:space="preserve">Schraepen Zoe            </w:t>
        <w:tab/>
        <w:tab/>
        <w:t>06</w:t>
        <w:tab/>
        <w:t xml:space="preserve">AVT  </w:t>
        <w:tab/>
        <w:t>5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383</w:t>
        <w:tab/>
        <w:t xml:space="preserve">Vandebroek Tahnée        </w:t>
        <w:tab/>
        <w:tab/>
        <w:t>06</w:t>
        <w:tab/>
        <w:t xml:space="preserve">SACN </w:t>
        <w:tab/>
        <w:t>5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847</w:t>
        <w:tab/>
        <w:t xml:space="preserve">Dekort Mirte             </w:t>
        <w:tab/>
        <w:tab/>
        <w:t>06</w:t>
        <w:tab/>
        <w:t xml:space="preserve">ACHL </w:t>
        <w:tab/>
        <w:t>5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4226</w:t>
        <w:tab/>
        <w:t xml:space="preserve">Gursoy Allegra           </w:t>
        <w:tab/>
        <w:tab/>
        <w:t>06</w:t>
        <w:tab/>
        <w:t xml:space="preserve">DCLA </w:t>
        <w:tab/>
        <w:t>5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3835</w:t>
        <w:tab/>
        <w:t xml:space="preserve">Geudens Nore             </w:t>
        <w:tab/>
        <w:tab/>
        <w:t>06</w:t>
        <w:tab/>
        <w:t xml:space="preserve">ACHL </w:t>
        <w:tab/>
        <w:t>5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929</w:t>
        <w:tab/>
        <w:t xml:space="preserve">Van Glabbeek Femke       </w:t>
        <w:tab/>
        <w:tab/>
        <w:t>06</w:t>
        <w:tab/>
        <w:t xml:space="preserve">VMOL </w:t>
        <w:tab/>
        <w:t>5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598</w:t>
        <w:tab/>
        <w:t xml:space="preserve">Boyen Maya               </w:t>
        <w:tab/>
        <w:tab/>
        <w:t>06</w:t>
        <w:tab/>
        <w:t xml:space="preserve">TACT </w:t>
        <w:tab/>
        <w:t>5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218</w:t>
        <w:tab/>
        <w:t xml:space="preserve">Mellouli Manal           </w:t>
        <w:tab/>
        <w:tab/>
        <w:t>06</w:t>
        <w:tab/>
        <w:t xml:space="preserve">GENK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4222</w:t>
        <w:tab/>
        <w:t xml:space="preserve">Van Rooy Tahnée          </w:t>
        <w:tab/>
        <w:tab/>
        <w:t>06</w:t>
        <w:tab/>
        <w:t xml:space="preserve">ACHL </w:t>
        <w:tab/>
        <w:t>5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5287</w:t>
        <w:tab/>
        <w:t xml:space="preserve">Froidmont Louise         </w:t>
        <w:tab/>
        <w:tab/>
        <w:t>06</w:t>
        <w:tab/>
        <w:t xml:space="preserve">ACA 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4936</w:t>
        <w:tab/>
        <w:t xml:space="preserve">Maestripieri Kayleigh    </w:t>
        <w:tab/>
        <w:tab/>
        <w:t>06</w:t>
        <w:tab/>
        <w:t xml:space="preserve">BREE </w:t>
        <w:tab/>
        <w:t>5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4296</w:t>
        <w:tab/>
        <w:t xml:space="preserve">Segers Heleen            </w:t>
        <w:tab/>
        <w:tab/>
        <w:t>06</w:t>
        <w:tab/>
        <w:t xml:space="preserve">ATLA </w:t>
        <w:tab/>
        <w:t>6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961</w:t>
        <w:tab/>
        <w:t xml:space="preserve">Hesius Yana              </w:t>
        <w:tab/>
        <w:tab/>
        <w:t>06</w:t>
        <w:tab/>
        <w:t xml:space="preserve">DALO </w:t>
        <w:tab/>
        <w:t>6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203</w:t>
        <w:tab/>
        <w:t xml:space="preserve">Smids Sare               </w:t>
        <w:tab/>
        <w:tab/>
        <w:t>06</w:t>
        <w:tab/>
        <w:t xml:space="preserve">SACN </w:t>
        <w:tab/>
        <w:t>6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3825</w:t>
        <w:tab/>
        <w:t xml:space="preserve">Van Der Wielen Kaat      </w:t>
        <w:tab/>
        <w:tab/>
        <w:t>06</w:t>
        <w:tab/>
        <w:t xml:space="preserve">SACN </w:t>
        <w:tab/>
        <w:t>6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4370</w:t>
        <w:tab/>
        <w:t xml:space="preserve">Reyskens Jolien          </w:t>
        <w:tab/>
        <w:tab/>
        <w:t>06</w:t>
        <w:tab/>
        <w:t xml:space="preserve">GENK </w:t>
        <w:tab/>
        <w:t>6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4630</w:t>
        <w:tab/>
        <w:t xml:space="preserve">Vloemans Sanne           </w:t>
        <w:tab/>
        <w:tab/>
        <w:t>06</w:t>
        <w:tab/>
        <w:t xml:space="preserve">ATAC </w:t>
        <w:tab/>
        <w:t>6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5262</w:t>
        <w:tab/>
        <w:t xml:space="preserve">Van Roosebeke Mirte      </w:t>
        <w:tab/>
        <w:tab/>
        <w:t>06</w:t>
        <w:tab/>
        <w:t xml:space="preserve">LOOI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5016</w:t>
        <w:tab/>
        <w:t xml:space="preserve">Vandebosch Zoë           </w:t>
        <w:tab/>
        <w:tab/>
        <w:t>06</w:t>
        <w:tab/>
        <w:t xml:space="preserve">ADD  </w:t>
        <w:tab/>
        <w:t>6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4371</w:t>
        <w:tab/>
        <w:t xml:space="preserve">Vanroy Lore              </w:t>
        <w:tab/>
        <w:tab/>
        <w:t>06</w:t>
        <w:tab/>
        <w:t xml:space="preserve">GENK </w:t>
        <w:tab/>
        <w:t>6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3888</w:t>
        <w:tab/>
        <w:t xml:space="preserve">Boets Liene              </w:t>
        <w:tab/>
        <w:tab/>
        <w:t>06</w:t>
        <w:tab/>
        <w:t xml:space="preserve">AVT 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4455</w:t>
        <w:tab/>
        <w:t xml:space="preserve">Claes Lore               </w:t>
        <w:tab/>
        <w:tab/>
        <w:t>06</w:t>
        <w:tab/>
        <w:t xml:space="preserve">DALO </w:t>
        <w:tab/>
        <w:t>6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4106</w:t>
        <w:tab/>
        <w:t xml:space="preserve">Vossen Merel             </w:t>
        <w:tab/>
        <w:tab/>
        <w:t>06</w:t>
        <w:tab/>
        <w:t xml:space="preserve">BREE </w:t>
        <w:tab/>
        <w:t>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5380</w:t>
        <w:tab/>
        <w:t xml:space="preserve">De Schutter Diede        </w:t>
        <w:tab/>
        <w:tab/>
        <w:t>06</w:t>
        <w:tab/>
        <w:t xml:space="preserve">LOOI </w:t>
        <w:tab/>
        <w:t>6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4036</w:t>
        <w:tab/>
        <w:t xml:space="preserve">Vandersteen Liesl        </w:t>
        <w:tab/>
        <w:tab/>
        <w:t>06</w:t>
        <w:tab/>
        <w:t xml:space="preserve">ACA  </w:t>
        <w:tab/>
        <w:t>6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5217</w:t>
        <w:tab/>
        <w:t xml:space="preserve">Eussen Sam               </w:t>
        <w:tab/>
        <w:tab/>
        <w:t>06</w:t>
        <w:tab/>
        <w:t xml:space="preserve">GENK </w:t>
        <w:tab/>
        <w:t>6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3876</w:t>
        <w:tab/>
        <w:t xml:space="preserve">Creemers Lies            </w:t>
        <w:tab/>
        <w:tab/>
        <w:t>06</w:t>
        <w:tab/>
        <w:t xml:space="preserve">AVT  </w:t>
        <w:tab/>
        <w:t>6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5223</w:t>
        <w:tab/>
        <w:t xml:space="preserve">Ver Elst Jule            </w:t>
        <w:tab/>
        <w:tab/>
        <w:t>06</w:t>
        <w:tab/>
        <w:t xml:space="preserve">DALO </w:t>
        <w:tab/>
        <w:t>7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4620</w:t>
        <w:tab/>
        <w:t xml:space="preserve">Weetjens Ismey           </w:t>
        <w:tab/>
        <w:tab/>
        <w:t>06</w:t>
        <w:tab/>
        <w:t xml:space="preserve">MACD </w:t>
        <w:tab/>
        <w:t>7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6</w:t>
        <w:tab/>
        <w:t>4000</w:t>
        <w:tab/>
        <w:t xml:space="preserve">Cochet Amber             </w:t>
        <w:tab/>
        <w:tab/>
        <w:t>06</w:t>
        <w:tab/>
        <w:t xml:space="preserve">DALO </w:t>
        <w:tab/>
        <w:t>7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7 Heren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09</w:t>
        <w:tab/>
        <w:t xml:space="preserve">Gijbels Tuur             </w:t>
        <w:tab/>
        <w:tab/>
        <w:t>07</w:t>
        <w:tab/>
        <w:t xml:space="preserve">AVT  </w:t>
        <w:tab/>
        <w:t>5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1202</w:t>
        <w:tab/>
        <w:t xml:space="preserve">Vervoort Mats            </w:t>
        <w:tab/>
        <w:tab/>
        <w:t>07</w:t>
        <w:tab/>
        <w:t xml:space="preserve">LYRA </w:t>
        <w:tab/>
        <w:t>5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996</w:t>
        <w:tab/>
        <w:t>Kovacs-Borbas Abel</w:t>
        <w:tab/>
        <w:tab/>
        <w:tab/>
        <w:t>07</w:t>
        <w:tab/>
        <w:t xml:space="preserve">Ned  </w:t>
        <w:tab/>
        <w:t>5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706</w:t>
        <w:tab/>
        <w:t xml:space="preserve">Vermeir Viktor           </w:t>
        <w:tab/>
        <w:tab/>
        <w:t>07</w:t>
        <w:tab/>
        <w:t xml:space="preserve">GENK </w:t>
        <w:tab/>
        <w:t>5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75</w:t>
        <w:tab/>
        <w:t xml:space="preserve">De Block Jorre           </w:t>
        <w:tab/>
        <w:tab/>
        <w:t>07</w:t>
        <w:tab/>
        <w:t xml:space="preserve">DUFF </w:t>
        <w:tab/>
        <w:t>5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28</w:t>
        <w:tab/>
        <w:t xml:space="preserve">Aerts Senne              </w:t>
        <w:tab/>
        <w:tab/>
        <w:t>07</w:t>
        <w:tab/>
        <w:t xml:space="preserve">ACHL </w:t>
        <w:tab/>
        <w:t>5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03</w:t>
        <w:tab/>
        <w:t xml:space="preserve">Penders Gust             </w:t>
        <w:tab/>
        <w:tab/>
        <w:t>07</w:t>
        <w:tab/>
        <w:t xml:space="preserve">ACA  </w:t>
        <w:tab/>
        <w:t>5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894</w:t>
        <w:tab/>
        <w:t xml:space="preserve">Michiels Pieter          </w:t>
        <w:tab/>
        <w:tab/>
        <w:t>07</w:t>
        <w:tab/>
        <w:t xml:space="preserve">DALO </w:t>
        <w:tab/>
        <w:t>5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700</w:t>
        <w:tab/>
        <w:t xml:space="preserve">Remans Rube              </w:t>
        <w:tab/>
        <w:tab/>
        <w:t>07</w:t>
        <w:tab/>
        <w:t xml:space="preserve">GENK </w:t>
        <w:tab/>
        <w:t>5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701</w:t>
        <w:tab/>
        <w:t xml:space="preserve">Segers Sepp              </w:t>
        <w:tab/>
        <w:tab/>
        <w:t>07</w:t>
        <w:tab/>
        <w:t xml:space="preserve">GENK </w:t>
        <w:tab/>
        <w:t>5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1260</w:t>
        <w:tab/>
        <w:t xml:space="preserve">Knuysen Yoran            </w:t>
        <w:tab/>
        <w:tab/>
        <w:t>07</w:t>
        <w:tab/>
        <w:t xml:space="preserve">ACA  </w:t>
        <w:tab/>
        <w:t>5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137</w:t>
        <w:tab/>
        <w:t xml:space="preserve">Ivens Vince              </w:t>
        <w:tab/>
        <w:tab/>
        <w:t>07</w:t>
        <w:tab/>
        <w:t xml:space="preserve">ACA  </w:t>
        <w:tab/>
        <w:t>5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530</w:t>
        <w:tab/>
        <w:t xml:space="preserve">Peeters Ferre            </w:t>
        <w:tab/>
        <w:tab/>
        <w:t>07</w:t>
        <w:tab/>
        <w:t xml:space="preserve">LOOI </w:t>
        <w:tab/>
        <w:t>5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1271</w:t>
        <w:tab/>
        <w:t xml:space="preserve">Cruysberghs Siebe        </w:t>
        <w:tab/>
        <w:tab/>
        <w:t>07</w:t>
        <w:tab/>
        <w:t xml:space="preserve">AVT  </w:t>
        <w:tab/>
        <w:t>5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904</w:t>
        <w:tab/>
        <w:t xml:space="preserve">Goris Brecht             </w:t>
        <w:tab/>
        <w:tab/>
        <w:t>07</w:t>
        <w:tab/>
        <w:t xml:space="preserve">GEEL </w:t>
        <w:tab/>
        <w:t>6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1665</w:t>
        <w:tab/>
        <w:t xml:space="preserve">Segers Lander            </w:t>
        <w:tab/>
        <w:tab/>
        <w:t>07</w:t>
        <w:tab/>
        <w:t xml:space="preserve">MACD </w:t>
        <w:tab/>
        <w:t>6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246</w:t>
        <w:tab/>
        <w:t xml:space="preserve">Vanbergen Sibe           </w:t>
        <w:tab/>
        <w:tab/>
        <w:t>07</w:t>
        <w:tab/>
        <w:t xml:space="preserve">DCLA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176</w:t>
        <w:tab/>
        <w:t xml:space="preserve">Vandeneede Nick          </w:t>
        <w:tab/>
        <w:tab/>
        <w:t>07</w:t>
        <w:tab/>
        <w:t xml:space="preserve">DUFF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35</w:t>
        <w:tab/>
        <w:t xml:space="preserve">Muyldermans Dieter       </w:t>
        <w:tab/>
        <w:tab/>
        <w:t>07</w:t>
        <w:tab/>
        <w:t xml:space="preserve">ACA  </w:t>
        <w:tab/>
        <w:t>6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487</w:t>
        <w:tab/>
        <w:t xml:space="preserve">Slits Joas*              </w:t>
        <w:tab/>
        <w:tab/>
        <w:t>07</w:t>
        <w:tab/>
        <w:t xml:space="preserve">DALO </w:t>
        <w:tab/>
        <w:t>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617</w:t>
        <w:tab/>
        <w:t xml:space="preserve">Segers Maarten           </w:t>
        <w:tab/>
        <w:tab/>
        <w:t>07</w:t>
        <w:tab/>
        <w:t xml:space="preserve">ATLA </w:t>
        <w:tab/>
        <w:t>6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1471</w:t>
        <w:tab/>
        <w:t xml:space="preserve">Drappier Tibeau          </w:t>
        <w:tab/>
        <w:tab/>
        <w:t>07</w:t>
        <w:tab/>
        <w:t xml:space="preserve">DUFF </w:t>
        <w:tab/>
        <w:t>7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6 Heren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871</w:t>
        <w:tab/>
        <w:t xml:space="preserve">El Mansouri Amine        </w:t>
        <w:tab/>
        <w:tab/>
        <w:t>06</w:t>
        <w:tab/>
        <w:t xml:space="preserve">GENK </w:t>
        <w:tab/>
        <w:t>5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10</w:t>
        <w:tab/>
        <w:t xml:space="preserve">Lambrechts Flor          </w:t>
        <w:tab/>
        <w:tab/>
        <w:t>06</w:t>
        <w:tab/>
        <w:t xml:space="preserve">AVT  </w:t>
        <w:tab/>
        <w:t>5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14</w:t>
        <w:tab/>
        <w:t xml:space="preserve">Van Dooren Kyano         </w:t>
        <w:tab/>
        <w:tab/>
        <w:t>06</w:t>
        <w:tab/>
        <w:t xml:space="preserve">GEEL </w:t>
        <w:tab/>
        <w:t>5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30</w:t>
        <w:tab/>
        <w:t xml:space="preserve">Van Roey Tibo            </w:t>
        <w:tab/>
        <w:tab/>
        <w:t>06</w:t>
        <w:tab/>
        <w:t xml:space="preserve">ACHL </w:t>
        <w:tab/>
        <w:t>5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36</w:t>
        <w:tab/>
        <w:t xml:space="preserve">Schutjes Emiel           </w:t>
        <w:tab/>
        <w:tab/>
        <w:t>06</w:t>
        <w:tab/>
        <w:t xml:space="preserve">DALO </w:t>
        <w:tab/>
        <w:t>5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86</w:t>
        <w:tab/>
        <w:t xml:space="preserve">Huysmans Vic             </w:t>
        <w:tab/>
        <w:tab/>
        <w:t>06</w:t>
        <w:tab/>
        <w:t xml:space="preserve">VMOL </w:t>
        <w:tab/>
        <w:t>5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888</w:t>
        <w:tab/>
        <w:t xml:space="preserve">Gaublomme Kobe           </w:t>
        <w:tab/>
        <w:tab/>
        <w:t>06</w:t>
        <w:tab/>
        <w:t xml:space="preserve">TACT </w:t>
        <w:tab/>
        <w:t>5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21</w:t>
        <w:tab/>
        <w:t xml:space="preserve">Bakelants Joppe          </w:t>
        <w:tab/>
        <w:tab/>
        <w:t>06</w:t>
        <w:tab/>
        <w:t xml:space="preserve">ACHL </w:t>
        <w:tab/>
        <w:t>5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23</w:t>
        <w:tab/>
        <w:t xml:space="preserve">Michiels Jasper          </w:t>
        <w:tab/>
        <w:tab/>
        <w:t>06</w:t>
        <w:tab/>
        <w:t xml:space="preserve">LOOI </w:t>
        <w:tab/>
        <w:t>5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889</w:t>
        <w:tab/>
        <w:t xml:space="preserve">Gaublomme Tijn           </w:t>
        <w:tab/>
        <w:tab/>
        <w:t>06</w:t>
        <w:tab/>
        <w:t xml:space="preserve">TACT </w:t>
        <w:tab/>
        <w:t>5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1797</w:t>
        <w:tab/>
        <w:t xml:space="preserve">Maes Jef                 </w:t>
        <w:tab/>
        <w:tab/>
        <w:t>06</w:t>
        <w:tab/>
        <w:t xml:space="preserve">ARAC </w:t>
        <w:tab/>
        <w:t>5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099</w:t>
        <w:tab/>
        <w:t xml:space="preserve">Vandeweyer Wout          </w:t>
        <w:tab/>
        <w:tab/>
        <w:t>06</w:t>
        <w:tab/>
        <w:t xml:space="preserve">ACA  </w:t>
        <w:tab/>
        <w:t>5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156</w:t>
        <w:tab/>
        <w:t xml:space="preserve">Landuyt Arne             </w:t>
        <w:tab/>
        <w:tab/>
        <w:t>06</w:t>
        <w:tab/>
        <w:t xml:space="preserve">AVT  </w:t>
        <w:tab/>
        <w:t>5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</w:t>
        <w:tab/>
        <w:t xml:space="preserve">Segers Joren             </w:t>
        <w:tab/>
        <w:tab/>
        <w:t>06</w:t>
        <w:tab/>
        <w:t xml:space="preserve">DCLA </w:t>
        <w:tab/>
        <w:t>5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1393</w:t>
        <w:tab/>
        <w:t xml:space="preserve">Vanherle Gilles          </w:t>
        <w:tab/>
        <w:tab/>
        <w:t>06</w:t>
        <w:tab/>
        <w:t xml:space="preserve">ADD  </w:t>
        <w:tab/>
        <w:t>5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21</w:t>
        <w:tab/>
        <w:t xml:space="preserve">Lathouwers Stef          </w:t>
        <w:tab/>
        <w:tab/>
        <w:t>06</w:t>
        <w:tab/>
        <w:t xml:space="preserve">LOOI </w:t>
        <w:tab/>
        <w:t>5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418</w:t>
        <w:tab/>
        <w:t xml:space="preserve">Vanhove Ties             </w:t>
        <w:tab/>
        <w:tab/>
        <w:t>06</w:t>
        <w:tab/>
        <w:t xml:space="preserve">BREE </w:t>
        <w:tab/>
        <w:t>5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669</w:t>
        <w:tab/>
        <w:t xml:space="preserve">Van Eysendeyk Jens       </w:t>
        <w:tab/>
        <w:tab/>
        <w:t>06</w:t>
        <w:tab/>
        <w:t xml:space="preserve">LOOI </w:t>
        <w:tab/>
        <w:t>5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1178</w:t>
        <w:tab/>
        <w:t xml:space="preserve">Ballet Finn              </w:t>
        <w:tab/>
        <w:tab/>
        <w:t>06</w:t>
        <w:tab/>
        <w:t xml:space="preserve">ACA  </w:t>
        <w:tab/>
        <w:t>5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427</w:t>
        <w:tab/>
        <w:t xml:space="preserve">Segers Stan              </w:t>
        <w:tab/>
        <w:tab/>
        <w:t>06</w:t>
        <w:tab/>
        <w:t xml:space="preserve">BREE </w:t>
        <w:tab/>
        <w:t>5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160</w:t>
        <w:tab/>
        <w:t xml:space="preserve">Coopmans Kell            </w:t>
        <w:tab/>
        <w:tab/>
        <w:t>06</w:t>
        <w:tab/>
        <w:t xml:space="preserve">DCLA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35</w:t>
        <w:tab/>
        <w:t xml:space="preserve">Vreysen Jolan            </w:t>
        <w:tab/>
        <w:tab/>
        <w:t>06</w:t>
        <w:tab/>
        <w:t xml:space="preserve">DALO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198</w:t>
        <w:tab/>
        <w:t xml:space="preserve">Geenen Jarno             </w:t>
        <w:tab/>
        <w:tab/>
        <w:t>06</w:t>
        <w:tab/>
        <w:t xml:space="preserve">VMOL </w:t>
        <w:tab/>
        <w:t>6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2064</w:t>
        <w:tab/>
        <w:t xml:space="preserve">Raeymaekers Rune         </w:t>
        <w:tab/>
        <w:tab/>
        <w:t>06</w:t>
        <w:tab/>
        <w:t xml:space="preserve">ARAC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379</w:t>
        <w:tab/>
        <w:t xml:space="preserve">Goos Klaas               </w:t>
        <w:tab/>
        <w:tab/>
        <w:t>06</w:t>
        <w:tab/>
        <w:t xml:space="preserve">ATAC </w:t>
        <w:tab/>
        <w:t>6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237</w:t>
        <w:tab/>
        <w:t xml:space="preserve">Morlion Joos             </w:t>
        <w:tab/>
        <w:tab/>
        <w:t>06</w:t>
        <w:tab/>
        <w:t xml:space="preserve">DALO </w:t>
        <w:tab/>
        <w:t>6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2038</w:t>
        <w:tab/>
        <w:t xml:space="preserve">Vandecruys Stef          </w:t>
        <w:tab/>
        <w:tab/>
        <w:t>06</w:t>
        <w:tab/>
        <w:t xml:space="preserve">DCLA </w:t>
        <w:tab/>
        <w:t>6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852</w:t>
        <w:tab/>
        <w:t xml:space="preserve">Breban Tom               </w:t>
        <w:tab/>
        <w:tab/>
        <w:t>06</w:t>
        <w:tab/>
        <w:t xml:space="preserve">ADD  </w:t>
        <w:tab/>
        <w:t>6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230</w:t>
        <w:tab/>
        <w:t xml:space="preserve">Kenens Daan              </w:t>
        <w:tab/>
        <w:tab/>
        <w:t>06</w:t>
        <w:tab/>
        <w:t xml:space="preserve">LOOI </w:t>
        <w:tab/>
        <w:t>6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2006</w:t>
        <w:tab/>
        <w:t xml:space="preserve">De Wit Lucas             </w:t>
        <w:tab/>
        <w:tab/>
        <w:t>06</w:t>
        <w:tab/>
        <w:t xml:space="preserve">DUFF </w:t>
        <w:tab/>
        <w:t>6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1331</w:t>
        <w:tab/>
        <w:t xml:space="preserve">Vijnck Jente             </w:t>
        <w:tab/>
        <w:tab/>
        <w:t>06</w:t>
        <w:tab/>
        <w:t xml:space="preserve">ADD  </w:t>
        <w:tab/>
        <w:t>6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333</w:t>
        <w:tab/>
        <w:t xml:space="preserve">Van Wassenhove Jelle     </w:t>
        <w:tab/>
        <w:tab/>
        <w:t>06</w:t>
        <w:tab/>
        <w:t xml:space="preserve">DCLA </w:t>
        <w:tab/>
        <w:t>6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785</w:t>
        <w:tab/>
        <w:t xml:space="preserve">Lehaen Joost             </w:t>
        <w:tab/>
        <w:tab/>
        <w:t>06</w:t>
        <w:tab/>
        <w:t xml:space="preserve">DALO </w:t>
        <w:tab/>
        <w:t>6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545</w:t>
        <w:tab/>
        <w:t xml:space="preserve">Burdzy Cedric            </w:t>
        <w:tab/>
        <w:tab/>
        <w:t>06</w:t>
        <w:tab/>
        <w:t xml:space="preserve">DCLA </w:t>
        <w:tab/>
        <w:t>7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9982</w:t>
        <w:tab/>
        <w:t>Kuijpers Tommie</w:t>
        <w:tab/>
        <w:tab/>
        <w:tab/>
        <w:tab/>
        <w:t>06</w:t>
        <w:tab/>
        <w:t xml:space="preserve">NA   </w:t>
        <w:tab/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5 Dames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7006</w:t>
        <w:tab/>
        <w:t xml:space="preserve">Boonen Louise            </w:t>
        <w:tab/>
        <w:tab/>
        <w:t>05</w:t>
        <w:tab/>
        <w:t xml:space="preserve">DUFF </w:t>
        <w:tab/>
        <w:t>6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7752</w:t>
        <w:tab/>
        <w:t xml:space="preserve">Rafiq Zaineb             </w:t>
        <w:tab/>
        <w:tab/>
        <w:t>05</w:t>
        <w:tab/>
        <w:t xml:space="preserve">GENK </w:t>
        <w:tab/>
        <w:t>6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979</w:t>
        <w:tab/>
        <w:t xml:space="preserve">Kok Eva   </w:t>
        <w:tab/>
        <w:tab/>
        <w:tab/>
        <w:tab/>
        <w:tab/>
        <w:t>05</w:t>
        <w:tab/>
        <w:t xml:space="preserve">Ned  </w:t>
        <w:tab/>
        <w:t>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7046</w:t>
        <w:tab/>
        <w:t xml:space="preserve">Van Pelt Nina            </w:t>
        <w:tab/>
        <w:tab/>
        <w:t>05</w:t>
        <w:tab/>
        <w:t xml:space="preserve">LOOI </w:t>
        <w:tab/>
        <w:t>6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7157</w:t>
        <w:tab/>
        <w:t xml:space="preserve">Mandervelt Inse          </w:t>
        <w:tab/>
        <w:tab/>
        <w:t>05</w:t>
        <w:tab/>
        <w:t xml:space="preserve">SACN </w:t>
        <w:tab/>
        <w:t>6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981</w:t>
        <w:tab/>
        <w:t xml:space="preserve">Vaesen Britt             </w:t>
        <w:tab/>
        <w:tab/>
        <w:t>05</w:t>
        <w:tab/>
        <w:t xml:space="preserve">AVT 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8284</w:t>
        <w:tab/>
        <w:t xml:space="preserve">Dirmeier Charlotte       </w:t>
        <w:tab/>
        <w:tab/>
        <w:t>05</w:t>
        <w:tab/>
        <w:t xml:space="preserve">AVT  </w:t>
        <w:tab/>
        <w:t>6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7039</w:t>
        <w:tab/>
        <w:t xml:space="preserve">Blockx Ine               </w:t>
        <w:tab/>
        <w:tab/>
        <w:t>05</w:t>
        <w:tab/>
        <w:t xml:space="preserve">LOOI </w:t>
        <w:tab/>
        <w:t>6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7155</w:t>
        <w:tab/>
        <w:t xml:space="preserve">Mandervelt Emke          </w:t>
        <w:tab/>
        <w:tab/>
        <w:t>05</w:t>
        <w:tab/>
        <w:t xml:space="preserve">SACN </w:t>
        <w:tab/>
        <w:t>6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7045</w:t>
        <w:tab/>
        <w:t xml:space="preserve">Schutjes Marie           </w:t>
        <w:tab/>
        <w:tab/>
        <w:t>05</w:t>
        <w:tab/>
        <w:t xml:space="preserve">DALO </w:t>
        <w:tab/>
        <w:t>6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7168</w:t>
        <w:tab/>
        <w:t xml:space="preserve">Cardinaels Michelle      </w:t>
        <w:tab/>
        <w:tab/>
        <w:t>05</w:t>
        <w:tab/>
        <w:t xml:space="preserve">BREE </w:t>
        <w:tab/>
        <w:t>6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7181</w:t>
        <w:tab/>
        <w:t xml:space="preserve">Hendrickx Mila Melat     </w:t>
        <w:tab/>
        <w:tab/>
        <w:t>05</w:t>
        <w:tab/>
        <w:t xml:space="preserve">DALO </w:t>
        <w:tab/>
        <w:t>6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7534</w:t>
        <w:tab/>
        <w:t xml:space="preserve">Haenen Yanah             </w:t>
        <w:tab/>
        <w:tab/>
        <w:t>05</w:t>
        <w:tab/>
        <w:t xml:space="preserve">GEEL </w:t>
        <w:tab/>
        <w:t>6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7716</w:t>
        <w:tab/>
        <w:t xml:space="preserve">Schoone Amelie           </w:t>
        <w:tab/>
        <w:tab/>
        <w:t>05</w:t>
        <w:tab/>
        <w:t xml:space="preserve">DALO </w:t>
        <w:tab/>
        <w:t>6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7523</w:t>
        <w:tab/>
        <w:t xml:space="preserve">Michiels Lobke           </w:t>
        <w:tab/>
        <w:tab/>
        <w:t>05</w:t>
        <w:tab/>
        <w:t xml:space="preserve">DALO </w:t>
        <w:tab/>
        <w:t>6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8459</w:t>
        <w:tab/>
        <w:t xml:space="preserve">Vermeer Hailey           </w:t>
        <w:tab/>
        <w:tab/>
        <w:t>05</w:t>
        <w:tab/>
        <w:t xml:space="preserve">MACD </w:t>
        <w:tab/>
        <w:t>7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4 Dames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7304</w:t>
        <w:tab/>
        <w:t xml:space="preserve">Peusens Fien             </w:t>
        <w:tab/>
        <w:tab/>
        <w:t>04</w:t>
        <w:tab/>
        <w:t xml:space="preserve">ATLA </w:t>
        <w:tab/>
        <w:t>5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7022</w:t>
        <w:tab/>
        <w:t xml:space="preserve">Vanhoeck Emma            </w:t>
        <w:tab/>
        <w:tab/>
        <w:t>04</w:t>
        <w:tab/>
        <w:t xml:space="preserve">DUFF </w:t>
        <w:tab/>
        <w:t>5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7156</w:t>
        <w:tab/>
        <w:t xml:space="preserve">D'Hondt Jana             </w:t>
        <w:tab/>
        <w:tab/>
        <w:t>04</w:t>
        <w:tab/>
        <w:t xml:space="preserve">SACN </w:t>
        <w:tab/>
        <w:t>5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7021</w:t>
        <w:tab/>
        <w:t xml:space="preserve">De Dobbelaere Elke       </w:t>
        <w:tab/>
        <w:tab/>
        <w:t>04</w:t>
        <w:tab/>
        <w:t xml:space="preserve">DUFF </w:t>
        <w:tab/>
        <w:t>5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7370</w:t>
        <w:tab/>
        <w:t xml:space="preserve">Swinnen Julie            </w:t>
        <w:tab/>
        <w:tab/>
        <w:t>04</w:t>
        <w:tab/>
        <w:t xml:space="preserve">SACN </w:t>
        <w:tab/>
        <w:t>5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943</w:t>
        <w:tab/>
        <w:t xml:space="preserve">Weyers Lore              </w:t>
        <w:tab/>
        <w:tab/>
        <w:t>04</w:t>
        <w:tab/>
        <w:t xml:space="preserve">ACHL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8437</w:t>
        <w:tab/>
        <w:t xml:space="preserve">Crombez-Bloemen Noémie   </w:t>
        <w:tab/>
        <w:tab/>
        <w:t>04</w:t>
        <w:tab/>
        <w:t xml:space="preserve">TACT </w:t>
        <w:tab/>
        <w:t>6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6921</w:t>
        <w:tab/>
        <w:t xml:space="preserve">Vliegen Floor            </w:t>
        <w:tab/>
        <w:tab/>
        <w:t>04</w:t>
        <w:tab/>
        <w:t xml:space="preserve">SACN </w:t>
        <w:tab/>
        <w:t>6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7743</w:t>
        <w:tab/>
        <w:t xml:space="preserve">Vervoort Charlotte       </w:t>
        <w:tab/>
        <w:tab/>
        <w:t>04</w:t>
        <w:tab/>
        <w:t xml:space="preserve">LYRA </w:t>
        <w:tab/>
        <w:t>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7018</w:t>
        <w:tab/>
        <w:t xml:space="preserve">Leijssenaar Nienke       </w:t>
        <w:tab/>
        <w:tab/>
        <w:t>04</w:t>
        <w:tab/>
        <w:t xml:space="preserve">DUFF </w:t>
        <w:tab/>
        <w:t>6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7545</w:t>
        <w:tab/>
        <w:t xml:space="preserve">Vanlommel Pauline        </w:t>
        <w:tab/>
        <w:tab/>
        <w:t>04</w:t>
        <w:tab/>
        <w:t xml:space="preserve">GEEL </w:t>
        <w:tab/>
        <w:t>6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6874</w:t>
        <w:tab/>
        <w:t xml:space="preserve">Robben Janne             </w:t>
        <w:tab/>
        <w:tab/>
        <w:t>04</w:t>
        <w:tab/>
        <w:t xml:space="preserve">TACT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7362</w:t>
        <w:tab/>
        <w:t xml:space="preserve">Verstrepen Marte         </w:t>
        <w:tab/>
        <w:tab/>
        <w:t>04</w:t>
        <w:tab/>
        <w:t xml:space="preserve">GENK </w:t>
        <w:tab/>
        <w:t>6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7180</w:t>
        <w:tab/>
        <w:t xml:space="preserve">Drijkoningen Mirthe      </w:t>
        <w:tab/>
        <w:tab/>
        <w:t>04</w:t>
        <w:tab/>
        <w:t xml:space="preserve">BREE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7226</w:t>
        <w:tab/>
        <w:t xml:space="preserve">Lekens Anouk             </w:t>
        <w:tab/>
        <w:tab/>
        <w:t>04</w:t>
        <w:tab/>
        <w:t xml:space="preserve">AVT  </w:t>
        <w:tab/>
        <w:t>6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7522</w:t>
        <w:tab/>
        <w:t xml:space="preserve">Michiels Lieke           </w:t>
        <w:tab/>
        <w:tab/>
        <w:t>04</w:t>
        <w:tab/>
        <w:t xml:space="preserve">DALO </w:t>
        <w:tab/>
        <w:t>6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7819</w:t>
        <w:tab/>
        <w:t xml:space="preserve">Van Thoor Sylvana*       </w:t>
        <w:tab/>
        <w:tab/>
        <w:t>04</w:t>
        <w:tab/>
        <w:t xml:space="preserve">DALO </w:t>
        <w:tab/>
        <w:t>6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7487</w:t>
        <w:tab/>
        <w:t xml:space="preserve">Breban Linde             </w:t>
        <w:tab/>
        <w:tab/>
        <w:t>04</w:t>
        <w:tab/>
        <w:t xml:space="preserve">ADD  </w:t>
        <w:tab/>
        <w:t>6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8181</w:t>
        <w:tab/>
        <w:t xml:space="preserve">Thijs Norah              </w:t>
        <w:tab/>
        <w:tab/>
        <w:t>04</w:t>
        <w:tab/>
        <w:t xml:space="preserve">DALO </w:t>
        <w:tab/>
        <w:t>6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7539</w:t>
        <w:tab/>
        <w:t xml:space="preserve">Segers Julie             </w:t>
        <w:tab/>
        <w:tab/>
        <w:t>04</w:t>
        <w:tab/>
        <w:t xml:space="preserve">LOOI </w:t>
        <w:tab/>
        <w:t>6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7047</w:t>
        <w:tab/>
        <w:t xml:space="preserve">Kemps Dina               </w:t>
        <w:tab/>
        <w:tab/>
        <w:t>04</w:t>
        <w:tab/>
        <w:t xml:space="preserve">DALO </w:t>
        <w:tab/>
        <w:t>7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8349</w:t>
        <w:tab/>
        <w:t>Tankov Matsingan Axelle G</w:t>
        <w:tab/>
        <w:tab/>
        <w:t>04</w:t>
        <w:tab/>
        <w:t xml:space="preserve">DALO </w:t>
        <w:tab/>
        <w:t>7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7897</w:t>
        <w:tab/>
        <w:t xml:space="preserve">Fontana Iva              </w:t>
        <w:tab/>
        <w:tab/>
        <w:t>04</w:t>
        <w:tab/>
        <w:t xml:space="preserve">DALO </w:t>
        <w:tab/>
        <w:t>7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5 Heren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708</w:t>
        <w:tab/>
        <w:t xml:space="preserve">Mertens Tuur             </w:t>
        <w:tab/>
        <w:tab/>
        <w:t>05</w:t>
        <w:tab/>
        <w:t xml:space="preserve">AVT  </w:t>
        <w:tab/>
        <w:t>5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159</w:t>
        <w:tab/>
        <w:t xml:space="preserve">Putzeys Robbe            </w:t>
        <w:tab/>
        <w:tab/>
        <w:t>05</w:t>
        <w:tab/>
        <w:t xml:space="preserve">GENK </w:t>
        <w:tab/>
        <w:t>5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5893</w:t>
        <w:tab/>
        <w:t xml:space="preserve">Sarrau Xander            </w:t>
        <w:tab/>
        <w:tab/>
        <w:t>05</w:t>
        <w:tab/>
        <w:t xml:space="preserve">ADD 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9999</w:t>
        <w:tab/>
        <w:t>Klomp Timo</w:t>
        <w:tab/>
        <w:tab/>
        <w:tab/>
        <w:tab/>
        <w:tab/>
        <w:t>05</w:t>
        <w:tab/>
        <w:t xml:space="preserve">Ned  </w:t>
        <w:tab/>
        <w:t>5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783</w:t>
        <w:tab/>
        <w:t xml:space="preserve">Alaerts Bram             </w:t>
        <w:tab/>
        <w:tab/>
        <w:t>05</w:t>
        <w:tab/>
        <w:t xml:space="preserve">DALO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781</w:t>
        <w:tab/>
        <w:t xml:space="preserve">Mertens Toon             </w:t>
        <w:tab/>
        <w:tab/>
        <w:t>05</w:t>
        <w:tab/>
        <w:t xml:space="preserve">DALO </w:t>
        <w:tab/>
        <w:t>6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964</w:t>
        <w:tab/>
        <w:t xml:space="preserve">Elfadely Ismail          </w:t>
        <w:tab/>
        <w:tab/>
        <w:t>05</w:t>
        <w:tab/>
        <w:t xml:space="preserve">ADD  </w:t>
        <w:tab/>
        <w:t>6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732</w:t>
        <w:tab/>
        <w:t xml:space="preserve">Bernaerts Timo           </w:t>
        <w:tab/>
        <w:tab/>
        <w:t>05</w:t>
        <w:tab/>
        <w:t xml:space="preserve">DUFF </w:t>
        <w:tab/>
        <w:t>6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780</w:t>
        <w:tab/>
        <w:t xml:space="preserve">Rademakers Kobe          </w:t>
        <w:tab/>
        <w:tab/>
        <w:t>05</w:t>
        <w:tab/>
        <w:t xml:space="preserve">DALO </w:t>
        <w:tab/>
        <w:t>6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5591</w:t>
        <w:tab/>
        <w:t xml:space="preserve">Pellegrini Nevio         </w:t>
        <w:tab/>
        <w:tab/>
        <w:t>05</w:t>
        <w:tab/>
        <w:t xml:space="preserve">GENK </w:t>
        <w:tab/>
        <w:t>6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5020</w:t>
        <w:tab/>
        <w:t xml:space="preserve">Keusters Rune            </w:t>
        <w:tab/>
        <w:tab/>
        <w:t>05</w:t>
        <w:tab/>
        <w:t xml:space="preserve">LOOI </w:t>
        <w:tab/>
        <w:t>6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630</w:t>
        <w:tab/>
        <w:t xml:space="preserve">Waumans Witse - 81       </w:t>
        <w:tab/>
        <w:tab/>
        <w:t>05</w:t>
        <w:tab/>
        <w:t xml:space="preserve">ARAC </w:t>
        <w:tab/>
        <w:t>6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5162</w:t>
        <w:tab/>
        <w:t xml:space="preserve">Vermeulen Helder         </w:t>
        <w:tab/>
        <w:tab/>
        <w:t>05</w:t>
        <w:tab/>
        <w:t xml:space="preserve">GENK </w:t>
        <w:tab/>
        <w:t>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4664</w:t>
        <w:tab/>
        <w:t xml:space="preserve">Van de Schans Luca       </w:t>
        <w:tab/>
        <w:tab/>
        <w:t>05</w:t>
        <w:tab/>
        <w:t xml:space="preserve">SACN </w:t>
        <w:tab/>
        <w:t>6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5016</w:t>
        <w:tab/>
        <w:t xml:space="preserve">De Hertogh Rube          </w:t>
        <w:tab/>
        <w:tab/>
        <w:t>05</w:t>
        <w:tab/>
        <w:t xml:space="preserve">LOOI </w:t>
        <w:tab/>
        <w:t>6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668</w:t>
        <w:tab/>
        <w:t xml:space="preserve">Maes Robbe               </w:t>
        <w:tab/>
        <w:tab/>
        <w:t>05</w:t>
        <w:tab/>
        <w:t xml:space="preserve">SACN </w:t>
        <w:tab/>
        <w:t>6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4977</w:t>
        <w:tab/>
        <w:t xml:space="preserve">Verwaest Siebe           </w:t>
        <w:tab/>
        <w:tab/>
        <w:t>05</w:t>
        <w:tab/>
        <w:t xml:space="preserve">ARAC </w:t>
        <w:tab/>
        <w:t>7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5124</w:t>
        <w:tab/>
        <w:t xml:space="preserve">Cardinaels Xander        </w:t>
        <w:tab/>
        <w:tab/>
        <w:t>05</w:t>
        <w:tab/>
        <w:t xml:space="preserve">DALO </w:t>
        <w:tab/>
        <w:t>7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613</w:t>
        <w:tab/>
        <w:t xml:space="preserve">Knuysen Yarne            </w:t>
        <w:tab/>
        <w:tab/>
        <w:t>05</w:t>
        <w:tab/>
        <w:t xml:space="preserve">ACA  </w:t>
        <w:tab/>
        <w:t>7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255</w:t>
        <w:tab/>
        <w:t xml:space="preserve">Convens Tibo             </w:t>
        <w:tab/>
        <w:tab/>
        <w:t>05</w:t>
        <w:tab/>
        <w:t xml:space="preserve">LOOI </w:t>
        <w:tab/>
        <w:t>7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4 Heren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750</w:t>
        <w:tab/>
        <w:t xml:space="preserve">Leijssenaar Jeroen       </w:t>
        <w:tab/>
        <w:tab/>
        <w:t>04</w:t>
        <w:tab/>
        <w:t xml:space="preserve">DUFF </w:t>
        <w:tab/>
        <w:t>5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779</w:t>
        <w:tab/>
        <w:t xml:space="preserve">Van Meijl Syl*           </w:t>
        <w:tab/>
        <w:tab/>
        <w:t>04</w:t>
        <w:tab/>
        <w:t xml:space="preserve">DALO </w:t>
        <w:tab/>
        <w:t>5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710</w:t>
        <w:tab/>
        <w:t xml:space="preserve">Tilmans Brecht           </w:t>
        <w:tab/>
        <w:tab/>
        <w:t>04</w:t>
        <w:tab/>
        <w:t xml:space="preserve">AVT  </w:t>
        <w:tab/>
        <w:t>5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357</w:t>
        <w:tab/>
        <w:t xml:space="preserve">Vangeel Robbe            </w:t>
        <w:tab/>
        <w:tab/>
        <w:t>04</w:t>
        <w:tab/>
        <w:t xml:space="preserve">GEEL </w:t>
        <w:tab/>
        <w:t>5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596</w:t>
        <w:tab/>
        <w:t xml:space="preserve">Coenen Ilias             </w:t>
        <w:tab/>
        <w:tab/>
        <w:t>04</w:t>
        <w:tab/>
        <w:t xml:space="preserve">GENK </w:t>
        <w:tab/>
        <w:t>6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976</w:t>
        <w:tab/>
        <w:t xml:space="preserve">Verwaest Jonas           </w:t>
        <w:tab/>
        <w:tab/>
        <w:t>04</w:t>
        <w:tab/>
        <w:t xml:space="preserve">ARAC </w:t>
        <w:tab/>
        <w:t>6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340</w:t>
        <w:tab/>
        <w:t xml:space="preserve">Fernandez Tristan        </w:t>
        <w:tab/>
        <w:tab/>
        <w:t>04</w:t>
        <w:tab/>
        <w:t xml:space="preserve">DALO </w:t>
        <w:tab/>
        <w:t>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793</w:t>
        <w:tab/>
        <w:t xml:space="preserve">Jaspers Robin            </w:t>
        <w:tab/>
        <w:tab/>
        <w:t>04</w:t>
        <w:tab/>
        <w:t xml:space="preserve">DCLA </w:t>
        <w:tab/>
        <w:t>6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788</w:t>
        <w:tab/>
        <w:t xml:space="preserve">Dumon Thomas             </w:t>
        <w:tab/>
        <w:tab/>
        <w:t>04</w:t>
        <w:tab/>
        <w:t xml:space="preserve">DCLA </w:t>
        <w:tab/>
        <w:t>6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5703</w:t>
        <w:tab/>
        <w:t xml:space="preserve">Van Vinckenroye Tijs     </w:t>
        <w:tab/>
        <w:tab/>
        <w:t>04</w:t>
        <w:tab/>
        <w:t xml:space="preserve">ADD  </w:t>
        <w:tab/>
        <w:t>6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5054</w:t>
        <w:tab/>
        <w:t xml:space="preserve">Burdzy Xander            </w:t>
        <w:tab/>
        <w:tab/>
        <w:t>04</w:t>
        <w:tab/>
        <w:t xml:space="preserve">DCLA </w:t>
        <w:tab/>
        <w:t>6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6156</w:t>
        <w:tab/>
        <w:t xml:space="preserve">Vandecruys Warre         </w:t>
        <w:tab/>
        <w:tab/>
        <w:t>04</w:t>
        <w:tab/>
        <w:t xml:space="preserve">DCLA </w:t>
        <w:tab/>
        <w:t>7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9987</w:t>
        <w:tab/>
        <w:t>Beckers Robbe</w:t>
        <w:tab/>
        <w:tab/>
        <w:tab/>
        <w:tab/>
        <w:t>04</w:t>
        <w:tab/>
        <w:t xml:space="preserve">NA   </w:t>
        <w:tab/>
        <w:t>7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 03+02 Dames 237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142</w:t>
        <w:tab/>
        <w:t xml:space="preserve">Smeets Silke             </w:t>
        <w:tab/>
        <w:tab/>
        <w:t>02</w:t>
        <w:tab/>
        <w:t xml:space="preserve">AVT  </w:t>
        <w:tab/>
        <w:t>8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966</w:t>
        <w:tab/>
        <w:t xml:space="preserve">Roeymans Kato            </w:t>
        <w:tab/>
        <w:tab/>
        <w:t>03</w:t>
        <w:tab/>
        <w:t xml:space="preserve">VMOL </w:t>
        <w:tab/>
        <w:t>8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76</w:t>
        <w:tab/>
        <w:t xml:space="preserve">Vandenberk Gitte         </w:t>
        <w:tab/>
        <w:tab/>
        <w:t>02</w:t>
        <w:tab/>
        <w:t xml:space="preserve">DALO </w:t>
        <w:tab/>
        <w:t>8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1216</w:t>
        <w:tab/>
        <w:t xml:space="preserve">Tan Noa                  </w:t>
        <w:tab/>
        <w:tab/>
        <w:t>03</w:t>
        <w:tab/>
        <w:t xml:space="preserve">ATAC </w:t>
        <w:tab/>
        <w:t>8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971</w:t>
        <w:tab/>
        <w:t xml:space="preserve">Gijsbrechts Yasmina      </w:t>
        <w:tab/>
        <w:tab/>
        <w:t>02</w:t>
        <w:tab/>
        <w:t xml:space="preserve">LOOI </w:t>
        <w:tab/>
        <w:t>8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955</w:t>
        <w:tab/>
        <w:t xml:space="preserve">Bernaerts Esther         </w:t>
        <w:tab/>
        <w:tab/>
        <w:t>03</w:t>
        <w:tab/>
        <w:t xml:space="preserve">DUFF </w:t>
        <w:tab/>
        <w:t>9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1119</w:t>
        <w:tab/>
        <w:t xml:space="preserve">Govaerts Leonie          </w:t>
        <w:tab/>
        <w:tab/>
        <w:t>02</w:t>
        <w:tab/>
        <w:t xml:space="preserve">ARAC </w:t>
        <w:tab/>
        <w:t>9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056</w:t>
        <w:tab/>
        <w:t xml:space="preserve">Stinkens Bieke           </w:t>
        <w:tab/>
        <w:tab/>
        <w:t>02</w:t>
        <w:tab/>
        <w:t xml:space="preserve">BREE </w:t>
        <w:tab/>
        <w:t>9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110</w:t>
        <w:tab/>
        <w:t xml:space="preserve">Paps Bo                  </w:t>
        <w:tab/>
        <w:tab/>
        <w:t>02</w:t>
        <w:tab/>
        <w:t xml:space="preserve">LOOI </w:t>
        <w:tab/>
        <w:t>9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969</w:t>
        <w:tab/>
        <w:t xml:space="preserve">De Wolf Jana             </w:t>
        <w:tab/>
        <w:tab/>
        <w:t>03</w:t>
        <w:tab/>
        <w:t xml:space="preserve">VMOL </w:t>
        <w:tab/>
        <w:t>9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9976</w:t>
        <w:tab/>
        <w:t>De Witte Lize</w:t>
        <w:tab/>
        <w:tab/>
        <w:tab/>
        <w:tab/>
        <w:t>02</w:t>
        <w:tab/>
        <w:t xml:space="preserve">NA   </w:t>
        <w:tab/>
        <w:t>9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209</w:t>
        <w:tab/>
        <w:t xml:space="preserve">Gelders Eline            </w:t>
        <w:tab/>
        <w:tab/>
        <w:t>03</w:t>
        <w:tab/>
        <w:t xml:space="preserve">GENK </w:t>
        <w:tab/>
        <w:t>9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910</w:t>
        <w:tab/>
        <w:t xml:space="preserve">Smeets Margot            </w:t>
        <w:tab/>
        <w:tab/>
        <w:t>02</w:t>
        <w:tab/>
        <w:t xml:space="preserve">SACN </w:t>
        <w:tab/>
        <w:t>9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1497</w:t>
        <w:tab/>
        <w:t xml:space="preserve">Willems Marie            </w:t>
        <w:tab/>
        <w:tab/>
        <w:t>03</w:t>
        <w:tab/>
        <w:t xml:space="preserve">ATLA </w:t>
        <w:tab/>
        <w:t>9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1844</w:t>
        <w:tab/>
        <w:t xml:space="preserve">Borstlap Kaat            </w:t>
        <w:tab/>
        <w:tab/>
        <w:t>03</w:t>
        <w:tab/>
        <w:t xml:space="preserve">ATAC </w:t>
        <w:tab/>
        <w:t>9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953</w:t>
        <w:tab/>
        <w:t xml:space="preserve">Boonen Cato              </w:t>
        <w:tab/>
        <w:tab/>
        <w:t>03</w:t>
        <w:tab/>
        <w:t xml:space="preserve">DUFF </w:t>
        <w:tab/>
        <w:t>9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04</w:t>
        <w:tab/>
        <w:t xml:space="preserve">Huibers Janne            </w:t>
        <w:tab/>
        <w:tab/>
        <w:t>02</w:t>
        <w:tab/>
        <w:t xml:space="preserve">SACN </w:t>
        <w:tab/>
        <w:t>9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1055</w:t>
        <w:tab/>
        <w:t xml:space="preserve">Vanhemel Noor            </w:t>
        <w:tab/>
        <w:tab/>
        <w:t>03</w:t>
        <w:tab/>
        <w:t xml:space="preserve">BREE </w:t>
        <w:tab/>
        <w:t>9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1662</w:t>
        <w:tab/>
        <w:t xml:space="preserve">Geysen Bo                </w:t>
        <w:tab/>
        <w:tab/>
        <w:t>03</w:t>
        <w:tab/>
        <w:t xml:space="preserve">ATLA </w:t>
        <w:tab/>
        <w:t>9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975</w:t>
        <w:tab/>
        <w:t xml:space="preserve">Verheyen Lore            </w:t>
        <w:tab/>
        <w:tab/>
        <w:t>03</w:t>
        <w:tab/>
        <w:t xml:space="preserve">LOOI </w:t>
        <w:tab/>
        <w:t>9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906</w:t>
        <w:tab/>
        <w:t xml:space="preserve">Sannen Lien              </w:t>
        <w:tab/>
        <w:tab/>
        <w:t>03</w:t>
        <w:tab/>
        <w:t xml:space="preserve">DALO </w:t>
        <w:tab/>
        <w:t>10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1262</w:t>
        <w:tab/>
        <w:t xml:space="preserve">Van Bun Eva              </w:t>
        <w:tab/>
        <w:tab/>
        <w:t>02</w:t>
        <w:tab/>
        <w:t xml:space="preserve">DALO </w:t>
        <w:tab/>
        <w:t>10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977</w:t>
        <w:tab/>
        <w:t xml:space="preserve">Schoone Eva**            </w:t>
        <w:tab/>
        <w:tab/>
        <w:t>02</w:t>
        <w:tab/>
        <w:t xml:space="preserve">DALO </w:t>
        <w:tab/>
        <w:t>10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1074</w:t>
        <w:tab/>
        <w:t xml:space="preserve">Verwaest Janne           </w:t>
        <w:tab/>
        <w:tab/>
        <w:t>03</w:t>
        <w:tab/>
        <w:t xml:space="preserve">ARAC </w:t>
        <w:tab/>
        <w:t>11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 03+02 Heren 26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158</w:t>
        <w:tab/>
        <w:t xml:space="preserve">Vanroy Louis             </w:t>
        <w:tab/>
        <w:tab/>
        <w:t>02</w:t>
        <w:tab/>
        <w:t xml:space="preserve">ABES </w:t>
        <w:tab/>
        <w:t>8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717</w:t>
        <w:tab/>
        <w:t xml:space="preserve">Gijbels Joas             </w:t>
        <w:tab/>
        <w:tab/>
        <w:t>02</w:t>
        <w:tab/>
        <w:t xml:space="preserve">AVT  </w:t>
        <w:tab/>
        <w:t>8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759</w:t>
        <w:tab/>
        <w:t xml:space="preserve">Mondelaers Thibo         </w:t>
        <w:tab/>
        <w:tab/>
        <w:t>02</w:t>
        <w:tab/>
        <w:t xml:space="preserve">VMOL </w:t>
        <w:tab/>
        <w:t>8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1447</w:t>
        <w:tab/>
        <w:t xml:space="preserve">Weekers Korneel          </w:t>
        <w:tab/>
        <w:tab/>
        <w:t>02</w:t>
        <w:tab/>
        <w:t xml:space="preserve">ADD  </w:t>
        <w:tab/>
        <w:t>8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821</w:t>
        <w:tab/>
        <w:t xml:space="preserve">Duijsters Goran          </w:t>
        <w:tab/>
        <w:tab/>
        <w:t>02</w:t>
        <w:tab/>
        <w:t xml:space="preserve">AVT  </w:t>
        <w:tab/>
        <w:t>8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1087</w:t>
        <w:tab/>
        <w:t xml:space="preserve">Leysens Ferre            </w:t>
        <w:tab/>
        <w:tab/>
        <w:t>02</w:t>
        <w:tab/>
        <w:t xml:space="preserve">GEEL </w:t>
        <w:tab/>
        <w:t>9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1255</w:t>
        <w:tab/>
        <w:t xml:space="preserve">Vijgen Sander            </w:t>
        <w:tab/>
        <w:tab/>
        <w:t>02</w:t>
        <w:tab/>
        <w:t xml:space="preserve">ACA  </w:t>
        <w:tab/>
        <w:t>9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408</w:t>
        <w:tab/>
        <w:t xml:space="preserve">Vandebosch Robbe         </w:t>
        <w:tab/>
        <w:tab/>
        <w:t>02</w:t>
        <w:tab/>
        <w:t xml:space="preserve">ADD  </w:t>
        <w:tab/>
        <w:t>9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164</w:t>
        <w:tab/>
        <w:t xml:space="preserve">Prijs Nico               </w:t>
        <w:tab/>
        <w:tab/>
        <w:t>02</w:t>
        <w:tab/>
        <w:t xml:space="preserve">LOOI </w:t>
        <w:tab/>
        <w:t>9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885</w:t>
        <w:tab/>
        <w:t xml:space="preserve">Ceyssens Martijn         </w:t>
        <w:tab/>
        <w:tab/>
        <w:t>03</w:t>
        <w:tab/>
        <w:t xml:space="preserve">BREE </w:t>
        <w:tab/>
        <w:t>9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725</w:t>
        <w:tab/>
        <w:t xml:space="preserve">Schraepen Remco          </w:t>
        <w:tab/>
        <w:tab/>
        <w:t>03</w:t>
        <w:tab/>
        <w:t xml:space="preserve">AVT  </w:t>
        <w:tab/>
        <w:t>9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333</w:t>
        <w:tab/>
        <w:t xml:space="preserve">Exelmans Renzo           </w:t>
        <w:tab/>
        <w:tab/>
        <w:t>03</w:t>
        <w:tab/>
        <w:t xml:space="preserve">LOOI </w:t>
        <w:tab/>
        <w:t>9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780</w:t>
        <w:tab/>
        <w:t xml:space="preserve">Spies Michiel            </w:t>
        <w:tab/>
        <w:tab/>
        <w:t>03</w:t>
        <w:tab/>
        <w:t xml:space="preserve">DALO </w:t>
        <w:tab/>
        <w:t>9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1726</w:t>
        <w:tab/>
        <w:t xml:space="preserve">Nickmans Lars            </w:t>
        <w:tab/>
        <w:tab/>
        <w:t>03</w:t>
        <w:tab/>
        <w:t xml:space="preserve">DALO </w:t>
        <w:tab/>
        <w:t>9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1088</w:t>
        <w:tab/>
        <w:t xml:space="preserve">Leysens Tibe             </w:t>
        <w:tab/>
        <w:tab/>
        <w:t>03</w:t>
        <w:tab/>
        <w:t xml:space="preserve">GEEL </w:t>
        <w:tab/>
        <w:t>9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1445</w:t>
        <w:tab/>
        <w:t xml:space="preserve">Rouffa Bram              </w:t>
        <w:tab/>
        <w:tab/>
        <w:t>02</w:t>
        <w:tab/>
        <w:t xml:space="preserve">ADD  </w:t>
        <w:tab/>
        <w:t>9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25</w:t>
        <w:tab/>
        <w:t xml:space="preserve">Vennekens Bjarne         </w:t>
        <w:tab/>
        <w:tab/>
        <w:t>03</w:t>
        <w:tab/>
        <w:t xml:space="preserve">ARAC </w:t>
        <w:tab/>
        <w:t>9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863</w:t>
        <w:tab/>
        <w:t xml:space="preserve">Du Jardin Martin         </w:t>
        <w:tab/>
        <w:tab/>
        <w:t>03</w:t>
        <w:tab/>
        <w:t xml:space="preserve">ATAC </w:t>
        <w:tab/>
        <w:t>9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772</w:t>
        <w:tab/>
        <w:t xml:space="preserve">Schepers Toon            </w:t>
        <w:tab/>
        <w:tab/>
        <w:t>03</w:t>
        <w:tab/>
        <w:t xml:space="preserve">LOOI </w:t>
        <w:tab/>
        <w:t>10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865</w:t>
        <w:tab/>
        <w:t xml:space="preserve">Goos Daan                </w:t>
        <w:tab/>
        <w:tab/>
        <w:t>03</w:t>
        <w:tab/>
        <w:t xml:space="preserve">ATAC </w:t>
        <w:tab/>
        <w:t>10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895</w:t>
        <w:tab/>
        <w:t xml:space="preserve">Baudewijns Seb           </w:t>
        <w:tab/>
        <w:tab/>
        <w:t>03</w:t>
        <w:tab/>
        <w:t xml:space="preserve">DALO </w:t>
        <w:tab/>
        <w:t>10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9977</w:t>
        <w:tab/>
        <w:t>Raymakers Martijn</w:t>
        <w:tab/>
        <w:tab/>
        <w:tab/>
        <w:t>03</w:t>
        <w:tab/>
        <w:t xml:space="preserve">NA   </w:t>
        <w:tab/>
        <w:t>10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730</w:t>
        <w:tab/>
        <w:t xml:space="preserve">Houben Pieter            </w:t>
        <w:tab/>
        <w:tab/>
        <w:t>03</w:t>
        <w:tab/>
        <w:t xml:space="preserve">AVT  </w:t>
        <w:tab/>
        <w:t>10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779</w:t>
        <w:tab/>
        <w:t xml:space="preserve">Belmans Lucas            </w:t>
        <w:tab/>
        <w:tab/>
        <w:t>03</w:t>
        <w:tab/>
        <w:t xml:space="preserve">DALO </w:t>
        <w:tab/>
        <w:t>10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1167</w:t>
        <w:tab/>
        <w:t xml:space="preserve">Dries Pieter             </w:t>
        <w:tab/>
        <w:tab/>
        <w:t>03</w:t>
        <w:tab/>
        <w:t xml:space="preserve">LOOI </w:t>
        <w:tab/>
        <w:t>11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1635</w:t>
        <w:tab/>
        <w:t xml:space="preserve">Geysen Tuur              </w:t>
        <w:tab/>
        <w:tab/>
        <w:t>03</w:t>
        <w:tab/>
        <w:t xml:space="preserve">DALO </w:t>
        <w:tab/>
        <w:t>11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781</w:t>
        <w:tab/>
        <w:t xml:space="preserve">Blervacq Sam             </w:t>
        <w:tab/>
        <w:tab/>
        <w:t>03</w:t>
        <w:tab/>
        <w:t xml:space="preserve">DALO </w:t>
        <w:tab/>
        <w:t>11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957</w:t>
        <w:tab/>
        <w:t xml:space="preserve">Kennes Hendrik           </w:t>
        <w:tab/>
        <w:tab/>
        <w:t>02</w:t>
        <w:tab/>
        <w:t xml:space="preserve">TACT </w:t>
        <w:tab/>
        <w:t>11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1165</w:t>
        <w:tab/>
        <w:t xml:space="preserve">Broeders Lennert         </w:t>
        <w:tab/>
        <w:tab/>
        <w:t>03</w:t>
        <w:tab/>
        <w:t xml:space="preserve">LOOI </w:t>
        <w:tab/>
        <w:t>11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1862</w:t>
        <w:tab/>
        <w:t xml:space="preserve">Gotwalt Levi*            </w:t>
        <w:tab/>
        <w:tab/>
        <w:t>03</w:t>
        <w:tab/>
        <w:t xml:space="preserve">ATLA </w:t>
        <w:tab/>
        <w:t>11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773</w:t>
        <w:tab/>
        <w:t xml:space="preserve">Verwimp Rune             </w:t>
        <w:tab/>
        <w:tab/>
        <w:t>02</w:t>
        <w:tab/>
        <w:t xml:space="preserve">LOOI </w:t>
        <w:tab/>
        <w:t>11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782</w:t>
        <w:tab/>
        <w:t xml:space="preserve">Hesius Seppe             </w:t>
        <w:tab/>
        <w:tab/>
        <w:t>03</w:t>
        <w:tab/>
        <w:t xml:space="preserve">DALO </w:t>
        <w:tab/>
        <w:t>11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1332</w:t>
        <w:tab/>
        <w:t xml:space="preserve">Van Suetendael Xander    </w:t>
        <w:tab/>
        <w:tab/>
        <w:t>03</w:t>
        <w:tab/>
        <w:t xml:space="preserve">LOOI </w:t>
        <w:tab/>
        <w:t>12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1614</w:t>
        <w:tab/>
        <w:t xml:space="preserve">Quintiens Sam            </w:t>
        <w:tab/>
        <w:tab/>
        <w:t>03</w:t>
        <w:tab/>
        <w:t xml:space="preserve">LOOI </w:t>
        <w:tab/>
        <w:t>12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1166</w:t>
        <w:tab/>
        <w:t xml:space="preserve">Deiana Danilo            </w:t>
        <w:tab/>
        <w:tab/>
        <w:t>02</w:t>
        <w:tab/>
        <w:t xml:space="preserve">LOOI </w:t>
        <w:tab/>
        <w:t>12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 01+00 Dames 313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010</w:t>
        <w:tab/>
        <w:t xml:space="preserve">Lemmens Britt            </w:t>
        <w:tab/>
        <w:tab/>
        <w:t>01</w:t>
        <w:tab/>
        <w:t xml:space="preserve">AVT  </w:t>
        <w:tab/>
        <w:t>11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166</w:t>
        <w:tab/>
        <w:t xml:space="preserve">Mathijs Malejeva         </w:t>
        <w:tab/>
        <w:tab/>
        <w:t>00</w:t>
        <w:tab/>
        <w:t xml:space="preserve">LOOI </w:t>
        <w:tab/>
        <w:t>11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026</w:t>
        <w:tab/>
        <w:t xml:space="preserve">Smeets Sien              </w:t>
        <w:tab/>
        <w:tab/>
        <w:t>00</w:t>
        <w:tab/>
        <w:t xml:space="preserve">AVT  </w:t>
        <w:tab/>
        <w:t>11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061</w:t>
        <w:tab/>
        <w:t xml:space="preserve">Blockx Hannah            </w:t>
        <w:tab/>
        <w:tab/>
        <w:t>01</w:t>
        <w:tab/>
        <w:t xml:space="preserve">LOOI </w:t>
        <w:tab/>
        <w:t>11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190</w:t>
        <w:tab/>
        <w:t xml:space="preserve">Vandooren Drea           </w:t>
        <w:tab/>
        <w:tab/>
        <w:t>00</w:t>
        <w:tab/>
        <w:t xml:space="preserve">ATLA </w:t>
        <w:tab/>
        <w:t>12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256</w:t>
        <w:tab/>
        <w:t xml:space="preserve">Snyers Romy              </w:t>
        <w:tab/>
        <w:tab/>
        <w:t>01</w:t>
        <w:tab/>
        <w:t xml:space="preserve">AVT  </w:t>
        <w:tab/>
        <w:t>12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167</w:t>
        <w:tab/>
        <w:t xml:space="preserve">Fagard Pauline           </w:t>
        <w:tab/>
        <w:tab/>
        <w:t>00</w:t>
        <w:tab/>
        <w:t xml:space="preserve">LOOI </w:t>
        <w:tab/>
        <w:t>12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413</w:t>
        <w:tab/>
        <w:t xml:space="preserve">Maesen Benja             </w:t>
        <w:tab/>
        <w:tab/>
        <w:t>00</w:t>
        <w:tab/>
        <w:t xml:space="preserve">BREE </w:t>
        <w:tab/>
        <w:t>12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231</w:t>
        <w:tab/>
        <w:t xml:space="preserve">De Cock Ethyl            </w:t>
        <w:tab/>
        <w:tab/>
        <w:t>01</w:t>
        <w:tab/>
        <w:t xml:space="preserve">GENK </w:t>
        <w:tab/>
        <w:t>12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058</w:t>
        <w:tab/>
        <w:t xml:space="preserve">Discart Kyra             </w:t>
        <w:tab/>
        <w:tab/>
        <w:t>01</w:t>
        <w:tab/>
        <w:t xml:space="preserve">ATAC </w:t>
        <w:tab/>
        <w:t>12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3162</w:t>
        <w:tab/>
        <w:t xml:space="preserve">Nys Kathy                </w:t>
        <w:tab/>
        <w:tab/>
        <w:t>00</w:t>
        <w:tab/>
        <w:t xml:space="preserve">ARAC </w:t>
        <w:tab/>
        <w:t>12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991</w:t>
        <w:tab/>
        <w:t xml:space="preserve">Schildermans Floor       </w:t>
        <w:tab/>
        <w:tab/>
        <w:t>00</w:t>
        <w:tab/>
        <w:t xml:space="preserve">SACN </w:t>
        <w:tab/>
        <w:t>12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3232</w:t>
        <w:tab/>
        <w:t xml:space="preserve">Dries Anke               </w:t>
        <w:tab/>
        <w:tab/>
        <w:t>00</w:t>
        <w:tab/>
        <w:t xml:space="preserve">GENK </w:t>
        <w:tab/>
        <w:t>14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666</w:t>
        <w:tab/>
        <w:t xml:space="preserve">Geypen Nette             </w:t>
        <w:tab/>
        <w:tab/>
        <w:t>01</w:t>
        <w:tab/>
        <w:t xml:space="preserve">DALO </w:t>
        <w:tab/>
        <w:t>14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314</w:t>
        <w:tab/>
        <w:t xml:space="preserve">Bruggen Lien             </w:t>
        <w:tab/>
        <w:tab/>
        <w:t>00</w:t>
        <w:tab/>
        <w:t xml:space="preserve">ATLA </w:t>
        <w:tab/>
        <w:t>Opgave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 01+00 Heren 409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191</w:t>
        <w:tab/>
        <w:t xml:space="preserve">Neyens Jef               </w:t>
        <w:tab/>
        <w:tab/>
        <w:t>00</w:t>
        <w:tab/>
        <w:t xml:space="preserve">ATLA </w:t>
        <w:tab/>
        <w:t>13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951</w:t>
        <w:tab/>
        <w:t xml:space="preserve">Parmentier Ewoud         </w:t>
        <w:tab/>
        <w:tab/>
        <w:t>00</w:t>
        <w:tab/>
        <w:t xml:space="preserve">DCLA </w:t>
        <w:tab/>
        <w:t>13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832</w:t>
        <w:tab/>
        <w:t xml:space="preserve">Ferson Simon             </w:t>
        <w:tab/>
        <w:tab/>
        <w:t>01</w:t>
        <w:tab/>
        <w:t xml:space="preserve">LOOI </w:t>
        <w:tab/>
        <w:t>1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916</w:t>
        <w:tab/>
        <w:t xml:space="preserve">Verwaest Dieter          </w:t>
        <w:tab/>
        <w:tab/>
        <w:t>00</w:t>
        <w:tab/>
        <w:t xml:space="preserve">ARAC </w:t>
        <w:tab/>
        <w:t>14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824</w:t>
        <w:tab/>
        <w:t xml:space="preserve">Deckx Jef                </w:t>
        <w:tab/>
        <w:tab/>
        <w:t>01</w:t>
        <w:tab/>
        <w:t xml:space="preserve">VMOL </w:t>
        <w:tab/>
        <w:t>14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785</w:t>
        <w:tab/>
        <w:t xml:space="preserve">Philippe Jasper          </w:t>
        <w:tab/>
        <w:tab/>
        <w:t>01</w:t>
        <w:tab/>
        <w:t xml:space="preserve">SACN </w:t>
        <w:tab/>
        <w:t>14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489</w:t>
        <w:tab/>
        <w:t xml:space="preserve">Nickmans Dries           </w:t>
        <w:tab/>
        <w:tab/>
        <w:t>00</w:t>
        <w:tab/>
        <w:t xml:space="preserve">DALO </w:t>
        <w:tab/>
        <w:t>14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898</w:t>
        <w:tab/>
        <w:t xml:space="preserve">Heylen Hendrik           </w:t>
        <w:tab/>
        <w:tab/>
        <w:t>00</w:t>
        <w:tab/>
        <w:t xml:space="preserve">BREE </w:t>
        <w:tab/>
        <w:t>14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837</w:t>
        <w:tab/>
        <w:t xml:space="preserve">Jordens Jasper           </w:t>
        <w:tab/>
        <w:tab/>
        <w:t>01</w:t>
        <w:tab/>
        <w:t xml:space="preserve">DALO </w:t>
        <w:tab/>
        <w:t>14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914</w:t>
        <w:tab/>
        <w:t xml:space="preserve">Van Looy Ruben           </w:t>
        <w:tab/>
        <w:tab/>
        <w:t>01</w:t>
        <w:tab/>
        <w:t xml:space="preserve">ARAC </w:t>
        <w:tab/>
        <w:t>14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943</w:t>
        <w:tab/>
        <w:t xml:space="preserve">Theys Brent              </w:t>
        <w:tab/>
        <w:tab/>
        <w:t>01</w:t>
        <w:tab/>
        <w:t xml:space="preserve">LOOI </w:t>
        <w:tab/>
        <w:t>15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052</w:t>
        <w:tab/>
        <w:t xml:space="preserve">Loots Emile              </w:t>
        <w:tab/>
        <w:tab/>
        <w:t>00</w:t>
        <w:tab/>
        <w:t xml:space="preserve">ARAC </w:t>
        <w:tab/>
        <w:t>15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902</w:t>
        <w:tab/>
        <w:t xml:space="preserve">Hendrickx Klaas          </w:t>
        <w:tab/>
        <w:tab/>
        <w:t>00</w:t>
        <w:tab/>
        <w:t xml:space="preserve">DALO </w:t>
        <w:tab/>
        <w:t>15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505</w:t>
        <w:tab/>
        <w:t xml:space="preserve">Seykens Jordy            </w:t>
        <w:tab/>
        <w:tab/>
        <w:t>00</w:t>
        <w:tab/>
        <w:t xml:space="preserve">LOOI </w:t>
        <w:tab/>
        <w:t>15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205</w:t>
        <w:tab/>
        <w:t xml:space="preserve">Verheijen Robbe          </w:t>
        <w:tab/>
        <w:tab/>
        <w:t>01</w:t>
        <w:tab/>
        <w:t xml:space="preserve">BREE </w:t>
        <w:tab/>
        <w:t>15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3467</w:t>
        <w:tab/>
        <w:t xml:space="preserve">Bleux Lander             </w:t>
        <w:tab/>
        <w:tab/>
        <w:t>01</w:t>
        <w:tab/>
        <w:t xml:space="preserve">DALO </w:t>
        <w:tab/>
        <w:t>18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  Dames 51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52</w:t>
        <w:tab/>
        <w:t xml:space="preserve">Uyttebroek Paulien       </w:t>
        <w:tab/>
        <w:tab/>
        <w:t>99</w:t>
        <w:tab/>
        <w:t xml:space="preserve">RCT  </w:t>
        <w:tab/>
        <w:t>19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689</w:t>
        <w:tab/>
        <w:t xml:space="preserve">Flossy Stien             </w:t>
        <w:tab/>
        <w:tab/>
        <w:t>98</w:t>
        <w:tab/>
        <w:t xml:space="preserve">RCT  </w:t>
        <w:tab/>
        <w:t>20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05</w:t>
        <w:tab/>
        <w:t>Mathieu Camille</w:t>
        <w:tab/>
        <w:tab/>
        <w:tab/>
        <w:tab/>
        <w:t>99</w:t>
        <w:tab/>
        <w:t xml:space="preserve">Fcha </w:t>
        <w:tab/>
        <w:t>20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40</w:t>
        <w:tab/>
        <w:t xml:space="preserve">Meylaers Antse           </w:t>
        <w:tab/>
        <w:tab/>
        <w:t>99</w:t>
        <w:tab/>
        <w:t xml:space="preserve">AVT  </w:t>
        <w:tab/>
        <w:t>20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28</w:t>
        <w:tab/>
        <w:t xml:space="preserve">Van De Maele Esmee       </w:t>
        <w:tab/>
        <w:tab/>
        <w:t>99</w:t>
        <w:tab/>
        <w:t xml:space="preserve">AVT  </w:t>
        <w:tab/>
        <w:t>20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94</w:t>
        <w:tab/>
        <w:t xml:space="preserve">Berkmans Riet            </w:t>
        <w:tab/>
        <w:tab/>
        <w:t>99</w:t>
        <w:tab/>
        <w:t xml:space="preserve">DALO </w:t>
        <w:tab/>
        <w:t>21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79</w:t>
        <w:tab/>
        <w:t xml:space="preserve">Haex Kelly               </w:t>
        <w:tab/>
        <w:tab/>
        <w:t>98</w:t>
        <w:tab/>
        <w:t xml:space="preserve">AVT  </w:t>
        <w:tab/>
        <w:t>22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39</w:t>
        <w:tab/>
        <w:t xml:space="preserve">Driesen Jet              </w:t>
        <w:tab/>
        <w:tab/>
        <w:t>99</w:t>
        <w:tab/>
        <w:t xml:space="preserve">ACA  </w:t>
        <w:tab/>
        <w:t>23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635</w:t>
        <w:tab/>
        <w:t xml:space="preserve">Van Vinckenroye Lotte    </w:t>
        <w:tab/>
        <w:tab/>
        <w:t>99</w:t>
        <w:tab/>
        <w:t xml:space="preserve">ADD  </w:t>
        <w:tab/>
        <w:t>25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693</w:t>
        <w:tab/>
        <w:t xml:space="preserve">Van Der Have Truus       </w:t>
        <w:tab/>
        <w:tab/>
        <w:t>99</w:t>
        <w:tab/>
        <w:t xml:space="preserve">AVT  </w:t>
        <w:tab/>
        <w:t>2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66</w:t>
        <w:tab/>
        <w:t xml:space="preserve">Nys Sarah                </w:t>
        <w:tab/>
        <w:tab/>
        <w:t>98</w:t>
        <w:tab/>
        <w:t xml:space="preserve">ARAC </w:t>
        <w:tab/>
        <w:t>26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 Dames 51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301</w:t>
        <w:tab/>
        <w:t xml:space="preserve">Vanden Bempt Sigrid      </w:t>
        <w:tab/>
        <w:t>Mas</w:t>
        <w:tab/>
        <w:t>81</w:t>
        <w:tab/>
        <w:t xml:space="preserve">DCLA </w:t>
        <w:tab/>
        <w:t>18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1729</w:t>
        <w:tab/>
        <w:t xml:space="preserve">Schreurs Anne            </w:t>
        <w:tab/>
        <w:tab/>
        <w:t>92</w:t>
        <w:tab/>
        <w:t xml:space="preserve">GENK </w:t>
        <w:tab/>
        <w:t>19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797</w:t>
        <w:tab/>
        <w:t xml:space="preserve">Peeters Dorien           </w:t>
        <w:tab/>
        <w:tab/>
        <w:t>88</w:t>
        <w:tab/>
        <w:t xml:space="preserve">ADD  </w:t>
        <w:tab/>
        <w:t>19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130</w:t>
        <w:tab/>
        <w:t xml:space="preserve">Lambert Inneke           </w:t>
        <w:tab/>
        <w:tab/>
        <w:t>94</w:t>
        <w:tab/>
        <w:t xml:space="preserve">RCT  </w:t>
        <w:tab/>
        <w:t>20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066</w:t>
        <w:tab/>
        <w:t xml:space="preserve">Slegers Anne-Sophie      </w:t>
        <w:tab/>
        <w:tab/>
        <w:t>97</w:t>
        <w:tab/>
        <w:t xml:space="preserve">ADD  </w:t>
        <w:tab/>
        <w:t>21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1824</w:t>
        <w:tab/>
        <w:t xml:space="preserve">Broeders Leenne          </w:t>
        <w:tab/>
        <w:tab/>
        <w:t>96</w:t>
        <w:tab/>
        <w:t xml:space="preserve">LOOI </w:t>
        <w:tab/>
        <w:t>22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365</w:t>
        <w:tab/>
        <w:t xml:space="preserve">Steegen Kim              </w:t>
        <w:tab/>
        <w:tab/>
        <w:t>82</w:t>
        <w:tab/>
        <w:t xml:space="preserve">ARAC </w:t>
        <w:tab/>
        <w:t>22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9975</w:t>
        <w:tab/>
        <w:t xml:space="preserve">Vanbrabant Eva </w:t>
        <w:tab/>
        <w:tab/>
        <w:tab/>
        <w:tab/>
        <w:t>97</w:t>
        <w:tab/>
        <w:t xml:space="preserve">NA   </w:t>
        <w:tab/>
        <w:t>24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9972</w:t>
        <w:tab/>
        <w:t>Bongaers Claudine</w:t>
        <w:tab/>
        <w:tab/>
        <w:tab/>
        <w:t>91</w:t>
        <w:tab/>
        <w:t xml:space="preserve">NA   </w:t>
        <w:tab/>
        <w:t>24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098</w:t>
        <w:tab/>
        <w:t xml:space="preserve">van der Have Sien        </w:t>
        <w:tab/>
        <w:tab/>
        <w:t>90</w:t>
        <w:tab/>
        <w:t xml:space="preserve">AVT  </w:t>
        <w:tab/>
        <w:t>24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160</w:t>
        <w:tab/>
        <w:t xml:space="preserve">S'heeren Ellen           </w:t>
        <w:tab/>
        <w:tab/>
        <w:t>96</w:t>
        <w:tab/>
        <w:t xml:space="preserve">TACT </w:t>
        <w:tab/>
        <w:t>24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586</w:t>
        <w:tab/>
        <w:t xml:space="preserve">Wouters Lisa             </w:t>
        <w:tab/>
        <w:tab/>
        <w:t>91</w:t>
        <w:tab/>
        <w:t xml:space="preserve">LOOI </w:t>
        <w:tab/>
        <w:t>25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651</w:t>
        <w:tab/>
        <w:t xml:space="preserve">Gerits Bo                </w:t>
        <w:tab/>
        <w:tab/>
        <w:t>96</w:t>
        <w:tab/>
        <w:t xml:space="preserve">DALO </w:t>
        <w:tab/>
        <w:t>25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Dames 51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361</w:t>
        <w:tab/>
        <w:t xml:space="preserve">Tijskens Suzy            </w:t>
        <w:tab/>
        <w:tab/>
        <w:t>76</w:t>
        <w:tab/>
        <w:t xml:space="preserve">SACN </w:t>
        <w:tab/>
        <w:t>19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445</w:t>
        <w:tab/>
        <w:t xml:space="preserve">Verhoeven Elly           </w:t>
        <w:tab/>
        <w:tab/>
        <w:t>71</w:t>
        <w:tab/>
        <w:t xml:space="preserve">DALO </w:t>
        <w:tab/>
        <w:t>20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357</w:t>
        <w:tab/>
        <w:t xml:space="preserve">Swinnen Margot           </w:t>
        <w:tab/>
        <w:tab/>
        <w:t>63</w:t>
        <w:tab/>
        <w:t xml:space="preserve">SACN </w:t>
        <w:tab/>
        <w:t>21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626</w:t>
        <w:tab/>
        <w:t xml:space="preserve">Boeckx Katleen           </w:t>
        <w:tab/>
        <w:tab/>
        <w:t>77</w:t>
        <w:tab/>
        <w:t xml:space="preserve">LOOI </w:t>
        <w:tab/>
        <w:t>21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398</w:t>
        <w:tab/>
        <w:t xml:space="preserve">Schoofs Natascha         </w:t>
        <w:tab/>
        <w:tab/>
        <w:t>77</w:t>
        <w:tab/>
        <w:t xml:space="preserve">AVT  </w:t>
        <w:tab/>
        <w:t>21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355</w:t>
        <w:tab/>
        <w:t xml:space="preserve">Doumen Anneleen          </w:t>
        <w:tab/>
        <w:tab/>
        <w:t>78</w:t>
        <w:tab/>
        <w:t xml:space="preserve">SACN </w:t>
        <w:tab/>
        <w:t>22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664</w:t>
        <w:tab/>
        <w:t xml:space="preserve">Dreesen Sally            </w:t>
        <w:tab/>
        <w:tab/>
        <w:t>74</w:t>
        <w:tab/>
        <w:t xml:space="preserve">ATLA </w:t>
        <w:tab/>
        <w:t>22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396</w:t>
        <w:tab/>
        <w:t xml:space="preserve">Geerits Els              </w:t>
        <w:tab/>
        <w:tab/>
        <w:t>60</w:t>
        <w:tab/>
        <w:t xml:space="preserve">AVT  </w:t>
        <w:tab/>
        <w:t>2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422</w:t>
        <w:tab/>
        <w:t xml:space="preserve">Hoppenbrouwers Kristel   </w:t>
        <w:tab/>
        <w:tab/>
        <w:t>68</w:t>
        <w:tab/>
        <w:t xml:space="preserve">DUFF </w:t>
        <w:tab/>
        <w:t>23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518</w:t>
        <w:tab/>
        <w:t xml:space="preserve">Strouwen Bea             </w:t>
        <w:tab/>
        <w:tab/>
        <w:t>67</w:t>
        <w:tab/>
        <w:t xml:space="preserve">ACA  </w:t>
        <w:tab/>
        <w:t>23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3358</w:t>
        <w:tab/>
        <w:t xml:space="preserve">Peeters Anniek           </w:t>
        <w:tab/>
        <w:tab/>
        <w:t>70</w:t>
        <w:tab/>
        <w:t xml:space="preserve">SACN </w:t>
        <w:tab/>
        <w:t>23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519</w:t>
        <w:tab/>
        <w:t xml:space="preserve">Van Zand Maria           </w:t>
        <w:tab/>
        <w:tab/>
        <w:t>56</w:t>
        <w:tab/>
        <w:t xml:space="preserve">ACA  </w:t>
        <w:tab/>
        <w:t>23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3666</w:t>
        <w:tab/>
        <w:t xml:space="preserve">Erkens Heidi             </w:t>
        <w:tab/>
        <w:tab/>
        <w:t>75</w:t>
        <w:tab/>
        <w:t xml:space="preserve">ATLA </w:t>
        <w:tab/>
        <w:t>23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344</w:t>
        <w:tab/>
        <w:t xml:space="preserve">Sterken Renata           </w:t>
        <w:tab/>
        <w:tab/>
        <w:t>64</w:t>
        <w:tab/>
        <w:t xml:space="preserve">AVT  </w:t>
        <w:tab/>
        <w:t>2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548</w:t>
        <w:tab/>
        <w:t xml:space="preserve">Uitdebroeks Anja         </w:t>
        <w:tab/>
        <w:tab/>
        <w:t>72</w:t>
        <w:tab/>
        <w:t xml:space="preserve">ACA  </w:t>
        <w:tab/>
        <w:t>2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3799</w:t>
        <w:tab/>
        <w:t xml:space="preserve">Reynkens Marleen         </w:t>
        <w:tab/>
        <w:tab/>
        <w:t>61</w:t>
        <w:tab/>
        <w:t xml:space="preserve">LOOI </w:t>
        <w:tab/>
        <w:t>24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3913</w:t>
        <w:tab/>
        <w:t xml:space="preserve">Philippaerts Greta       </w:t>
        <w:tab/>
        <w:tab/>
        <w:t>64</w:t>
        <w:tab/>
        <w:t xml:space="preserve">ACA  </w:t>
        <w:tab/>
        <w:t>24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3570</w:t>
        <w:tab/>
        <w:t xml:space="preserve">Maes Francine            </w:t>
        <w:tab/>
        <w:tab/>
        <w:t>63</w:t>
        <w:tab/>
        <w:t xml:space="preserve">DALO </w:t>
        <w:tab/>
        <w:t>25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720</w:t>
        <w:tab/>
        <w:t xml:space="preserve">Sorrentino Nicoletta*    </w:t>
        <w:tab/>
        <w:tab/>
        <w:t>63</w:t>
        <w:tab/>
        <w:t xml:space="preserve">AVT  </w:t>
        <w:tab/>
        <w:t>26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3512</w:t>
        <w:tab/>
        <w:t xml:space="preserve">Daniels Evy              </w:t>
        <w:tab/>
        <w:tab/>
        <w:t>74</w:t>
        <w:tab/>
        <w:t xml:space="preserve">DCLA </w:t>
        <w:tab/>
        <w:t>26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3359</w:t>
        <w:tab/>
        <w:t xml:space="preserve">Pinxten Marina           </w:t>
        <w:tab/>
        <w:tab/>
        <w:t>58</w:t>
        <w:tab/>
        <w:t xml:space="preserve">SACN </w:t>
        <w:tab/>
        <w:t>26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4080</w:t>
        <w:tab/>
        <w:t xml:space="preserve">Van Eekert Eus*          </w:t>
        <w:tab/>
        <w:tab/>
        <w:t>72</w:t>
        <w:tab/>
        <w:t xml:space="preserve">DALO </w:t>
        <w:tab/>
        <w:t>26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3559</w:t>
        <w:tab/>
        <w:t xml:space="preserve">Pinxten Anneke           </w:t>
        <w:tab/>
        <w:tab/>
        <w:t>56</w:t>
        <w:tab/>
        <w:t xml:space="preserve">BREE </w:t>
        <w:tab/>
        <w:t>27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4345</w:t>
        <w:tab/>
        <w:t xml:space="preserve">Toonders Chantal*        </w:t>
        <w:tab/>
        <w:tab/>
        <w:t>79</w:t>
        <w:tab/>
        <w:t xml:space="preserve">DALO </w:t>
        <w:tab/>
        <w:t>27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3576</w:t>
        <w:tab/>
        <w:t xml:space="preserve">Van der Vorst Ria        </w:t>
        <w:tab/>
        <w:tab/>
        <w:t>48</w:t>
        <w:tab/>
        <w:t xml:space="preserve">ACA  </w:t>
        <w:tab/>
        <w:t>28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4098</w:t>
        <w:tab/>
        <w:t xml:space="preserve">Nijs Monique             </w:t>
        <w:tab/>
        <w:tab/>
        <w:t>60</w:t>
        <w:tab/>
        <w:t xml:space="preserve">ACA  </w:t>
        <w:tab/>
        <w:t>28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4307</w:t>
        <w:tab/>
        <w:t xml:space="preserve">Innemee Susanne*         </w:t>
        <w:tab/>
        <w:tab/>
        <w:t>79</w:t>
        <w:tab/>
        <w:t xml:space="preserve">DALO </w:t>
        <w:tab/>
        <w:t>30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3834</w:t>
        <w:tab/>
        <w:t xml:space="preserve">Jans Liliane             </w:t>
        <w:tab/>
        <w:tab/>
        <w:t>53</w:t>
        <w:tab/>
        <w:t xml:space="preserve">LOOI </w:t>
        <w:tab/>
        <w:t>38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  Heren 737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77</w:t>
        <w:tab/>
        <w:t xml:space="preserve">Vanoppen Thomas          </w:t>
        <w:tab/>
        <w:tab/>
        <w:t>99</w:t>
        <w:tab/>
        <w:t xml:space="preserve">ACHL </w:t>
        <w:tab/>
        <w:t>2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07</w:t>
        <w:tab/>
        <w:t xml:space="preserve">Robben Simon             </w:t>
        <w:tab/>
        <w:tab/>
        <w:t>99</w:t>
        <w:tab/>
        <w:t xml:space="preserve">TACT </w:t>
        <w:tab/>
        <w:t>23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94</w:t>
        <w:tab/>
        <w:t xml:space="preserve">Daneels Stijn            </w:t>
        <w:tab/>
        <w:tab/>
        <w:t>99</w:t>
        <w:tab/>
        <w:t xml:space="preserve">ARAC </w:t>
        <w:tab/>
        <w:t>2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52</w:t>
        <w:tab/>
        <w:t xml:space="preserve">Deckx Dries              </w:t>
        <w:tab/>
        <w:tab/>
        <w:t>98</w:t>
        <w:tab/>
        <w:t xml:space="preserve">VMOL </w:t>
        <w:tab/>
        <w:t>26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629</w:t>
        <w:tab/>
        <w:t xml:space="preserve">Vangeel Jonas            </w:t>
        <w:tab/>
        <w:tab/>
        <w:t>98</w:t>
        <w:tab/>
        <w:t xml:space="preserve">LOOI </w:t>
        <w:tab/>
        <w:t>27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51</w:t>
        <w:tab/>
        <w:t xml:space="preserve">Jacobs Wouter            </w:t>
        <w:tab/>
        <w:tab/>
        <w:t>99</w:t>
        <w:tab/>
        <w:t xml:space="preserve">ATLA </w:t>
        <w:tab/>
        <w:t>27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01</w:t>
        <w:tab/>
        <w:t xml:space="preserve">Claes Ferre              </w:t>
        <w:tab/>
        <w:tab/>
        <w:t>99</w:t>
        <w:tab/>
        <w:t xml:space="preserve">DALO </w:t>
        <w:tab/>
        <w:t>29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25</w:t>
        <w:tab/>
        <w:t xml:space="preserve">Kennes Pieter-Jan        </w:t>
        <w:tab/>
        <w:tab/>
        <w:t>99</w:t>
        <w:tab/>
        <w:t xml:space="preserve">TACT </w:t>
        <w:tab/>
        <w:t>30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617</w:t>
        <w:tab/>
        <w:t xml:space="preserve">Mercken Giel             </w:t>
        <w:tab/>
        <w:tab/>
        <w:t>99</w:t>
        <w:tab/>
        <w:t xml:space="preserve">ADD  </w:t>
        <w:tab/>
        <w:t>32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Heren 737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086</w:t>
        <w:tab/>
        <w:t xml:space="preserve">Vandebosch Patrick       </w:t>
        <w:tab/>
        <w:tab/>
        <w:t>66</w:t>
        <w:tab/>
        <w:t xml:space="preserve">ADD  </w:t>
        <w:tab/>
        <w:t>24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275</w:t>
        <w:tab/>
        <w:t xml:space="preserve">Schroven Geert           </w:t>
        <w:tab/>
        <w:tab/>
        <w:t>77</w:t>
        <w:tab/>
        <w:t xml:space="preserve">LOOI </w:t>
        <w:tab/>
        <w:t>24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702</w:t>
        <w:tab/>
        <w:t xml:space="preserve">Segers Davy              </w:t>
        <w:tab/>
        <w:tab/>
        <w:t>77</w:t>
        <w:tab/>
        <w:t xml:space="preserve">DCLA </w:t>
        <w:tab/>
        <w:t>24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809</w:t>
        <w:tab/>
        <w:t xml:space="preserve">Van De Gaer Wesley       </w:t>
        <w:tab/>
        <w:tab/>
        <w:t>80</w:t>
        <w:tab/>
        <w:t xml:space="preserve">ACHL </w:t>
        <w:tab/>
        <w:t>24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827</w:t>
        <w:tab/>
        <w:t xml:space="preserve">Rens Stefan              </w:t>
        <w:tab/>
        <w:tab/>
        <w:t>68</w:t>
        <w:tab/>
        <w:t xml:space="preserve">ACHL </w:t>
        <w:tab/>
        <w:t>25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728</w:t>
        <w:tab/>
        <w:t xml:space="preserve">Vanden Bempt Hans        </w:t>
        <w:tab/>
        <w:tab/>
        <w:t>79</w:t>
        <w:tab/>
        <w:t xml:space="preserve">DCLA </w:t>
        <w:tab/>
        <w:t>2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5342</w:t>
        <w:tab/>
        <w:t xml:space="preserve">Rusch Sven               </w:t>
        <w:tab/>
        <w:tab/>
        <w:t>80</w:t>
        <w:tab/>
        <w:t xml:space="preserve">VMOL </w:t>
        <w:tab/>
        <w:t>26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462</w:t>
        <w:tab/>
        <w:t xml:space="preserve">Gelders Marc             </w:t>
        <w:tab/>
        <w:tab/>
        <w:t>71</w:t>
        <w:tab/>
        <w:t xml:space="preserve">GENK </w:t>
        <w:tab/>
        <w:t>26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495</w:t>
        <w:tab/>
        <w:t xml:space="preserve">Fillée Ronny             </w:t>
        <w:tab/>
        <w:tab/>
        <w:t>71</w:t>
        <w:tab/>
        <w:t xml:space="preserve">AVT  </w:t>
        <w:tab/>
        <w:t>26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6249</w:t>
        <w:tab/>
        <w:t xml:space="preserve">Leppens Peter            </w:t>
        <w:tab/>
        <w:tab/>
        <w:t>80</w:t>
        <w:tab/>
        <w:t xml:space="preserve">SACN </w:t>
        <w:tab/>
        <w:t>26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5149</w:t>
        <w:tab/>
        <w:t xml:space="preserve">Verachtert Herman        </w:t>
        <w:tab/>
        <w:tab/>
        <w:t>69</w:t>
        <w:tab/>
        <w:t xml:space="preserve">AVT  </w:t>
        <w:tab/>
        <w:t>27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938</w:t>
        <w:tab/>
        <w:t xml:space="preserve">Schutjes Alain           </w:t>
        <w:tab/>
        <w:tab/>
        <w:t>72</w:t>
        <w:tab/>
        <w:t xml:space="preserve">DALO </w:t>
        <w:tab/>
        <w:t>27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960</w:t>
        <w:tab/>
        <w:t xml:space="preserve">Artoos Tom               </w:t>
        <w:tab/>
        <w:tab/>
        <w:t>77</w:t>
        <w:tab/>
        <w:t xml:space="preserve">DCLA </w:t>
        <w:tab/>
        <w:t>27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5565</w:t>
        <w:tab/>
        <w:t xml:space="preserve">Kockaerts Yves           </w:t>
        <w:tab/>
        <w:tab/>
        <w:t>72</w:t>
        <w:tab/>
        <w:t xml:space="preserve">ADD  </w:t>
        <w:tab/>
        <w:t>27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5564</w:t>
        <w:tab/>
        <w:t xml:space="preserve">Raskin Lode              </w:t>
        <w:tab/>
        <w:tab/>
        <w:t>69</w:t>
        <w:tab/>
        <w:t xml:space="preserve">ADD  </w:t>
        <w:tab/>
        <w:t>28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741</w:t>
        <w:tab/>
        <w:t xml:space="preserve">Wolfs Michel             </w:t>
        <w:tab/>
        <w:tab/>
        <w:t>68</w:t>
        <w:tab/>
        <w:t xml:space="preserve">TACT </w:t>
        <w:tab/>
        <w:t>28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5301</w:t>
        <w:tab/>
        <w:t xml:space="preserve">Vandermaesen Ivo         </w:t>
        <w:tab/>
        <w:tab/>
        <w:t>60</w:t>
        <w:tab/>
        <w:t xml:space="preserve">DCLA </w:t>
        <w:tab/>
        <w:t>28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9969</w:t>
        <w:tab/>
        <w:t xml:space="preserve">Vanhamel Kevin  </w:t>
        <w:tab/>
        <w:tab/>
        <w:tab/>
        <w:tab/>
        <w:t>82</w:t>
        <w:tab/>
        <w:t xml:space="preserve">NA   </w:t>
        <w:tab/>
        <w:t>28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965</w:t>
        <w:tab/>
        <w:t xml:space="preserve">Exelmans Yves            </w:t>
        <w:tab/>
        <w:tab/>
        <w:t>64</w:t>
        <w:tab/>
        <w:t xml:space="preserve">LOOI </w:t>
        <w:tab/>
        <w:t>28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4887</w:t>
        <w:tab/>
        <w:t xml:space="preserve">Demeulemeester Youri     </w:t>
        <w:tab/>
        <w:tab/>
        <w:t>71</w:t>
        <w:tab/>
        <w:t xml:space="preserve">VMOL </w:t>
        <w:tab/>
        <w:t>28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4942</w:t>
        <w:tab/>
        <w:t xml:space="preserve">Steenput Joris           </w:t>
        <w:tab/>
        <w:tab/>
        <w:t>62</w:t>
        <w:tab/>
        <w:t xml:space="preserve">DCLA </w:t>
        <w:tab/>
        <w:t>28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4842</w:t>
        <w:tab/>
        <w:t xml:space="preserve">Vanierschot Maarten      </w:t>
        <w:tab/>
        <w:tab/>
        <w:t>79</w:t>
        <w:tab/>
        <w:t xml:space="preserve">AVT  </w:t>
        <w:tab/>
        <w:t>29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5185</w:t>
        <w:tab/>
        <w:t xml:space="preserve">Spoormans Gaetan         </w:t>
        <w:tab/>
        <w:tab/>
        <w:t>79</w:t>
        <w:tab/>
        <w:t xml:space="preserve">ARAC </w:t>
        <w:tab/>
        <w:t>29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5157</w:t>
        <w:tab/>
        <w:t xml:space="preserve">Smeets Jan               </w:t>
        <w:tab/>
        <w:tab/>
        <w:t>53</w:t>
        <w:tab/>
        <w:t xml:space="preserve">BREE </w:t>
        <w:tab/>
        <w:t>29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6085</w:t>
        <w:tab/>
        <w:t xml:space="preserve">Metten Ivan              </w:t>
        <w:tab/>
        <w:tab/>
        <w:t>65</w:t>
        <w:tab/>
        <w:t xml:space="preserve">ADD  </w:t>
        <w:tab/>
        <w:t>29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5174</w:t>
        <w:tab/>
        <w:t xml:space="preserve">Pelgrims Edouard         </w:t>
        <w:tab/>
        <w:tab/>
        <w:t>55</w:t>
        <w:tab/>
        <w:t xml:space="preserve">ACA  </w:t>
        <w:tab/>
        <w:t>29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6058</w:t>
        <w:tab/>
        <w:t xml:space="preserve">Rayen Bert               </w:t>
        <w:tab/>
        <w:tab/>
        <w:t>79</w:t>
        <w:tab/>
        <w:t xml:space="preserve">AVT  </w:t>
        <w:tab/>
        <w:t>29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4847</w:t>
        <w:tab/>
        <w:t xml:space="preserve">Corvers Wim              </w:t>
        <w:tab/>
        <w:tab/>
        <w:t>77</w:t>
        <w:tab/>
        <w:t xml:space="preserve">AVT  </w:t>
        <w:tab/>
        <w:t>29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4845</w:t>
        <w:tab/>
        <w:t xml:space="preserve">Neirinck Gert            </w:t>
        <w:tab/>
        <w:tab/>
        <w:t>74</w:t>
        <w:tab/>
        <w:t xml:space="preserve">AVT  </w:t>
        <w:tab/>
        <w:t>29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4941</w:t>
        <w:tab/>
        <w:t xml:space="preserve">Steensels Hendrik        </w:t>
        <w:tab/>
        <w:tab/>
        <w:t>61</w:t>
        <w:tab/>
        <w:t xml:space="preserve">DALO </w:t>
        <w:tab/>
        <w:t>29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4919</w:t>
        <w:tab/>
        <w:t xml:space="preserve">Lathouwers Bart          </w:t>
        <w:tab/>
        <w:tab/>
        <w:t>80</w:t>
        <w:tab/>
        <w:t xml:space="preserve">LOOI </w:t>
        <w:tab/>
        <w:t>30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9970</w:t>
        <w:tab/>
        <w:t>Huygen Carl</w:t>
        <w:tab/>
        <w:tab/>
        <w:tab/>
        <w:tab/>
        <w:tab/>
        <w:t>80</w:t>
        <w:tab/>
        <w:t xml:space="preserve">NA   </w:t>
        <w:tab/>
        <w:t>30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5141</w:t>
        <w:tab/>
        <w:t xml:space="preserve">Driesen Dimitri          </w:t>
        <w:tab/>
        <w:tab/>
        <w:t>70</w:t>
        <w:tab/>
        <w:t xml:space="preserve">ACA  </w:t>
        <w:tab/>
        <w:t>30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5090</w:t>
        <w:tab/>
        <w:t xml:space="preserve">Neven Rudi               </w:t>
        <w:tab/>
        <w:tab/>
        <w:t>63</w:t>
        <w:tab/>
        <w:t xml:space="preserve">ACA  </w:t>
        <w:tab/>
        <w:t>30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5164</w:t>
        <w:tab/>
        <w:t xml:space="preserve">Drijkoningen Danny       </w:t>
        <w:tab/>
        <w:tab/>
        <w:t>78</w:t>
        <w:tab/>
        <w:t xml:space="preserve">BREE </w:t>
        <w:tab/>
        <w:t>30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6</w:t>
        <w:tab/>
        <w:t>9971</w:t>
        <w:tab/>
        <w:t>Wouters Peter</w:t>
        <w:tab/>
        <w:tab/>
        <w:tab/>
        <w:tab/>
        <w:t>67</w:t>
        <w:tab/>
        <w:t xml:space="preserve">NA   </w:t>
        <w:tab/>
        <w:t>30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5146</w:t>
        <w:tab/>
        <w:t xml:space="preserve">Lenaers Gert             </w:t>
        <w:tab/>
        <w:tab/>
        <w:t>70</w:t>
        <w:tab/>
        <w:t xml:space="preserve">ACA  </w:t>
        <w:tab/>
        <w:t>30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5703</w:t>
        <w:tab/>
        <w:t xml:space="preserve">Weetjens Bert            </w:t>
        <w:tab/>
        <w:tab/>
        <w:t>78</w:t>
        <w:tab/>
        <w:t xml:space="preserve">MACD </w:t>
        <w:tab/>
        <w:t>30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9</w:t>
        <w:tab/>
        <w:t>5145</w:t>
        <w:tab/>
        <w:t xml:space="preserve">Werckx Ludo              </w:t>
        <w:tab/>
        <w:tab/>
        <w:t>60</w:t>
        <w:tab/>
        <w:t xml:space="preserve">ACA  </w:t>
        <w:tab/>
        <w:t>30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</w:t>
        <w:tab/>
        <w:t>4739</w:t>
        <w:tab/>
        <w:t xml:space="preserve">Robben Danny             </w:t>
        <w:tab/>
        <w:tab/>
        <w:t>62</w:t>
        <w:tab/>
        <w:t xml:space="preserve">TACT </w:t>
        <w:tab/>
        <w:t>30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</w:t>
        <w:tab/>
        <w:t>6877</w:t>
        <w:tab/>
        <w:t xml:space="preserve">Slegers Maarten          </w:t>
        <w:tab/>
        <w:tab/>
        <w:t>79</w:t>
        <w:tab/>
        <w:t xml:space="preserve">DALO </w:t>
        <w:tab/>
        <w:t>30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2</w:t>
        <w:tab/>
        <w:t>4952</w:t>
        <w:tab/>
        <w:t xml:space="preserve">Maes Erik                </w:t>
        <w:tab/>
        <w:tab/>
        <w:t>64</w:t>
        <w:tab/>
        <w:t xml:space="preserve">DALO </w:t>
        <w:tab/>
        <w:t>31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3</w:t>
        <w:tab/>
        <w:t>5181</w:t>
        <w:tab/>
        <w:t xml:space="preserve">Meulemans Michel         </w:t>
        <w:tab/>
        <w:tab/>
        <w:t>64</w:t>
        <w:tab/>
        <w:t xml:space="preserve">ARAC </w:t>
        <w:tab/>
        <w:t>31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4</w:t>
        <w:tab/>
        <w:t>6230</w:t>
        <w:tab/>
        <w:t xml:space="preserve">Kennes Ludo              </w:t>
        <w:tab/>
        <w:tab/>
        <w:t>55</w:t>
        <w:tab/>
        <w:t xml:space="preserve">TACT </w:t>
        <w:tab/>
        <w:t>31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</w:t>
        <w:tab/>
        <w:t>5467</w:t>
        <w:tab/>
        <w:t xml:space="preserve">Verstrepen Jan           </w:t>
        <w:tab/>
        <w:tab/>
        <w:t>74</w:t>
        <w:tab/>
        <w:t xml:space="preserve">GENK </w:t>
        <w:tab/>
        <w:t>32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6</w:t>
        <w:tab/>
        <w:t>4799</w:t>
        <w:tab/>
        <w:t xml:space="preserve">Sleurs Jan               </w:t>
        <w:tab/>
        <w:tab/>
        <w:t>48</w:t>
        <w:tab/>
        <w:t xml:space="preserve">SACN </w:t>
        <w:tab/>
        <w:t>32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7</w:t>
        <w:tab/>
        <w:t>5083</w:t>
        <w:tab/>
        <w:t xml:space="preserve">Govaerts Kris            </w:t>
        <w:tab/>
        <w:tab/>
        <w:t>52</w:t>
        <w:tab/>
        <w:t xml:space="preserve">ACA  </w:t>
        <w:tab/>
        <w:t>32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8</w:t>
        <w:tab/>
        <w:t>5088</w:t>
        <w:tab/>
        <w:t xml:space="preserve">Ruymen Michel            </w:t>
        <w:tab/>
        <w:tab/>
        <w:t>56</w:t>
        <w:tab/>
        <w:t xml:space="preserve">ACA  </w:t>
        <w:tab/>
        <w:t>33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9</w:t>
        <w:tab/>
        <w:t>4950</w:t>
        <w:tab/>
        <w:t xml:space="preserve">Hesius Tom               </w:t>
        <w:tab/>
        <w:tab/>
        <w:t>73</w:t>
        <w:tab/>
        <w:t xml:space="preserve">DALO </w:t>
        <w:tab/>
        <w:t>33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0</w:t>
        <w:tab/>
        <w:t>4796</w:t>
        <w:tab/>
        <w:t xml:space="preserve">Van Gerven Gerard        </w:t>
        <w:tab/>
        <w:tab/>
        <w:t>56</w:t>
        <w:tab/>
        <w:t xml:space="preserve">SACN </w:t>
        <w:tab/>
        <w:t>33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1</w:t>
        <w:tab/>
        <w:t>4951</w:t>
        <w:tab/>
        <w:t xml:space="preserve">Mannaerts Theo           </w:t>
        <w:tab/>
        <w:tab/>
        <w:t>63</w:t>
        <w:tab/>
        <w:t xml:space="preserve">DALO </w:t>
        <w:tab/>
        <w:t>36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2</w:t>
        <w:tab/>
        <w:t>9981</w:t>
        <w:tab/>
        <w:t>Devroede Dirk</w:t>
        <w:tab/>
        <w:tab/>
        <w:tab/>
        <w:tab/>
        <w:t>57</w:t>
        <w:tab/>
        <w:t xml:space="preserve">NA   </w:t>
        <w:tab/>
        <w:t>39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616</w:t>
        <w:tab/>
        <w:t xml:space="preserve">Mercken Geert            </w:t>
        <w:tab/>
        <w:tab/>
        <w:t>71</w:t>
        <w:tab/>
        <w:t xml:space="preserve">ADD  </w:t>
        <w:tab/>
        <w:t>Opgave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 Heren 960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377</w:t>
        <w:tab/>
        <w:t xml:space="preserve">Heemskerk Steven         </w:t>
        <w:tab/>
        <w:t>Mas</w:t>
        <w:tab/>
        <w:t>78</w:t>
        <w:tab/>
        <w:t xml:space="preserve">ATLA </w:t>
        <w:tab/>
        <w:t>30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38</w:t>
        <w:tab/>
        <w:t xml:space="preserve">Michiels Jasper          </w:t>
        <w:tab/>
        <w:tab/>
        <w:t>91</w:t>
        <w:tab/>
        <w:t xml:space="preserve">DALO </w:t>
        <w:tab/>
        <w:t>30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370</w:t>
        <w:tab/>
        <w:t xml:space="preserve">Monnens Yenthe           </w:t>
        <w:tab/>
        <w:tab/>
        <w:t>97</w:t>
        <w:tab/>
        <w:t xml:space="preserve">GENK </w:t>
        <w:tab/>
        <w:t>31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129</w:t>
        <w:tab/>
        <w:t xml:space="preserve">Wuyts Jasper             </w:t>
        <w:tab/>
        <w:tab/>
        <w:t>91</w:t>
        <w:tab/>
        <w:t xml:space="preserve">VMOL </w:t>
        <w:tab/>
        <w:t>31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374</w:t>
        <w:tab/>
        <w:t xml:space="preserve">Simons Wouter            </w:t>
        <w:tab/>
        <w:tab/>
        <w:t>96</w:t>
        <w:tab/>
        <w:t xml:space="preserve">GENK </w:t>
        <w:tab/>
        <w:t>31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193</w:t>
        <w:tab/>
        <w:t xml:space="preserve">Devos Gerd               </w:t>
        <w:tab/>
        <w:tab/>
        <w:t>89</w:t>
        <w:tab/>
        <w:t xml:space="preserve">DCLA </w:t>
        <w:tab/>
        <w:t>31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251</w:t>
        <w:tab/>
        <w:t xml:space="preserve">Helsen Thomas            </w:t>
        <w:tab/>
        <w:tab/>
        <w:t>88</w:t>
        <w:tab/>
        <w:t xml:space="preserve">LOOI </w:t>
        <w:tab/>
        <w:t>32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062</w:t>
        <w:tab/>
        <w:t xml:space="preserve">Stessens Tim             </w:t>
        <w:tab/>
        <w:tab/>
        <w:t>82</w:t>
        <w:tab/>
        <w:t xml:space="preserve">SACN </w:t>
        <w:tab/>
        <w:t>32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369</w:t>
        <w:tab/>
        <w:t xml:space="preserve">Molderez Tom             </w:t>
        <w:tab/>
        <w:tab/>
        <w:t>92</w:t>
        <w:tab/>
        <w:t xml:space="preserve">GENK </w:t>
        <w:tab/>
        <w:t>32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211</w:t>
        <w:tab/>
        <w:t xml:space="preserve">Smeets Bart              </w:t>
        <w:tab/>
        <w:tab/>
        <w:t>87</w:t>
        <w:tab/>
        <w:t xml:space="preserve">BREE </w:t>
        <w:tab/>
        <w:t>33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169</w:t>
        <w:tab/>
        <w:t xml:space="preserve">Vanderlinden Steffan     </w:t>
        <w:tab/>
        <w:tab/>
        <w:t>84</w:t>
        <w:tab/>
        <w:t xml:space="preserve">LOOI </w:t>
        <w:tab/>
        <w:t>33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382</w:t>
        <w:tab/>
        <w:t xml:space="preserve">Poffé Chiel              </w:t>
        <w:tab/>
        <w:tab/>
        <w:t>93</w:t>
        <w:tab/>
        <w:t xml:space="preserve">DCLA </w:t>
        <w:tab/>
        <w:t>34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3250</w:t>
        <w:tab/>
        <w:t xml:space="preserve">Vanden Berk Hendrik      </w:t>
        <w:tab/>
        <w:tab/>
        <w:t>96</w:t>
        <w:tab/>
        <w:t xml:space="preserve">DALO </w:t>
        <w:tab/>
        <w:t>34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225</w:t>
        <w:tab/>
        <w:t xml:space="preserve">Van Herck Yirco          </w:t>
        <w:tab/>
        <w:tab/>
        <w:t>94</w:t>
        <w:tab/>
        <w:t xml:space="preserve">ARAC </w:t>
        <w:tab/>
        <w:t>34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2819</w:t>
        <w:tab/>
        <w:t xml:space="preserve">Verstappen Kobe          </w:t>
        <w:tab/>
        <w:tab/>
        <w:t>94</w:t>
        <w:tab/>
        <w:t xml:space="preserve">VMOL </w:t>
        <w:tab/>
        <w:t>34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141</w:t>
        <w:tab/>
        <w:t xml:space="preserve">Mannaerts Niels          </w:t>
        <w:tab/>
        <w:tab/>
        <w:t>92</w:t>
        <w:tab/>
        <w:t xml:space="preserve">DALO </w:t>
        <w:tab/>
        <w:t>37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973</w:t>
        <w:tab/>
        <w:t>Seynaeve Jurgen</w:t>
        <w:tab/>
        <w:tab/>
        <w:tab/>
        <w:tab/>
        <w:t>90</w:t>
        <w:tab/>
        <w:t xml:space="preserve">NA   </w:t>
        <w:tab/>
        <w:t>38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2140</w:t>
        <w:tab/>
        <w:t xml:space="preserve">Volders Jurre - 21       </w:t>
        <w:tab/>
        <w:tab/>
        <w:t>93</w:t>
        <w:tab/>
        <w:t xml:space="preserve">DALO </w:t>
        <w:tab/>
        <w:t>47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22:00Z</dcterms:created>
  <dc:creator>Rik Donders</dc:creator>
  <dc:description/>
  <dc:language>en-US</dc:language>
  <cp:lastModifiedBy>Rik Donders</cp:lastModifiedBy>
  <dcterms:modified xsi:type="dcterms:W3CDTF">2017-02-19T19:22:00Z</dcterms:modified>
  <cp:revision>2</cp:revision>
  <dc:subject/>
  <dc:title/>
</cp:coreProperties>
</file>