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80 meter              Miniemen Meisjes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149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OBA                   45.02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431</w:t>
        <w:tab/>
        <w:t xml:space="preserve">De Meyer Stien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007</w:t>
        <w:tab/>
        <w:t xml:space="preserve">Wittemans Odil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832</w:t>
        <w:tab/>
        <w:t xml:space="preserve">Haegemans Femke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831</w:t>
        <w:tab/>
        <w:t>Donckier De Donceel Alexi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VAC                    45.05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039</w:t>
        <w:tab/>
        <w:t xml:space="preserve">Ringoir Marie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366</w:t>
        <w:tab/>
        <w:t xml:space="preserve">Ramakers Margo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916</w:t>
        <w:tab/>
        <w:t xml:space="preserve">Van Hoydonck Evy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909</w:t>
        <w:tab/>
        <w:t xml:space="preserve">Chovau Mirte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 xml:space="preserve">  DCLA                   46.07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773</w:t>
        <w:tab/>
        <w:t xml:space="preserve">Vandenbussche Ellen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774</w:t>
        <w:tab/>
        <w:t xml:space="preserve">Nagels Marthe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983</w:t>
        <w:tab/>
        <w:t xml:space="preserve">Hespel Lara              </w:t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n Loock Stien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80 meter              Miniemen Jongen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</w:t>
        <w:tab/>
        <w:t xml:space="preserve">  DCLA 1                 42.76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906</w:t>
        <w:tab/>
        <w:t xml:space="preserve">Brumagne Astor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580</w:t>
        <w:tab/>
        <w:t xml:space="preserve">Luts Aaron 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13</w:t>
        <w:tab/>
        <w:t xml:space="preserve">Sodji Thiel 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630</w:t>
        <w:tab/>
        <w:t xml:space="preserve">Huysegoms Seppe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ROBA                   44.89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449</w:t>
        <w:tab/>
        <w:t xml:space="preserve">Bacari Elie 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372</w:t>
        <w:tab/>
        <w:t xml:space="preserve">Daniels Karel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94</w:t>
        <w:tab/>
        <w:t xml:space="preserve">Van Rompuy Robbe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74</w:t>
        <w:tab/>
        <w:t xml:space="preserve">Verlinden Lars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DCLA 2                 46.55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09</w:t>
        <w:tab/>
        <w:t xml:space="preserve">Duerinckx Niels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11</w:t>
        <w:tab/>
        <w:t xml:space="preserve">Hespel Tiebe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134</w:t>
        <w:tab/>
        <w:t xml:space="preserve">De Kuyper Arno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36</w:t>
        <w:tab/>
        <w:t xml:space="preserve">Vermaelen Maarten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GRIM 2                 47.09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914</w:t>
        <w:tab/>
        <w:t xml:space="preserve">Tielemans Jens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654</w:t>
        <w:tab/>
        <w:t xml:space="preserve">De Vuyst Seppe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907</w:t>
        <w:tab/>
        <w:t xml:space="preserve">Hendrickx Niels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653</w:t>
        <w:tab/>
        <w:t xml:space="preserve">Huysmans Timber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 xml:space="preserve">  RCT                    47.46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301</w:t>
        <w:tab/>
        <w:t xml:space="preserve">Van Puyenbroeck Lukas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093</w:t>
        <w:tab/>
        <w:t xml:space="preserve">van der Heide Rune  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982</w:t>
        <w:tab/>
        <w:t xml:space="preserve">Maloens Thibaud     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138</w:t>
        <w:tab/>
        <w:t xml:space="preserve">Van Campenhout Sander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 xml:space="preserve">  DCLA 3                 49.49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974</w:t>
        <w:tab/>
        <w:t xml:space="preserve">Vranken Kamil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133</w:t>
        <w:tab/>
        <w:t xml:space="preserve">Bedhiaf Zyad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136</w:t>
        <w:tab/>
        <w:t xml:space="preserve">Moons Jasper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643</w:t>
        <w:tab/>
        <w:t xml:space="preserve">Wynants Sander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 xml:space="preserve">  GRIM 1                 52.63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669</w:t>
        <w:tab/>
        <w:t xml:space="preserve">Escajadillo Pablo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645</w:t>
        <w:tab/>
        <w:t xml:space="preserve">Van Roy Jonas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21</w:t>
        <w:tab/>
        <w:t xml:space="preserve">Hendrickx Arne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6</w:t>
        <w:tab/>
        <w:t xml:space="preserve">De Vuyst Niels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Pupillen Meisje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CT                    35.67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266</w:t>
        <w:tab/>
        <w:t xml:space="preserve">Hoylaerts Jolien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88</w:t>
        <w:tab/>
        <w:t xml:space="preserve">Mondelaers Laure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86</w:t>
        <w:tab/>
        <w:t xml:space="preserve">Koekelkoren Noor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35</w:t>
        <w:tab/>
        <w:t xml:space="preserve">Vertongen Tinne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ROBA 1                 37.11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90</w:t>
        <w:tab/>
        <w:t xml:space="preserve">Van Driessche Sien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81</w:t>
        <w:tab/>
        <w:t xml:space="preserve">Verhoeven Femke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74</w:t>
        <w:tab/>
        <w:t xml:space="preserve">De Cock Gitte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87</w:t>
        <w:tab/>
        <w:t xml:space="preserve">Van Damme Lisa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 xml:space="preserve">  DCLA 1                 38.14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191</w:t>
        <w:tab/>
        <w:t xml:space="preserve">Ickx Emma   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850</w:t>
        <w:tab/>
        <w:t xml:space="preserve">Hermans Janne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835</w:t>
        <w:tab/>
        <w:t xml:space="preserve">Ronsmans Ellen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2836</w:t>
        <w:tab/>
        <w:t xml:space="preserve">Sas Yinthe  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 xml:space="preserve">  GRIM                   38.93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591</w:t>
        <w:tab/>
        <w:t xml:space="preserve">Devriendt Eden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592</w:t>
        <w:tab/>
        <w:t xml:space="preserve">Devriendt Sara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870</w:t>
        <w:tab/>
        <w:t xml:space="preserve">Bouvin Julie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15</w:t>
        <w:tab/>
        <w:t xml:space="preserve">Bruyland Lotte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 xml:space="preserve">  gemengd                43.29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999</w:t>
        <w:tab/>
        <w:t>Hoylaerts Saartje</w:t>
        <w:tab/>
        <w:t xml:space="preserve">N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469</w:t>
        <w:tab/>
        <w:t xml:space="preserve">Goedseels Uma        </w:t>
        <w:tab/>
        <w:t>DC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265</w:t>
        <w:tab/>
        <w:t xml:space="preserve">Reynaerts Leen           </w:t>
        <w:tab/>
        <w:t xml:space="preserve">RCT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024</w:t>
        <w:tab/>
        <w:t xml:space="preserve">De Clercq Dagmar       </w:t>
        <w:tab/>
        <w:t xml:space="preserve">RC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OBA 2                 36.96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89</w:t>
        <w:tab/>
        <w:t xml:space="preserve">Van Vlasselaer Lotte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383</w:t>
        <w:tab/>
        <w:t xml:space="preserve">Wittemans Mit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87</w:t>
        <w:tab/>
        <w:t xml:space="preserve">Desaever Laure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165</w:t>
        <w:tab/>
        <w:t xml:space="preserve">Haegemans Billie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ROBA 3                 40.68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382</w:t>
        <w:tab/>
        <w:t xml:space="preserve">Van Der Borght Feliz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752</w:t>
        <w:tab/>
        <w:t xml:space="preserve">Van Hoof Julia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485</w:t>
        <w:tab/>
        <w:t xml:space="preserve">Willems Lore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09</w:t>
        <w:tab/>
        <w:t xml:space="preserve">Wouters Inte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 xml:space="preserve">  ACKO                   41.51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651</w:t>
        <w:tab/>
        <w:t xml:space="preserve">Ratnam Aurelie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611</w:t>
        <w:tab/>
        <w:t xml:space="preserve">Samuel Leni 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809</w:t>
        <w:tab/>
        <w:t xml:space="preserve">Aubroeck Friedl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827</w:t>
        <w:tab/>
        <w:t xml:space="preserve">Verheyden Moa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 xml:space="preserve">  DCLA 2                 41.58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724</w:t>
        <w:tab/>
        <w:t xml:space="preserve">De Cnyf Fleur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813</w:t>
        <w:tab/>
        <w:t xml:space="preserve">Van Puyvelde Roos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455</w:t>
        <w:tab/>
        <w:t xml:space="preserve">Beke Tille               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llemans Gitte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Pupillen Jongen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DCLA 1                 36.56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01</w:t>
        <w:tab/>
        <w:t xml:space="preserve">Punga Bilsen Simon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0</w:t>
        <w:tab/>
        <w:t xml:space="preserve">Vermaelen Jasper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3</w:t>
        <w:tab/>
        <w:t xml:space="preserve">Servaes Thomas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2</w:t>
        <w:tab/>
        <w:t xml:space="preserve">Keita Dai   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 xml:space="preserve">  RCT                    37.53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70</w:t>
        <w:tab/>
        <w:t xml:space="preserve">Odeurs Lowie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85</w:t>
        <w:tab/>
        <w:t xml:space="preserve">Demuynck Elias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18</w:t>
        <w:tab/>
        <w:t xml:space="preserve">De Buck Yonas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177</w:t>
        <w:tab/>
        <w:t xml:space="preserve">Ginkels Rune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DCLA 2                 37.59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520</w:t>
        <w:tab/>
        <w:t xml:space="preserve">Keirse Leander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9</w:t>
        <w:tab/>
        <w:t xml:space="preserve">Arron Lars  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 xml:space="preserve">Sisk Viktor 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1</w:t>
        <w:tab/>
        <w:t xml:space="preserve">Cottenier Anton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 xml:space="preserve">  ROBA                   38.30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86</w:t>
        <w:tab/>
        <w:t xml:space="preserve">Wouters Xim 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71</w:t>
        <w:tab/>
        <w:t xml:space="preserve">Eelen Jonas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90</w:t>
        <w:tab/>
        <w:t xml:space="preserve">Gauwberg Cedric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80</w:t>
        <w:tab/>
        <w:t xml:space="preserve">Verlinden Viktor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 xml:space="preserve">  DCLA 3                 38.97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23</w:t>
        <w:tab/>
        <w:t xml:space="preserve">Rom Elias  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07</w:t>
        <w:tab/>
        <w:t xml:space="preserve">De Bolle Luke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8</w:t>
        <w:tab/>
        <w:t xml:space="preserve">Verdegem Jaan           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n Oostveldt Kamiel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Benjamins Meisje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 xml:space="preserve">  RCT                    41.62 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28</w:t>
        <w:tab/>
        <w:t xml:space="preserve">Rumbaut Christina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30</w:t>
        <w:tab/>
        <w:t xml:space="preserve">Welvis Tasha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06</w:t>
        <w:tab/>
        <w:t xml:space="preserve">Verlinden Kaat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07</w:t>
        <w:tab/>
        <w:t xml:space="preserve">Lemmens Nena  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 xml:space="preserve">  ROBA                   41.98 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55</w:t>
        <w:tab/>
        <w:t>Donckier De Donceel Esmee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96</w:t>
        <w:tab/>
        <w:t xml:space="preserve">Smets Anneline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44</w:t>
        <w:tab/>
        <w:t xml:space="preserve">De Roover Mies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80</w:t>
        <w:tab/>
        <w:t xml:space="preserve">Vander Borght Leire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DCLA 1                 46.15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78</w:t>
        <w:tab/>
        <w:t xml:space="preserve">Van Kelecom Eline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</w:t>
        <w:tab/>
        <w:t xml:space="preserve">Robeyns Tine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47</w:t>
        <w:tab/>
        <w:t xml:space="preserve">Hermans Lena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8</w:t>
        <w:tab/>
        <w:t xml:space="preserve">Yaya Hafsatou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DCLA 2                 47.61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66</w:t>
        <w:tab/>
        <w:t xml:space="preserve">Goedseels Tess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47</w:t>
        <w:tab/>
        <w:t xml:space="preserve">Beke Phara 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80</w:t>
        <w:tab/>
        <w:t xml:space="preserve">Schotte Ellen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7</w:t>
        <w:tab/>
        <w:t xml:space="preserve">Yaya Hadiza              </w:t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x 60 meter              Benjamins Jongen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OBA                   39.18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410</w:t>
        <w:tab/>
        <w:t xml:space="preserve">Vertommen Stan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438</w:t>
        <w:tab/>
        <w:t xml:space="preserve">Mees Jasper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437</w:t>
        <w:tab/>
        <w:t xml:space="preserve">Gregoire Lande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213</w:t>
        <w:tab/>
        <w:t xml:space="preserve">Coenen Kobe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DCLA 1                 42.48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000</w:t>
        <w:tab/>
        <w:t xml:space="preserve">Callewaert Michael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001</w:t>
        <w:tab/>
        <w:t xml:space="preserve">Coeckelberghs Louis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659</w:t>
        <w:tab/>
        <w:t xml:space="preserve">Callens Aldo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522</w:t>
        <w:tab/>
        <w:t xml:space="preserve">De Haes Staf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RCT                    42.83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984</w:t>
        <w:tab/>
        <w:t xml:space="preserve">Francart Siemon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136</w:t>
        <w:tab/>
        <w:t xml:space="preserve">Sterckx Daan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938</w:t>
        <w:tab/>
        <w:t xml:space="preserve">Dossche Vince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019</w:t>
        <w:tab/>
        <w:t xml:space="preserve">Vertongen Senne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DCLA 2                 44.71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066</w:t>
        <w:tab/>
        <w:t xml:space="preserve">Gins Yaro  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005</w:t>
        <w:tab/>
        <w:t xml:space="preserve">Klykens Dries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004</w:t>
        <w:tab/>
        <w:t xml:space="preserve">Klykens Wout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819</w:t>
        <w:tab/>
        <w:t xml:space="preserve">Vangeneugden Niel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 xml:space="preserve">  DCLA 3                 46.69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364</w:t>
        <w:tab/>
        <w:t xml:space="preserve">Bollen Senne            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489</w:t>
        <w:tab/>
        <w:t xml:space="preserve">Nottebaert Des         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998</w:t>
        <w:tab/>
        <w:t>Cornilli Helder</w:t>
        <w:tab/>
        <w:tab/>
        <w:t xml:space="preserve">N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pels Feeke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gelstoten 2,000kg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6431</w:t>
        <w:tab/>
        <w:t xml:space="preserve">DE MEYER STIEN           </w:t>
        <w:tab/>
        <w:t xml:space="preserve">ROBA </w:t>
        <w:tab/>
        <w:t>9.2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909</w:t>
        <w:tab/>
        <w:t xml:space="preserve">CHOVAU MIRTE             </w:t>
        <w:tab/>
        <w:t xml:space="preserve">VAC  </w:t>
        <w:tab/>
        <w:t>7.8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6366</w:t>
        <w:tab/>
        <w:t xml:space="preserve">RAMAKERS MARGO           </w:t>
        <w:tab/>
        <w:t xml:space="preserve">VAC  </w:t>
        <w:tab/>
        <w:t>7.7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983</w:t>
        <w:tab/>
        <w:t xml:space="preserve">HESPEL LARA              </w:t>
        <w:tab/>
        <w:t xml:space="preserve">DCLA </w:t>
        <w:tab/>
        <w:t>7.5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5</w:t>
        <w:tab/>
        <w:t>6933</w:t>
        <w:tab/>
        <w:t xml:space="preserve">DIRIKX LIORA             </w:t>
        <w:tab/>
        <w:t xml:space="preserve">DCLA </w:t>
        <w:tab/>
        <w:t>7.47m</w:t>
        <w:tab/>
        <w:tab/>
        <w:tab/>
        <w:t>04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7204</w:t>
        <w:tab/>
        <w:t xml:space="preserve">MENDELZOON TOJA          </w:t>
        <w:tab/>
        <w:t xml:space="preserve">DCLA </w:t>
        <w:tab/>
        <w:t>7.33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5773</w:t>
        <w:tab/>
        <w:t xml:space="preserve">VANDENBUSSCHE ELLEN      </w:t>
        <w:tab/>
        <w:t xml:space="preserve">DCLA </w:t>
        <w:tab/>
        <w:t>7.2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7039</w:t>
        <w:tab/>
        <w:t xml:space="preserve">RINGOIR MARIE            </w:t>
        <w:tab/>
        <w:t xml:space="preserve">VAC  </w:t>
        <w:tab/>
        <w:t>7.1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6838</w:t>
        <w:tab/>
        <w:t xml:space="preserve">CORREIA DE MOTA NAUDI    </w:t>
        <w:tab/>
        <w:t xml:space="preserve">DCLA </w:t>
        <w:tab/>
        <w:t>6.9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6049</w:t>
        <w:tab/>
        <w:t xml:space="preserve">CROONENBERGHS CLEO       </w:t>
        <w:tab/>
        <w:t xml:space="preserve">ACKO </w:t>
        <w:tab/>
        <w:t>6.8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5919</w:t>
        <w:tab/>
        <w:t xml:space="preserve">VAN CAUWENBERGH TINE     </w:t>
        <w:tab/>
        <w:t xml:space="preserve">VAC  </w:t>
        <w:tab/>
        <w:t>6.3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6831</w:t>
        <w:tab/>
        <w:t>DONCKIER DE DONCEEL ALEXI</w:t>
        <w:tab/>
        <w:t xml:space="preserve">ROBA </w:t>
        <w:tab/>
        <w:t>6.2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6154</w:t>
        <w:tab/>
        <w:t xml:space="preserve">VERBEEMEN ZOE            </w:t>
        <w:tab/>
        <w:t xml:space="preserve">DCLA </w:t>
        <w:tab/>
        <w:t>5.4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6306</w:t>
        <w:tab/>
        <w:t xml:space="preserve">VAN VLASSELAER ROOS      </w:t>
        <w:tab/>
        <w:t xml:space="preserve">ROBA </w:t>
        <w:tab/>
        <w:t>5.3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rspringen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177</w:t>
        <w:tab/>
        <w:t xml:space="preserve">GINKELS RUNE             </w:t>
        <w:tab/>
        <w:t xml:space="preserve">RCT  </w:t>
        <w:tab/>
        <w:t>4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32</w:t>
        <w:tab/>
        <w:t xml:space="preserve">KEITA DAI                </w:t>
        <w:tab/>
        <w:t xml:space="preserve">DCLA </w:t>
        <w:tab/>
        <w:t>4.0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1113</w:t>
        <w:tab/>
        <w:t xml:space="preserve">PHILTJENS YLIO           </w:t>
        <w:tab/>
        <w:t xml:space="preserve">ACA  </w:t>
        <w:tab/>
        <w:t>3.7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33</w:t>
        <w:tab/>
        <w:t xml:space="preserve">SERVAES THOMAS           </w:t>
        <w:tab/>
        <w:t xml:space="preserve">DCLA </w:t>
        <w:tab/>
        <w:t>3.5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518</w:t>
        <w:tab/>
        <w:t xml:space="preserve">DE BUCK YONAS            </w:t>
        <w:tab/>
        <w:t xml:space="preserve">RCT  </w:t>
        <w:tab/>
        <w:t>3.5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359</w:t>
        <w:tab/>
        <w:t xml:space="preserve">WACHTELAER KOBE          </w:t>
        <w:tab/>
        <w:t xml:space="preserve">ACKO </w:t>
        <w:tab/>
        <w:t>3.5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237</w:t>
        <w:tab/>
        <w:t xml:space="preserve">EVERDEPOEL ROBIN         </w:t>
        <w:tab/>
        <w:t xml:space="preserve">VAC  </w:t>
        <w:tab/>
        <w:t>3.5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38</w:t>
        <w:tab/>
        <w:t xml:space="preserve">VERDEGEM JAAN            </w:t>
        <w:tab/>
        <w:t xml:space="preserve">DCLA </w:t>
        <w:tab/>
        <w:t>3.5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9</w:t>
        <w:tab/>
        <w:t>994</w:t>
        <w:tab/>
        <w:t xml:space="preserve">VAN ROMPUY ROBBE         </w:t>
        <w:tab/>
        <w:t xml:space="preserve">ROBA </w:t>
        <w:tab/>
        <w:t>3.5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0</w:t>
        <w:tab/>
        <w:t>780</w:t>
        <w:tab/>
        <w:t xml:space="preserve">VERLINDEN VIKTOR         </w:t>
        <w:tab/>
        <w:t xml:space="preserve">ROBA </w:t>
        <w:tab/>
        <w:t>3.4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29</w:t>
        <w:tab/>
        <w:t xml:space="preserve">ARRON LARS               </w:t>
        <w:tab/>
        <w:t xml:space="preserve">DCLA </w:t>
        <w:tab/>
        <w:t>3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755</w:t>
        <w:tab/>
        <w:t xml:space="preserve">WILMAERS ARNE            </w:t>
        <w:tab/>
        <w:t xml:space="preserve">ROBA </w:t>
        <w:tab/>
        <w:t>3.4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1807</w:t>
        <w:tab/>
        <w:t xml:space="preserve">DE BOLLE LUKE            </w:t>
        <w:tab/>
        <w:t xml:space="preserve">DCLA </w:t>
        <w:tab/>
        <w:t>3.4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7</w:t>
        <w:tab/>
        <w:t xml:space="preserve">SISK VIKTOR              </w:t>
        <w:tab/>
        <w:t xml:space="preserve">DCLA </w:t>
        <w:tab/>
        <w:t>3.4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408</w:t>
        <w:tab/>
        <w:t xml:space="preserve">CROONENBERGHS REMCO      </w:t>
        <w:tab/>
        <w:t xml:space="preserve">ACKO </w:t>
        <w:tab/>
        <w:t>3.3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31</w:t>
        <w:tab/>
        <w:t xml:space="preserve">COTTENIER ANTON          </w:t>
        <w:tab/>
        <w:t xml:space="preserve">DCLA </w:t>
        <w:tab/>
        <w:t>3.3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321</w:t>
        <w:tab/>
        <w:t xml:space="preserve">HENDRICKX ARNE           </w:t>
        <w:tab/>
        <w:t xml:space="preserve">GRIM </w:t>
        <w:tab/>
        <w:t>3.3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8</w:t>
        <w:tab/>
        <w:t>40</w:t>
        <w:tab/>
        <w:t xml:space="preserve">VERMAELEN JASPER         </w:t>
        <w:tab/>
        <w:t xml:space="preserve">DCLA </w:t>
        <w:tab/>
        <w:t>3.2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1214</w:t>
        <w:tab/>
        <w:t xml:space="preserve">VAN OOSTVELDT KAMIEL     </w:t>
        <w:tab/>
        <w:t xml:space="preserve">DCLA </w:t>
        <w:tab/>
        <w:t>3.2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2217</w:t>
        <w:tab/>
        <w:t xml:space="preserve">DAHRI ADAM               </w:t>
        <w:tab/>
        <w:t xml:space="preserve">SPVI </w:t>
        <w:tab/>
        <w:t>3.2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909</w:t>
        <w:tab/>
        <w:t xml:space="preserve">KOERS STIAN              </w:t>
        <w:tab/>
        <w:t xml:space="preserve">GRIM </w:t>
        <w:tab/>
        <w:t>3.1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1501</w:t>
        <w:tab/>
        <w:t xml:space="preserve">PUNGA BILSEN SIMON       </w:t>
        <w:tab/>
        <w:t xml:space="preserve">DCLA </w:t>
        <w:tab/>
        <w:t>3.1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236</w:t>
        <w:tab/>
        <w:t xml:space="preserve">DEHAEN PIERRE            </w:t>
        <w:tab/>
        <w:t xml:space="preserve">VAC  </w:t>
        <w:tab/>
        <w:t>3.1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76</w:t>
        <w:tab/>
        <w:t xml:space="preserve">DE VUYST NIELS           </w:t>
        <w:tab/>
        <w:t xml:space="preserve">GRIM </w:t>
        <w:tab/>
        <w:t>3.0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771</w:t>
        <w:tab/>
        <w:t xml:space="preserve">EELEN JONAS              </w:t>
        <w:tab/>
        <w:t xml:space="preserve">ROBA </w:t>
        <w:tab/>
        <w:t>3.0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6</w:t>
        <w:tab/>
        <w:t>1185</w:t>
        <w:tab/>
        <w:t xml:space="preserve">DEMUYNCK ELIAS           </w:t>
        <w:tab/>
        <w:t xml:space="preserve">RCT  </w:t>
        <w:tab/>
        <w:t>2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7</w:t>
        <w:tab/>
        <w:t>533</w:t>
        <w:tab/>
        <w:t xml:space="preserve">RODIERS THIJS            </w:t>
        <w:tab/>
        <w:t xml:space="preserve">DCLA </w:t>
        <w:tab/>
        <w:t>2.90m</w:t>
        <w:tab/>
        <w:tab/>
        <w:tab/>
        <w:t>05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8</w:t>
        <w:tab/>
        <w:t>9996</w:t>
        <w:tab/>
        <w:t xml:space="preserve">DEVOS EPPO               </w:t>
        <w:tab/>
        <w:t xml:space="preserve">NA   </w:t>
        <w:tab/>
        <w:t>2.8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9</w:t>
        <w:tab/>
        <w:t>1570</w:t>
        <w:tab/>
        <w:t xml:space="preserve">ODEURS LOWIE             </w:t>
        <w:tab/>
        <w:t xml:space="preserve">RCT  </w:t>
        <w:tab/>
        <w:t>2.8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0</w:t>
        <w:tab/>
        <w:t>786</w:t>
        <w:tab/>
        <w:t xml:space="preserve">WOUTERS XIM              </w:t>
        <w:tab/>
        <w:t xml:space="preserve">ROBA </w:t>
        <w:tab/>
        <w:t>2.6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1</w:t>
        <w:tab/>
        <w:t>566</w:t>
        <w:tab/>
        <w:t xml:space="preserve">VAN WASSENHOVE JELLE     </w:t>
        <w:tab/>
        <w:t xml:space="preserve">DCLA </w:t>
        <w:tab/>
        <w:t>2.59m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2</w:t>
        <w:tab/>
        <w:t>1</w:t>
        <w:tab/>
        <w:t xml:space="preserve">SEGERS JOREN             </w:t>
        <w:tab/>
        <w:t xml:space="preserve">DCLA </w:t>
        <w:tab/>
        <w:t>2.48m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3</w:t>
        <w:tab/>
        <w:t>1379</w:t>
        <w:tab/>
        <w:t xml:space="preserve">VAN HOYE ROWAN           </w:t>
        <w:tab/>
        <w:t xml:space="preserve">ACKO </w:t>
        <w:tab/>
        <w:t>2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>34</w:t>
        <w:tab/>
      </w:r>
      <w:r>
        <w:rPr>
          <w:rFonts w:cs="Verdana" w:ascii="Verdana" w:hAnsi="Verdana"/>
          <w:sz w:val="18"/>
          <w:szCs w:val="18"/>
          <w:highlight w:val="yellow"/>
        </w:rPr>
        <w:t>1005</w:t>
        <w:tab/>
        <w:t xml:space="preserve">VANDECRUYS STEF          </w:t>
        <w:tab/>
        <w:t xml:space="preserve">DCLA </w:t>
        <w:tab/>
        <w:t>2.20m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5</w:t>
        <w:tab/>
        <w:t>790</w:t>
        <w:tab/>
        <w:t xml:space="preserve">GAUWBERG CEDRIC          </w:t>
        <w:tab/>
        <w:t xml:space="preserve">ROBA </w:t>
        <w:tab/>
        <w:t>2.0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6</w:t>
        <w:tab/>
        <w:t>515</w:t>
        <w:tab/>
        <w:t xml:space="preserve">VANDERSTUKKEN BAS        </w:t>
        <w:tab/>
        <w:t xml:space="preserve">RCT  </w:t>
        <w:tab/>
        <w:t>1.5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0m horden 0,84m      Miniemen Jongen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4449</w:t>
        <w:tab/>
        <w:t xml:space="preserve">BACARI ELIE              </w:t>
        <w:tab/>
        <w:t xml:space="preserve">ROBA </w:t>
        <w:tab/>
        <w:t>13.42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3911</w:t>
        <w:tab/>
        <w:t xml:space="preserve">HESPEL TIEBE             </w:t>
        <w:tab/>
        <w:t xml:space="preserve">DCLA </w:t>
        <w:tab/>
        <w:t>16.84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3909</w:t>
        <w:tab/>
        <w:t xml:space="preserve">DUERINCKX NIELS          </w:t>
        <w:tab/>
        <w:t xml:space="preserve">DCLA </w:t>
        <w:tab/>
        <w:t>17.5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636</w:t>
        <w:tab/>
        <w:t xml:space="preserve">VERMAELEN MAARTEN        </w:t>
        <w:tab/>
        <w:t xml:space="preserve">DCLA </w:t>
        <w:tab/>
        <w:t>19.15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3913</w:t>
        <w:tab/>
        <w:t xml:space="preserve">SODJI THIEL              </w:t>
        <w:tab/>
        <w:t xml:space="preserve">DCLA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3628</w:t>
        <w:tab/>
        <w:t xml:space="preserve">DESPLENTERE THOMAS       </w:t>
        <w:tab/>
        <w:t xml:space="preserve">DCLA </w:t>
        <w:tab/>
        <w:t xml:space="preserve">    NG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654</w:t>
        <w:tab/>
        <w:t xml:space="preserve">DE VUYST SEPPE           </w:t>
        <w:tab/>
        <w:t xml:space="preserve">GRIM </w:t>
        <w:tab/>
        <w:t>17.0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645</w:t>
        <w:tab/>
        <w:t xml:space="preserve">VAN ROY JONAS            </w:t>
        <w:tab/>
        <w:t xml:space="preserve">GRIM </w:t>
        <w:tab/>
        <w:t>17.68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077</w:t>
        <w:tab/>
        <w:t xml:space="preserve">VAN HEMELRYCK SIMON      </w:t>
        <w:tab/>
        <w:t xml:space="preserve">RCT  </w:t>
        <w:tab/>
        <w:t>17.75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</w:t>
        <w:tab/>
        <w:t>4421</w:t>
        <w:tab/>
        <w:t xml:space="preserve">VANDECRUYS WARRE         </w:t>
        <w:tab/>
        <w:t xml:space="preserve">DCLA </w:t>
        <w:tab/>
        <w:t>18.77</w:t>
        <w:tab/>
        <w:tab/>
        <w:tab/>
        <w:t>04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5159</w:t>
        <w:tab/>
        <w:t xml:space="preserve">DEVOS ISAAK              </w:t>
        <w:tab/>
        <w:t xml:space="preserve">DCLA </w:t>
        <w:tab/>
        <w:t>19.13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974</w:t>
        <w:tab/>
        <w:t xml:space="preserve">VRANKEN KAMIL            </w:t>
        <w:tab/>
        <w:t xml:space="preserve">DCLA </w:t>
        <w:tab/>
        <w:t xml:space="preserve">    NA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3653</w:t>
        <w:tab/>
        <w:t xml:space="preserve">HUYSMANS TIMBER          </w:t>
        <w:tab/>
        <w:t xml:space="preserve">GRIM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peerwerpen 400g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580</w:t>
        <w:tab/>
        <w:t xml:space="preserve">LUTS AARON               </w:t>
        <w:tab/>
        <w:t xml:space="preserve">DCLA </w:t>
        <w:tab/>
        <w:t>31.5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633</w:t>
        <w:tab/>
        <w:t xml:space="preserve">VANDERBORGHT ARNE        </w:t>
        <w:tab/>
        <w:t xml:space="preserve">DCLA </w:t>
        <w:tab/>
        <w:t>29.8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274</w:t>
        <w:tab/>
        <w:t xml:space="preserve">VERLINDEN LARS           </w:t>
        <w:tab/>
        <w:t xml:space="preserve">ROBA </w:t>
        <w:tab/>
        <w:t>29.4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728</w:t>
        <w:tab/>
        <w:t xml:space="preserve">SPEGELAERE SENNE         </w:t>
        <w:tab/>
        <w:t xml:space="preserve">BAV  </w:t>
        <w:tab/>
        <w:t>29.0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772</w:t>
        <w:tab/>
        <w:t xml:space="preserve">GIELEN STIJN             </w:t>
        <w:tab/>
        <w:t xml:space="preserve">RCT  </w:t>
        <w:tab/>
        <w:t>27.4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907</w:t>
        <w:tab/>
        <w:t xml:space="preserve">HENDRICKX NIELS          </w:t>
        <w:tab/>
        <w:t xml:space="preserve">GRIM </w:t>
        <w:tab/>
        <w:t>26.6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911</w:t>
        <w:tab/>
        <w:t xml:space="preserve">HESPEL TIEBE             </w:t>
        <w:tab/>
        <w:t xml:space="preserve">DCLA </w:t>
        <w:tab/>
        <w:t>25.4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4645</w:t>
        <w:tab/>
        <w:t xml:space="preserve">VAN ROY JONAS            </w:t>
        <w:tab/>
        <w:t xml:space="preserve">GRIM </w:t>
        <w:tab/>
        <w:t>25.2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4077</w:t>
        <w:tab/>
        <w:t xml:space="preserve">VAN HEMELRYCK SIMON      </w:t>
        <w:tab/>
        <w:t xml:space="preserve">RCT  </w:t>
        <w:tab/>
        <w:t>24.7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3906</w:t>
        <w:tab/>
        <w:t xml:space="preserve">BRUMAGNE ASTOR           </w:t>
        <w:tab/>
        <w:t xml:space="preserve">DCLA </w:t>
        <w:tab/>
        <w:t>24.2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5070</w:t>
        <w:tab/>
        <w:t xml:space="preserve">NULLENS ARNE             </w:t>
        <w:tab/>
        <w:t xml:space="preserve">DCLA </w:t>
        <w:tab/>
        <w:t>23.7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3630</w:t>
        <w:tab/>
        <w:t xml:space="preserve">HUYSEGOMS SEPPE          </w:t>
        <w:tab/>
        <w:t xml:space="preserve">DCLA </w:t>
        <w:tab/>
        <w:t>22.63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3636</w:t>
        <w:tab/>
        <w:t xml:space="preserve">VERMAELEN MAARTEN        </w:t>
        <w:tab/>
        <w:t xml:space="preserve">DCLA </w:t>
        <w:tab/>
        <w:t>22.2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4</w:t>
        <w:tab/>
        <w:t>3653</w:t>
        <w:tab/>
        <w:t xml:space="preserve">HUYSMANS TIMBER          </w:t>
        <w:tab/>
        <w:t xml:space="preserve">GRIM </w:t>
        <w:tab/>
        <w:t>22.0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4508</w:t>
        <w:tab/>
        <w:t xml:space="preserve">PHILTJENS DUCO           </w:t>
        <w:tab/>
        <w:t xml:space="preserve">ACA  </w:t>
        <w:tab/>
        <w:t>20.2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4138</w:t>
        <w:tab/>
        <w:t xml:space="preserve">VAN CAMPENHOUT SANDER    </w:t>
        <w:tab/>
        <w:t xml:space="preserve">RCT  </w:t>
        <w:tab/>
        <w:t>20.03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</w:t>
        <w:tab/>
        <w:t>4093</w:t>
        <w:tab/>
        <w:t xml:space="preserve">VAN DER HEIDE RUNE       </w:t>
        <w:tab/>
        <w:t xml:space="preserve">RCT  </w:t>
        <w:tab/>
        <w:t>19.4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8</w:t>
        <w:tab/>
        <w:t>3909</w:t>
        <w:tab/>
        <w:t xml:space="preserve">DUERINCKX NIELS          </w:t>
        <w:tab/>
        <w:t xml:space="preserve">DCLA </w:t>
        <w:tab/>
        <w:t>19.2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3998</w:t>
        <w:tab/>
        <w:t xml:space="preserve">CROONENBERGHS JESSE      </w:t>
        <w:tab/>
        <w:t xml:space="preserve">ACKO </w:t>
        <w:tab/>
        <w:t>18.63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4133</w:t>
        <w:tab/>
        <w:t xml:space="preserve">BEDHIAF ZYAD             </w:t>
        <w:tab/>
        <w:t xml:space="preserve">DCLA </w:t>
        <w:tab/>
        <w:t>17.4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21</w:t>
        <w:tab/>
        <w:t>3669</w:t>
        <w:tab/>
        <w:t xml:space="preserve">ESCAJADILLO PABLO        </w:t>
        <w:tab/>
        <w:t xml:space="preserve">GRIM </w:t>
        <w:tab/>
        <w:t>17.3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2</w:t>
        <w:tab/>
        <w:t>3914</w:t>
        <w:tab/>
        <w:t xml:space="preserve">TIELEMANS JENS           </w:t>
        <w:tab/>
        <w:t xml:space="preserve">GRIM </w:t>
        <w:tab/>
        <w:t>16.4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5301</w:t>
        <w:tab/>
        <w:t xml:space="preserve">VAN PUYENBROECK LUKAS    </w:t>
        <w:tab/>
        <w:t xml:space="preserve">RCT  </w:t>
        <w:tab/>
        <w:t>15.4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4</w:t>
        <w:tab/>
        <w:t>3654</w:t>
        <w:tab/>
        <w:t xml:space="preserve">DE VUYST SEPPE           </w:t>
        <w:tab/>
        <w:t xml:space="preserve">GRIM </w:t>
        <w:tab/>
        <w:t>14.6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5</w:t>
        <w:tab/>
        <w:t>3913</w:t>
        <w:tab/>
        <w:t xml:space="preserve">SODJI THIEL              </w:t>
        <w:tab/>
        <w:t xml:space="preserve">DCLA </w:t>
        <w:tab/>
        <w:t>12.9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916</w:t>
        <w:tab/>
        <w:t xml:space="preserve">VAN HOYDONCK EVY         </w:t>
        <w:tab/>
        <w:t xml:space="preserve">VAC  </w:t>
        <w:tab/>
        <w:t>10.50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6366</w:t>
        <w:tab/>
        <w:t xml:space="preserve">RAMAKERS MARGO           </w:t>
        <w:tab/>
        <w:t xml:space="preserve">VAC  </w:t>
        <w:tab/>
        <w:t>11.24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983</w:t>
        <w:tab/>
        <w:t xml:space="preserve">HESPEL LARA              </w:t>
        <w:tab/>
        <w:t xml:space="preserve">DCLA </w:t>
        <w:tab/>
        <w:t>11.37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6068</w:t>
        <w:tab/>
        <w:t xml:space="preserve">VAN LOOCK STIEN          </w:t>
        <w:tab/>
        <w:t xml:space="preserve">DCLA </w:t>
        <w:tab/>
        <w:t>11.39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039</w:t>
        <w:tab/>
        <w:t xml:space="preserve">RINGOIR MARIE            </w:t>
        <w:tab/>
        <w:t xml:space="preserve">VAC  </w:t>
        <w:tab/>
        <w:t>11.72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5774</w:t>
        <w:tab/>
        <w:t xml:space="preserve">NAGELS MARTHE            </w:t>
        <w:tab/>
        <w:t xml:space="preserve">DCLA </w:t>
        <w:tab/>
        <w:t xml:space="preserve">    NA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204</w:t>
        <w:tab/>
        <w:t xml:space="preserve">MENDELZOON TOJA          </w:t>
        <w:tab/>
        <w:t xml:space="preserve">DCLA </w:t>
        <w:tab/>
        <w:t>12.20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6832</w:t>
        <w:tab/>
        <w:t xml:space="preserve">HAEGEMANS FEMKE          </w:t>
        <w:tab/>
        <w:t xml:space="preserve">ROBA </w:t>
        <w:tab/>
        <w:t>12.24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288</w:t>
        <w:tab/>
        <w:t xml:space="preserve">COENE CHARLOTTE          </w:t>
        <w:tab/>
        <w:t xml:space="preserve">ROBA </w:t>
        <w:tab/>
        <w:t>13.5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773</w:t>
        <w:tab/>
        <w:t xml:space="preserve">VANDENBUSSCHE ELLEN      </w:t>
        <w:tab/>
        <w:t xml:space="preserve">DCLA </w:t>
        <w:tab/>
        <w:t>13.57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005</w:t>
        <w:tab/>
        <w:t xml:space="preserve">VAN HEMELRIJCK INES      </w:t>
        <w:tab/>
        <w:t xml:space="preserve">ACKO </w:t>
        <w:tab/>
        <w:t>14.7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154</w:t>
        <w:tab/>
        <w:t xml:space="preserve">VERBEEMEN ZOE            </w:t>
        <w:tab/>
        <w:t xml:space="preserve">DCLA </w:t>
        <w:tab/>
        <w:t xml:space="preserve">    NG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Meisje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686</w:t>
        <w:tab/>
        <w:t xml:space="preserve">KOEKELKOREN NOOR         </w:t>
        <w:tab/>
        <w:t xml:space="preserve">RCT  </w:t>
        <w:tab/>
        <w:t>11.1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3688</w:t>
        <w:tab/>
        <w:t xml:space="preserve">MONDELAERS LAURE         </w:t>
        <w:tab/>
        <w:t xml:space="preserve">RCT  </w:t>
        <w:tab/>
        <w:t>11.6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2836</w:t>
        <w:tab/>
        <w:t xml:space="preserve">SAS YINTHE               </w:t>
        <w:tab/>
        <w:t xml:space="preserve">DCLA </w:t>
        <w:tab/>
        <w:t>12.2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3266</w:t>
        <w:tab/>
        <w:t xml:space="preserve">HOYLAERTS JOLIEN         </w:t>
        <w:tab/>
        <w:t xml:space="preserve">RCT  </w:t>
        <w:tab/>
        <w:t>13.4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3265</w:t>
        <w:tab/>
        <w:t xml:space="preserve">REYNAERTS LEEN           </w:t>
        <w:tab/>
        <w:t xml:space="preserve">RCT  </w:t>
        <w:tab/>
        <w:t>14.5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3469</w:t>
        <w:tab/>
        <w:t xml:space="preserve">WILMAERS AMBER           </w:t>
        <w:tab/>
        <w:t xml:space="preserve">ROBA </w:t>
        <w:tab/>
        <w:t>16.2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3833</w:t>
        <w:tab/>
        <w:t xml:space="preserve">DE STAERCKE KAAT         </w:t>
        <w:tab/>
        <w:t xml:space="preserve">SPVI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870</w:t>
        <w:tab/>
        <w:t xml:space="preserve">BOUVIN JULIE             </w:t>
        <w:tab/>
        <w:t xml:space="preserve">GRIM </w:t>
        <w:tab/>
        <w:t>12.2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181</w:t>
        <w:tab/>
        <w:t xml:space="preserve">HOUBRIGTS JILL           </w:t>
        <w:tab/>
        <w:t xml:space="preserve">ACA  </w:t>
        <w:tab/>
        <w:t>12.9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3481</w:t>
        <w:tab/>
        <w:t xml:space="preserve">VERHOEVEN FEMKE          </w:t>
        <w:tab/>
        <w:t xml:space="preserve">ROBA </w:t>
        <w:tab/>
        <w:t>13.2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3203</w:t>
        <w:tab/>
        <w:t xml:space="preserve">RAES LENE                </w:t>
        <w:tab/>
        <w:t xml:space="preserve">DCLA </w:t>
        <w:tab/>
        <w:t>13.7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835</w:t>
        <w:tab/>
        <w:t xml:space="preserve">RONSMANS ELLEN           </w:t>
        <w:tab/>
        <w:t xml:space="preserve">DCLA </w:t>
        <w:tab/>
        <w:t>13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3473</w:t>
        <w:tab/>
        <w:t xml:space="preserve">STORMS SILKE      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m horden 0,762m/6H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177</w:t>
        <w:tab/>
        <w:t xml:space="preserve">GINKELS RUNE             </w:t>
        <w:tab/>
        <w:t xml:space="preserve">RCT  </w:t>
        <w:tab/>
        <w:t>11.2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1113</w:t>
        <w:tab/>
        <w:t xml:space="preserve">PHILTJENS YLIO           </w:t>
        <w:tab/>
        <w:t xml:space="preserve">ACA  </w:t>
        <w:tab/>
        <w:t>12.0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501</w:t>
        <w:tab/>
        <w:t xml:space="preserve">PUNGA BILSEN SIMON       </w:t>
        <w:tab/>
        <w:t xml:space="preserve">DCLA </w:t>
        <w:tab/>
        <w:t>12.4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1118</w:t>
        <w:tab/>
        <w:t xml:space="preserve">CUPERS DORIAN            </w:t>
        <w:tab/>
        <w:t xml:space="preserve">ACA  </w:t>
        <w:tab/>
        <w:t>12.5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1693</w:t>
        <w:tab/>
        <w:t xml:space="preserve">VAN ROMPAEY KAMIEL       </w:t>
        <w:tab/>
        <w:t xml:space="preserve">ROBA </w:t>
        <w:tab/>
        <w:t>13.3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55</w:t>
        <w:tab/>
        <w:t xml:space="preserve">WILMAERS ARNE            </w:t>
        <w:tab/>
        <w:t xml:space="preserve">ROBA </w:t>
        <w:tab/>
        <w:t>14.8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32</w:t>
        <w:tab/>
        <w:t xml:space="preserve">KEITA DAI                </w:t>
        <w:tab/>
        <w:t xml:space="preserve">DCLA </w:t>
        <w:tab/>
        <w:t xml:space="preserve">    NA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1</w:t>
        <w:tab/>
        <w:t xml:space="preserve">COTTENIER ANTON          </w:t>
        <w:tab/>
        <w:t xml:space="preserve">DCLA </w:t>
        <w:tab/>
        <w:t>12.7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9</w:t>
        <w:tab/>
        <w:t xml:space="preserve">ARRON LARS               </w:t>
        <w:tab/>
        <w:t xml:space="preserve">DCLA </w:t>
        <w:tab/>
        <w:t>13.0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237</w:t>
        <w:tab/>
        <w:t xml:space="preserve">EVERDEPOEL ROBIN         </w:t>
        <w:tab/>
        <w:t xml:space="preserve">VAC  </w:t>
        <w:tab/>
        <w:t>13.8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6</w:t>
        <w:tab/>
        <w:t xml:space="preserve">DE VUYST NIELS           </w:t>
        <w:tab/>
        <w:t xml:space="preserve">GRIM </w:t>
        <w:tab/>
        <w:t>14.2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321</w:t>
        <w:tab/>
        <w:t xml:space="preserve">HENDRICKX ARNE           </w:t>
        <w:tab/>
        <w:t xml:space="preserve">GRIM </w:t>
        <w:tab/>
        <w:t>14.3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518</w:t>
        <w:tab/>
        <w:t xml:space="preserve">DE BUCK YONAS            </w:t>
        <w:tab/>
        <w:t xml:space="preserve">RCT  </w:t>
        <w:tab/>
        <w:t>14.3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9996</w:t>
        <w:tab/>
        <w:t xml:space="preserve">DEVOS EPPO               </w:t>
        <w:tab/>
        <w:t xml:space="preserve">NA   </w:t>
        <w:tab/>
        <w:t>14.9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59</w:t>
        <w:tab/>
        <w:t xml:space="preserve">WACHTELAER KOBE          </w:t>
        <w:tab/>
        <w:t xml:space="preserve">ACKO </w:t>
        <w:tab/>
        <w:t>13.5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994</w:t>
        <w:tab/>
        <w:t xml:space="preserve">VAN ROMPUY ROBBE         </w:t>
        <w:tab/>
        <w:t xml:space="preserve">ROBA </w:t>
        <w:tab/>
        <w:t>13.6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566</w:t>
        <w:tab/>
        <w:t xml:space="preserve">VAN WASSENHOVE JELLE     </w:t>
        <w:tab/>
        <w:t xml:space="preserve">DCLA </w:t>
        <w:tab/>
        <w:t>14.4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807</w:t>
        <w:tab/>
        <w:t xml:space="preserve">DE BOLLE LUKE            </w:t>
        <w:tab/>
        <w:t xml:space="preserve">DCLA </w:t>
        <w:tab/>
        <w:t>14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005</w:t>
        <w:tab/>
        <w:t xml:space="preserve">VANDECRUYS STEF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681</w:t>
        <w:tab/>
        <w:t xml:space="preserve">VAN HANDENHOVE JOSSE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ogspringen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3688</w:t>
        <w:tab/>
        <w:t xml:space="preserve">MONDELAERS LAURE         </w:t>
        <w:tab/>
        <w:t xml:space="preserve">RCT 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3687</w:t>
        <w:tab/>
        <w:t xml:space="preserve">DESAEVER LAURE           </w:t>
        <w:tab/>
        <w:t xml:space="preserve">ROBA </w:t>
        <w:tab/>
        <w:t>1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2836</w:t>
        <w:tab/>
        <w:t xml:space="preserve">SAS YINTHE               </w:t>
        <w:tab/>
        <w:t xml:space="preserve">DCLA </w:t>
        <w:tab/>
        <w:t>1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4235</w:t>
        <w:tab/>
        <w:t xml:space="preserve">VERTONGEN TINNE          </w:t>
        <w:tab/>
        <w:t xml:space="preserve">RCT 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3686</w:t>
        <w:tab/>
        <w:t xml:space="preserve">KOEKELKOREN NOOR         </w:t>
        <w:tab/>
        <w:t xml:space="preserve">RCT 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3266</w:t>
        <w:tab/>
        <w:t xml:space="preserve">HOYLAERTS JOLIEN         </w:t>
        <w:tab/>
        <w:t xml:space="preserve">RCT 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2870</w:t>
        <w:tab/>
        <w:t xml:space="preserve">BOUVIN JULIE             </w:t>
        <w:tab/>
        <w:t xml:space="preserve">GRIM </w:t>
        <w:tab/>
        <w:t>1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4181</w:t>
        <w:tab/>
        <w:t xml:space="preserve">HOUBRIGTS JILL           </w:t>
        <w:tab/>
        <w:t xml:space="preserve">ACA 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2827</w:t>
        <w:tab/>
        <w:t xml:space="preserve">VERHEYDEN MOA            </w:t>
        <w:tab/>
        <w:t xml:space="preserve">ACKO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0</w:t>
        <w:tab/>
        <w:t>3915</w:t>
        <w:tab/>
        <w:t xml:space="preserve">BRUYLAND LOTTE           </w:t>
        <w:tab/>
        <w:t xml:space="preserve">GRIM </w:t>
        <w:tab/>
        <w:t>1.0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0</w:t>
        <w:tab/>
        <w:t>3273</w:t>
        <w:tab/>
        <w:t xml:space="preserve">FORNERINO SHARISSA*      </w:t>
        <w:tab/>
        <w:t xml:space="preserve">DCLA </w:t>
        <w:tab/>
        <w:t>1.05m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0</w:t>
        <w:tab/>
        <w:t>2830</w:t>
        <w:tab/>
        <w:t xml:space="preserve">BELLEMANS GITTE          </w:t>
        <w:tab/>
        <w:t xml:space="preserve">DCLA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4382</w:t>
        <w:tab/>
        <w:t xml:space="preserve">VAN DER BORGHT FELIZ     </w:t>
        <w:tab/>
        <w:t xml:space="preserve">ROBA </w:t>
        <w:tab/>
        <w:t>1.0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3265</w:t>
        <w:tab/>
        <w:t xml:space="preserve">REYNAERTS LEEN           </w:t>
        <w:tab/>
        <w:t xml:space="preserve">RCT 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2813</w:t>
        <w:tab/>
        <w:t xml:space="preserve">VAN PUYVELDE ROOS        </w:t>
        <w:tab/>
        <w:t xml:space="preserve">DCLA </w:t>
        <w:tab/>
        <w:t>1.0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6</w:t>
        <w:tab/>
        <w:t>3469</w:t>
        <w:tab/>
        <w:t xml:space="preserve">WILMAERS AMBER           </w:t>
        <w:tab/>
        <w:t xml:space="preserve">ROBA </w:t>
        <w:tab/>
        <w:t>1.0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6</w:t>
        <w:tab/>
        <w:t>3489</w:t>
        <w:tab/>
        <w:t xml:space="preserve">VAN VLASSELAER LOTTE     </w:t>
        <w:tab/>
        <w:t xml:space="preserve">ROB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6</w:t>
        <w:tab/>
        <w:t>3487</w:t>
        <w:tab/>
        <w:t xml:space="preserve">VAN DAMME LISA           </w:t>
        <w:tab/>
        <w:t xml:space="preserve">ROB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6</w:t>
        <w:tab/>
        <w:t>3485</w:t>
        <w:tab/>
        <w:t xml:space="preserve">WILLEMS LORE             </w:t>
        <w:tab/>
        <w:t xml:space="preserve">ROB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6</w:t>
        <w:tab/>
        <w:t>3481</w:t>
        <w:tab/>
        <w:t xml:space="preserve">VERHOEVEN FEMKE          </w:t>
        <w:tab/>
        <w:t xml:space="preserve">ROB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6</w:t>
        <w:tab/>
        <w:t>2835</w:t>
        <w:tab/>
        <w:t xml:space="preserve">RONSMANS ELLEN           </w:t>
        <w:tab/>
        <w:t xml:space="preserve">DCLA </w:t>
        <w:tab/>
        <w:t>1.0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3203</w:t>
        <w:tab/>
        <w:t xml:space="preserve">RAES LENE                </w:t>
        <w:tab/>
        <w:t xml:space="preserve">DCLA </w:t>
        <w:tab/>
        <w:t>1.0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4024</w:t>
        <w:tab/>
        <w:t xml:space="preserve">DE CLERCQ DAGMAR         </w:t>
        <w:tab/>
        <w:t xml:space="preserve">RCT 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4</w:t>
        <w:tab/>
        <w:t>4455</w:t>
        <w:tab/>
        <w:t xml:space="preserve">BEKE TILLE               </w:t>
        <w:tab/>
        <w:t xml:space="preserve">DCLA </w:t>
        <w:tab/>
        <w:t>1.0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4191</w:t>
        <w:tab/>
        <w:t xml:space="preserve">ICKX EMMA                </w:t>
        <w:tab/>
        <w:t xml:space="preserve">DCL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6</w:t>
        <w:tab/>
        <w:t>3473</w:t>
        <w:tab/>
        <w:t xml:space="preserve">STORMS SILKE             </w:t>
        <w:tab/>
        <w:t xml:space="preserve">ROBA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6</w:t>
        <w:tab/>
        <w:t>3557</w:t>
        <w:tab/>
        <w:t xml:space="preserve">ROBION MARTHE            </w:t>
        <w:tab/>
        <w:t xml:space="preserve">VAC 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6</w:t>
        <w:tab/>
        <w:t>3591</w:t>
        <w:tab/>
        <w:t xml:space="preserve">DEVRIENDT EDEN           </w:t>
        <w:tab/>
        <w:t xml:space="preserve">GRIM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9</w:t>
        <w:tab/>
        <w:t>3651</w:t>
        <w:tab/>
        <w:t xml:space="preserve">RATNAM AURELIE           </w:t>
        <w:tab/>
        <w:t xml:space="preserve">ACKO </w:t>
        <w:tab/>
        <w:t>0.9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4724</w:t>
        <w:tab/>
        <w:t xml:space="preserve">DE CNYF FLEUR            </w:t>
        <w:tab/>
        <w:t xml:space="preserve">DCLA </w:t>
        <w:tab/>
        <w:t>0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1</w:t>
        <w:tab/>
        <w:t>4469</w:t>
        <w:tab/>
        <w:t xml:space="preserve">GOEDSEELS UMA            </w:t>
        <w:tab/>
        <w:t xml:space="preserve">DCLA </w:t>
        <w:tab/>
        <w:t>0.8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2</w:t>
        <w:tab/>
        <w:t>2809</w:t>
        <w:tab/>
        <w:t xml:space="preserve">AUBROECK FRIEDL          </w:t>
        <w:tab/>
        <w:t xml:space="preserve">ACKO </w:t>
        <w:tab/>
        <w:t>0.8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235</w:t>
        <w:tab/>
        <w:t xml:space="preserve">VERTONGEN TINNE          </w:t>
        <w:tab/>
        <w:t xml:space="preserve">RCT  </w:t>
        <w:tab/>
        <w:t>9.1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3474</w:t>
        <w:tab/>
        <w:t xml:space="preserve">DE COCK GITTE            </w:t>
        <w:tab/>
        <w:t xml:space="preserve">ROBA </w:t>
        <w:tab/>
        <w:t>9.2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4383</w:t>
        <w:tab/>
        <w:t xml:space="preserve">WITTEMANS MIT            </w:t>
        <w:tab/>
        <w:t xml:space="preserve">ROBA </w:t>
        <w:tab/>
        <w:t>9.5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688</w:t>
        <w:tab/>
        <w:t xml:space="preserve">MONDELAERS LAURE         </w:t>
        <w:tab/>
        <w:t xml:space="preserve">RCT  </w:t>
        <w:tab/>
        <w:t>9.6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2870</w:t>
        <w:tab/>
        <w:t xml:space="preserve">BOUVIN JULIE             </w:t>
        <w:tab/>
        <w:t xml:space="preserve">GRIM </w:t>
        <w:tab/>
        <w:t>9.6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686</w:t>
        <w:tab/>
        <w:t xml:space="preserve">KOEKELKOREN NOOR         </w:t>
        <w:tab/>
        <w:t xml:space="preserve">RCT  </w:t>
        <w:tab/>
        <w:t>9.7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3592</w:t>
        <w:tab/>
        <w:t xml:space="preserve">DEVRIENDT SARA           </w:t>
        <w:tab/>
        <w:t xml:space="preserve">GRIM </w:t>
        <w:tab/>
        <w:t>10.2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3591</w:t>
        <w:tab/>
        <w:t xml:space="preserve">DEVRIENDT EDEN           </w:t>
        <w:tab/>
        <w:t xml:space="preserve">GRIM </w:t>
        <w:tab/>
        <w:t>10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489</w:t>
        <w:tab/>
        <w:t xml:space="preserve">VAN VLASSELAER LOTTE     </w:t>
        <w:tab/>
        <w:t xml:space="preserve">ROBA </w:t>
        <w:tab/>
        <w:t>9.2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181</w:t>
        <w:tab/>
        <w:t xml:space="preserve">HOUBRIGTS JILL           </w:t>
        <w:tab/>
        <w:t xml:space="preserve">ACA  </w:t>
        <w:tab/>
        <w:t>9.4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3687</w:t>
        <w:tab/>
        <w:t xml:space="preserve">DESAEVER LAURE           </w:t>
        <w:tab/>
        <w:t xml:space="preserve">ROBA </w:t>
        <w:tab/>
        <w:t>9.5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2836</w:t>
        <w:tab/>
        <w:t xml:space="preserve">SAS YINTHE               </w:t>
        <w:tab/>
        <w:t xml:space="preserve">DCLA </w:t>
        <w:tab/>
        <w:t>9.7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2827</w:t>
        <w:tab/>
        <w:t xml:space="preserve">VERHEYDEN MOA            </w:t>
        <w:tab/>
        <w:t xml:space="preserve">ACKO </w:t>
        <w:tab/>
        <w:t>10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690</w:t>
        <w:tab/>
        <w:t xml:space="preserve">VAN DRIESSCHE SIEN       </w:t>
        <w:tab/>
        <w:t xml:space="preserve">ROBA </w:t>
        <w:tab/>
        <w:t>10.0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915</w:t>
        <w:tab/>
        <w:t xml:space="preserve">BRUYLAND LOTTE           </w:t>
        <w:tab/>
        <w:t xml:space="preserve">GRIM </w:t>
        <w:tab/>
        <w:t>10.1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2835</w:t>
        <w:tab/>
        <w:t xml:space="preserve">RONSMANS ELLEN           </w:t>
        <w:tab/>
        <w:t xml:space="preserve">DCLA </w:t>
        <w:tab/>
        <w:t>10.1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992</w:t>
        <w:tab/>
        <w:t xml:space="preserve">TIJTGAT MARIE            </w:t>
        <w:tab/>
        <w:t xml:space="preserve">ACA  </w:t>
        <w:tab/>
        <w:t>9.7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2830</w:t>
        <w:tab/>
        <w:t xml:space="preserve">BELLEMANS GITTE          </w:t>
        <w:tab/>
        <w:t xml:space="preserve">DCLA </w:t>
        <w:tab/>
        <w:t>9.9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3557</w:t>
        <w:tab/>
        <w:t xml:space="preserve">ROBION MARTHE            </w:t>
        <w:tab/>
        <w:t xml:space="preserve">VAC  </w:t>
        <w:tab/>
        <w:t>9.9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833</w:t>
        <w:tab/>
        <w:t xml:space="preserve">DE STAERCKE KAAT         </w:t>
        <w:tab/>
        <w:t xml:space="preserve">SPVI </w:t>
        <w:tab/>
        <w:t>9.9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3203</w:t>
        <w:tab/>
        <w:t xml:space="preserve">RAES LENE                </w:t>
        <w:tab/>
        <w:t xml:space="preserve">DCLA </w:t>
        <w:tab/>
        <w:t>9.9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487</w:t>
        <w:tab/>
        <w:t xml:space="preserve">VAN DAMME LISA           </w:t>
        <w:tab/>
        <w:t xml:space="preserve">ROBA </w:t>
        <w:tab/>
        <w:t>10.0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3473</w:t>
        <w:tab/>
        <w:t xml:space="preserve">STORMS SILKE             </w:t>
        <w:tab/>
        <w:t xml:space="preserve">ROBA </w:t>
        <w:tab/>
        <w:t>10.1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3752</w:t>
        <w:tab/>
        <w:t xml:space="preserve">VAN HOOF JULIA           </w:t>
        <w:tab/>
        <w:t xml:space="preserve">ROBA </w:t>
        <w:tab/>
        <w:t>10.1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3481</w:t>
        <w:tab/>
        <w:t xml:space="preserve">VERHOEVEN FEMKE          </w:t>
        <w:tab/>
        <w:t xml:space="preserve">ROBA </w:t>
        <w:tab/>
        <w:t>10.1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3273</w:t>
        <w:tab/>
        <w:t xml:space="preserve">FORNERINO SHARISSA*      </w:t>
        <w:tab/>
        <w:t xml:space="preserve">DCLA </w:t>
        <w:tab/>
        <w:t>9.72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4299</w:t>
        <w:tab/>
        <w:t xml:space="preserve">FRENAY LAURE             </w:t>
        <w:tab/>
        <w:t xml:space="preserve">DCLA </w:t>
        <w:tab/>
        <w:t>10.1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2813</w:t>
        <w:tab/>
        <w:t xml:space="preserve">VAN PUYVELDE ROOS        </w:t>
        <w:tab/>
        <w:t xml:space="preserve">DCLA </w:t>
        <w:tab/>
        <w:t>10.2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2809</w:t>
        <w:tab/>
        <w:t xml:space="preserve">AUBROECK FRIEDL          </w:t>
        <w:tab/>
        <w:t xml:space="preserve">ACKO </w:t>
        <w:tab/>
        <w:t>10.5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3265</w:t>
        <w:tab/>
        <w:t xml:space="preserve">REYNAERTS LEEN           </w:t>
        <w:tab/>
        <w:t xml:space="preserve">RCT  </w:t>
        <w:tab/>
        <w:t>10.5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024</w:t>
        <w:tab/>
        <w:t xml:space="preserve">DE CLERCQ DAGMAR         </w:t>
        <w:tab/>
        <w:t xml:space="preserve">RCT  </w:t>
        <w:tab/>
        <w:t>10.5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3485</w:t>
        <w:tab/>
        <w:t xml:space="preserve">WILLEMS LORE             </w:t>
        <w:tab/>
        <w:t xml:space="preserve">ROBA </w:t>
        <w:tab/>
        <w:t>10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3820</w:t>
        <w:tab/>
        <w:t xml:space="preserve">GEES HASSE               </w:t>
        <w:tab/>
        <w:t xml:space="preserve">RCT  </w:t>
        <w:tab/>
        <w:t>11.1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4724</w:t>
        <w:tab/>
        <w:t xml:space="preserve">DE CNYF FLEUR            </w:t>
        <w:tab/>
        <w:t xml:space="preserve">DCLA </w:t>
        <w:tab/>
        <w:t>11.2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9995</w:t>
        <w:tab/>
        <w:t xml:space="preserve">NANGE MARINE             </w:t>
        <w:tab/>
        <w:t xml:space="preserve">NA   </w:t>
        <w:tab/>
        <w:t>9.3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382</w:t>
        <w:tab/>
        <w:t xml:space="preserve">VAN DER BORGHT FELIZ     </w:t>
        <w:tab/>
        <w:t xml:space="preserve">ROBA </w:t>
        <w:tab/>
        <w:t>9.6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</w:t>
        <w:tab/>
        <w:t>3316</w:t>
        <w:tab/>
        <w:t xml:space="preserve">VANHEUKELOM JANNE        </w:t>
        <w:tab/>
        <w:t xml:space="preserve">DCLA </w:t>
        <w:tab/>
        <w:t>9.78</w:t>
        <w:tab/>
        <w:tab/>
        <w:tab/>
        <w:t>05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3850</w:t>
        <w:tab/>
        <w:t xml:space="preserve">HERMANS JANNE            </w:t>
        <w:tab/>
        <w:t xml:space="preserve">DCLA </w:t>
        <w:tab/>
        <w:t>10.1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191</w:t>
        <w:tab/>
        <w:t xml:space="preserve">ICKX EMMA                </w:t>
        <w:tab/>
        <w:t xml:space="preserve">DCLA </w:t>
        <w:tab/>
        <w:t>10.4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469</w:t>
        <w:tab/>
        <w:t xml:space="preserve">GOEDSEELS UMA            </w:t>
        <w:tab/>
        <w:t xml:space="preserve">DCLA </w:t>
        <w:tab/>
        <w:t>10.4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4611</w:t>
        <w:tab/>
        <w:t xml:space="preserve">SAMUEL LENI              </w:t>
        <w:tab/>
        <w:t xml:space="preserve">ACKO </w:t>
        <w:tab/>
        <w:t>10.6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3651</w:t>
        <w:tab/>
        <w:t xml:space="preserve">RATNAM AURELIE           </w:t>
        <w:tab/>
        <w:t xml:space="preserve">ACKO </w:t>
        <w:tab/>
        <w:t>10.7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4559</w:t>
        <w:tab/>
        <w:t xml:space="preserve">VLOEBERGS STERRE         </w:t>
        <w:tab/>
        <w:t xml:space="preserve">DCLA </w:t>
        <w:tab/>
        <w:t>10.8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gelstoten 1,000kg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213</w:t>
        <w:tab/>
        <w:t xml:space="preserve">COENEN KOBE              </w:t>
        <w:tab/>
        <w:t xml:space="preserve">ROBA </w:t>
        <w:tab/>
        <w:t>9.7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6984</w:t>
        <w:tab/>
        <w:t xml:space="preserve">FRANCART SIEMON          </w:t>
        <w:tab/>
        <w:t xml:space="preserve">RCT  </w:t>
        <w:tab/>
        <w:t>8.9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6513</w:t>
        <w:tab/>
        <w:t xml:space="preserve">NANGE GABRIEL            </w:t>
        <w:tab/>
        <w:t xml:space="preserve">ACKO </w:t>
        <w:tab/>
        <w:t>7.5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410</w:t>
        <w:tab/>
        <w:t xml:space="preserve">VERTOMMEN STAN           </w:t>
        <w:tab/>
        <w:t xml:space="preserve">ROBA </w:t>
        <w:tab/>
        <w:t>7.3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8000</w:t>
        <w:tab/>
        <w:t xml:space="preserve">CALLEWAERT MICHAEL       </w:t>
        <w:tab/>
        <w:t xml:space="preserve">DCLA </w:t>
        <w:tab/>
        <w:t>7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6844</w:t>
        <w:tab/>
        <w:t xml:space="preserve">WACHTELAER TIJL          </w:t>
        <w:tab/>
        <w:t xml:space="preserve">ACKO </w:t>
        <w:tab/>
        <w:t>7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659</w:t>
        <w:tab/>
        <w:t xml:space="preserve">CALLENS ALDO             </w:t>
        <w:tab/>
        <w:t xml:space="preserve">DCLA </w:t>
        <w:tab/>
        <w:t>6.9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7471</w:t>
        <w:tab/>
        <w:t xml:space="preserve">PHILTJENS NEO            </w:t>
        <w:tab/>
        <w:t xml:space="preserve">ACA  </w:t>
        <w:tab/>
        <w:t>6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7066</w:t>
        <w:tab/>
        <w:t xml:space="preserve">GINS YARO                </w:t>
        <w:tab/>
        <w:t xml:space="preserve">DCLA </w:t>
        <w:tab/>
        <w:t>6.8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0</w:t>
        <w:tab/>
        <w:t>6525</w:t>
        <w:tab/>
        <w:t xml:space="preserve">VANDENPLAS SEMEON        </w:t>
        <w:tab/>
        <w:t xml:space="preserve">DCLA </w:t>
        <w:tab/>
        <w:t>6.1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8019</w:t>
        <w:tab/>
        <w:t xml:space="preserve">VERTONGEN SENNE          </w:t>
        <w:tab/>
        <w:t xml:space="preserve">RCT  </w:t>
        <w:tab/>
        <w:t>5.9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7975</w:t>
        <w:tab/>
        <w:t xml:space="preserve">VAN ROMPAEY THIAS        </w:t>
        <w:tab/>
        <w:t xml:space="preserve">ROBA </w:t>
        <w:tab/>
        <w:t>5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8001</w:t>
        <w:tab/>
        <w:t xml:space="preserve">COECKELBERGHS LOUIS      </w:t>
        <w:tab/>
        <w:t xml:space="preserve">DCLA </w:t>
        <w:tab/>
        <w:t>5.6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8178</w:t>
        <w:tab/>
        <w:t xml:space="preserve">VANDENBERGHEN BERNT      </w:t>
        <w:tab/>
        <w:t xml:space="preserve">ACKO </w:t>
        <w:tab/>
        <w:t>5.5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7964</w:t>
        <w:tab/>
        <w:t xml:space="preserve">VANDERHAEGEN ARNE        </w:t>
        <w:tab/>
        <w:t xml:space="preserve">DCLA </w:t>
        <w:tab/>
        <w:t>5.4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8179</w:t>
        <w:tab/>
        <w:t xml:space="preserve">VANDENBERGHEN LARS       </w:t>
        <w:tab/>
        <w:t xml:space="preserve">ACKO </w:t>
        <w:tab/>
        <w:t>5.4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7</w:t>
        <w:tab/>
        <w:t>7065</w:t>
        <w:tab/>
        <w:t xml:space="preserve">FOLENS LUCAS             </w:t>
        <w:tab/>
        <w:t xml:space="preserve">DCLA </w:t>
        <w:tab/>
        <w:t>5.4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8</w:t>
        <w:tab/>
        <w:t>8252</w:t>
        <w:tab/>
        <w:t xml:space="preserve">BOOGAERTS LENN           </w:t>
        <w:tab/>
        <w:t xml:space="preserve">DCLA </w:t>
        <w:tab/>
        <w:t>5.3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9</w:t>
        <w:tab/>
        <w:t>8004</w:t>
        <w:tab/>
        <w:t xml:space="preserve">KLYKENS WOUT             </w:t>
        <w:tab/>
        <w:t xml:space="preserve">DCLA </w:t>
        <w:tab/>
        <w:t>5.2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0</w:t>
        <w:tab/>
        <w:t>6522</w:t>
        <w:tab/>
        <w:t xml:space="preserve">DE HAES STAF             </w:t>
        <w:tab/>
        <w:t xml:space="preserve">DCLA </w:t>
        <w:tab/>
        <w:t>5.0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7557</w:t>
        <w:tab/>
        <w:t xml:space="preserve">VAN HAVERE RUBEN         </w:t>
        <w:tab/>
        <w:t xml:space="preserve">SPVI </w:t>
        <w:tab/>
        <w:t>4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7819</w:t>
        <w:tab/>
        <w:t xml:space="preserve">VANGENEUGDEN NIEL        </w:t>
        <w:tab/>
        <w:t xml:space="preserve">DCLA </w:t>
        <w:tab/>
        <w:t>4.8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8005</w:t>
        <w:tab/>
        <w:t xml:space="preserve">KLYKENS DRIES            </w:t>
        <w:tab/>
        <w:t xml:space="preserve">DCLA </w:t>
        <w:tab/>
        <w:t>4.8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4</w:t>
        <w:tab/>
        <w:t>6711</w:t>
        <w:tab/>
        <w:t xml:space="preserve">THIELEMANS ANTHONY       </w:t>
        <w:tab/>
        <w:t xml:space="preserve">GRIM </w:t>
        <w:tab/>
        <w:t>4.5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7290</w:t>
        <w:tab/>
        <w:t xml:space="preserve">SPRUYT LUCAS             </w:t>
        <w:tab/>
        <w:t xml:space="preserve">DCLA </w:t>
        <w:tab/>
        <w:t>4.4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8364</w:t>
        <w:tab/>
        <w:t xml:space="preserve">BOLLEN SENNE             </w:t>
        <w:tab/>
        <w:t xml:space="preserve">DCLA </w:t>
        <w:tab/>
        <w:t>4.2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7</w:t>
        <w:tab/>
        <w:t>6995</w:t>
        <w:tab/>
        <w:t xml:space="preserve">VAN HEMELRYCK JOSCHKA    </w:t>
        <w:tab/>
        <w:t xml:space="preserve">RCT  </w:t>
        <w:tab/>
        <w:t>3.7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8</w:t>
        <w:tab/>
        <w:t>7961</w:t>
        <w:tab/>
        <w:t xml:space="preserve">VAN HANDENHOVE TIJL      </w:t>
        <w:tab/>
        <w:t xml:space="preserve">DCLA </w:t>
        <w:tab/>
        <w:t>3.62m</w:t>
        <w:tab/>
        <w:tab/>
        <w:tab/>
        <w:t>0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9</w:t>
        <w:tab/>
        <w:t>7567</w:t>
        <w:tab/>
        <w:t xml:space="preserve">DE MAESSCHALCK FELIX     </w:t>
        <w:tab/>
        <w:t xml:space="preserve">DCLA </w:t>
        <w:tab/>
        <w:t>2.8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1298</w:t>
        <w:tab/>
        <w:t xml:space="preserve">CREEMERS STAN            </w:t>
        <w:tab/>
        <w:t xml:space="preserve">VAC  </w:t>
        <w:tab/>
        <w:t>8.8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1113</w:t>
        <w:tab/>
        <w:t xml:space="preserve">PHILTJENS YLIO           </w:t>
        <w:tab/>
        <w:t xml:space="preserve">ACA  </w:t>
        <w:tab/>
        <w:t>9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32</w:t>
        <w:tab/>
        <w:t xml:space="preserve">KEITA DAI                </w:t>
        <w:tab/>
        <w:t xml:space="preserve">DCLA </w:t>
        <w:tab/>
        <w:t>9.4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1118</w:t>
        <w:tab/>
        <w:t xml:space="preserve">CUPERS DORIAN            </w:t>
        <w:tab/>
        <w:t xml:space="preserve">ACA  </w:t>
        <w:tab/>
        <w:t>9.6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518</w:t>
        <w:tab/>
        <w:t xml:space="preserve">DE BUCK YONAS            </w:t>
        <w:tab/>
        <w:t xml:space="preserve">RCT  </w:t>
        <w:tab/>
        <w:t>9.6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1177</w:t>
        <w:tab/>
        <w:t xml:space="preserve">GINKELS RUNE             </w:t>
        <w:tab/>
        <w:t xml:space="preserve">RCT  </w:t>
        <w:tab/>
        <w:t>9.6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31</w:t>
        <w:tab/>
        <w:t xml:space="preserve">COTTENIER ANTON          </w:t>
        <w:tab/>
        <w:t xml:space="preserve">DCLA </w:t>
        <w:tab/>
        <w:t>9.6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1501</w:t>
        <w:tab/>
        <w:t xml:space="preserve">PUNGA BILSEN SIMON       </w:t>
        <w:tab/>
        <w:t xml:space="preserve">DCLA </w:t>
        <w:tab/>
        <w:t>9.7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33</w:t>
        <w:tab/>
        <w:t xml:space="preserve">SERVAES THOMAS           </w:t>
        <w:tab/>
        <w:t xml:space="preserve">DCLA </w:t>
        <w:tab/>
        <w:t>9.5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7</w:t>
        <w:tab/>
        <w:t xml:space="preserve">SISK VIKTOR              </w:t>
        <w:tab/>
        <w:t xml:space="preserve">DCLA </w:t>
        <w:tab/>
        <w:t>9.5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29</w:t>
        <w:tab/>
        <w:t xml:space="preserve">ARRON LARS               </w:t>
        <w:tab/>
        <w:t xml:space="preserve">DCLA </w:t>
        <w:tab/>
        <w:t>9.8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8</w:t>
        <w:tab/>
        <w:t xml:space="preserve">VERDEGEM JAAN            </w:t>
        <w:tab/>
        <w:t xml:space="preserve">DCLA </w:t>
        <w:tab/>
        <w:t>9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1693</w:t>
        <w:tab/>
        <w:t xml:space="preserve">VAN ROMPAEY KAMIEL       </w:t>
        <w:tab/>
        <w:t xml:space="preserve">ROBA </w:t>
        <w:tab/>
        <w:t>9.9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1520</w:t>
        <w:tab/>
        <w:t xml:space="preserve">KEIRSE LEANDER           </w:t>
        <w:tab/>
        <w:t xml:space="preserve">DCLA </w:t>
        <w:tab/>
        <w:t>10.0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35</w:t>
        <w:tab/>
        <w:t xml:space="preserve">VANHOVE ZENO             </w:t>
        <w:tab/>
        <w:t xml:space="preserve">DCLA </w:t>
        <w:tab/>
        <w:t>10.0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8</w:t>
        <w:tab/>
        <w:t>533</w:t>
        <w:tab/>
        <w:t xml:space="preserve">RODIERS THIJS            </w:t>
        <w:tab/>
        <w:t xml:space="preserve">DCLA </w:t>
        <w:tab/>
        <w:t>10.23</w:t>
        <w:tab/>
        <w:tab/>
        <w:tab/>
        <w:t>05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1570</w:t>
        <w:tab/>
        <w:t xml:space="preserve">ODEURS LOWIE             </w:t>
        <w:tab/>
        <w:t xml:space="preserve">RCT  </w:t>
        <w:tab/>
        <w:t>10.9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36</w:t>
        <w:tab/>
        <w:t xml:space="preserve">DEHAEN PIERRE            </w:t>
        <w:tab/>
        <w:t xml:space="preserve">VAC  </w:t>
        <w:tab/>
        <w:t>9.5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217</w:t>
        <w:tab/>
        <w:t xml:space="preserve">DAHRI ADAM               </w:t>
        <w:tab/>
        <w:t xml:space="preserve">SPVI </w:t>
        <w:tab/>
        <w:t>10.2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1807</w:t>
        <w:tab/>
        <w:t xml:space="preserve">DE BOLLE LUKE            </w:t>
        <w:tab/>
        <w:t xml:space="preserve">DCLA </w:t>
        <w:tab/>
        <w:t>10.3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323</w:t>
        <w:tab/>
        <w:t xml:space="preserve">ROM ELIAS                </w:t>
        <w:tab/>
        <w:t xml:space="preserve">DCLA </w:t>
        <w:tab/>
        <w:t>10.5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2172</w:t>
        <w:tab/>
        <w:t xml:space="preserve">DECOSTER JELLE           </w:t>
        <w:tab/>
        <w:t xml:space="preserve">DCLA </w:t>
        <w:tab/>
        <w:t>10.6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</w:t>
        <w:tab/>
        <w:t xml:space="preserve">SEGERS JOREN             </w:t>
        <w:tab/>
        <w:t xml:space="preserve">DCLA </w:t>
        <w:tab/>
        <w:t>11.02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005</w:t>
        <w:tab/>
        <w:t xml:space="preserve">VANDECRUYS STEF          </w:t>
        <w:tab/>
        <w:t xml:space="preserve">DCLA </w:t>
        <w:tab/>
        <w:t>11.0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909</w:t>
        <w:tab/>
        <w:t xml:space="preserve">KOERS STIAN              </w:t>
        <w:tab/>
        <w:t xml:space="preserve">GRIM </w:t>
        <w:tab/>
        <w:t>9.6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71</w:t>
        <w:tab/>
        <w:t xml:space="preserve">EELEN JONAS              </w:t>
        <w:tab/>
        <w:t xml:space="preserve">ROBA </w:t>
        <w:tab/>
        <w:t>9.7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790</w:t>
        <w:tab/>
        <w:t xml:space="preserve">GAUWBERG CEDRIC          </w:t>
        <w:tab/>
        <w:t xml:space="preserve">ROBA </w:t>
        <w:tab/>
        <w:t>10.2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1185</w:t>
        <w:tab/>
        <w:t xml:space="preserve">DEMUYNCK ELIAS           </w:t>
        <w:tab/>
        <w:t xml:space="preserve">RCT  </w:t>
        <w:tab/>
        <w:t>10.2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1675</w:t>
        <w:tab/>
        <w:t xml:space="preserve">JACOBS NANNO             </w:t>
        <w:tab/>
        <w:t xml:space="preserve">DCLA </w:t>
        <w:tab/>
        <w:t>10.3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9996</w:t>
        <w:tab/>
        <w:t xml:space="preserve">DEVOS EPPO               </w:t>
        <w:tab/>
        <w:t xml:space="preserve">NA   </w:t>
        <w:tab/>
        <w:t>10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321</w:t>
        <w:tab/>
        <w:t xml:space="preserve">HENDRICKX ARNE           </w:t>
        <w:tab/>
        <w:t xml:space="preserve">GRIM </w:t>
        <w:tab/>
        <w:t>10.5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76</w:t>
        <w:tab/>
        <w:t xml:space="preserve">DE VUYST NIELS           </w:t>
        <w:tab/>
        <w:t xml:space="preserve">GRIM </w:t>
        <w:tab/>
        <w:t>11.0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0</w:t>
        <w:tab/>
        <w:t xml:space="preserve">VERMAELEN JASPER         </w:t>
        <w:tab/>
        <w:t xml:space="preserve">DCLA </w:t>
        <w:tab/>
        <w:t>9.2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80</w:t>
        <w:tab/>
        <w:t xml:space="preserve">VERLINDEN VIKTOR         </w:t>
        <w:tab/>
        <w:t xml:space="preserve">ROBA </w:t>
        <w:tab/>
        <w:t>9.6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994</w:t>
        <w:tab/>
        <w:t xml:space="preserve">VAN ROMPUY ROBBE         </w:t>
        <w:tab/>
        <w:t xml:space="preserve">ROBA </w:t>
        <w:tab/>
        <w:t>9.7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786</w:t>
        <w:tab/>
        <w:t xml:space="preserve">WOUTERS XIM              </w:t>
        <w:tab/>
        <w:t xml:space="preserve">ROBA </w:t>
        <w:tab/>
        <w:t>10.5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5</w:t>
        <w:tab/>
        <w:t>566</w:t>
        <w:tab/>
        <w:t xml:space="preserve">VAN WASSENHOVE JELLE     </w:t>
        <w:tab/>
        <w:t xml:space="preserve">DCLA </w:t>
        <w:tab/>
        <w:t>10.72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1379</w:t>
        <w:tab/>
        <w:t xml:space="preserve">VAN HOYE ROWAN           </w:t>
        <w:tab/>
        <w:t xml:space="preserve">ACKO </w:t>
        <w:tab/>
        <w:t>10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74</w:t>
        <w:tab/>
        <w:t xml:space="preserve">VAN BREEDAM DAAN         </w:t>
        <w:tab/>
        <w:t xml:space="preserve">ROBA </w:t>
        <w:tab/>
        <w:t>10.8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15</w:t>
        <w:tab/>
        <w:t xml:space="preserve">VANDERSTUKKEN BAS        </w:t>
        <w:tab/>
        <w:t xml:space="preserve">RCT  </w:t>
        <w:tab/>
        <w:t>11.6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rspringen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4449</w:t>
        <w:tab/>
        <w:t xml:space="preserve">BACARI ELIE              </w:t>
        <w:tab/>
        <w:t xml:space="preserve">ROBA </w:t>
        <w:tab/>
        <w:t>4.7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5372</w:t>
        <w:tab/>
        <w:t xml:space="preserve">DANIELS KAREL            </w:t>
        <w:tab/>
        <w:t xml:space="preserve">ROBA </w:t>
        <w:tab/>
        <w:t>4.69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3906</w:t>
        <w:tab/>
        <w:t xml:space="preserve">BRUMAGNE ASTOR           </w:t>
        <w:tab/>
        <w:t xml:space="preserve">DCLA </w:t>
        <w:tab/>
        <w:t>4.1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4580</w:t>
        <w:tab/>
        <w:t xml:space="preserve">LUTS AARON               </w:t>
        <w:tab/>
        <w:t xml:space="preserve">DCLA </w:t>
        <w:tab/>
        <w:t>4.0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772</w:t>
        <w:tab/>
        <w:t xml:space="preserve">GIELEN STIJN             </w:t>
        <w:tab/>
        <w:t xml:space="preserve">RCT  </w:t>
        <w:tab/>
        <w:t>4.0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3630</w:t>
        <w:tab/>
        <w:t xml:space="preserve">HUYSEGOMS SEPPE          </w:t>
        <w:tab/>
        <w:t xml:space="preserve">DCLA </w:t>
        <w:tab/>
        <w:t>3.9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4269</w:t>
        <w:tab/>
        <w:t xml:space="preserve">VAN BREEDAM WOUT         </w:t>
        <w:tab/>
        <w:t xml:space="preserve">ROBA </w:t>
        <w:tab/>
        <w:t>3.8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3913</w:t>
        <w:tab/>
        <w:t xml:space="preserve">SODJI THIEL              </w:t>
        <w:tab/>
        <w:t xml:space="preserve">DCLA </w:t>
        <w:tab/>
        <w:t>3.8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4138</w:t>
        <w:tab/>
        <w:t xml:space="preserve">VAN CAMPENHOUT SANDER    </w:t>
        <w:tab/>
        <w:t xml:space="preserve">RCT  </w:t>
        <w:tab/>
        <w:t>3.79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4799</w:t>
        <w:tab/>
        <w:t xml:space="preserve">MOHAMED ANTHONY**        </w:t>
        <w:tab/>
        <w:t xml:space="preserve">DCLA </w:t>
        <w:tab/>
        <w:t>3.7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1</w:t>
        <w:tab/>
        <w:t>4645</w:t>
        <w:tab/>
        <w:t xml:space="preserve">VAN ROY JONAS            </w:t>
        <w:tab/>
        <w:t xml:space="preserve">GRIM </w:t>
        <w:tab/>
        <w:t>3.73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4274</w:t>
        <w:tab/>
        <w:t xml:space="preserve">VERLINDEN LARS           </w:t>
        <w:tab/>
        <w:t xml:space="preserve">ROBA </w:t>
        <w:tab/>
        <w:t>3.7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3907</w:t>
        <w:tab/>
        <w:t xml:space="preserve">HENDRICKX NIELS          </w:t>
        <w:tab/>
        <w:t xml:space="preserve">GRIM </w:t>
        <w:tab/>
        <w:t>3.72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4</w:t>
        <w:tab/>
        <w:t>3654</w:t>
        <w:tab/>
        <w:t xml:space="preserve">DE VUYST SEPPE           </w:t>
        <w:tab/>
        <w:t xml:space="preserve">GRIM </w:t>
        <w:tab/>
        <w:t>3.7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3633</w:t>
        <w:tab/>
        <w:t xml:space="preserve">VANDERBORGHT ARNE        </w:t>
        <w:tab/>
        <w:t xml:space="preserve">DCLA </w:t>
        <w:tab/>
        <w:t>3.7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3911</w:t>
        <w:tab/>
        <w:t xml:space="preserve">HESPEL TIEBE             </w:t>
        <w:tab/>
        <w:t xml:space="preserve">DCLA </w:t>
        <w:tab/>
        <w:t>3.6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7</w:t>
        <w:tab/>
        <w:t>4093</w:t>
        <w:tab/>
        <w:t xml:space="preserve">VAN DER HEIDE RUNE       </w:t>
        <w:tab/>
        <w:t xml:space="preserve">RCT  </w:t>
        <w:tab/>
        <w:t>3.5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</w:t>
        <w:tab/>
        <w:t>5301</w:t>
        <w:tab/>
        <w:t xml:space="preserve">VAN PUYENBROECK LUKAS    </w:t>
        <w:tab/>
        <w:t xml:space="preserve">RCT  </w:t>
        <w:tab/>
        <w:t>3.5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3636</w:t>
        <w:tab/>
        <w:t xml:space="preserve">VERMAELEN MAARTEN        </w:t>
        <w:tab/>
        <w:t xml:space="preserve">DCLA </w:t>
        <w:tab/>
        <w:t>3.55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4982</w:t>
        <w:tab/>
        <w:t xml:space="preserve">MALOENS THIBAUD          </w:t>
        <w:tab/>
        <w:t xml:space="preserve">RCT  </w:t>
        <w:tab/>
        <w:t>3.4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4077</w:t>
        <w:tab/>
        <w:t xml:space="preserve">VAN HEMELRYCK SIMON      </w:t>
        <w:tab/>
        <w:t xml:space="preserve">RCT  </w:t>
        <w:tab/>
        <w:t>3.3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3909</w:t>
        <w:tab/>
        <w:t xml:space="preserve">DUERINCKX NIELS          </w:t>
        <w:tab/>
        <w:t xml:space="preserve">DCLA </w:t>
        <w:tab/>
        <w:t>3.2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4136</w:t>
        <w:tab/>
        <w:t xml:space="preserve">MOONS JASPER             </w:t>
        <w:tab/>
        <w:t xml:space="preserve">DCLA </w:t>
        <w:tab/>
        <w:t>3.26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4</w:t>
        <w:tab/>
        <w:t>3998</w:t>
        <w:tab/>
        <w:t xml:space="preserve">CROONENBERGHS JESSE      </w:t>
        <w:tab/>
        <w:t xml:space="preserve">ACKO </w:t>
        <w:tab/>
        <w:t>3.2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5</w:t>
        <w:tab/>
        <w:t>3628</w:t>
        <w:tab/>
        <w:t xml:space="preserve">DESPLENTERE THOMAS       </w:t>
        <w:tab/>
        <w:t xml:space="preserve">DCLA </w:t>
        <w:tab/>
        <w:t>3.1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6</w:t>
        <w:tab/>
        <w:t>4133</w:t>
        <w:tab/>
        <w:t xml:space="preserve">BEDHIAF ZYAD             </w:t>
        <w:tab/>
        <w:t xml:space="preserve">DCLA </w:t>
        <w:tab/>
        <w:t>3.1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7</w:t>
        <w:tab/>
        <w:t>4134</w:t>
        <w:tab/>
        <w:t xml:space="preserve">DE KUYPER ARNO           </w:t>
        <w:tab/>
        <w:t xml:space="preserve">DCLA </w:t>
        <w:tab/>
        <w:t>3.1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8</w:t>
        <w:tab/>
        <w:t>4421</w:t>
        <w:tab/>
        <w:t xml:space="preserve">VANDECRUYS WARRE         </w:t>
        <w:tab/>
        <w:t xml:space="preserve">DCLA </w:t>
        <w:tab/>
        <w:t>3.16m</w:t>
        <w:tab/>
        <w:tab/>
        <w:tab/>
        <w:t>04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9</w:t>
        <w:tab/>
        <w:t>5070</w:t>
        <w:tab/>
        <w:t xml:space="preserve">NULLENS ARNE             </w:t>
        <w:tab/>
        <w:t xml:space="preserve">DCLA </w:t>
        <w:tab/>
        <w:t>3.13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5159</w:t>
        <w:tab/>
        <w:t xml:space="preserve">DEVOS ISAAK              </w:t>
        <w:tab/>
        <w:t xml:space="preserve">DCLA </w:t>
        <w:tab/>
        <w:t>3.1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1</w:t>
        <w:tab/>
        <w:t>4508</w:t>
        <w:tab/>
        <w:t xml:space="preserve">PHILTJENS DUCO           </w:t>
        <w:tab/>
        <w:t xml:space="preserve">ACA  </w:t>
        <w:tab/>
        <w:t>3.0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2</w:t>
        <w:tab/>
        <w:t>3914</w:t>
        <w:tab/>
        <w:t xml:space="preserve">TIELEMANS JENS           </w:t>
        <w:tab/>
        <w:t xml:space="preserve">GRIM </w:t>
        <w:tab/>
        <w:t>2.8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410</w:t>
        <w:tab/>
        <w:t xml:space="preserve">VERTOMMEN STAN           </w:t>
        <w:tab/>
        <w:t xml:space="preserve">ROBA </w:t>
        <w:tab/>
        <w:t>9.5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213</w:t>
        <w:tab/>
        <w:t xml:space="preserve">COENEN KOBE              </w:t>
        <w:tab/>
        <w:t xml:space="preserve">ROBA </w:t>
        <w:tab/>
        <w:t>9.6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513</w:t>
        <w:tab/>
        <w:t xml:space="preserve">NANGE GABRIEL            </w:t>
        <w:tab/>
        <w:t xml:space="preserve">ACKO </w:t>
        <w:tab/>
        <w:t>9.7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019</w:t>
        <w:tab/>
        <w:t xml:space="preserve">VERTONGEN SENNE          </w:t>
        <w:tab/>
        <w:t xml:space="preserve">RCT  </w:t>
        <w:tab/>
        <w:t>10.0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659</w:t>
        <w:tab/>
        <w:t xml:space="preserve">CALLENS ALDO             </w:t>
        <w:tab/>
        <w:t xml:space="preserve">DCLA </w:t>
        <w:tab/>
        <w:t>10.7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988</w:t>
        <w:tab/>
        <w:t xml:space="preserve">FLAMEZ THIES             </w:t>
        <w:tab/>
        <w:t xml:space="preserve">RCT  </w:t>
        <w:tab/>
        <w:t>10.8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6522</w:t>
        <w:tab/>
        <w:t xml:space="preserve">DE HAES STAF             </w:t>
        <w:tab/>
        <w:t xml:space="preserve">DCLA </w:t>
        <w:tab/>
        <w:t>10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7066</w:t>
        <w:tab/>
        <w:t xml:space="preserve">GINS YARO                </w:t>
        <w:tab/>
        <w:t xml:space="preserve">DCLA </w:t>
        <w:tab/>
        <w:t>11.0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000</w:t>
        <w:tab/>
        <w:t xml:space="preserve">CALLEWAERT MICHAEL       </w:t>
        <w:tab/>
        <w:t xml:space="preserve">DCLA </w:t>
        <w:tab/>
        <w:t>10.2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8504</w:t>
        <w:tab/>
        <w:t xml:space="preserve">ALEXANDER TIMO           </w:t>
        <w:tab/>
        <w:t xml:space="preserve">ACKO </w:t>
        <w:tab/>
        <w:t>10.6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8252</w:t>
        <w:tab/>
        <w:t xml:space="preserve">BOOGAERTS LENN           </w:t>
        <w:tab/>
        <w:t xml:space="preserve">DCLA </w:t>
        <w:tab/>
        <w:t>11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005</w:t>
        <w:tab/>
        <w:t xml:space="preserve">KLYKENS DRIES            </w:t>
        <w:tab/>
        <w:t xml:space="preserve">DCLA </w:t>
        <w:tab/>
        <w:t>11.0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8004</w:t>
        <w:tab/>
        <w:t xml:space="preserve">KLYKENS WOUT             </w:t>
        <w:tab/>
        <w:t xml:space="preserve">DCLA </w:t>
        <w:tab/>
        <w:t>11.1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6525</w:t>
        <w:tab/>
        <w:t xml:space="preserve">VANDENPLAS SEMEON        </w:t>
        <w:tab/>
        <w:t xml:space="preserve">DCLA </w:t>
        <w:tab/>
        <w:t>11.2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8364</w:t>
        <w:tab/>
        <w:t xml:space="preserve">BOLLEN SENNE             </w:t>
        <w:tab/>
        <w:t xml:space="preserve">DCLA </w:t>
        <w:tab/>
        <w:t>11.3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7063</w:t>
        <w:tab/>
        <w:t xml:space="preserve">ANGEVAARE THOMAS*        </w:t>
        <w:tab/>
        <w:t xml:space="preserve">DCLA </w:t>
        <w:tab/>
        <w:t>11.4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6507</w:t>
        <w:tab/>
        <w:t xml:space="preserve">JANSSENS SANDER          </w:t>
        <w:tab/>
        <w:t xml:space="preserve">ACKO </w:t>
        <w:tab/>
        <w:t>10.2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001</w:t>
        <w:tab/>
        <w:t xml:space="preserve">COECKELBERGHS LOUIS      </w:t>
        <w:tab/>
        <w:t xml:space="preserve">DCLA </w:t>
        <w:tab/>
        <w:t>10.4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437</w:t>
        <w:tab/>
        <w:t xml:space="preserve">GREGOIRE LANDE           </w:t>
        <w:tab/>
        <w:t xml:space="preserve">ROBA </w:t>
        <w:tab/>
        <w:t>10.7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6984</w:t>
        <w:tab/>
        <w:t xml:space="preserve">FRANCART SIEMON          </w:t>
        <w:tab/>
        <w:t xml:space="preserve">RCT  </w:t>
        <w:tab/>
        <w:t>10.9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7065</w:t>
        <w:tab/>
        <w:t xml:space="preserve">FOLENS LUCAS             </w:t>
        <w:tab/>
        <w:t xml:space="preserve">DCLA </w:t>
        <w:tab/>
        <w:t>11.0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7938</w:t>
        <w:tab/>
        <w:t xml:space="preserve">DOSSCHE VINCE            </w:t>
        <w:tab/>
        <w:t xml:space="preserve">RCT  </w:t>
        <w:tab/>
        <w:t>11.1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9998</w:t>
        <w:tab/>
        <w:t xml:space="preserve">CORNILLI HELDER          </w:t>
        <w:tab/>
        <w:t xml:space="preserve">NA   </w:t>
        <w:tab/>
        <w:t>11.7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7567</w:t>
        <w:tab/>
        <w:t xml:space="preserve">DE MAESSCHALCK FELIX     </w:t>
        <w:tab/>
        <w:t xml:space="preserve">DCLA </w:t>
        <w:tab/>
        <w:t>12.8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7471</w:t>
        <w:tab/>
        <w:t xml:space="preserve">PHILTJENS NEO            </w:t>
        <w:tab/>
        <w:t xml:space="preserve">ACA  </w:t>
        <w:tab/>
        <w:t>10.5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8350</w:t>
        <w:tab/>
        <w:t xml:space="preserve">JOHNSTON CHARLIE         </w:t>
        <w:tab/>
        <w:t xml:space="preserve">SPVI </w:t>
        <w:tab/>
        <w:t>10.9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7290</w:t>
        <w:tab/>
        <w:t xml:space="preserve">SPRUYT LUCAS             </w:t>
        <w:tab/>
        <w:t xml:space="preserve">DCLA </w:t>
        <w:tab/>
        <w:t>11.0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8438</w:t>
        <w:tab/>
        <w:t xml:space="preserve">MEES JASPER              </w:t>
        <w:tab/>
        <w:t xml:space="preserve">ROBA </w:t>
        <w:tab/>
        <w:t>11.1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8178</w:t>
        <w:tab/>
        <w:t xml:space="preserve">VANDENBERGHEN BERNT      </w:t>
        <w:tab/>
        <w:t xml:space="preserve">ACKO </w:t>
        <w:tab/>
        <w:t>11.2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8136</w:t>
        <w:tab/>
        <w:t xml:space="preserve">STERCKX DAAN             </w:t>
        <w:tab/>
        <w:t xml:space="preserve">RCT  </w:t>
        <w:tab/>
        <w:t>11.3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8489</w:t>
        <w:tab/>
        <w:t xml:space="preserve">NOTTEBAERT DES           </w:t>
        <w:tab/>
        <w:t xml:space="preserve">DCLA </w:t>
        <w:tab/>
        <w:t>11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6711</w:t>
        <w:tab/>
        <w:t xml:space="preserve">THIELEMANS ANTHONY       </w:t>
        <w:tab/>
        <w:t xml:space="preserve">GRIM </w:t>
        <w:tab/>
        <w:t>11.6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179</w:t>
        <w:tab/>
        <w:t xml:space="preserve">VANDENBERGHEN LARS       </w:t>
        <w:tab/>
        <w:t xml:space="preserve">ACKO </w:t>
        <w:tab/>
        <w:t>11.2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699</w:t>
        <w:tab/>
        <w:t xml:space="preserve">VAN HOYE JOREN           </w:t>
        <w:tab/>
        <w:t xml:space="preserve">ACKO </w:t>
        <w:tab/>
        <w:t>11.5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819</w:t>
        <w:tab/>
        <w:t xml:space="preserve">VANGENEUGDEN NIEL        </w:t>
        <w:tab/>
        <w:t xml:space="preserve">DCLA </w:t>
        <w:tab/>
        <w:t>11.7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>4</w:t>
        <w:tab/>
      </w:r>
      <w:r>
        <w:rPr>
          <w:rFonts w:cs="Verdana" w:ascii="Verdana" w:hAnsi="Verdana"/>
          <w:sz w:val="18"/>
          <w:szCs w:val="18"/>
          <w:highlight w:val="yellow"/>
        </w:rPr>
        <w:t>7961</w:t>
        <w:tab/>
        <w:t xml:space="preserve">VAN HANDENHOVE TIJL      </w:t>
        <w:tab/>
        <w:t xml:space="preserve">DCLA </w:t>
        <w:tab/>
        <w:t>11.85</w:t>
        <w:tab/>
        <w:tab/>
        <w:tab/>
        <w:t>0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964</w:t>
        <w:tab/>
        <w:t xml:space="preserve">VANDERHAEGEN ARNE        </w:t>
        <w:tab/>
        <w:t xml:space="preserve">DCLA </w:t>
        <w:tab/>
        <w:t>11.9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995</w:t>
        <w:tab/>
        <w:t xml:space="preserve">VAN HEMELRYCK JOSCHKA    </w:t>
        <w:tab/>
        <w:t xml:space="preserve">RCT  </w:t>
        <w:tab/>
        <w:t>13.0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807</w:t>
        <w:tab/>
        <w:t xml:space="preserve">VERWEIJEN GIJS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ckeywerpen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75</w:t>
        <w:tab/>
        <w:t xml:space="preserve">CHOVAU BENTE             </w:t>
        <w:tab/>
        <w:t xml:space="preserve">VAC  </w:t>
        <w:tab/>
        <w:t>27.7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</w:t>
        <w:tab/>
        <w:t>1392</w:t>
        <w:tab/>
        <w:t xml:space="preserve">VANDEVORST ZANA          </w:t>
        <w:tab/>
        <w:t xml:space="preserve">DCLA </w:t>
        <w:tab/>
        <w:t>19.40m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407</w:t>
        <w:tab/>
        <w:t xml:space="preserve">LEMMENS NENA             </w:t>
        <w:tab/>
        <w:t xml:space="preserve">RCT  </w:t>
        <w:tab/>
        <w:t>17.5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1255</w:t>
        <w:tab/>
        <w:t>DONCKIER DE DONCEEL ESMEE</w:t>
        <w:tab/>
        <w:t xml:space="preserve">ROBA </w:t>
        <w:tab/>
        <w:t>16.2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330</w:t>
        <w:tab/>
        <w:t xml:space="preserve">WELVIS TASHA             </w:t>
        <w:tab/>
        <w:t xml:space="preserve">RCT  </w:t>
        <w:tab/>
        <w:t>13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7</w:t>
        <w:tab/>
        <w:t xml:space="preserve">YAYA HADIZA              </w:t>
        <w:tab/>
        <w:t xml:space="preserve">DCLA </w:t>
        <w:tab/>
        <w:t>13.0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38</w:t>
        <w:tab/>
        <w:t xml:space="preserve">YAYA HAFSATOU            </w:t>
        <w:tab/>
        <w:t xml:space="preserve">DCLA </w:t>
        <w:tab/>
        <w:t>12.4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406</w:t>
        <w:tab/>
        <w:t xml:space="preserve">VERLINDEN KAAT           </w:t>
        <w:tab/>
        <w:t xml:space="preserve">RCT  </w:t>
        <w:tab/>
        <w:t>12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9999</w:t>
        <w:tab/>
        <w:t xml:space="preserve">HOYLAERTS SAARTJE        </w:t>
        <w:tab/>
        <w:t xml:space="preserve">NA   </w:t>
        <w:tab/>
        <w:t>11.5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0</w:t>
        <w:tab/>
        <w:t>1394</w:t>
        <w:tab/>
        <w:t xml:space="preserve">HAESEVOETS MILA          </w:t>
        <w:tab/>
        <w:t xml:space="preserve">DCLA </w:t>
        <w:tab/>
        <w:t>11.27m</w:t>
        <w:tab/>
        <w:tab/>
        <w:tab/>
        <w:t>0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1280</w:t>
        <w:tab/>
        <w:t xml:space="preserve">SCHOTTE ELLEN            </w:t>
        <w:tab/>
        <w:t xml:space="preserve">DCLA </w:t>
        <w:tab/>
        <w:t>11.1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36</w:t>
        <w:tab/>
        <w:t xml:space="preserve">ROBEYNS TINE             </w:t>
        <w:tab/>
        <w:t xml:space="preserve">DCLA </w:t>
        <w:tab/>
        <w:t>11.0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596</w:t>
        <w:tab/>
        <w:t xml:space="preserve">SMETS ANNELINE           </w:t>
        <w:tab/>
        <w:t xml:space="preserve">ROBA </w:t>
        <w:tab/>
        <w:t>10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609</w:t>
        <w:tab/>
        <w:t xml:space="preserve">WOUTERS INTE             </w:t>
        <w:tab/>
        <w:t xml:space="preserve">ROBA </w:t>
        <w:tab/>
        <w:t>10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15</w:t>
        <w:tab/>
        <w:t>1257</w:t>
        <w:tab/>
        <w:t xml:space="preserve">DIRIKX YLANA             </w:t>
        <w:tab/>
        <w:t xml:space="preserve">DCLA </w:t>
        <w:tab/>
        <w:t>9.79m</w:t>
        <w:tab/>
        <w:tab/>
        <w:tab/>
        <w:t>07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50</w:t>
        <w:tab/>
        <w:t xml:space="preserve">HAYDARA AWA              </w:t>
        <w:tab/>
        <w:t xml:space="preserve">GRIM </w:t>
        <w:tab/>
        <w:t>9.7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390</w:t>
        <w:tab/>
        <w:t xml:space="preserve">FLAMEZ MARIT             </w:t>
        <w:tab/>
        <w:t xml:space="preserve">RCT  </w:t>
        <w:tab/>
        <w:t>9.4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1692</w:t>
        <w:tab/>
        <w:t xml:space="preserve">ABALHOSSAIN SAMIA        </w:t>
        <w:tab/>
        <w:t xml:space="preserve">SPVI </w:t>
        <w:tab/>
        <w:t>9.3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1547</w:t>
        <w:tab/>
        <w:t xml:space="preserve">BEKE PHARA               </w:t>
        <w:tab/>
        <w:t xml:space="preserve">DCLA </w:t>
        <w:tab/>
        <w:t>8.0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1566</w:t>
        <w:tab/>
        <w:t xml:space="preserve">GOEDSEELS TESS           </w:t>
        <w:tab/>
        <w:t xml:space="preserve">DCLA </w:t>
        <w:tab/>
        <w:t>7.8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1</w:t>
        <w:tab/>
        <w:t>33</w:t>
        <w:tab/>
        <w:t xml:space="preserve">NEVELSTEEN ELKE          </w:t>
        <w:tab/>
        <w:t xml:space="preserve">DCLA </w:t>
        <w:tab/>
        <w:t>7.5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1567</w:t>
        <w:tab/>
        <w:t xml:space="preserve">SEMPELS FEEKE            </w:t>
        <w:tab/>
        <w:t xml:space="preserve">DCLA </w:t>
        <w:tab/>
        <w:t>7.4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1226</w:t>
        <w:tab/>
        <w:t xml:space="preserve">VAN RIET SELENE          </w:t>
        <w:tab/>
        <w:t xml:space="preserve">GRIM </w:t>
        <w:tab/>
        <w:t>7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393</w:t>
        <w:tab/>
        <w:t xml:space="preserve">VANDERSTUKKEN MILA       </w:t>
        <w:tab/>
        <w:t xml:space="preserve">RCT  </w:t>
        <w:tab/>
        <w:t>6.3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 meter    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</w:t>
        <w:tab/>
        <w:t>1320</w:t>
        <w:tab/>
        <w:t xml:space="preserve">JASPERS EVA              </w:t>
        <w:tab/>
        <w:t xml:space="preserve">DCLA </w:t>
        <w:tab/>
        <w:t>10.08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07</w:t>
        <w:tab/>
        <w:t xml:space="preserve">LEMMENS NENA             </w:t>
        <w:tab/>
        <w:t xml:space="preserve">RCT  </w:t>
        <w:tab/>
        <w:t>10.4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90</w:t>
        <w:tab/>
        <w:t xml:space="preserve">FLAMEZ MARIT             </w:t>
        <w:tab/>
        <w:t xml:space="preserve">RCT  </w:t>
        <w:tab/>
        <w:t>10.7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75</w:t>
        <w:tab/>
        <w:t xml:space="preserve">CHOVAU BENTE             </w:t>
        <w:tab/>
        <w:t xml:space="preserve">VAC  </w:t>
        <w:tab/>
        <w:t>10.7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06</w:t>
        <w:tab/>
        <w:t xml:space="preserve">VERLINDEN KAAT           </w:t>
        <w:tab/>
        <w:t xml:space="preserve">RCT  </w:t>
        <w:tab/>
        <w:t>10.9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744</w:t>
        <w:tab/>
        <w:t xml:space="preserve">DE ROOVER MIES           </w:t>
        <w:tab/>
        <w:t xml:space="preserve">ROBA </w:t>
        <w:tab/>
        <w:t>10.9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450</w:t>
        <w:tab/>
        <w:t xml:space="preserve">DE BAERDEMAEKER PAULIEN  </w:t>
        <w:tab/>
        <w:t xml:space="preserve">DCLA </w:t>
        <w:tab/>
        <w:t>11.7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692</w:t>
        <w:tab/>
        <w:t xml:space="preserve">ABALHOSSAIN SAMIA        </w:t>
        <w:tab/>
        <w:t xml:space="preserve">SPVI </w:t>
        <w:tab/>
        <w:t>12.9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</w:t>
        <w:tab/>
        <w:t>1257</w:t>
        <w:tab/>
        <w:t xml:space="preserve">DIRIKX YLANA             </w:t>
        <w:tab/>
        <w:t xml:space="preserve">DCLA </w:t>
        <w:tab/>
        <w:t>11.01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1255</w:t>
        <w:tab/>
        <w:t>DONCKIER DE DONCEEL ESMEE</w:t>
        <w:tab/>
        <w:t xml:space="preserve">ROBA </w:t>
        <w:tab/>
        <w:t>11.2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3</w:t>
        <w:tab/>
        <w:t>1394</w:t>
        <w:tab/>
        <w:t xml:space="preserve">HAESEVOETS MILA          </w:t>
        <w:tab/>
        <w:t xml:space="preserve">DCLA </w:t>
        <w:tab/>
        <w:t>11.57</w:t>
        <w:tab/>
        <w:tab/>
        <w:tab/>
        <w:t>08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0</w:t>
        <w:tab/>
        <w:t xml:space="preserve">HAYDARA AWA              </w:t>
        <w:tab/>
        <w:t xml:space="preserve">GRIM </w:t>
        <w:tab/>
        <w:t>11.8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36</w:t>
        <w:tab/>
        <w:t xml:space="preserve">ROBEYNS TINE             </w:t>
        <w:tab/>
        <w:t xml:space="preserve">DCLA </w:t>
        <w:tab/>
        <w:t>11.9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33</w:t>
        <w:tab/>
        <w:t xml:space="preserve">NEVELSTEEN ELKE          </w:t>
        <w:tab/>
        <w:t xml:space="preserve">DCLA </w:t>
        <w:tab/>
        <w:t>12.1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1566</w:t>
        <w:tab/>
        <w:t xml:space="preserve">GOEDSEELS TESS           </w:t>
        <w:tab/>
        <w:t xml:space="preserve">DCLA </w:t>
        <w:tab/>
        <w:t>12.3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9999</w:t>
        <w:tab/>
        <w:t xml:space="preserve">HOYLAERTS SAARTJE        </w:t>
        <w:tab/>
        <w:t xml:space="preserve">NA   </w:t>
        <w:tab/>
        <w:t>13.4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8</w:t>
        <w:tab/>
        <w:t xml:space="preserve">YAYA HAFSATOU            </w:t>
        <w:tab/>
        <w:t xml:space="preserve">DCLA </w:t>
        <w:tab/>
        <w:t>10.3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7</w:t>
        <w:tab/>
        <w:t xml:space="preserve">YAYA HADIZA              </w:t>
        <w:tab/>
        <w:t xml:space="preserve">DCLA </w:t>
        <w:tab/>
        <w:t>10.4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96</w:t>
        <w:tab/>
        <w:t xml:space="preserve">SMETS ANNELINE           </w:t>
        <w:tab/>
        <w:t xml:space="preserve">ROBA </w:t>
        <w:tab/>
        <w:t>10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328</w:t>
        <w:tab/>
        <w:t xml:space="preserve">RUMBAUT CHRISTINA        </w:t>
        <w:tab/>
        <w:t xml:space="preserve">RCT  </w:t>
        <w:tab/>
        <w:t>10.7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660</w:t>
        <w:tab/>
        <w:t xml:space="preserve">ROBION JISSE             </w:t>
        <w:tab/>
        <w:t xml:space="preserve">VAC  </w:t>
        <w:tab/>
        <w:t>11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1567</w:t>
        <w:tab/>
        <w:t xml:space="preserve">SEMPELS FEEKE            </w:t>
        <w:tab/>
        <w:t xml:space="preserve">DCLA </w:t>
        <w:tab/>
        <w:t>11.6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1280</w:t>
        <w:tab/>
        <w:t xml:space="preserve">SCHOTTE ELLEN            </w:t>
        <w:tab/>
        <w:t xml:space="preserve">DCLA </w:t>
        <w:tab/>
        <w:t>12.8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480</w:t>
        <w:tab/>
        <w:t xml:space="preserve">VANDER BORGHT LEIRE      </w:t>
        <w:tab/>
        <w:t xml:space="preserve">ROBA </w:t>
        <w:tab/>
        <w:t>10.5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</w:t>
        <w:tab/>
        <w:t>1392</w:t>
        <w:tab/>
        <w:t xml:space="preserve">VANDEVORST ZANA          </w:t>
        <w:tab/>
        <w:t xml:space="preserve">DCLA </w:t>
        <w:tab/>
        <w:t>11.01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1330</w:t>
        <w:tab/>
        <w:t xml:space="preserve">WELVIS TASHA             </w:t>
        <w:tab/>
        <w:t xml:space="preserve">RCT  </w:t>
        <w:tab/>
        <w:t>11.0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609</w:t>
        <w:tab/>
        <w:t xml:space="preserve">WOUTERS INTE             </w:t>
        <w:tab/>
        <w:t xml:space="preserve">ROBA </w:t>
        <w:tab/>
        <w:t>11.2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1278</w:t>
        <w:tab/>
        <w:t xml:space="preserve">VAN KELECOM ELINE        </w:t>
        <w:tab/>
        <w:t xml:space="preserve">DCLA </w:t>
        <w:tab/>
        <w:t>11.7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93</w:t>
        <w:tab/>
        <w:t xml:space="preserve">VANDERSTUKKEN MILA       </w:t>
        <w:tab/>
        <w:t xml:space="preserve">RCT  </w:t>
        <w:tab/>
        <w:t>13.3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1226</w:t>
        <w:tab/>
        <w:t xml:space="preserve">VAN RIET SELENE          </w:t>
        <w:tab/>
        <w:t xml:space="preserve">GRIM </w:t>
        <w:tab/>
        <w:t>14.4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916</w:t>
        <w:tab/>
        <w:t xml:space="preserve">VAN HOYDONCK EVY         </w:t>
        <w:tab/>
        <w:t xml:space="preserve">VAC  </w:t>
        <w:tab/>
        <w:t>21.49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909</w:t>
        <w:tab/>
        <w:t xml:space="preserve">CHOVAU MIRTE             </w:t>
        <w:tab/>
        <w:t xml:space="preserve">VAC  </w:t>
        <w:tab/>
        <w:t>21.99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6624</w:t>
        <w:tab/>
        <w:t xml:space="preserve">CREEMERS LOLA            </w:t>
        <w:tab/>
        <w:t xml:space="preserve">VAC  </w:t>
        <w:tab/>
        <w:t>22.18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6068</w:t>
        <w:tab/>
        <w:t xml:space="preserve">VAN LOOCK STIEN          </w:t>
        <w:tab/>
        <w:t xml:space="preserve">DCLA </w:t>
        <w:tab/>
        <w:t>22.40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039</w:t>
        <w:tab/>
        <w:t xml:space="preserve">RINGOIR MARIE            </w:t>
        <w:tab/>
        <w:t xml:space="preserve">VAC  </w:t>
        <w:tab/>
        <w:t>22.98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6288</w:t>
        <w:tab/>
        <w:t xml:space="preserve">COENE CHARLOTTE          </w:t>
        <w:tab/>
        <w:t xml:space="preserve">ROBA </w:t>
        <w:tab/>
        <w:t>23.19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6366</w:t>
        <w:tab/>
        <w:t xml:space="preserve">RAMAKERS MARGO           </w:t>
        <w:tab/>
        <w:t xml:space="preserve">VAC  </w:t>
        <w:tab/>
        <w:t>23.30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</w:t>
        <w:tab/>
        <w:t>6838</w:t>
        <w:tab/>
        <w:t xml:space="preserve">CORREIA DE MOTA NAUDI    </w:t>
        <w:tab/>
        <w:t xml:space="preserve">DCLA </w:t>
        <w:tab/>
        <w:t>23.24</w:t>
        <w:tab/>
        <w:tab/>
        <w:tab/>
        <w:t>04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047</w:t>
        <w:tab/>
        <w:t xml:space="preserve">LECOMPTE CHARLOTTE       </w:t>
        <w:tab/>
        <w:t xml:space="preserve">GRIM </w:t>
        <w:tab/>
        <w:t>23.27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204</w:t>
        <w:tab/>
        <w:t xml:space="preserve">MENDELZOON TOJA          </w:t>
        <w:tab/>
        <w:t xml:space="preserve">DCLA </w:t>
        <w:tab/>
        <w:t>23.64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6832</w:t>
        <w:tab/>
        <w:t xml:space="preserve">HAEGEMANS FEMKE          </w:t>
        <w:tab/>
        <w:t xml:space="preserve">ROBA </w:t>
        <w:tab/>
        <w:t>23.68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5983</w:t>
        <w:tab/>
        <w:t xml:space="preserve">HESPEL LARA              </w:t>
        <w:tab/>
        <w:t xml:space="preserve">DCLA </w:t>
        <w:tab/>
        <w:t>23.82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774</w:t>
        <w:tab/>
        <w:t xml:space="preserve">NAGELS MARTHE            </w:t>
        <w:tab/>
        <w:t xml:space="preserve">DCLA </w:t>
        <w:tab/>
        <w:t>23.9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7</w:t>
        <w:tab/>
        <w:t>6933</w:t>
        <w:tab/>
        <w:t xml:space="preserve">DIRIKX LIORA             </w:t>
        <w:tab/>
        <w:t xml:space="preserve">DCLA </w:t>
        <w:tab/>
        <w:t>24.23</w:t>
        <w:tab/>
        <w:tab/>
        <w:tab/>
        <w:t>04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7007</w:t>
        <w:tab/>
        <w:t xml:space="preserve">WITTEMANS ODIL           </w:t>
        <w:tab/>
        <w:t xml:space="preserve">ROBA </w:t>
        <w:tab/>
        <w:t>22.32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5773</w:t>
        <w:tab/>
        <w:t xml:space="preserve">VANDENBUSSCHE ELLEN      </w:t>
        <w:tab/>
        <w:t xml:space="preserve">DCLA </w:t>
        <w:tab/>
        <w:t>22.73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5919</w:t>
        <w:tab/>
        <w:t xml:space="preserve">VAN CAUWENBERGH TINE     </w:t>
        <w:tab/>
        <w:t xml:space="preserve">VAC  </w:t>
        <w:tab/>
        <w:t>24.19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005</w:t>
        <w:tab/>
        <w:t xml:space="preserve">VAN HEMELRIJCK INES      </w:t>
        <w:tab/>
        <w:t xml:space="preserve">ACKO </w:t>
        <w:tab/>
        <w:t>24.8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5</w:t>
        <w:tab/>
        <w:t>6154</w:t>
        <w:tab/>
        <w:t xml:space="preserve">VERBEEMEN ZOE            </w:t>
        <w:tab/>
        <w:t xml:space="preserve">DCLA </w:t>
        <w:tab/>
        <w:t>26.20</w:t>
        <w:tab/>
        <w:tab/>
        <w:tab/>
        <w:t>04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306</w:t>
        <w:tab/>
        <w:t xml:space="preserve">VAN VLASSELAER ROOS      </w:t>
        <w:tab/>
        <w:t xml:space="preserve">ROBA </w:t>
        <w:tab/>
        <w:t>26.39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ogspringen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916</w:t>
        <w:tab/>
        <w:t xml:space="preserve">VAN HOYDONCK EVY         </w:t>
        <w:tab/>
        <w:t xml:space="preserve">VAC  </w:t>
        <w:tab/>
        <w:t>1.48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6831</w:t>
        <w:tab/>
        <w:t>DONCKIER DE DONCEEL ALEXI</w:t>
        <w:tab/>
        <w:t xml:space="preserve">ROBA </w:t>
        <w:tab/>
        <w:t>1.35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5909</w:t>
        <w:tab/>
        <w:t xml:space="preserve">CHOVAU MIRTE             </w:t>
        <w:tab/>
        <w:t xml:space="preserve">VAC  </w:t>
        <w:tab/>
        <w:t>1.3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6068</w:t>
        <w:tab/>
        <w:t xml:space="preserve">VAN LOOCK STIEN          </w:t>
        <w:tab/>
        <w:t xml:space="preserve">DCLA </w:t>
        <w:tab/>
        <w:t>1.25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5983</w:t>
        <w:tab/>
        <w:t xml:space="preserve">HESPEL LARA              </w:t>
        <w:tab/>
        <w:t xml:space="preserve">DCLA </w:t>
        <w:tab/>
        <w:t>1.25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774</w:t>
        <w:tab/>
        <w:t xml:space="preserve">NAGELS MARTHE            </w:t>
        <w:tab/>
        <w:t xml:space="preserve">DCLA </w:t>
        <w:tab/>
        <w:t>1.2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7</w:t>
        <w:tab/>
        <w:t>6838</w:t>
        <w:tab/>
        <w:t xml:space="preserve">CORREIA DE MOTA NAUDI    </w:t>
        <w:tab/>
        <w:t xml:space="preserve">DCLA </w:t>
        <w:tab/>
        <w:t>1.20m</w:t>
        <w:tab/>
        <w:tab/>
        <w:tab/>
        <w:t>04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6288</w:t>
        <w:tab/>
        <w:t xml:space="preserve">COENE CHARLOTTE          </w:t>
        <w:tab/>
        <w:t xml:space="preserve">ROBA </w:t>
        <w:tab/>
        <w:t>1.1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7204</w:t>
        <w:tab/>
        <w:t xml:space="preserve">MENDELZOON TOJA          </w:t>
        <w:tab/>
        <w:t xml:space="preserve">DCLA </w:t>
        <w:tab/>
        <w:t>1.15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6832</w:t>
        <w:tab/>
        <w:t xml:space="preserve">HAEGEMANS FEMKE          </w:t>
        <w:tab/>
        <w:t xml:space="preserve">ROBA </w:t>
        <w:tab/>
        <w:t>1.1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7005</w:t>
        <w:tab/>
        <w:t xml:space="preserve">VAN HEMELRIJCK INES      </w:t>
        <w:tab/>
        <w:t xml:space="preserve">ACKO </w:t>
        <w:tab/>
        <w:t>1.1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7047</w:t>
        <w:tab/>
        <w:t xml:space="preserve">LECOMPTE CHARLOTTE       </w:t>
        <w:tab/>
        <w:t xml:space="preserve">GRIM </w:t>
        <w:tab/>
        <w:t>1.1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3</w:t>
        <w:tab/>
        <w:t>6306</w:t>
        <w:tab/>
        <w:t xml:space="preserve">VAN VLASSELAER ROOS      </w:t>
        <w:tab/>
        <w:t xml:space="preserve">ROBA </w:t>
        <w:tab/>
        <w:t>1.05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14</w:t>
        <w:tab/>
        <w:t>6933</w:t>
        <w:tab/>
        <w:t xml:space="preserve">DIRIKX LIORA             </w:t>
        <w:tab/>
        <w:t xml:space="preserve">DCLA </w:t>
        <w:tab/>
        <w:t>1.00m</w:t>
        <w:tab/>
        <w:tab/>
        <w:tab/>
        <w:t>04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6154</w:t>
        <w:tab/>
        <w:t xml:space="preserve">VERBEEMEN ZOE            </w:t>
        <w:tab/>
        <w:t xml:space="preserve">DCLA </w:t>
        <w:tab/>
        <w:t xml:space="preserve">    GP  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50 meter  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913</w:t>
        <w:tab/>
        <w:t xml:space="preserve">SODJI THIEL              </w:t>
        <w:tab/>
        <w:t xml:space="preserve">DCLA </w:t>
        <w:tab/>
        <w:t>19.87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449</w:t>
        <w:tab/>
        <w:t xml:space="preserve">BACARI ELIE              </w:t>
        <w:tab/>
        <w:t xml:space="preserve">ROBA </w:t>
        <w:tab/>
        <w:t>20.24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630</w:t>
        <w:tab/>
        <w:t xml:space="preserve">HUYSEGOMS SEPPE          </w:t>
        <w:tab/>
        <w:t xml:space="preserve">DCLA </w:t>
        <w:tab/>
        <w:t>21.16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580</w:t>
        <w:tab/>
        <w:t xml:space="preserve">LUTS AARON               </w:t>
        <w:tab/>
        <w:t xml:space="preserve">DCLA </w:t>
        <w:tab/>
        <w:t>21.81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772</w:t>
        <w:tab/>
        <w:t xml:space="preserve">GIELEN STIJN             </w:t>
        <w:tab/>
        <w:t xml:space="preserve">RCT  </w:t>
        <w:tab/>
        <w:t>22.26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4799</w:t>
        <w:tab/>
        <w:t xml:space="preserve">MOHAMED ANTHONY**        </w:t>
        <w:tab/>
        <w:t xml:space="preserve">DCLA </w:t>
        <w:tab/>
        <w:t>22.54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4134</w:t>
        <w:tab/>
        <w:t xml:space="preserve">DE KUYPER ARNO           </w:t>
        <w:tab/>
        <w:t xml:space="preserve">DCLA </w:t>
        <w:tab/>
        <w:t>22.70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3653</w:t>
        <w:tab/>
        <w:t xml:space="preserve">HUYSMANS TIMBER          </w:t>
        <w:tab/>
        <w:t xml:space="preserve">GRIM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906</w:t>
        <w:tab/>
        <w:t xml:space="preserve">BRUMAGNE ASTOR           </w:t>
        <w:tab/>
        <w:t xml:space="preserve">DCLA </w:t>
        <w:tab/>
        <w:t>21.34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3654</w:t>
        <w:tab/>
        <w:t xml:space="preserve">DE VUYST SEPPE           </w:t>
        <w:tab/>
        <w:t xml:space="preserve">GRIM </w:t>
        <w:tab/>
        <w:t>22.67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3909</w:t>
        <w:tab/>
        <w:t xml:space="preserve">DUERINCKX NIELS          </w:t>
        <w:tab/>
        <w:t xml:space="preserve">DCLA </w:t>
        <w:tab/>
        <w:t>22.9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3628</w:t>
        <w:tab/>
        <w:t xml:space="preserve">DESPLENTERE THOMAS       </w:t>
        <w:tab/>
        <w:t xml:space="preserve">DCLA </w:t>
        <w:tab/>
        <w:t>24.84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5159</w:t>
        <w:tab/>
        <w:t xml:space="preserve">DEVOS ISAAK              </w:t>
        <w:tab/>
        <w:t xml:space="preserve">DCLA </w:t>
        <w:tab/>
        <w:t>25.1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4133</w:t>
        <w:tab/>
        <w:t xml:space="preserve">BEDHIAF ZYAD             </w:t>
        <w:tab/>
        <w:t xml:space="preserve">DCLA </w:t>
        <w:tab/>
        <w:t>26.37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5372</w:t>
        <w:tab/>
        <w:t xml:space="preserve">DANIELS KAREL            </w:t>
        <w:tab/>
        <w:t xml:space="preserve">ROBA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269</w:t>
        <w:tab/>
        <w:t xml:space="preserve">VAN BREEDAM WOUT         </w:t>
        <w:tab/>
        <w:t xml:space="preserve">ROBA </w:t>
        <w:tab/>
        <w:t>22.45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907</w:t>
        <w:tab/>
        <w:t xml:space="preserve">HENDRICKX NIELS          </w:t>
        <w:tab/>
        <w:t xml:space="preserve">GRIM </w:t>
        <w:tab/>
        <w:t>23.02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077</w:t>
        <w:tab/>
        <w:t xml:space="preserve">VAN HEMELRYCK SIMON      </w:t>
        <w:tab/>
        <w:t xml:space="preserve">RCT  </w:t>
        <w:tab/>
        <w:t>24.15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274</w:t>
        <w:tab/>
        <w:t xml:space="preserve">VERLINDEN LARS           </w:t>
        <w:tab/>
        <w:t xml:space="preserve">ROBA </w:t>
        <w:tab/>
        <w:t>24.53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3643</w:t>
        <w:tab/>
        <w:t xml:space="preserve">WYNANTS SANDER           </w:t>
        <w:tab/>
        <w:t xml:space="preserve">DCLA </w:t>
        <w:tab/>
        <w:t>25.0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</w:t>
        <w:tab/>
        <w:t>4421</w:t>
        <w:tab/>
        <w:t xml:space="preserve">VANDECRUYS WARRE         </w:t>
        <w:tab/>
        <w:t xml:space="preserve">DCLA </w:t>
        <w:tab/>
        <w:t>26.76</w:t>
        <w:tab/>
        <w:tab/>
        <w:tab/>
        <w:t>04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3914</w:t>
        <w:tab/>
        <w:t xml:space="preserve">TIELEMANS JENS           </w:t>
        <w:tab/>
        <w:t xml:space="preserve">GRIM </w:t>
        <w:tab/>
        <w:t xml:space="preserve">    NG  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gelstoten 2,000kg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1298</w:t>
        <w:tab/>
        <w:t xml:space="preserve">CREEMERS STAN            </w:t>
        <w:tab/>
        <w:t xml:space="preserve">VAC  </w:t>
        <w:tab/>
        <w:t>9.0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1113</w:t>
        <w:tab/>
        <w:t xml:space="preserve">PHILTJENS YLIO           </w:t>
        <w:tab/>
        <w:t xml:space="preserve">ACA  </w:t>
        <w:tab/>
        <w:t>8.7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1118</w:t>
        <w:tab/>
        <w:t xml:space="preserve">CUPERS DORIAN            </w:t>
        <w:tab/>
        <w:t xml:space="preserve">ACA  </w:t>
        <w:tab/>
        <w:t>8.2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32</w:t>
        <w:tab/>
        <w:t xml:space="preserve">KEITA DAI                </w:t>
        <w:tab/>
        <w:t xml:space="preserve">DCLA </w:t>
        <w:tab/>
        <w:t>7.7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1177</w:t>
        <w:tab/>
        <w:t xml:space="preserve">GINKELS RUNE             </w:t>
        <w:tab/>
        <w:t xml:space="preserve">RCT  </w:t>
        <w:tab/>
        <w:t>7.7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59</w:t>
        <w:tab/>
        <w:t xml:space="preserve">WACHTELAER KOBE          </w:t>
        <w:tab/>
        <w:t xml:space="preserve">ACKO </w:t>
        <w:tab/>
        <w:t>7.3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80</w:t>
        <w:tab/>
        <w:t xml:space="preserve">VERLINDEN VIKTOR         </w:t>
        <w:tab/>
        <w:t xml:space="preserve">ROBA </w:t>
        <w:tab/>
        <w:t>7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994</w:t>
        <w:tab/>
        <w:t xml:space="preserve">VAN ROMPUY ROBBE         </w:t>
        <w:tab/>
        <w:t xml:space="preserve">ROBA </w:t>
        <w:tab/>
        <w:t>7.2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1693</w:t>
        <w:tab/>
        <w:t xml:space="preserve">VAN ROMPAEY KAMIEL       </w:t>
        <w:tab/>
        <w:t xml:space="preserve">ROBA </w:t>
        <w:tab/>
        <w:t>7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237</w:t>
        <w:tab/>
        <w:t xml:space="preserve">EVERDEPOEL ROBIN         </w:t>
        <w:tab/>
        <w:t xml:space="preserve">VAC  </w:t>
        <w:tab/>
        <w:t>6.8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786</w:t>
        <w:tab/>
        <w:t xml:space="preserve">WOUTERS XIM              </w:t>
        <w:tab/>
        <w:t xml:space="preserve">ROBA </w:t>
        <w:tab/>
        <w:t>6.3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</w:t>
        <w:tab/>
        <w:t>2217</w:t>
        <w:tab/>
        <w:t xml:space="preserve">DAHRI ADAM               </w:t>
        <w:tab/>
        <w:t xml:space="preserve">SPVI </w:t>
        <w:tab/>
        <w:t>6.3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1501</w:t>
        <w:tab/>
        <w:t xml:space="preserve">PUNGA BILSEN SIMON       </w:t>
        <w:tab/>
        <w:t xml:space="preserve">DCLA </w:t>
        <w:tab/>
        <w:t>6.2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</w:t>
        <w:tab/>
        <w:t>35</w:t>
        <w:tab/>
        <w:t xml:space="preserve">VANHOVE ZENO             </w:t>
        <w:tab/>
        <w:t xml:space="preserve">DCLA </w:t>
        <w:tab/>
        <w:t>6.0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5</w:t>
        <w:tab/>
        <w:t>533</w:t>
        <w:tab/>
        <w:t xml:space="preserve">RODIERS THIJS            </w:t>
        <w:tab/>
        <w:t xml:space="preserve">DCLA </w:t>
        <w:tab/>
        <w:t>6.03m</w:t>
        <w:tab/>
        <w:tab/>
        <w:tab/>
        <w:t>05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771</w:t>
        <w:tab/>
        <w:t xml:space="preserve">EELEN JONAS              </w:t>
        <w:tab/>
        <w:t xml:space="preserve">ROBA </w:t>
        <w:tab/>
        <w:t>6.0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7</w:t>
        <w:tab/>
        <w:t>321</w:t>
        <w:tab/>
        <w:t xml:space="preserve">HENDRICKX ARNE           </w:t>
        <w:tab/>
        <w:t xml:space="preserve">GRIM </w:t>
        <w:tab/>
        <w:t>5.6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8</w:t>
        <w:tab/>
        <w:t>33</w:t>
        <w:tab/>
        <w:t xml:space="preserve">SERVAES THOMAS           </w:t>
        <w:tab/>
        <w:t xml:space="preserve">DCLA </w:t>
        <w:tab/>
        <w:t>5.6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9</w:t>
        <w:tab/>
        <w:t>1214</w:t>
        <w:tab/>
        <w:t xml:space="preserve">VAN OOSTVELDT KAMIEL     </w:t>
        <w:tab/>
        <w:t xml:space="preserve">DCLA </w:t>
        <w:tab/>
        <w:t>5.5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0</w:t>
        <w:tab/>
        <w:t>408</w:t>
        <w:tab/>
        <w:t xml:space="preserve">CROONENBERGHS REMCO      </w:t>
        <w:tab/>
        <w:t xml:space="preserve">ACKO </w:t>
        <w:tab/>
        <w:t>5.5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1</w:t>
        <w:tab/>
        <w:t>518</w:t>
        <w:tab/>
        <w:t xml:space="preserve">DE BUCK YONAS            </w:t>
        <w:tab/>
        <w:t xml:space="preserve">RCT  </w:t>
        <w:tab/>
        <w:t>5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2</w:t>
        <w:tab/>
        <w:t>40</w:t>
        <w:tab/>
        <w:t xml:space="preserve">VERMAELEN JASPER         </w:t>
        <w:tab/>
        <w:t xml:space="preserve">DCLA </w:t>
        <w:tab/>
        <w:t>4.9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3</w:t>
        <w:tab/>
        <w:t>1675</w:t>
        <w:tab/>
        <w:t xml:space="preserve">JACOBS NANNO             </w:t>
        <w:tab/>
        <w:t xml:space="preserve">DCLA </w:t>
        <w:tab/>
        <w:t>4.8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4</w:t>
        <w:tab/>
        <w:t>323</w:t>
        <w:tab/>
        <w:t xml:space="preserve">ROM ELIAS                </w:t>
        <w:tab/>
        <w:t xml:space="preserve">DCLA </w:t>
        <w:tab/>
        <w:t>4.8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5</w:t>
        <w:tab/>
        <w:t>7</w:t>
        <w:tab/>
        <w:t xml:space="preserve">SISK VIKTOR              </w:t>
        <w:tab/>
        <w:t xml:space="preserve">DCLA </w:t>
        <w:tab/>
        <w:t>4.7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6</w:t>
        <w:tab/>
        <w:t>1570</w:t>
        <w:tab/>
        <w:t xml:space="preserve">ODEURS LOWIE             </w:t>
        <w:tab/>
        <w:t xml:space="preserve">RCT  </w:t>
        <w:tab/>
        <w:t>4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7</w:t>
        <w:tab/>
        <w:t>2172</w:t>
        <w:tab/>
        <w:t xml:space="preserve">DECOSTER JELLE           </w:t>
        <w:tab/>
        <w:t xml:space="preserve">DCLA </w:t>
        <w:tab/>
        <w:t>4.1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28</w:t>
        <w:tab/>
        <w:t>1681</w:t>
        <w:tab/>
        <w:t xml:space="preserve">VAN HANDENHOVE JOSSE     </w:t>
        <w:tab/>
        <w:t xml:space="preserve">DCLA </w:t>
        <w:tab/>
        <w:t>4.03m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9</w:t>
        <w:tab/>
        <w:t>515</w:t>
        <w:tab/>
        <w:t xml:space="preserve">VANDERSTUKKEN BAS        </w:t>
        <w:tab/>
        <w:t xml:space="preserve">RCT  </w:t>
        <w:tab/>
        <w:t>3.7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ckeywerpen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3688</w:t>
        <w:tab/>
        <w:t xml:space="preserve">MONDELAERS LAURE         </w:t>
        <w:tab/>
        <w:t xml:space="preserve">RCT  </w:t>
        <w:tab/>
        <w:t>35.9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4181</w:t>
        <w:tab/>
        <w:t xml:space="preserve">HOUBRIGTS JILL           </w:t>
        <w:tab/>
        <w:t xml:space="preserve">ACA  </w:t>
        <w:tab/>
        <w:t>31.3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382</w:t>
        <w:tab/>
        <w:t xml:space="preserve">VAN DER BORGHT FELIZ     </w:t>
        <w:tab/>
        <w:t xml:space="preserve">ROBA </w:t>
        <w:tab/>
        <w:t>30.5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2992</w:t>
        <w:tab/>
        <w:t xml:space="preserve">TIJTGAT MARIE            </w:t>
        <w:tab/>
        <w:t xml:space="preserve">ACA  </w:t>
        <w:tab/>
        <w:t>29.0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2836</w:t>
        <w:tab/>
        <w:t xml:space="preserve">SAS YINTHE               </w:t>
        <w:tab/>
        <w:t xml:space="preserve">DCLA </w:t>
        <w:tab/>
        <w:t>25.7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4235</w:t>
        <w:tab/>
        <w:t xml:space="preserve">VERTONGEN TINNE          </w:t>
        <w:tab/>
        <w:t xml:space="preserve">RCT  </w:t>
        <w:tab/>
        <w:t>23.9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686</w:t>
        <w:tab/>
        <w:t xml:space="preserve">KOEKELKOREN NOOR         </w:t>
        <w:tab/>
        <w:t xml:space="preserve">RCT  </w:t>
        <w:tab/>
        <w:t>23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3485</w:t>
        <w:tab/>
        <w:t xml:space="preserve">WILLEMS LORE             </w:t>
        <w:tab/>
        <w:t xml:space="preserve">ROBA </w:t>
        <w:tab/>
        <w:t>22.4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2870</w:t>
        <w:tab/>
        <w:t xml:space="preserve">BOUVIN JULIE             </w:t>
        <w:tab/>
        <w:t xml:space="preserve">GRIM </w:t>
        <w:tab/>
        <w:t>21.0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3489</w:t>
        <w:tab/>
        <w:t xml:space="preserve">VAN VLASSELAER LOTTE     </w:t>
        <w:tab/>
        <w:t xml:space="preserve">ROBA </w:t>
        <w:tab/>
        <w:t>20.4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1</w:t>
        <w:tab/>
        <w:t>3273</w:t>
        <w:tab/>
        <w:t xml:space="preserve">FORNERINO SHARISSA*      </w:t>
        <w:tab/>
        <w:t xml:space="preserve">DCLA </w:t>
        <w:tab/>
        <w:t>19.80m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4455</w:t>
        <w:tab/>
        <w:t xml:space="preserve">BEKE TILLE               </w:t>
        <w:tab/>
        <w:t xml:space="preserve">DCLA </w:t>
        <w:tab/>
        <w:t>19.7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3265</w:t>
        <w:tab/>
        <w:t xml:space="preserve">REYNAERTS LEEN           </w:t>
        <w:tab/>
        <w:t xml:space="preserve">RCT  </w:t>
        <w:tab/>
        <w:t>19.7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3591</w:t>
        <w:tab/>
        <w:t xml:space="preserve">DEVRIENDT EDEN           </w:t>
        <w:tab/>
        <w:t xml:space="preserve">GRIM </w:t>
        <w:tab/>
        <w:t>19.3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5</w:t>
        <w:tab/>
        <w:t>3474</w:t>
        <w:tab/>
        <w:t xml:space="preserve">DE COCK GITTE            </w:t>
        <w:tab/>
        <w:t xml:space="preserve">ROBA </w:t>
        <w:tab/>
        <w:t>19.0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3266</w:t>
        <w:tab/>
        <w:t xml:space="preserve">HOYLAERTS JOLIEN         </w:t>
        <w:tab/>
        <w:t xml:space="preserve">RCT  </w:t>
        <w:tab/>
        <w:t>18.6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2835</w:t>
        <w:tab/>
        <w:t xml:space="preserve">RONSMANS ELLEN           </w:t>
        <w:tab/>
        <w:t xml:space="preserve">DCLA </w:t>
        <w:tab/>
        <w:t>18.5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8</w:t>
        <w:tab/>
        <w:t>2813</w:t>
        <w:tab/>
        <w:t xml:space="preserve">VAN PUYVELDE ROOS        </w:t>
        <w:tab/>
        <w:t xml:space="preserve">DCLA </w:t>
        <w:tab/>
        <w:t>17.4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3915</w:t>
        <w:tab/>
        <w:t xml:space="preserve">BRUYLAND LOTTE           </w:t>
        <w:tab/>
        <w:t xml:space="preserve">GRIM </w:t>
        <w:tab/>
        <w:t>16.9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2830</w:t>
        <w:tab/>
        <w:t xml:space="preserve">BELLEMANS GITTE          </w:t>
        <w:tab/>
        <w:t xml:space="preserve">DCLA </w:t>
        <w:tab/>
        <w:t>16.6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3487</w:t>
        <w:tab/>
        <w:t xml:space="preserve">VAN DAMME LISA           </w:t>
        <w:tab/>
        <w:t xml:space="preserve">ROBA </w:t>
        <w:tab/>
        <w:t>16.5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3833</w:t>
        <w:tab/>
        <w:t xml:space="preserve">DE STAERCKE KAAT         </w:t>
        <w:tab/>
        <w:t xml:space="preserve">SPVI </w:t>
        <w:tab/>
        <w:t>16.4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2827</w:t>
        <w:tab/>
        <w:t xml:space="preserve">VERHEYDEN MOA            </w:t>
        <w:tab/>
        <w:t xml:space="preserve">ACKO </w:t>
        <w:tab/>
        <w:t>16.4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4</w:t>
        <w:tab/>
        <w:t>3651</w:t>
        <w:tab/>
        <w:t xml:space="preserve">RATNAM AURELIE           </w:t>
        <w:tab/>
        <w:t xml:space="preserve">ACKO </w:t>
        <w:tab/>
        <w:t>15.7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3592</w:t>
        <w:tab/>
        <w:t xml:space="preserve">DEVRIENDT SARA           </w:t>
        <w:tab/>
        <w:t xml:space="preserve">GRIM </w:t>
        <w:tab/>
        <w:t>15.5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26</w:t>
        <w:tab/>
        <w:t>3473</w:t>
        <w:tab/>
        <w:t xml:space="preserve">STORMS SILKE             </w:t>
        <w:tab/>
        <w:t xml:space="preserve">ROBA </w:t>
        <w:tab/>
        <w:t>15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7</w:t>
        <w:tab/>
        <w:t>4191</w:t>
        <w:tab/>
        <w:t xml:space="preserve">ICKX EMMA                </w:t>
        <w:tab/>
        <w:t xml:space="preserve">DCLA </w:t>
        <w:tab/>
        <w:t>14.6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8</w:t>
        <w:tab/>
        <w:t>4559</w:t>
        <w:tab/>
        <w:t xml:space="preserve">VLOEBERGS STERRE         </w:t>
        <w:tab/>
        <w:t xml:space="preserve">DCLA </w:t>
        <w:tab/>
        <w:t>14.2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9</w:t>
        <w:tab/>
        <w:t>4724</w:t>
        <w:tab/>
        <w:t xml:space="preserve">DE CNYF FLEUR            </w:t>
        <w:tab/>
        <w:t xml:space="preserve">DCLA </w:t>
        <w:tab/>
        <w:t>9.6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0</w:t>
        <w:tab/>
        <w:t>2809</w:t>
        <w:tab/>
        <w:t xml:space="preserve">AUBROECK FRIEDL          </w:t>
        <w:tab/>
        <w:t xml:space="preserve">ACKO </w:t>
        <w:tab/>
        <w:t>9.3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1</w:t>
        <w:tab/>
        <w:t>4469</w:t>
        <w:tab/>
        <w:t xml:space="preserve">GOEDSEELS UMA            </w:t>
        <w:tab/>
        <w:t xml:space="preserve">DCLA </w:t>
        <w:tab/>
        <w:t>7.8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024</w:t>
        <w:tab/>
        <w:t xml:space="preserve">DE CLERCQ DAGMAR         </w:t>
        <w:tab/>
        <w:t xml:space="preserve">RCT 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peerwerpen 400g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776</w:t>
        <w:tab/>
        <w:t xml:space="preserve">CUYPERS FRIEDEL          </w:t>
        <w:tab/>
        <w:t xml:space="preserve">DCLA </w:t>
        <w:tab/>
        <w:t>25.6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6431</w:t>
        <w:tab/>
        <w:t xml:space="preserve">DE MEYER STIEN           </w:t>
        <w:tab/>
        <w:t xml:space="preserve">ROBA </w:t>
        <w:tab/>
        <w:t>23.3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5909</w:t>
        <w:tab/>
        <w:t xml:space="preserve">CHOVAU MIRTE             </w:t>
        <w:tab/>
        <w:t xml:space="preserve">VAC  </w:t>
        <w:tab/>
        <w:t>21.5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6068</w:t>
        <w:tab/>
        <w:t xml:space="preserve">VAN LOOCK STIEN          </w:t>
        <w:tab/>
        <w:t xml:space="preserve">DCLA </w:t>
        <w:tab/>
        <w:t>19.7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6049</w:t>
        <w:tab/>
        <w:t xml:space="preserve">CROONENBERGHS CLEO       </w:t>
        <w:tab/>
        <w:t xml:space="preserve">ACKO </w:t>
        <w:tab/>
        <w:t>18.5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5774</w:t>
        <w:tab/>
        <w:t xml:space="preserve">NAGELS MARTHE            </w:t>
        <w:tab/>
        <w:t xml:space="preserve">DCLA </w:t>
        <w:tab/>
        <w:t>16.95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5916</w:t>
        <w:tab/>
        <w:t xml:space="preserve">VAN HOYDONCK EVY         </w:t>
        <w:tab/>
        <w:t xml:space="preserve">VAC  </w:t>
        <w:tab/>
        <w:t>15.39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773</w:t>
        <w:tab/>
        <w:t xml:space="preserve">VANDENBUSSCHE ELLEN      </w:t>
        <w:tab/>
        <w:t xml:space="preserve">DCLA </w:t>
        <w:tab/>
        <w:t>12.82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gelstoten 3,000kg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633</w:t>
        <w:tab/>
        <w:t xml:space="preserve">VANDERBORGHT ARNE        </w:t>
        <w:tab/>
        <w:t xml:space="preserve">DCLA </w:t>
        <w:tab/>
        <w:t>13.1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580</w:t>
        <w:tab/>
        <w:t xml:space="preserve">LUTS AARON               </w:t>
        <w:tab/>
        <w:t xml:space="preserve">DCLA </w:t>
        <w:tab/>
        <w:t>8.7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093</w:t>
        <w:tab/>
        <w:t xml:space="preserve">VAN DER HEIDE RUNE       </w:t>
        <w:tab/>
        <w:t xml:space="preserve">RCT  </w:t>
        <w:tab/>
        <w:t>8.41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9997</w:t>
        <w:tab/>
        <w:t xml:space="preserve">MONDELAERS JOREN         </w:t>
        <w:tab/>
        <w:t xml:space="preserve">NA   </w:t>
        <w:tab/>
        <w:t>8.3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274</w:t>
        <w:tab/>
        <w:t xml:space="preserve">VERLINDEN LARS           </w:t>
        <w:tab/>
        <w:t xml:space="preserve">ROBA </w:t>
        <w:tab/>
        <w:t>8.18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4645</w:t>
        <w:tab/>
        <w:t xml:space="preserve">VAN ROY JONAS            </w:t>
        <w:tab/>
        <w:t xml:space="preserve">GRIM </w:t>
        <w:tab/>
        <w:t>7.7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5301</w:t>
        <w:tab/>
        <w:t xml:space="preserve">VAN PUYENBROECK LUKAS    </w:t>
        <w:tab/>
        <w:t xml:space="preserve">RCT  </w:t>
        <w:tab/>
        <w:t>7.3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3907</w:t>
        <w:tab/>
        <w:t xml:space="preserve">HENDRICKX NIELS          </w:t>
        <w:tab/>
        <w:t xml:space="preserve">GRIM </w:t>
        <w:tab/>
        <w:t>7.0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3906</w:t>
        <w:tab/>
        <w:t xml:space="preserve">BRUMAGNE ASTOR           </w:t>
        <w:tab/>
        <w:t xml:space="preserve">DCLA </w:t>
        <w:tab/>
        <w:t>7.04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4133</w:t>
        <w:tab/>
        <w:t xml:space="preserve">BEDHIAF ZYAD             </w:t>
        <w:tab/>
        <w:t xml:space="preserve">DCLA </w:t>
        <w:tab/>
        <w:t>6.84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3630</w:t>
        <w:tab/>
        <w:t xml:space="preserve">HUYSEGOMS SEPPE          </w:t>
        <w:tab/>
        <w:t xml:space="preserve">DCLA </w:t>
        <w:tab/>
        <w:t>6.79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5070</w:t>
        <w:tab/>
        <w:t xml:space="preserve">NULLENS ARNE             </w:t>
        <w:tab/>
        <w:t xml:space="preserve">DCLA </w:t>
        <w:tab/>
        <w:t>6.61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4508</w:t>
        <w:tab/>
        <w:t xml:space="preserve">PHILTJENS DUCO           </w:t>
        <w:tab/>
        <w:t xml:space="preserve">ACA  </w:t>
        <w:tab/>
        <w:t>6.26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4984</w:t>
        <w:tab/>
        <w:t xml:space="preserve">BRUERS JASPER            </w:t>
        <w:tab/>
        <w:t xml:space="preserve">RCT  </w:t>
        <w:tab/>
        <w:t>6.17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4134</w:t>
        <w:tab/>
        <w:t xml:space="preserve">DE KUYPER ARNO           </w:t>
        <w:tab/>
        <w:t xml:space="preserve">DCLA </w:t>
        <w:tab/>
        <w:t>5.8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3998</w:t>
        <w:tab/>
        <w:t xml:space="preserve">CROONENBERGHS JESSE      </w:t>
        <w:tab/>
        <w:t xml:space="preserve">ACKO </w:t>
        <w:tab/>
        <w:t>5.7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7</w:t>
        <w:tab/>
        <w:t>3913</w:t>
        <w:tab/>
        <w:t xml:space="preserve">SODJI THIEL              </w:t>
        <w:tab/>
        <w:t xml:space="preserve">DCLA </w:t>
        <w:tab/>
        <w:t>5.67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8</w:t>
        <w:tab/>
        <w:t>4799</w:t>
        <w:tab/>
        <w:t xml:space="preserve">MOHAMED ANTHONY**        </w:t>
        <w:tab/>
        <w:t xml:space="preserve">DCLA </w:t>
        <w:tab/>
        <w:t>5.60m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9</w:t>
        <w:tab/>
        <w:t>5159</w:t>
        <w:tab/>
        <w:t xml:space="preserve">DEVOS ISAAK              </w:t>
        <w:tab/>
        <w:t xml:space="preserve">DCLA </w:t>
        <w:tab/>
        <w:t>5.00m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000 meter         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59</w:t>
        <w:tab/>
        <w:t xml:space="preserve">WACHTELAER KOBE          </w:t>
        <w:tab/>
        <w:t xml:space="preserve">ACKO </w:t>
        <w:tab/>
        <w:t>3'12.3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1746</w:t>
        <w:tab/>
        <w:t xml:space="preserve">GILLET MAURO             </w:t>
        <w:tab/>
        <w:t xml:space="preserve">GENK </w:t>
        <w:tab/>
        <w:t>3'22.8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</w:t>
        <w:tab/>
        <w:t xml:space="preserve">SISK VIKTOR              </w:t>
        <w:tab/>
        <w:t xml:space="preserve">DCLA </w:t>
        <w:tab/>
        <w:t>3'34.3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31</w:t>
        <w:tab/>
        <w:t xml:space="preserve">COTTENIER ANTON          </w:t>
        <w:tab/>
        <w:t xml:space="preserve">DCLA </w:t>
        <w:tab/>
        <w:t>3'41.0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1520</w:t>
        <w:tab/>
        <w:t xml:space="preserve">KEIRSE LEANDER           </w:t>
        <w:tab/>
        <w:t xml:space="preserve">DCLA </w:t>
        <w:tab/>
        <w:t>3'43.5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0</w:t>
        <w:tab/>
        <w:t xml:space="preserve">VERMAELEN JASPER         </w:t>
        <w:tab/>
        <w:t xml:space="preserve">DCLA </w:t>
        <w:tab/>
        <w:t>3'47.6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433</w:t>
        <w:tab/>
        <w:t xml:space="preserve">DE SOETE THIBAULT        </w:t>
        <w:tab/>
        <w:t xml:space="preserve">DCLA </w:t>
        <w:tab/>
        <w:t>3'48.0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8</w:t>
        <w:tab/>
        <w:t>533</w:t>
        <w:tab/>
        <w:t xml:space="preserve">RODIERS THIJS            </w:t>
        <w:tab/>
        <w:t xml:space="preserve">DCLA </w:t>
        <w:tab/>
        <w:t>3'50.54</w:t>
        <w:tab/>
        <w:tab/>
        <w:tab/>
        <w:t>05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35</w:t>
        <w:tab/>
        <w:t xml:space="preserve">VANHOVE ZENO             </w:t>
        <w:tab/>
        <w:t xml:space="preserve">DCLA </w:t>
        <w:tab/>
        <w:t>3'53.8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0</w:t>
        <w:tab/>
        <w:t>33</w:t>
        <w:tab/>
        <w:t xml:space="preserve">SERVAES THOMAS           </w:t>
        <w:tab/>
        <w:t xml:space="preserve">DCLA </w:t>
        <w:tab/>
        <w:t>3'58.2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1</w:t>
        <w:tab/>
        <w:t>29</w:t>
        <w:tab/>
        <w:t xml:space="preserve">ARRON LARS               </w:t>
        <w:tab/>
        <w:t xml:space="preserve">DCLA </w:t>
        <w:tab/>
        <w:t>3'59.6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38</w:t>
        <w:tab/>
        <w:t xml:space="preserve">VERDEGEM JAAN            </w:t>
        <w:tab/>
        <w:t xml:space="preserve">DCLA </w:t>
        <w:tab/>
        <w:t>4'00.3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323</w:t>
        <w:tab/>
        <w:t xml:space="preserve">ROM ELIAS                </w:t>
        <w:tab/>
        <w:t xml:space="preserve">DCLA </w:t>
        <w:tab/>
        <w:t>4'03.4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1118</w:t>
        <w:tab/>
        <w:t xml:space="preserve">CUPERS DORIAN            </w:t>
        <w:tab/>
        <w:t xml:space="preserve">ACA  </w:t>
        <w:tab/>
        <w:t xml:space="preserve">    NA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36</w:t>
        <w:tab/>
        <w:t xml:space="preserve">DEHAEN PIERRE            </w:t>
        <w:tab/>
        <w:t xml:space="preserve">VAC  </w:t>
        <w:tab/>
        <w:t>3'34.6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37</w:t>
        <w:tab/>
        <w:t xml:space="preserve">EVERDEPOEL ROBIN         </w:t>
        <w:tab/>
        <w:t xml:space="preserve">VAC  </w:t>
        <w:tab/>
        <w:t>3'38.0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1693</w:t>
        <w:tab/>
        <w:t xml:space="preserve">VAN ROMPAEY KAMIEL       </w:t>
        <w:tab/>
        <w:t xml:space="preserve">ROBA </w:t>
        <w:tab/>
        <w:t>3'40.4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71</w:t>
        <w:tab/>
        <w:t xml:space="preserve">EELEN JONAS              </w:t>
        <w:tab/>
        <w:t xml:space="preserve">ROBA </w:t>
        <w:tab/>
        <w:t>3'49.7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408</w:t>
        <w:tab/>
        <w:t xml:space="preserve">CROONENBERGHS REMCO      </w:t>
        <w:tab/>
        <w:t xml:space="preserve">ACKO </w:t>
        <w:tab/>
        <w:t>3'51.6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</w:t>
        <w:tab/>
        <w:t>1</w:t>
        <w:tab/>
        <w:t xml:space="preserve">SEGERS JOREN             </w:t>
        <w:tab/>
        <w:t xml:space="preserve">DCLA </w:t>
        <w:tab/>
        <w:t>3'58.99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9996</w:t>
        <w:tab/>
        <w:t xml:space="preserve">DEVOS EPPO               </w:t>
        <w:tab/>
        <w:t xml:space="preserve">NA   </w:t>
        <w:tab/>
        <w:t>4'01.4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1675</w:t>
        <w:tab/>
        <w:t xml:space="preserve">JACOBS NANNO             </w:t>
        <w:tab/>
        <w:t xml:space="preserve">DCLA </w:t>
        <w:tab/>
        <w:t>4'02.3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755</w:t>
        <w:tab/>
        <w:t xml:space="preserve">WILMAERS ARNE            </w:t>
        <w:tab/>
        <w:t xml:space="preserve">ROBA </w:t>
        <w:tab/>
        <w:t>4'03.5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2172</w:t>
        <w:tab/>
        <w:t xml:space="preserve">DECOSTER JELLE           </w:t>
        <w:tab/>
        <w:t xml:space="preserve">DCLA </w:t>
        <w:tab/>
        <w:t>4'04.7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1</w:t>
        <w:tab/>
        <w:t>1005</w:t>
        <w:tab/>
        <w:t xml:space="preserve">VANDECRUYS STEF          </w:t>
        <w:tab/>
        <w:t xml:space="preserve">DCLA </w:t>
        <w:tab/>
        <w:t>4'15.4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</w:t>
        <w:tab/>
        <w:t>1379</w:t>
        <w:tab/>
        <w:t xml:space="preserve">VAN HOYE ROWAN           </w:t>
        <w:tab/>
        <w:t xml:space="preserve">ACKO </w:t>
        <w:tab/>
        <w:t>4'15.6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3</w:t>
        <w:tab/>
        <w:t>566</w:t>
        <w:tab/>
        <w:t xml:space="preserve">VAN WASSENHOVE JELLE     </w:t>
        <w:tab/>
        <w:t xml:space="preserve">DCLA </w:t>
        <w:tab/>
        <w:t>4'15.7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highlight w:val="yellow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4</w:t>
        <w:tab/>
        <w:t>1681</w:t>
        <w:tab/>
        <w:t xml:space="preserve">VAN HANDENHOVE JOSSE     </w:t>
        <w:tab/>
        <w:t xml:space="preserve">DCLA </w:t>
        <w:tab/>
        <w:t>4'23.02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74</w:t>
        <w:tab/>
        <w:t xml:space="preserve">VAN BREEDAM DAAN         </w:t>
        <w:tab/>
        <w:t xml:space="preserve">ROBA </w:t>
        <w:tab/>
        <w:t xml:space="preserve">    GP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674</w:t>
        <w:tab/>
        <w:t xml:space="preserve">JACQUES TIEME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000 meter  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752</w:t>
        <w:tab/>
        <w:t xml:space="preserve">VAN HOOF JULIA           </w:t>
        <w:tab/>
        <w:t xml:space="preserve">ROBA </w:t>
        <w:tab/>
        <w:t>3'41.6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3474</w:t>
        <w:tab/>
        <w:t xml:space="preserve">DE COCK GITTE            </w:t>
        <w:tab/>
        <w:t xml:space="preserve">ROBA </w:t>
        <w:tab/>
        <w:t>3'45.6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2830</w:t>
        <w:tab/>
        <w:t xml:space="preserve">BELLEMANS GITTE          </w:t>
        <w:tab/>
        <w:t xml:space="preserve">DCLA </w:t>
        <w:tab/>
        <w:t>3'52.6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3485</w:t>
        <w:tab/>
        <w:t xml:space="preserve">WILLEMS LORE             </w:t>
        <w:tab/>
        <w:t xml:space="preserve">ROBA </w:t>
        <w:tab/>
        <w:t>3'54.2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3469</w:t>
        <w:tab/>
        <w:t xml:space="preserve">WILMAERS AMBER           </w:t>
        <w:tab/>
        <w:t xml:space="preserve">ROBA </w:t>
        <w:tab/>
        <w:t>3'54.8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235</w:t>
        <w:tab/>
        <w:t xml:space="preserve">VERTONGEN TINNE          </w:t>
        <w:tab/>
        <w:t xml:space="preserve">RCT  </w:t>
        <w:tab/>
        <w:t>3'54.9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2809</w:t>
        <w:tab/>
        <w:t xml:space="preserve">AUBROECK FRIEDL          </w:t>
        <w:tab/>
        <w:t xml:space="preserve">ACKO </w:t>
        <w:tab/>
        <w:t>4'01.6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3203</w:t>
        <w:tab/>
        <w:t xml:space="preserve">RAES LENE                </w:t>
        <w:tab/>
        <w:t xml:space="preserve">DCLA </w:t>
        <w:tab/>
        <w:t>4'03.2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4455</w:t>
        <w:tab/>
        <w:t xml:space="preserve">BEKE TILLE               </w:t>
        <w:tab/>
        <w:t xml:space="preserve">DCLA </w:t>
        <w:tab/>
        <w:t>4'06.1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0</w:t>
        <w:tab/>
        <w:t>3592</w:t>
        <w:tab/>
        <w:t xml:space="preserve">DEVRIENDT SARA           </w:t>
        <w:tab/>
        <w:t xml:space="preserve">GRIM </w:t>
        <w:tab/>
        <w:t>4'06.5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3473</w:t>
        <w:tab/>
        <w:t xml:space="preserve">STORMS SILKE             </w:t>
        <w:tab/>
        <w:t xml:space="preserve">ROBA </w:t>
        <w:tab/>
        <w:t>4'23.3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4724</w:t>
        <w:tab/>
        <w:t xml:space="preserve">DE CNYF FLEUR            </w:t>
        <w:tab/>
        <w:t xml:space="preserve">DCLA </w:t>
        <w:tab/>
        <w:t>4'46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3833</w:t>
        <w:tab/>
        <w:t xml:space="preserve">DE STAERCKE KAAT         </w:t>
        <w:tab/>
        <w:t xml:space="preserve">SPVI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481</w:t>
        <w:tab/>
        <w:t xml:space="preserve">VERHOEVEN FEMKE          </w:t>
        <w:tab/>
        <w:t xml:space="preserve">ROBA </w:t>
        <w:tab/>
        <w:t>3'45.7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383</w:t>
        <w:tab/>
        <w:t xml:space="preserve">WITTEMANS MIT            </w:t>
        <w:tab/>
        <w:t xml:space="preserve">ROBA </w:t>
        <w:tab/>
        <w:t>3'47.1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3690</w:t>
        <w:tab/>
        <w:t xml:space="preserve">VAN DRIESSCHE SIEN       </w:t>
        <w:tab/>
        <w:t xml:space="preserve">ROBA </w:t>
        <w:tab/>
        <w:t>3'52.9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3850</w:t>
        <w:tab/>
        <w:t xml:space="preserve">HERMANS JANNE            </w:t>
        <w:tab/>
        <w:t xml:space="preserve">DCLA </w:t>
        <w:tab/>
        <w:t>3'53.1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2992</w:t>
        <w:tab/>
        <w:t xml:space="preserve">TIJTGAT MARIE            </w:t>
        <w:tab/>
        <w:t xml:space="preserve">ACA  </w:t>
        <w:tab/>
        <w:t>3'53.2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2827</w:t>
        <w:tab/>
        <w:t xml:space="preserve">VERHEYDEN MOA            </w:t>
        <w:tab/>
        <w:t xml:space="preserve">ACKO </w:t>
        <w:tab/>
        <w:t>3'57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489</w:t>
        <w:tab/>
        <w:t xml:space="preserve">VAN VLASSELAER LOTTE     </w:t>
        <w:tab/>
        <w:t xml:space="preserve">ROBA </w:t>
        <w:tab/>
        <w:t>3'57.9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3487</w:t>
        <w:tab/>
        <w:t xml:space="preserve">VAN DAMME LISA           </w:t>
        <w:tab/>
        <w:t xml:space="preserve">ROBA </w:t>
        <w:tab/>
        <w:t>4'15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9</w:t>
        <w:tab/>
        <w:t>3273</w:t>
        <w:tab/>
        <w:t xml:space="preserve">FORNERINO SHARISSA*      </w:t>
        <w:tab/>
        <w:t xml:space="preserve">DCLA </w:t>
        <w:tab/>
        <w:t>4'21.53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3557</w:t>
        <w:tab/>
        <w:t xml:space="preserve">ROBION MARTHE            </w:t>
        <w:tab/>
        <w:t xml:space="preserve">VAC  </w:t>
        <w:tab/>
        <w:t>4'22.7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1</w:t>
        <w:tab/>
        <w:t>2813</w:t>
        <w:tab/>
        <w:t xml:space="preserve">VAN PUYVELDE ROOS        </w:t>
        <w:tab/>
        <w:t xml:space="preserve">DCLA </w:t>
        <w:tab/>
        <w:t>4'26.2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3266</w:t>
        <w:tab/>
        <w:t xml:space="preserve">HOYLAERTS JOLIEN         </w:t>
        <w:tab/>
        <w:t xml:space="preserve">RCT 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4469</w:t>
        <w:tab/>
        <w:t xml:space="preserve">GOEDSEELS UMA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000 meter 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138</w:t>
        <w:tab/>
        <w:t xml:space="preserve">VAN CAMPENHOUT SANDER    </w:t>
        <w:tab/>
        <w:t xml:space="preserve">RCT  </w:t>
        <w:tab/>
        <w:t>3'14.20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3629</w:t>
        <w:tab/>
        <w:t xml:space="preserve">ROELS ARNOUT             </w:t>
        <w:tab/>
        <w:t xml:space="preserve">DCLA </w:t>
        <w:tab/>
        <w:t>3'16.63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982</w:t>
        <w:tab/>
        <w:t xml:space="preserve">MALOENS THIBAUD          </w:t>
        <w:tab/>
        <w:t xml:space="preserve">RCT  </w:t>
        <w:tab/>
        <w:t>3'22.08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728</w:t>
        <w:tab/>
        <w:t xml:space="preserve">SPEGELAERE SENNE         </w:t>
        <w:tab/>
        <w:t xml:space="preserve">BAV  </w:t>
        <w:tab/>
        <w:t>3'29.30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093</w:t>
        <w:tab/>
        <w:t xml:space="preserve">VAN DER HEIDE RUNE       </w:t>
        <w:tab/>
        <w:t xml:space="preserve">RCT  </w:t>
        <w:tab/>
        <w:t>3'31.45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5301</w:t>
        <w:tab/>
        <w:t xml:space="preserve">VAN PUYENBROECK LUKAS    </w:t>
        <w:tab/>
        <w:t xml:space="preserve">RCT  </w:t>
        <w:tab/>
        <w:t>3'33.11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4136</w:t>
        <w:tab/>
        <w:t xml:space="preserve">MOONS JASPER             </w:t>
        <w:tab/>
        <w:t xml:space="preserve">DCLA </w:t>
        <w:tab/>
        <w:t>3'35.93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3911</w:t>
        <w:tab/>
        <w:t xml:space="preserve">HESPEL TIEBE             </w:t>
        <w:tab/>
        <w:t xml:space="preserve">DCLA </w:t>
        <w:tab/>
        <w:t>3'39.62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3998</w:t>
        <w:tab/>
        <w:t xml:space="preserve">CROONENBERGHS JESSE      </w:t>
        <w:tab/>
        <w:t xml:space="preserve">ACKO </w:t>
        <w:tab/>
        <w:t>3'40.33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3636</w:t>
        <w:tab/>
        <w:t xml:space="preserve">VERMAELEN MAARTEN        </w:t>
        <w:tab/>
        <w:t xml:space="preserve">DCLA </w:t>
        <w:tab/>
        <w:t>3'49.18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oogspringen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1330</w:t>
        <w:tab/>
        <w:t xml:space="preserve">WELVIS TASHA             </w:t>
        <w:tab/>
        <w:t xml:space="preserve">RCT  </w:t>
        <w:tab/>
        <w:t>1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596</w:t>
        <w:tab/>
        <w:t xml:space="preserve">SMETS ANNELINE           </w:t>
        <w:tab/>
        <w:t xml:space="preserve">ROBA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</w:t>
        <w:tab/>
        <w:t>1320</w:t>
        <w:tab/>
        <w:t xml:space="preserve">JASPERS EVA              </w:t>
        <w:tab/>
        <w:t xml:space="preserve">DCLA </w:t>
        <w:tab/>
        <w:t>0.95m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06</w:t>
        <w:tab/>
        <w:t xml:space="preserve">VERLINDEN KAAT           </w:t>
        <w:tab/>
        <w:t xml:space="preserve">RCT 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38</w:t>
        <w:tab/>
        <w:t xml:space="preserve">YAYA HAFSATOU            </w:t>
        <w:tab/>
        <w:t xml:space="preserve">DCLA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07</w:t>
        <w:tab/>
        <w:t xml:space="preserve">LEMMENS NENA             </w:t>
        <w:tab/>
        <w:t xml:space="preserve">RCT 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37</w:t>
        <w:tab/>
        <w:t xml:space="preserve">YAYA HADIZA              </w:t>
        <w:tab/>
        <w:t xml:space="preserve">DCLA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8</w:t>
        <w:tab/>
        <w:t>1392</w:t>
        <w:tab/>
        <w:t xml:space="preserve">VANDEVORST ZANA          </w:t>
        <w:tab/>
        <w:t xml:space="preserve">DCLA </w:t>
        <w:tab/>
        <w:t>0.90m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175</w:t>
        <w:tab/>
        <w:t xml:space="preserve">CHOVAU BENTE             </w:t>
        <w:tab/>
        <w:t xml:space="preserve">VAC  </w:t>
        <w:tab/>
        <w:t>0.8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>10</w:t>
        <w:tab/>
      </w:r>
      <w:r>
        <w:rPr>
          <w:rFonts w:cs="Verdana" w:ascii="Verdana" w:hAnsi="Verdana"/>
          <w:sz w:val="18"/>
          <w:szCs w:val="18"/>
          <w:highlight w:val="yellow"/>
        </w:rPr>
        <w:t>1257</w:t>
        <w:tab/>
        <w:t xml:space="preserve">DIRIKX YLANA             </w:t>
        <w:tab/>
        <w:t xml:space="preserve">DCLA </w:t>
        <w:tab/>
        <w:t>0.85m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9999</w:t>
        <w:tab/>
        <w:t xml:space="preserve">HOYLAERTS SAARTJE        </w:t>
        <w:tab/>
        <w:t xml:space="preserve">NA   </w:t>
        <w:tab/>
        <w:t>0.8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1280</w:t>
        <w:tab/>
        <w:t xml:space="preserve">SCHOTTE ELLEN            </w:t>
        <w:tab/>
        <w:t xml:space="preserve">DCLA </w:t>
        <w:tab/>
        <w:t>0.7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660</w:t>
        <w:tab/>
        <w:t xml:space="preserve">ROBION JISSE             </w:t>
        <w:tab/>
        <w:t xml:space="preserve">VAC  </w:t>
        <w:tab/>
        <w:t>0.7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2</w:t>
        <w:tab/>
        <w:t>50</w:t>
        <w:tab/>
        <w:t xml:space="preserve">HAYDARA AWA              </w:t>
        <w:tab/>
        <w:t xml:space="preserve">GRIM </w:t>
        <w:tab/>
        <w:t>0.7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5</w:t>
        <w:tab/>
        <w:t>36</w:t>
        <w:tab/>
        <w:t xml:space="preserve">ROBEYNS TINE             </w:t>
        <w:tab/>
        <w:t xml:space="preserve">DCLA </w:t>
        <w:tab/>
        <w:t>0.7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1278</w:t>
        <w:tab/>
        <w:t xml:space="preserve">VAN KELECOM ELINE        </w:t>
        <w:tab/>
        <w:t xml:space="preserve">DCLA </w:t>
        <w:tab/>
        <w:t>0.7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566</w:t>
        <w:tab/>
        <w:t xml:space="preserve">GOEDSEELS TESS           </w:t>
        <w:tab/>
        <w:t xml:space="preserve">DCLA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226</w:t>
        <w:tab/>
        <w:t xml:space="preserve">VAN RIET SELENE          </w:t>
        <w:tab/>
        <w:t xml:space="preserve">GRIM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393</w:t>
        <w:tab/>
        <w:t xml:space="preserve">VANDERSTUKKEN MILA       </w:t>
        <w:tab/>
        <w:t xml:space="preserve">RCT 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394</w:t>
        <w:tab/>
        <w:t xml:space="preserve">HAESEVOETS MILA          </w:t>
        <w:tab/>
        <w:t xml:space="preserve">DCLA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50</w:t>
        <w:tab/>
        <w:t xml:space="preserve">DE BAERDEMAEKER PAULIEN  </w:t>
        <w:tab/>
        <w:t xml:space="preserve">DCLA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547</w:t>
        <w:tab/>
        <w:t xml:space="preserve">BEKE PHARA               </w:t>
        <w:tab/>
        <w:t xml:space="preserve">DCLA </w:t>
        <w:tab/>
        <w:t xml:space="preserve">    GP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rspringen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213</w:t>
        <w:tab/>
        <w:t xml:space="preserve">COENEN KOBE              </w:t>
        <w:tab/>
        <w:t xml:space="preserve">ROBA </w:t>
        <w:tab/>
        <w:t>3.6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410</w:t>
        <w:tab/>
        <w:t xml:space="preserve">VERTOMMEN STAN           </w:t>
        <w:tab/>
        <w:t xml:space="preserve">ROBA </w:t>
        <w:tab/>
        <w:t>3.5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8000</w:t>
        <w:tab/>
        <w:t xml:space="preserve">CALLEWAERT MICHAEL       </w:t>
        <w:tab/>
        <w:t xml:space="preserve">DCLA </w:t>
        <w:tab/>
        <w:t>3.1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7659</w:t>
        <w:tab/>
        <w:t xml:space="preserve">CALLENS ALDO             </w:t>
        <w:tab/>
        <w:t xml:space="preserve">DCLA </w:t>
        <w:tab/>
        <w:t>3.0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8438</w:t>
        <w:tab/>
        <w:t xml:space="preserve">MEES JASPER              </w:t>
        <w:tab/>
        <w:t xml:space="preserve">ROBA </w:t>
        <w:tab/>
        <w:t>3.0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6984</w:t>
        <w:tab/>
        <w:t xml:space="preserve">FRANCART SIEMON          </w:t>
        <w:tab/>
        <w:t xml:space="preserve">RCT  </w:t>
        <w:tab/>
        <w:t>2.9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6538</w:t>
        <w:tab/>
        <w:t xml:space="preserve">VAN GEERTRUYDEN LARS     </w:t>
        <w:tab/>
        <w:t xml:space="preserve">DCLA </w:t>
        <w:tab/>
        <w:t>2.9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8019</w:t>
        <w:tab/>
        <w:t xml:space="preserve">VERTONGEN SENNE          </w:t>
        <w:tab/>
        <w:t xml:space="preserve">RCT  </w:t>
        <w:tab/>
        <w:t>2.9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7975</w:t>
        <w:tab/>
        <w:t xml:space="preserve">VAN ROMPAEY THIAS        </w:t>
        <w:tab/>
        <w:t xml:space="preserve">ROBA </w:t>
        <w:tab/>
        <w:t>2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8179</w:t>
        <w:tab/>
        <w:t xml:space="preserve">VANDENBERGHEN LARS       </w:t>
        <w:tab/>
        <w:t xml:space="preserve">ACKO </w:t>
        <w:tab/>
        <w:t>2.8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8004</w:t>
        <w:tab/>
        <w:t xml:space="preserve">KLYKENS WOUT             </w:t>
        <w:tab/>
        <w:t xml:space="preserve">DCLA </w:t>
        <w:tab/>
        <w:t>2.8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7964</w:t>
        <w:tab/>
        <w:t xml:space="preserve">VANDERHAEGEN ARNE        </w:t>
        <w:tab/>
        <w:t xml:space="preserve">DCLA </w:t>
        <w:tab/>
        <w:t>2.8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7066</w:t>
        <w:tab/>
        <w:t xml:space="preserve">GINS YARO                </w:t>
        <w:tab/>
        <w:t xml:space="preserve">DCLA </w:t>
        <w:tab/>
        <w:t>2.7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4</w:t>
        <w:tab/>
        <w:t>8001</w:t>
        <w:tab/>
        <w:t xml:space="preserve">COECKELBERGHS LOUIS      </w:t>
        <w:tab/>
        <w:t xml:space="preserve">DCLA </w:t>
        <w:tab/>
        <w:t>2.7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6988</w:t>
        <w:tab/>
        <w:t xml:space="preserve">FLAMEZ THIES             </w:t>
        <w:tab/>
        <w:t xml:space="preserve">RCT  </w:t>
        <w:tab/>
        <w:t>2.7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8178</w:t>
        <w:tab/>
        <w:t xml:space="preserve">VANDENBERGHEN BERNT      </w:t>
        <w:tab/>
        <w:t xml:space="preserve">ACKO </w:t>
        <w:tab/>
        <w:t>2.7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7</w:t>
        <w:tab/>
        <w:t>6525</w:t>
        <w:tab/>
        <w:t xml:space="preserve">VANDENPLAS SEMEON        </w:t>
        <w:tab/>
        <w:t xml:space="preserve">DCLA </w:t>
        <w:tab/>
        <w:t>2.7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8</w:t>
        <w:tab/>
        <w:t>8005</w:t>
        <w:tab/>
        <w:t xml:space="preserve">KLYKENS DRIES            </w:t>
        <w:tab/>
        <w:t xml:space="preserve">DCLA </w:t>
        <w:tab/>
        <w:t>2.7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</w:t>
        <w:tab/>
        <w:t>6507</w:t>
        <w:tab/>
        <w:t xml:space="preserve">JANSSENS SANDER          </w:t>
        <w:tab/>
        <w:t xml:space="preserve">ACKO </w:t>
        <w:tab/>
        <w:t>2.6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</w:t>
        <w:tab/>
        <w:t>7557</w:t>
        <w:tab/>
        <w:t xml:space="preserve">VAN HAVERE RUBEN         </w:t>
        <w:tab/>
        <w:t xml:space="preserve">SPVI </w:t>
        <w:tab/>
        <w:t>2.6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6522</w:t>
        <w:tab/>
        <w:t xml:space="preserve">DE HAES STAF             </w:t>
        <w:tab/>
        <w:t xml:space="preserve">DCLA </w:t>
        <w:tab/>
        <w:t>2.5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2</w:t>
        <w:tab/>
        <w:t>8252</w:t>
        <w:tab/>
        <w:t xml:space="preserve">BOOGAERTS LENN           </w:t>
        <w:tab/>
        <w:t xml:space="preserve">DCLA </w:t>
        <w:tab/>
        <w:t>2.5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7290</w:t>
        <w:tab/>
        <w:t xml:space="preserve">SPRUYT LUCAS             </w:t>
        <w:tab/>
        <w:t xml:space="preserve">DCLA </w:t>
        <w:tab/>
        <w:t>2.5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8437</w:t>
        <w:tab/>
        <w:t xml:space="preserve">GREGOIRE LANDE           </w:t>
        <w:tab/>
        <w:t xml:space="preserve">ROBA </w:t>
        <w:tab/>
        <w:t>2.5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7065</w:t>
        <w:tab/>
        <w:t xml:space="preserve">FOLENS LUCAS             </w:t>
        <w:tab/>
        <w:t xml:space="preserve">DCLA </w:t>
        <w:tab/>
        <w:t>2.4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6</w:t>
        <w:tab/>
        <w:t>7063</w:t>
        <w:tab/>
        <w:t xml:space="preserve">ANGEVAARE THOMAS*        </w:t>
        <w:tab/>
        <w:t xml:space="preserve">DCLA </w:t>
        <w:tab/>
        <w:t>2.4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7</w:t>
        <w:tab/>
        <w:t>7699</w:t>
        <w:tab/>
        <w:t xml:space="preserve">VAN HOYE JOREN           </w:t>
        <w:tab/>
        <w:t xml:space="preserve">ACKO </w:t>
        <w:tab/>
        <w:t>2.4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8</w:t>
        <w:tab/>
        <w:t>6711</w:t>
        <w:tab/>
        <w:t xml:space="preserve">THIELEMANS ANTHONY       </w:t>
        <w:tab/>
        <w:t xml:space="preserve">GRIM </w:t>
        <w:tab/>
        <w:t>2.4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9</w:t>
        <w:tab/>
        <w:t>8364</w:t>
        <w:tab/>
        <w:t xml:space="preserve">BOLLEN SENNE             </w:t>
        <w:tab/>
        <w:t xml:space="preserve">DCLA </w:t>
        <w:tab/>
        <w:t>2.4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0</w:t>
        <w:tab/>
        <w:t>7471</w:t>
        <w:tab/>
        <w:t xml:space="preserve">PHILTJENS NEO            </w:t>
        <w:tab/>
        <w:t xml:space="preserve">ACA  </w:t>
        <w:tab/>
        <w:t>2.3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1</w:t>
        <w:tab/>
        <w:t>8504</w:t>
        <w:tab/>
        <w:t xml:space="preserve">ALEXANDER TIMO           </w:t>
        <w:tab/>
        <w:t xml:space="preserve">ACKO </w:t>
        <w:tab/>
        <w:t>2.3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2</w:t>
        <w:tab/>
        <w:t>8369</w:t>
        <w:tab/>
        <w:t xml:space="preserve">MOENS ARENT              </w:t>
        <w:tab/>
        <w:t xml:space="preserve">DCLA </w:t>
        <w:tab/>
        <w:t>2.3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3</w:t>
        <w:tab/>
        <w:t>6513</w:t>
        <w:tab/>
        <w:t xml:space="preserve">NANGE GABRIEL            </w:t>
        <w:tab/>
        <w:t xml:space="preserve">ACKO </w:t>
        <w:tab/>
        <w:t>2.1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4</w:t>
        <w:tab/>
        <w:t>7567</w:t>
        <w:tab/>
        <w:t xml:space="preserve">DE MAESSCHALCK FELIX     </w:t>
        <w:tab/>
        <w:t xml:space="preserve">DCLA </w:t>
        <w:tab/>
        <w:t>2.1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5</w:t>
        <w:tab/>
        <w:t>6995</w:t>
        <w:tab/>
        <w:t xml:space="preserve">VAN HEMELRYCK JOSCHKA    </w:t>
        <w:tab/>
        <w:t xml:space="preserve">RCT  </w:t>
        <w:tab/>
        <w:t>1.6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000 meter  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861</w:t>
        <w:tab/>
        <w:t xml:space="preserve">SERRE SOFIE              </w:t>
        <w:tab/>
        <w:t xml:space="preserve">LOOI </w:t>
        <w:tab/>
        <w:t>3'22.43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6431</w:t>
        <w:tab/>
        <w:t xml:space="preserve">DE MEYER STIEN           </w:t>
        <w:tab/>
        <w:t xml:space="preserve">ROBA </w:t>
        <w:tab/>
        <w:t>3'25.76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6049</w:t>
        <w:tab/>
        <w:t xml:space="preserve">CROONENBERGHS CLEO       </w:t>
        <w:tab/>
        <w:t xml:space="preserve">ACKO </w:t>
        <w:tab/>
        <w:t>3'37.30</w:t>
        <w:tab/>
        <w:tab/>
        <w:tab/>
        <w:t>03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6707</w:t>
        <w:tab/>
        <w:t xml:space="preserve">STAES LORE               </w:t>
        <w:tab/>
        <w:t xml:space="preserve">RCT  </w:t>
        <w:tab/>
        <w:t>3'51.32</w:t>
        <w:tab/>
        <w:tab/>
        <w:tab/>
        <w:t>04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00 meter                 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6513</w:t>
        <w:tab/>
        <w:t xml:space="preserve">NANGE GABRIEL            </w:t>
        <w:tab/>
        <w:t xml:space="preserve">ACKO </w:t>
        <w:tab/>
        <w:t>2'03.8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213</w:t>
        <w:tab/>
        <w:t xml:space="preserve">COENEN KOBE              </w:t>
        <w:tab/>
        <w:t xml:space="preserve">ROBA </w:t>
        <w:tab/>
        <w:t>2'07.3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6522</w:t>
        <w:tab/>
        <w:t xml:space="preserve">DE HAES STAF             </w:t>
        <w:tab/>
        <w:t xml:space="preserve">DCLA </w:t>
        <w:tab/>
        <w:t>2'09.4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8000</w:t>
        <w:tab/>
        <w:t xml:space="preserve">CALLEWAERT MICHAEL       </w:t>
        <w:tab/>
        <w:t xml:space="preserve">DCLA </w:t>
        <w:tab/>
        <w:t>2'12.2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8504</w:t>
        <w:tab/>
        <w:t xml:space="preserve">ALEXANDER TIMO           </w:t>
        <w:tab/>
        <w:t xml:space="preserve">ACKO </w:t>
        <w:tab/>
        <w:t>2'15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7975</w:t>
        <w:tab/>
        <w:t xml:space="preserve">VAN ROMPAEY THIAS        </w:t>
        <w:tab/>
        <w:t xml:space="preserve">ROBA </w:t>
        <w:tab/>
        <w:t>2'15.6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8004</w:t>
        <w:tab/>
        <w:t xml:space="preserve">KLYKENS WOUT             </w:t>
        <w:tab/>
        <w:t xml:space="preserve">DCLA </w:t>
        <w:tab/>
        <w:t>2'18.0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6525</w:t>
        <w:tab/>
        <w:t xml:space="preserve">VANDENPLAS SEMEON        </w:t>
        <w:tab/>
        <w:t xml:space="preserve">DCLA </w:t>
        <w:tab/>
        <w:t>2'18.0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7659</w:t>
        <w:tab/>
        <w:t xml:space="preserve">CALLENS ALDO             </w:t>
        <w:tab/>
        <w:t xml:space="preserve">DCLA </w:t>
        <w:tab/>
        <w:t>2'18.8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0</w:t>
        <w:tab/>
        <w:t>8001</w:t>
        <w:tab/>
        <w:t xml:space="preserve">COECKELBERGHS LOUIS      </w:t>
        <w:tab/>
        <w:t xml:space="preserve">DCLA </w:t>
        <w:tab/>
        <w:t>2'21.6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7066</w:t>
        <w:tab/>
        <w:t xml:space="preserve">GINS YARO                </w:t>
        <w:tab/>
        <w:t xml:space="preserve">DCLA </w:t>
        <w:tab/>
        <w:t>2'22.3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8005</w:t>
        <w:tab/>
        <w:t xml:space="preserve">KLYKENS DRIES            </w:t>
        <w:tab/>
        <w:t xml:space="preserve">DCLA </w:t>
        <w:tab/>
        <w:t>2'31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9998</w:t>
        <w:tab/>
        <w:t xml:space="preserve">CORNILLI HELDER          </w:t>
        <w:tab/>
        <w:t xml:space="preserve">NA   </w:t>
        <w:tab/>
        <w:t>2'50.0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7567</w:t>
        <w:tab/>
        <w:t xml:space="preserve">DE MAESSCHALCK FELIX     </w:t>
        <w:tab/>
        <w:t xml:space="preserve">DCLA </w:t>
        <w:tab/>
        <w:t>2'53.2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7063</w:t>
        <w:tab/>
        <w:t xml:space="preserve">ANGEVAARE THOMAS*        </w:t>
        <w:tab/>
        <w:t xml:space="preserve">DCLA </w:t>
        <w:tab/>
        <w:t>2'53.7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8364</w:t>
        <w:tab/>
        <w:t xml:space="preserve">BOLLEN SENNE             </w:t>
        <w:tab/>
        <w:t xml:space="preserve">DCLA </w:t>
        <w:tab/>
        <w:t>2'56.1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8350</w:t>
        <w:tab/>
        <w:t xml:space="preserve">JOHNSTON CHARLIE         </w:t>
        <w:tab/>
        <w:t xml:space="preserve">SPVI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019</w:t>
        <w:tab/>
        <w:t xml:space="preserve">VERTONGEN SENNE          </w:t>
        <w:tab/>
        <w:t xml:space="preserve">RCT  </w:t>
        <w:tab/>
        <w:t>2'10.3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6988</w:t>
        <w:tab/>
        <w:t xml:space="preserve">FLAMEZ THIES             </w:t>
        <w:tab/>
        <w:t xml:space="preserve">RCT  </w:t>
        <w:tab/>
        <w:t>2'18.3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8438</w:t>
        <w:tab/>
        <w:t xml:space="preserve">MEES JASPER              </w:t>
        <w:tab/>
        <w:t xml:space="preserve">ROBA </w:t>
        <w:tab/>
        <w:t>2'20.8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8437</w:t>
        <w:tab/>
        <w:t xml:space="preserve">GREGOIRE LANDE           </w:t>
        <w:tab/>
        <w:t xml:space="preserve">ROBA </w:t>
        <w:tab/>
        <w:t>2'22.9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7938</w:t>
        <w:tab/>
        <w:t xml:space="preserve">DOSSCHE VINCE            </w:t>
        <w:tab/>
        <w:t xml:space="preserve">RCT  </w:t>
        <w:tab/>
        <w:t>2'23.9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471</w:t>
        <w:tab/>
        <w:t xml:space="preserve">PHILTJENS NEO            </w:t>
        <w:tab/>
        <w:t xml:space="preserve">ACA  </w:t>
        <w:tab/>
        <w:t>2'28.2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065</w:t>
        <w:tab/>
        <w:t xml:space="preserve">FOLENS LUCAS             </w:t>
        <w:tab/>
        <w:t xml:space="preserve">DCLA </w:t>
        <w:tab/>
        <w:t>2'29.8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6538</w:t>
        <w:tab/>
        <w:t xml:space="preserve">VAN GEERTRUYDEN LARS     </w:t>
        <w:tab/>
        <w:t xml:space="preserve">DCLA </w:t>
        <w:tab/>
        <w:t>2'32.6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8489</w:t>
        <w:tab/>
        <w:t xml:space="preserve">NOTTEBAERT DES           </w:t>
        <w:tab/>
        <w:t xml:space="preserve">DCLA </w:t>
        <w:tab/>
        <w:t>2'33.3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0</w:t>
        <w:tab/>
        <w:t>8136</w:t>
        <w:tab/>
        <w:t xml:space="preserve">STERCKX DAAN             </w:t>
        <w:tab/>
        <w:t xml:space="preserve">RCT  </w:t>
        <w:tab/>
        <w:t>2'36.1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8269</w:t>
        <w:tab/>
        <w:t xml:space="preserve">DE SOETE NATHAN          </w:t>
        <w:tab/>
        <w:t xml:space="preserve">DCLA </w:t>
        <w:tab/>
        <w:t>2'37.6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7699</w:t>
        <w:tab/>
        <w:t xml:space="preserve">VAN HOYE JOREN           </w:t>
        <w:tab/>
        <w:t xml:space="preserve">ACKO </w:t>
        <w:tab/>
        <w:t>2'38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8178</w:t>
        <w:tab/>
        <w:t xml:space="preserve">VANDENBERGHEN BERNT      </w:t>
        <w:tab/>
        <w:t xml:space="preserve">ACKO </w:t>
        <w:tab/>
        <w:t>2'44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8179</w:t>
        <w:tab/>
        <w:t xml:space="preserve">VANDENBERGHEN LARS       </w:t>
        <w:tab/>
        <w:t xml:space="preserve">ACKO </w:t>
        <w:tab/>
        <w:t>2'46.2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8460</w:t>
        <w:tab/>
        <w:t xml:space="preserve">VAN ONGEVAL JINS         </w:t>
        <w:tab/>
        <w:t xml:space="preserve">DCLA </w:t>
        <w:tab/>
        <w:t>2'56.7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6711</w:t>
        <w:tab/>
        <w:t xml:space="preserve">THIELEMANS ANTHONY       </w:t>
        <w:tab/>
        <w:t xml:space="preserve">GRIM </w:t>
        <w:tab/>
        <w:t>3'06.7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00 meter                 Benjamins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>1</w:t>
        <w:tab/>
      </w:r>
      <w:r>
        <w:rPr>
          <w:rFonts w:cs="Verdana" w:ascii="Verdana" w:hAnsi="Verdana"/>
          <w:sz w:val="18"/>
          <w:szCs w:val="18"/>
          <w:highlight w:val="yellow"/>
        </w:rPr>
        <w:t>1320</w:t>
        <w:tab/>
        <w:t xml:space="preserve">JASPERS EVA              </w:t>
        <w:tab/>
        <w:t xml:space="preserve">DCLA </w:t>
        <w:tab/>
        <w:t xml:space="preserve">2'11.5 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175</w:t>
        <w:tab/>
        <w:t xml:space="preserve">CHOVAU BENTE             </w:t>
        <w:tab/>
        <w:t xml:space="preserve">VAC  </w:t>
        <w:tab/>
        <w:t xml:space="preserve">2'13.9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282</w:t>
        <w:tab/>
        <w:t xml:space="preserve">NOE MARIE-LAURE          </w:t>
        <w:tab/>
        <w:t xml:space="preserve">ACKO </w:t>
        <w:tab/>
        <w:t xml:space="preserve">2'19.6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406</w:t>
        <w:tab/>
        <w:t xml:space="preserve">VERLINDEN KAAT           </w:t>
        <w:tab/>
        <w:t xml:space="preserve">RCT  </w:t>
        <w:tab/>
        <w:t xml:space="preserve">2'26.8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5</w:t>
        <w:tab/>
        <w:t>1257</w:t>
        <w:tab/>
        <w:t xml:space="preserve">DIRIKX YLANA             </w:t>
        <w:tab/>
        <w:t xml:space="preserve">DCLA </w:t>
        <w:tab/>
        <w:t xml:space="preserve">2'28.1 </w:t>
        <w:tab/>
        <w:tab/>
        <w:tab/>
        <w:t>07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90</w:t>
        <w:tab/>
        <w:t xml:space="preserve">FLAMEZ MARIT             </w:t>
        <w:tab/>
        <w:t xml:space="preserve">RCT  </w:t>
        <w:tab/>
        <w:t xml:space="preserve">2'28.6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407</w:t>
        <w:tab/>
        <w:t xml:space="preserve">LEMMENS NENA             </w:t>
        <w:tab/>
        <w:t xml:space="preserve">RCT  </w:t>
        <w:tab/>
        <w:t xml:space="preserve">2'29.7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1692</w:t>
        <w:tab/>
        <w:t xml:space="preserve">ABALHOSSAIN SAMIA        </w:t>
        <w:tab/>
        <w:t xml:space="preserve">SPVI </w:t>
        <w:tab/>
        <w:t xml:space="preserve">2'33.5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9</w:t>
        <w:tab/>
        <w:t>1394</w:t>
        <w:tab/>
        <w:t xml:space="preserve">HAESEVOETS MILA          </w:t>
        <w:tab/>
        <w:t xml:space="preserve">DCLA </w:t>
        <w:tab/>
        <w:t xml:space="preserve">2'36.5 </w:t>
        <w:tab/>
        <w:tab/>
        <w:tab/>
        <w:t>0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1547</w:t>
        <w:tab/>
        <w:t xml:space="preserve">BEKE PHARA               </w:t>
        <w:tab/>
        <w:t xml:space="preserve">DCLA </w:t>
        <w:tab/>
        <w:t xml:space="preserve">2'42.7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1566</w:t>
        <w:tab/>
        <w:t xml:space="preserve">GOEDSEELS TESS           </w:t>
        <w:tab/>
        <w:t xml:space="preserve">DCLA </w:t>
        <w:tab/>
        <w:t xml:space="preserve">2'48.0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450</w:t>
        <w:tab/>
        <w:t xml:space="preserve">DE BAERDEMAEKER PAULIEN  </w:t>
        <w:tab/>
        <w:t xml:space="preserve">DCLA </w:t>
        <w:tab/>
        <w:t xml:space="preserve">2'50.9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596</w:t>
        <w:tab/>
        <w:t xml:space="preserve">SMETS ANNELINE           </w:t>
        <w:tab/>
        <w:t xml:space="preserve">ROBA </w:t>
        <w:tab/>
        <w:t>2'14.9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</w:t>
        <w:tab/>
        <w:t>1392</w:t>
        <w:tab/>
        <w:t xml:space="preserve">VANDEVORST ZANA          </w:t>
        <w:tab/>
        <w:t xml:space="preserve">DCLA </w:t>
        <w:tab/>
        <w:t>2'25.81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50</w:t>
        <w:tab/>
        <w:t xml:space="preserve">HAYDARA AWA              </w:t>
        <w:tab/>
        <w:t xml:space="preserve">GRIM </w:t>
        <w:tab/>
        <w:t>2'29.2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1278</w:t>
        <w:tab/>
        <w:t xml:space="preserve">VAN KELECOM ELINE        </w:t>
        <w:tab/>
        <w:t xml:space="preserve">DCLA </w:t>
        <w:tab/>
        <w:t>2'30.7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36</w:t>
        <w:tab/>
        <w:t xml:space="preserve">ROBEYNS TINE             </w:t>
        <w:tab/>
        <w:t xml:space="preserve">DCLA </w:t>
        <w:tab/>
        <w:t>2'32.2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660</w:t>
        <w:tab/>
        <w:t xml:space="preserve">ROBION JISSE             </w:t>
        <w:tab/>
        <w:t xml:space="preserve">VAC  </w:t>
        <w:tab/>
        <w:t>2'40.7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38</w:t>
        <w:tab/>
        <w:t xml:space="preserve">YAYA HAFSATOU            </w:t>
        <w:tab/>
        <w:t xml:space="preserve">DCLA </w:t>
        <w:tab/>
        <w:t>2'49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1330</w:t>
        <w:tab/>
        <w:t xml:space="preserve">WELVIS TASHA             </w:t>
        <w:tab/>
        <w:t xml:space="preserve">RCT  </w:t>
        <w:tab/>
        <w:t>2'52.2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9999</w:t>
        <w:tab/>
        <w:t xml:space="preserve">HOYLAERTS SAARTJE        </w:t>
        <w:tab/>
        <w:t xml:space="preserve">NA   </w:t>
        <w:tab/>
        <w:t>2'55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33</w:t>
        <w:tab/>
        <w:t xml:space="preserve">NEVELSTEEN ELKE          </w:t>
        <w:tab/>
        <w:t xml:space="preserve">DCLA </w:t>
        <w:tab/>
        <w:t>2'56.4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37</w:t>
        <w:tab/>
        <w:t xml:space="preserve">YAYA HADIZA              </w:t>
        <w:tab/>
        <w:t xml:space="preserve">DCLA </w:t>
        <w:tab/>
        <w:t>3'07.2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1567</w:t>
        <w:tab/>
        <w:t xml:space="preserve">SEMPELS FEEKE            </w:t>
        <w:tab/>
        <w:t xml:space="preserve">DCLA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567" w:right="567" w:gutter="0" w:header="340" w:top="1499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b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– meeting nr 16218 – organisatie DCLA – www.dcla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9550</wp:posOffset>
          </wp:positionH>
          <wp:positionV relativeFrom="paragraph">
            <wp:posOffset>13335</wp:posOffset>
          </wp:positionV>
          <wp:extent cx="628650" cy="643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105525</wp:posOffset>
          </wp:positionH>
          <wp:positionV relativeFrom="paragraph">
            <wp:posOffset>3810</wp:posOffset>
          </wp:positionV>
          <wp:extent cx="62865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Open Vlaams-Brabants Jeugdcriterium</w:t>
      <w:br/>
      <w:t>zondag 10 april 2016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4"/>
      <w:numFmt w:val="decimal"/>
      <w:lvlText w:val="%1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567"/>
      <w:numFmt w:val="decimal"/>
      <w:lvlText w:val="%1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2830"/>
      <w:numFmt w:val="decimal"/>
      <w:lvlText w:val="%1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6068"/>
      <w:numFmt w:val="decimal"/>
      <w:lvlText w:val="%1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3:00Z</dcterms:created>
  <dc:creator>Ruth De Groote</dc:creator>
  <dc:description/>
  <dc:language>en-US</dc:language>
  <cp:lastModifiedBy>Rik Donders</cp:lastModifiedBy>
  <cp:lastPrinted>2013-04-07T17:55:00Z</cp:lastPrinted>
  <dcterms:modified xsi:type="dcterms:W3CDTF">2016-04-11T16:03:00Z</dcterms:modified>
  <cp:revision>2</cp:revision>
  <dc:subject/>
  <dc:title>Kampioenschap van Vlaanderen cadetten en scholieren</dc:title>
</cp:coreProperties>
</file>