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8 Dames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24</w:t>
        <w:tab/>
        <w:t xml:space="preserve">Cruyts Guinevre          </w:t>
        <w:tab/>
        <w:tab/>
        <w:t>08</w:t>
        <w:tab/>
        <w:t xml:space="preserve">TACT </w:t>
        <w:tab/>
        <w:t>3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26</w:t>
        <w:tab/>
        <w:t xml:space="preserve">Strouwen Sandrine        </w:t>
        <w:tab/>
        <w:tab/>
        <w:t>08</w:t>
        <w:tab/>
        <w:t xml:space="preserve">TACT </w:t>
        <w:tab/>
        <w:t>3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85</w:t>
        <w:tab/>
        <w:t xml:space="preserve">Claes Dieuwke            </w:t>
        <w:tab/>
        <w:tab/>
        <w:t>08</w:t>
        <w:tab/>
        <w:t xml:space="preserve">SACN </w:t>
        <w:tab/>
        <w:t>3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17</w:t>
        <w:tab/>
        <w:t xml:space="preserve">Swinnen Lien             </w:t>
        <w:tab/>
        <w:tab/>
        <w:t>08</w:t>
        <w:tab/>
        <w:t xml:space="preserve">AVT  </w:t>
        <w:tab/>
        <w:t>3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68</w:t>
        <w:tab/>
        <w:t xml:space="preserve">Verslegers Floor         </w:t>
        <w:tab/>
        <w:tab/>
        <w:t>08</w:t>
        <w:tab/>
        <w:t xml:space="preserve">BREE </w:t>
        <w:tab/>
        <w:t>3'40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6</w:t>
        <w:tab/>
        <w:t>1394</w:t>
        <w:tab/>
        <w:t xml:space="preserve">Haesevoets Mila          </w:t>
        <w:tab/>
        <w:tab/>
        <w:t>08</w:t>
        <w:tab/>
        <w:t xml:space="preserve">DCLA </w:t>
        <w:tab/>
        <w:t>3'41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808</w:t>
        <w:tab/>
        <w:t xml:space="preserve">Wittevrouw Renée         </w:t>
        <w:tab/>
        <w:tab/>
        <w:t>08</w:t>
        <w:tab/>
        <w:t xml:space="preserve">AVT  </w:t>
        <w:tab/>
        <w:t>3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710</w:t>
        <w:tab/>
        <w:t xml:space="preserve">Emmers Lieze             </w:t>
        <w:tab/>
        <w:tab/>
        <w:t>08</w:t>
        <w:tab/>
        <w:t xml:space="preserve">GENK </w:t>
        <w:tab/>
        <w:t>3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794</w:t>
        <w:tab/>
        <w:t xml:space="preserve">Steemans Noor            </w:t>
        <w:tab/>
        <w:tab/>
        <w:t>08</w:t>
        <w:tab/>
        <w:t xml:space="preserve">ARAC </w:t>
        <w:tab/>
        <w:t>3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74</w:t>
        <w:tab/>
        <w:t xml:space="preserve">Vervoort Ditte           </w:t>
        <w:tab/>
        <w:tab/>
        <w:t>08</w:t>
        <w:tab/>
        <w:t xml:space="preserve">GEEL </w:t>
        <w:tab/>
        <w:t>3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9954</w:t>
        <w:tab/>
        <w:t>Vanhees Dieuwke</w:t>
        <w:tab/>
        <w:tab/>
        <w:tab/>
        <w:tab/>
        <w:t>08</w:t>
        <w:tab/>
        <w:t xml:space="preserve">NA   </w:t>
        <w:tab/>
        <w:t>3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806</w:t>
        <w:tab/>
        <w:t xml:space="preserve">Beenaerts Lobke          </w:t>
        <w:tab/>
        <w:tab/>
        <w:t>08</w:t>
        <w:tab/>
        <w:t xml:space="preserve">AVT  </w:t>
        <w:tab/>
        <w:t>3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346</w:t>
        <w:tab/>
        <w:t xml:space="preserve">Beeckaert Mira           </w:t>
        <w:tab/>
        <w:tab/>
        <w:t>08</w:t>
        <w:tab/>
        <w:t xml:space="preserve">MACD </w:t>
        <w:tab/>
        <w:t>3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711</w:t>
        <w:tab/>
        <w:t xml:space="preserve">Boonen Niene             </w:t>
        <w:tab/>
        <w:tab/>
        <w:t>08</w:t>
        <w:tab/>
        <w:t xml:space="preserve">GENK </w:t>
        <w:tab/>
        <w:t>3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363</w:t>
        <w:tab/>
        <w:t xml:space="preserve">Trippaers Soetkin        </w:t>
        <w:tab/>
        <w:tab/>
        <w:t>08</w:t>
        <w:tab/>
        <w:t xml:space="preserve">BREE </w:t>
        <w:tab/>
        <w:t>3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433</w:t>
        <w:tab/>
        <w:t xml:space="preserve">Bervoets Alixe           </w:t>
        <w:tab/>
        <w:tab/>
        <w:t>08</w:t>
        <w:tab/>
        <w:t xml:space="preserve">LOOI </w:t>
        <w:tab/>
        <w:t>3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1212</w:t>
        <w:tab/>
        <w:t xml:space="preserve">Karsmakers Eline         </w:t>
        <w:tab/>
        <w:tab/>
        <w:t>08</w:t>
        <w:tab/>
        <w:t xml:space="preserve">SACN </w:t>
        <w:tab/>
        <w:t>3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321</w:t>
        <w:tab/>
        <w:t xml:space="preserve">Heuvelman Liv            </w:t>
        <w:tab/>
        <w:tab/>
        <w:t>08</w:t>
        <w:tab/>
        <w:t xml:space="preserve">SACN </w:t>
        <w:tab/>
        <w:t>3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05</w:t>
        <w:tab/>
        <w:t xml:space="preserve">Vandersteen Magali       </w:t>
        <w:tab/>
        <w:tab/>
        <w:t>08</w:t>
        <w:tab/>
        <w:t xml:space="preserve">ACA  </w:t>
        <w:tab/>
        <w:t>4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1180</w:t>
        <w:tab/>
        <w:t xml:space="preserve">Raymaekers Lisa          </w:t>
        <w:tab/>
        <w:tab/>
        <w:t>08</w:t>
        <w:tab/>
        <w:t xml:space="preserve">ACA  </w:t>
        <w:tab/>
        <w:t>4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9957</w:t>
        <w:tab/>
        <w:t>Weetjens Jinthe</w:t>
        <w:tab/>
        <w:tab/>
        <w:tab/>
        <w:tab/>
        <w:t>08</w:t>
        <w:tab/>
        <w:t xml:space="preserve">NA   </w:t>
        <w:tab/>
        <w:t>4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1439</w:t>
        <w:tab/>
        <w:t xml:space="preserve">Devillé Lize             </w:t>
        <w:tab/>
        <w:tab/>
        <w:t>08</w:t>
        <w:tab/>
        <w:t xml:space="preserve">ADD  </w:t>
        <w:tab/>
        <w:t>4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78</w:t>
        <w:tab/>
        <w:t xml:space="preserve">Ooms Yanaïka             </w:t>
        <w:tab/>
        <w:tab/>
        <w:t>08</w:t>
        <w:tab/>
        <w:t xml:space="preserve">VMOL </w:t>
        <w:tab/>
        <w:t>4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1793</w:t>
        <w:tab/>
        <w:t xml:space="preserve">Lagarde Maxime*          </w:t>
        <w:tab/>
        <w:tab/>
        <w:t>08</w:t>
        <w:tab/>
        <w:t xml:space="preserve">SACN </w:t>
        <w:tab/>
        <w:t>4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929</w:t>
        <w:tab/>
        <w:t xml:space="preserve">Meeuwissen Hanne         </w:t>
        <w:tab/>
        <w:tab/>
        <w:t>08</w:t>
        <w:tab/>
        <w:t xml:space="preserve">SACN </w:t>
        <w:tab/>
        <w:t>4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7 Dames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339</w:t>
        <w:tab/>
        <w:t xml:space="preserve">De Paepe Emma            </w:t>
        <w:tab/>
        <w:tab/>
        <w:t>07</w:t>
        <w:tab/>
        <w:t xml:space="preserve">GENK </w:t>
        <w:tab/>
        <w:t>3'07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</w:t>
        <w:tab/>
        <w:t>1320</w:t>
        <w:tab/>
        <w:t xml:space="preserve">Jaspers Eva              </w:t>
        <w:tab/>
        <w:tab/>
        <w:t>07</w:t>
        <w:tab/>
        <w:t xml:space="preserve">DCLA </w:t>
        <w:tab/>
        <w:t>3'10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893</w:t>
        <w:tab/>
        <w:t xml:space="preserve">Vanoppen Martha          </w:t>
        <w:tab/>
        <w:tab/>
        <w:t>07</w:t>
        <w:tab/>
        <w:t xml:space="preserve">ACA  </w:t>
        <w:tab/>
        <w:t>3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1029</w:t>
        <w:tab/>
        <w:t xml:space="preserve">Verdonck Kyra            </w:t>
        <w:tab/>
        <w:tab/>
        <w:t>07</w:t>
        <w:tab/>
        <w:t xml:space="preserve">LOOI </w:t>
        <w:tab/>
        <w:t>3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667</w:t>
        <w:tab/>
        <w:t xml:space="preserve">Adriaensen Liene         </w:t>
        <w:tab/>
        <w:tab/>
        <w:t>07</w:t>
        <w:tab/>
        <w:t xml:space="preserve">ARAC </w:t>
        <w:tab/>
        <w:t>3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64</w:t>
        <w:tab/>
        <w:t xml:space="preserve">Vanhees Femke            </w:t>
        <w:tab/>
        <w:tab/>
        <w:t>07</w:t>
        <w:tab/>
        <w:t xml:space="preserve">AVT  </w:t>
        <w:tab/>
        <w:t>3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1513</w:t>
        <w:tab/>
        <w:t xml:space="preserve">Petroci-Coninx Lauren    </w:t>
        <w:tab/>
        <w:tab/>
        <w:t>07</w:t>
        <w:tab/>
        <w:t xml:space="preserve">GENK </w:t>
        <w:tab/>
        <w:t>3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772</w:t>
        <w:tab/>
        <w:t xml:space="preserve">Hurkens Noémi            </w:t>
        <w:tab/>
        <w:tab/>
        <w:t>07</w:t>
        <w:tab/>
        <w:t xml:space="preserve">MACD </w:t>
        <w:tab/>
        <w:t>3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944</w:t>
        <w:tab/>
        <w:t xml:space="preserve">Berghs Rune              </w:t>
        <w:tab/>
        <w:tab/>
        <w:t>07</w:t>
        <w:tab/>
        <w:t xml:space="preserve">GENK </w:t>
        <w:tab/>
        <w:t>3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704</w:t>
        <w:tab/>
        <w:t xml:space="preserve">Coenen Flora             </w:t>
        <w:tab/>
        <w:tab/>
        <w:t>07</w:t>
        <w:tab/>
        <w:t xml:space="preserve">GENK </w:t>
        <w:tab/>
        <w:t>3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842</w:t>
        <w:tab/>
        <w:t xml:space="preserve">Reenaers Meskerem        </w:t>
        <w:tab/>
        <w:tab/>
        <w:t>07</w:t>
        <w:tab/>
        <w:t xml:space="preserve">ACA  </w:t>
        <w:tab/>
        <w:t>3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345</w:t>
        <w:tab/>
        <w:t xml:space="preserve">Saenen Laure             </w:t>
        <w:tab/>
        <w:tab/>
        <w:t>07</w:t>
        <w:tab/>
        <w:t xml:space="preserve">LOOI </w:t>
        <w:tab/>
        <w:t>3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307</w:t>
        <w:tab/>
        <w:t xml:space="preserve">Vendrix Yirthe           </w:t>
        <w:tab/>
        <w:tab/>
        <w:t>07</w:t>
        <w:tab/>
        <w:t xml:space="preserve">ACA  </w:t>
        <w:tab/>
        <w:t>3'29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4</w:t>
        <w:tab/>
        <w:t>1257</w:t>
        <w:tab/>
        <w:t xml:space="preserve">Dirikx Ylana             </w:t>
        <w:tab/>
        <w:tab/>
        <w:t>07</w:t>
        <w:tab/>
        <w:t xml:space="preserve">DCLA </w:t>
        <w:tab/>
        <w:t>3'31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461</w:t>
        <w:tab/>
        <w:t xml:space="preserve">Hendrix Charlotte        </w:t>
        <w:tab/>
        <w:tab/>
        <w:t>07</w:t>
        <w:tab/>
        <w:t xml:space="preserve">AVT  </w:t>
        <w:tab/>
        <w:t>3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675</w:t>
        <w:tab/>
        <w:t xml:space="preserve">Belmans Esther           </w:t>
        <w:tab/>
        <w:tab/>
        <w:t>07</w:t>
        <w:tab/>
        <w:t xml:space="preserve">DALO </w:t>
        <w:tab/>
        <w:t>3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1262</w:t>
        <w:tab/>
        <w:t xml:space="preserve">Joosten Kyani            </w:t>
        <w:tab/>
        <w:tab/>
        <w:t>07</w:t>
        <w:tab/>
        <w:t xml:space="preserve">SACN </w:t>
        <w:tab/>
        <w:t>3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1151</w:t>
        <w:tab/>
        <w:t xml:space="preserve">Parren Amber             </w:t>
        <w:tab/>
        <w:tab/>
        <w:t>07</w:t>
        <w:tab/>
        <w:t xml:space="preserve">BREE </w:t>
        <w:tab/>
        <w:t>3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60</w:t>
        <w:tab/>
        <w:t xml:space="preserve">Drijkoningen Lore        </w:t>
        <w:tab/>
        <w:tab/>
        <w:t>07</w:t>
        <w:tab/>
        <w:t xml:space="preserve">BREE </w:t>
        <w:tab/>
        <w:t>3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1152</w:t>
        <w:tab/>
        <w:t xml:space="preserve">Parren Anouk             </w:t>
        <w:tab/>
        <w:tab/>
        <w:t>07</w:t>
        <w:tab/>
        <w:t xml:space="preserve">BREE </w:t>
        <w:tab/>
        <w:t>3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1644</w:t>
        <w:tab/>
        <w:t xml:space="preserve">Yilmaz Rana              </w:t>
        <w:tab/>
        <w:tab/>
        <w:t>07</w:t>
        <w:tab/>
        <w:t xml:space="preserve">LOOI </w:t>
        <w:tab/>
        <w:t>3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844</w:t>
        <w:tab/>
        <w:t xml:space="preserve">Vandeweyer Kaat          </w:t>
        <w:tab/>
        <w:tab/>
        <w:t>07</w:t>
        <w:tab/>
        <w:t xml:space="preserve">ACA  </w:t>
        <w:tab/>
        <w:t>3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1459</w:t>
        <w:tab/>
        <w:t xml:space="preserve">Hermans Erin             </w:t>
        <w:tab/>
        <w:tab/>
        <w:t>07</w:t>
        <w:tab/>
        <w:t xml:space="preserve">SACN </w:t>
        <w:tab/>
        <w:t>3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621</w:t>
        <w:tab/>
        <w:t xml:space="preserve">Lefever Teresa           </w:t>
        <w:tab/>
        <w:tab/>
        <w:t>07</w:t>
        <w:tab/>
        <w:t xml:space="preserve">DALO </w:t>
        <w:tab/>
        <w:t>3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362</w:t>
        <w:tab/>
        <w:t xml:space="preserve">Cardinaels Manou         </w:t>
        <w:tab/>
        <w:tab/>
        <w:t>07</w:t>
        <w:tab/>
        <w:t xml:space="preserve">BREE </w:t>
        <w:tab/>
        <w:t>3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4</w:t>
        <w:tab/>
        <w:t xml:space="preserve">Vliegen Nel              </w:t>
        <w:tab/>
        <w:tab/>
        <w:t>07</w:t>
        <w:tab/>
        <w:t xml:space="preserve">SACN </w:t>
        <w:tab/>
        <w:t>3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1231</w:t>
        <w:tab/>
        <w:t xml:space="preserve">Baeyens Maite            </w:t>
        <w:tab/>
        <w:tab/>
        <w:t>07</w:t>
        <w:tab/>
        <w:t xml:space="preserve">VMOL </w:t>
        <w:tab/>
        <w:t>4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1260</w:t>
        <w:tab/>
        <w:t xml:space="preserve">Serroyen Sien            </w:t>
        <w:tab/>
        <w:tab/>
        <w:t>07</w:t>
        <w:tab/>
        <w:t xml:space="preserve">DALO </w:t>
        <w:tab/>
        <w:t>4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8 Heren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7059</w:t>
        <w:tab/>
        <w:t xml:space="preserve">Hulsmans Warre           </w:t>
        <w:tab/>
        <w:tab/>
        <w:t>08</w:t>
        <w:tab/>
        <w:t xml:space="preserve">LOOI </w:t>
        <w:tab/>
        <w:t>3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8234</w:t>
        <w:tab/>
        <w:t xml:space="preserve">Debaere Thomas           </w:t>
        <w:tab/>
        <w:tab/>
        <w:t>08</w:t>
        <w:tab/>
        <w:t xml:space="preserve">VMOL </w:t>
        <w:tab/>
        <w:t>3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8290</w:t>
        <w:tab/>
        <w:t xml:space="preserve">Verdonck Thomas          </w:t>
        <w:tab/>
        <w:tab/>
        <w:t>08</w:t>
        <w:tab/>
        <w:t xml:space="preserve">ARAC </w:t>
        <w:tab/>
        <w:t>3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8486</w:t>
        <w:tab/>
        <w:t xml:space="preserve">Van Erum Tiebe           </w:t>
        <w:tab/>
        <w:tab/>
        <w:t>08</w:t>
        <w:tab/>
        <w:t xml:space="preserve">LOOI </w:t>
        <w:tab/>
        <w:t>3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9960</w:t>
        <w:tab/>
        <w:t>El Mansouri Amr</w:t>
        <w:tab/>
        <w:tab/>
        <w:tab/>
        <w:tab/>
        <w:t>08</w:t>
        <w:tab/>
        <w:t xml:space="preserve">NA   </w:t>
        <w:tab/>
        <w:t>3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913</w:t>
        <w:tab/>
        <w:t xml:space="preserve">Huveneers Tuur           </w:t>
        <w:tab/>
        <w:tab/>
        <w:t>08</w:t>
        <w:tab/>
        <w:t xml:space="preserve">GEEL </w:t>
        <w:tab/>
        <w:t>3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7087</w:t>
        <w:tab/>
        <w:t xml:space="preserve">Ceyssens Wannes          </w:t>
        <w:tab/>
        <w:tab/>
        <w:t>08</w:t>
        <w:tab/>
        <w:t xml:space="preserve">BREE </w:t>
        <w:tab/>
        <w:t>3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7825</w:t>
        <w:tab/>
        <w:t xml:space="preserve">Derickx Juul             </w:t>
        <w:tab/>
        <w:tab/>
        <w:t>08</w:t>
        <w:tab/>
        <w:t xml:space="preserve">BREE </w:t>
        <w:tab/>
        <w:t>3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7350</w:t>
        <w:tab/>
        <w:t xml:space="preserve">Schouteden Roel          </w:t>
        <w:tab/>
        <w:tab/>
        <w:t>08</w:t>
        <w:tab/>
        <w:t xml:space="preserve">LOOI </w:t>
        <w:tab/>
        <w:t>3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7941</w:t>
        <w:tab/>
        <w:t xml:space="preserve">Convens Maxim            </w:t>
        <w:tab/>
        <w:tab/>
        <w:t>08</w:t>
        <w:tab/>
        <w:t xml:space="preserve">LOOI </w:t>
        <w:tab/>
        <w:t>3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7556</w:t>
        <w:tab/>
        <w:t xml:space="preserve">Putzeys Lukas            </w:t>
        <w:tab/>
        <w:tab/>
        <w:t>08</w:t>
        <w:tab/>
        <w:t xml:space="preserve">GENK </w:t>
        <w:tab/>
        <w:t>3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7319</w:t>
        <w:tab/>
        <w:t xml:space="preserve">Servaes Menno            </w:t>
        <w:tab/>
        <w:tab/>
        <w:t>08</w:t>
        <w:tab/>
        <w:t xml:space="preserve">GENK </w:t>
        <w:tab/>
        <w:t>3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7266</w:t>
        <w:tab/>
        <w:t xml:space="preserve">Gijbels Juul             </w:t>
        <w:tab/>
        <w:tab/>
        <w:t>08</w:t>
        <w:tab/>
        <w:t xml:space="preserve">AVT  </w:t>
        <w:tab/>
        <w:t>3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7899</w:t>
        <w:tab/>
        <w:t xml:space="preserve">Lemmens Giel             </w:t>
        <w:tab/>
        <w:tab/>
        <w:t>08</w:t>
        <w:tab/>
        <w:t xml:space="preserve">BREE </w:t>
        <w:tab/>
        <w:t>3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6633</w:t>
        <w:tab/>
        <w:t xml:space="preserve">Reynders Nick            </w:t>
        <w:tab/>
        <w:tab/>
        <w:t>08</w:t>
        <w:tab/>
        <w:t xml:space="preserve">LOOI </w:t>
        <w:tab/>
        <w:t>3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9959</w:t>
        <w:tab/>
        <w:t>Mertens Giel</w:t>
        <w:tab/>
        <w:tab/>
        <w:tab/>
        <w:tab/>
        <w:t>08</w:t>
        <w:tab/>
        <w:t xml:space="preserve">NA   </w:t>
        <w:tab/>
        <w:t>3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6504</w:t>
        <w:tab/>
        <w:t xml:space="preserve">Maes Ferre               </w:t>
        <w:tab/>
        <w:tab/>
        <w:t>08</w:t>
        <w:tab/>
        <w:t xml:space="preserve">SACN </w:t>
        <w:tab/>
        <w:t>4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 07 Heren 8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7953</w:t>
        <w:tab/>
        <w:t xml:space="preserve">Willems Thor             </w:t>
        <w:tab/>
        <w:tab/>
        <w:t>07</w:t>
        <w:tab/>
        <w:t xml:space="preserve">ACA  </w:t>
        <w:tab/>
        <w:t>2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7267</w:t>
        <w:tab/>
        <w:t xml:space="preserve">Gijbels Tuur             </w:t>
        <w:tab/>
        <w:tab/>
        <w:t>07</w:t>
        <w:tab/>
        <w:t xml:space="preserve">AVT  </w:t>
        <w:tab/>
        <w:t>3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6799</w:t>
        <w:tab/>
        <w:t xml:space="preserve">Martin Josse             </w:t>
        <w:tab/>
        <w:tab/>
        <w:t>07</w:t>
        <w:tab/>
        <w:t xml:space="preserve">RCG  </w:t>
        <w:tab/>
        <w:t>3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7575</w:t>
        <w:tab/>
        <w:t xml:space="preserve">Bertotto Dario           </w:t>
        <w:tab/>
        <w:tab/>
        <w:t>07</w:t>
        <w:tab/>
        <w:t xml:space="preserve">AVT  </w:t>
        <w:tab/>
        <w:t>3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7470</w:t>
        <w:tab/>
        <w:t xml:space="preserve">Penders Gust             </w:t>
        <w:tab/>
        <w:tab/>
        <w:t>07</w:t>
        <w:tab/>
        <w:t xml:space="preserve">ACA  </w:t>
        <w:tab/>
        <w:t>3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874</w:t>
        <w:tab/>
        <w:t xml:space="preserve">Knuysen Yoran            </w:t>
        <w:tab/>
        <w:tab/>
        <w:t>07</w:t>
        <w:tab/>
        <w:t xml:space="preserve">ACA  </w:t>
        <w:tab/>
        <w:t>3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6754</w:t>
        <w:tab/>
        <w:t xml:space="preserve">Michiels Pieter          </w:t>
        <w:tab/>
        <w:tab/>
        <w:t>07</w:t>
        <w:tab/>
        <w:t xml:space="preserve">DALO </w:t>
        <w:tab/>
        <w:t>3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6677</w:t>
        <w:tab/>
        <w:t xml:space="preserve">Leppens Sander           </w:t>
        <w:tab/>
        <w:tab/>
        <w:t>07</w:t>
        <w:tab/>
        <w:t xml:space="preserve">SACN </w:t>
        <w:tab/>
        <w:t>3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7538</w:t>
        <w:tab/>
        <w:t xml:space="preserve">Remans Rube              </w:t>
        <w:tab/>
        <w:tab/>
        <w:t>07</w:t>
        <w:tab/>
        <w:t xml:space="preserve">GENK </w:t>
        <w:tab/>
        <w:t>3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8035</w:t>
        <w:tab/>
        <w:t xml:space="preserve">Billy Georges            </w:t>
        <w:tab/>
        <w:tab/>
        <w:t>07</w:t>
        <w:tab/>
        <w:t xml:space="preserve">GENK </w:t>
        <w:tab/>
        <w:t>3'39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1</w:t>
        <w:tab/>
        <w:t>7004</w:t>
        <w:tab/>
        <w:t xml:space="preserve">Vanbergen Sibe           </w:t>
        <w:tab/>
        <w:tab/>
        <w:t>07</w:t>
        <w:tab/>
        <w:t>DCLA</w:t>
      </w:r>
      <w:r>
        <w:rPr>
          <w:rFonts w:cs="Courier New" w:ascii="Courier New" w:hAnsi="Courier New"/>
        </w:rPr>
        <w:t xml:space="preserve"> </w:t>
        <w:tab/>
        <w:t>3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7333</w:t>
        <w:tab/>
        <w:t xml:space="preserve">Vanderhallen Tijmen      </w:t>
        <w:tab/>
        <w:tab/>
        <w:t>07</w:t>
        <w:tab/>
        <w:t xml:space="preserve">SACN </w:t>
        <w:tab/>
        <w:t>3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6873</w:t>
        <w:tab/>
        <w:t xml:space="preserve">Muyldermans Dieter       </w:t>
        <w:tab/>
        <w:tab/>
        <w:t>07</w:t>
        <w:tab/>
        <w:t xml:space="preserve">ACA  </w:t>
        <w:tab/>
        <w:t>3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6 Dames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181</w:t>
        <w:tab/>
        <w:t xml:space="preserve">Houbrigts Jill           </w:t>
        <w:tab/>
        <w:tab/>
        <w:t>06</w:t>
        <w:tab/>
        <w:t xml:space="preserve">ACA  </w:t>
        <w:tab/>
        <w:t>5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241</w:t>
        <w:tab/>
        <w:t xml:space="preserve">Dujourie Lara            </w:t>
        <w:tab/>
        <w:tab/>
        <w:t>06</w:t>
        <w:tab/>
        <w:t xml:space="preserve">SACN </w:t>
        <w:tab/>
        <w:t>5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960</w:t>
        <w:tab/>
        <w:t xml:space="preserve">Deckx Louise             </w:t>
        <w:tab/>
        <w:tab/>
        <w:t>06</w:t>
        <w:tab/>
        <w:t xml:space="preserve">VMOL </w:t>
        <w:tab/>
        <w:t>5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4265</w:t>
        <w:tab/>
        <w:t xml:space="preserve">Bremans Anne-sophie      </w:t>
        <w:tab/>
        <w:tab/>
        <w:t>06</w:t>
        <w:tab/>
        <w:t xml:space="preserve">ATAC </w:t>
        <w:tab/>
        <w:t>5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441</w:t>
        <w:tab/>
        <w:t xml:space="preserve">Vanspauwen Margot        </w:t>
        <w:tab/>
        <w:tab/>
        <w:t>06</w:t>
        <w:tab/>
        <w:t xml:space="preserve">TACT </w:t>
        <w:tab/>
        <w:t>5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147</w:t>
        <w:tab/>
        <w:t xml:space="preserve">Vandebroek Tahnée        </w:t>
        <w:tab/>
        <w:tab/>
        <w:t>06</w:t>
        <w:tab/>
        <w:t xml:space="preserve">SACN </w:t>
        <w:tab/>
        <w:t>5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054</w:t>
        <w:tab/>
        <w:t xml:space="preserve">Boyen Maya               </w:t>
        <w:tab/>
        <w:tab/>
        <w:t>06</w:t>
        <w:tab/>
        <w:t xml:space="preserve">TACT </w:t>
        <w:tab/>
        <w:t>5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083</w:t>
        <w:tab/>
        <w:t xml:space="preserve">Vandebosch Zoë           </w:t>
        <w:tab/>
        <w:tab/>
        <w:t>06</w:t>
        <w:tab/>
        <w:t xml:space="preserve">ADD  </w:t>
        <w:tab/>
        <w:t>5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4010</w:t>
        <w:tab/>
        <w:t xml:space="preserve">Lagarde Indy*            </w:t>
        <w:tab/>
        <w:tab/>
        <w:t>06</w:t>
        <w:tab/>
        <w:t xml:space="preserve">SACN </w:t>
        <w:tab/>
        <w:t>5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4436</w:t>
        <w:tab/>
        <w:t xml:space="preserve">Debaere Eline            </w:t>
        <w:tab/>
        <w:tab/>
        <w:t>06</w:t>
        <w:tab/>
        <w:t xml:space="preserve">VMOL </w:t>
        <w:tab/>
        <w:t>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055</w:t>
        <w:tab/>
        <w:t xml:space="preserve">Pictoel Mirthe           </w:t>
        <w:tab/>
        <w:tab/>
        <w:t>06</w:t>
        <w:tab/>
        <w:t xml:space="preserve">TACT </w:t>
        <w:tab/>
        <w:t>6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3828</w:t>
        <w:tab/>
        <w:t xml:space="preserve">Mellouli Manal           </w:t>
        <w:tab/>
        <w:tab/>
        <w:t>06</w:t>
        <w:tab/>
        <w:t xml:space="preserve">GENK </w:t>
        <w:tab/>
        <w:t>6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973</w:t>
        <w:tab/>
        <w:t xml:space="preserve">Smids Sare               </w:t>
        <w:tab/>
        <w:tab/>
        <w:t>06</w:t>
        <w:tab/>
        <w:t xml:space="preserve">SACN </w:t>
        <w:tab/>
        <w:t>6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432</w:t>
        <w:tab/>
        <w:t xml:space="preserve">Segers Heleen            </w:t>
        <w:tab/>
        <w:tab/>
        <w:t>06</w:t>
        <w:tab/>
        <w:t xml:space="preserve">ATLA </w:t>
        <w:tab/>
        <w:t>6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3033</w:t>
        <w:tab/>
        <w:t xml:space="preserve">Hesius Yana              </w:t>
        <w:tab/>
        <w:tab/>
        <w:t>06</w:t>
        <w:tab/>
        <w:t xml:space="preserve">DALO </w:t>
        <w:tab/>
        <w:t>6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3954</w:t>
        <w:tab/>
        <w:t xml:space="preserve">Stockmans Britt          </w:t>
        <w:tab/>
        <w:tab/>
        <w:t>06</w:t>
        <w:tab/>
        <w:t xml:space="preserve">LOOI </w:t>
        <w:tab/>
        <w:t>6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3124</w:t>
        <w:tab/>
        <w:t xml:space="preserve">De Bruyn Imani           </w:t>
        <w:tab/>
        <w:tab/>
        <w:t>06</w:t>
        <w:tab/>
        <w:t xml:space="preserve">DALO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4350</w:t>
        <w:tab/>
        <w:t xml:space="preserve">Ver Elst Jule            </w:t>
        <w:tab/>
        <w:tab/>
        <w:t>06</w:t>
        <w:tab/>
        <w:t xml:space="preserve">DALO </w:t>
        <w:tab/>
        <w:t>6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2913</w:t>
        <w:tab/>
        <w:t xml:space="preserve">Boeckx Jana              </w:t>
        <w:tab/>
        <w:tab/>
        <w:t>06</w:t>
        <w:tab/>
        <w:t xml:space="preserve">LOOI </w:t>
        <w:tab/>
        <w:t>6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3217</w:t>
        <w:tab/>
        <w:t xml:space="preserve">Vossen Merel             </w:t>
        <w:tab/>
        <w:tab/>
        <w:t>06</w:t>
        <w:tab/>
        <w:t xml:space="preserve">BREE </w:t>
        <w:tab/>
        <w:t>6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805</w:t>
        <w:tab/>
        <w:t xml:space="preserve">Van Der Wielen Kaat      </w:t>
        <w:tab/>
        <w:tab/>
        <w:t>06</w:t>
        <w:tab/>
        <w:t xml:space="preserve">SACN </w:t>
        <w:tab/>
        <w:t>6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3868</w:t>
        <w:tab/>
        <w:t xml:space="preserve">Huybrecht Leen           </w:t>
        <w:tab/>
        <w:tab/>
        <w:t>06</w:t>
        <w:tab/>
        <w:t xml:space="preserve">ADD  </w:t>
        <w:tab/>
        <w:t>6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3656</w:t>
        <w:tab/>
        <w:t xml:space="preserve">Verwaest Lotte           </w:t>
        <w:tab/>
        <w:tab/>
        <w:t>06</w:t>
        <w:tab/>
        <w:t xml:space="preserve">ARAC </w:t>
        <w:tab/>
        <w:t>6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2829</w:t>
        <w:tab/>
        <w:t xml:space="preserve">Houben Sia               </w:t>
        <w:tab/>
        <w:tab/>
        <w:t>06</w:t>
        <w:tab/>
        <w:t xml:space="preserve">SACN </w:t>
        <w:tab/>
        <w:t>6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2920</w:t>
        <w:tab/>
        <w:t xml:space="preserve">Meynen Mila              </w:t>
        <w:tab/>
        <w:tab/>
        <w:t>06</w:t>
        <w:tab/>
        <w:t xml:space="preserve">LOOI </w:t>
        <w:tab/>
        <w:t>6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3837</w:t>
        <w:tab/>
        <w:t xml:space="preserve">Vanroy Lore              </w:t>
        <w:tab/>
        <w:tab/>
        <w:t>06</w:t>
        <w:tab/>
        <w:t xml:space="preserve">GENK </w:t>
        <w:tab/>
        <w:t>6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3809</w:t>
        <w:tab/>
        <w:t xml:space="preserve">Van Roosebeke Mirte      </w:t>
        <w:tab/>
        <w:tab/>
        <w:t>06</w:t>
        <w:tab/>
        <w:t xml:space="preserve">LOOI </w:t>
        <w:tab/>
        <w:t>6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3875</w:t>
        <w:tab/>
        <w:t xml:space="preserve">Weetjens Ismey           </w:t>
        <w:tab/>
        <w:tab/>
        <w:t>06</w:t>
        <w:tab/>
        <w:t xml:space="preserve">MACD </w:t>
        <w:tab/>
        <w:t>6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3848</w:t>
        <w:tab/>
        <w:t xml:space="preserve">Goossens Lore            </w:t>
        <w:tab/>
        <w:tab/>
        <w:t>06</w:t>
        <w:tab/>
        <w:t xml:space="preserve">SACN </w:t>
        <w:tab/>
        <w:t>7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3964</w:t>
        <w:tab/>
        <w:t xml:space="preserve">Geuns Jinthe             </w:t>
        <w:tab/>
        <w:tab/>
        <w:t>06</w:t>
        <w:tab/>
        <w:t xml:space="preserve">AVT  </w:t>
        <w:tab/>
        <w:t>7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3829</w:t>
        <w:tab/>
        <w:t xml:space="preserve">Eussen Sam               </w:t>
        <w:tab/>
        <w:tab/>
        <w:t>06</w:t>
        <w:tab/>
        <w:t xml:space="preserve">GENK </w:t>
        <w:tab/>
        <w:t>7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3570</w:t>
        <w:tab/>
        <w:t xml:space="preserve">Cochet Amber             </w:t>
        <w:tab/>
        <w:tab/>
        <w:t>06</w:t>
        <w:tab/>
        <w:t xml:space="preserve">DALO </w:t>
        <w:tab/>
        <w:t>7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3175</w:t>
        <w:tab/>
        <w:t xml:space="preserve">Vandersteen Liesl        </w:t>
        <w:tab/>
        <w:tab/>
        <w:t>06</w:t>
        <w:tab/>
        <w:t xml:space="preserve">ACA  </w:t>
        <w:tab/>
        <w:t>7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</w:t>
        <w:tab/>
        <w:t>3853</w:t>
        <w:tab/>
        <w:t xml:space="preserve">Jacobs Eefje             </w:t>
        <w:tab/>
        <w:tab/>
        <w:t>06</w:t>
        <w:tab/>
        <w:t xml:space="preserve">DALO </w:t>
        <w:tab/>
        <w:t>8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3800</w:t>
        <w:tab/>
        <w:t xml:space="preserve">Voets Amke               </w:t>
        <w:tab/>
        <w:tab/>
        <w:t>06</w:t>
        <w:tab/>
        <w:t xml:space="preserve">ADD  </w:t>
        <w:tab/>
        <w:t>8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5 Dames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369</w:t>
        <w:tab/>
        <w:t xml:space="preserve">Palumbo Gaia             </w:t>
        <w:tab/>
        <w:tab/>
        <w:t>05</w:t>
        <w:tab/>
        <w:t xml:space="preserve">AVT  </w:t>
        <w:tab/>
        <w:t>5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299</w:t>
        <w:tab/>
        <w:t xml:space="preserve">Vaesen Britt             </w:t>
        <w:tab/>
        <w:tab/>
        <w:t>05</w:t>
        <w:tab/>
        <w:t xml:space="preserve">AVT  </w:t>
        <w:tab/>
        <w:t>5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807</w:t>
        <w:tab/>
        <w:t xml:space="preserve">Verkoyen Aprill          </w:t>
        <w:tab/>
        <w:tab/>
        <w:t>05</w:t>
        <w:tab/>
        <w:t xml:space="preserve">SACN </w:t>
        <w:tab/>
        <w:t>5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642</w:t>
        <w:tab/>
        <w:t xml:space="preserve">Blockx Ine               </w:t>
        <w:tab/>
        <w:tab/>
        <w:t>05</w:t>
        <w:tab/>
        <w:t xml:space="preserve">LOOI </w:t>
        <w:tab/>
        <w:t>5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804</w:t>
        <w:tab/>
        <w:t xml:space="preserve">Mandervelt Inse          </w:t>
        <w:tab/>
        <w:tab/>
        <w:t>05</w:t>
        <w:tab/>
        <w:t xml:space="preserve">SACN </w:t>
        <w:tab/>
        <w:t>5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806</w:t>
        <w:tab/>
        <w:t xml:space="preserve">Vandervelden Kato        </w:t>
        <w:tab/>
        <w:tab/>
        <w:t>05</w:t>
        <w:tab/>
        <w:t xml:space="preserve">SACN </w:t>
        <w:tab/>
        <w:t>5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361</w:t>
        <w:tab/>
        <w:t xml:space="preserve">Dirmeier Charlotte       </w:t>
        <w:tab/>
        <w:tab/>
        <w:t>05</w:t>
        <w:tab/>
        <w:t xml:space="preserve">AVT  </w:t>
        <w:tab/>
        <w:t>5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226</w:t>
        <w:tab/>
        <w:t xml:space="preserve">Verslegers Marie         </w:t>
        <w:tab/>
        <w:tab/>
        <w:t>05</w:t>
        <w:tab/>
        <w:t xml:space="preserve">BREE </w:t>
        <w:tab/>
        <w:t>5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802</w:t>
        <w:tab/>
        <w:t xml:space="preserve">Mandervelt Emke          </w:t>
        <w:tab/>
        <w:tab/>
        <w:t>05</w:t>
        <w:tab/>
        <w:t xml:space="preserve">SACN </w:t>
        <w:tab/>
        <w:t>5'52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0</w:t>
        <w:tab/>
        <w:t>3316</w:t>
        <w:tab/>
        <w:t xml:space="preserve">Vanheukelom Janne        </w:t>
        <w:tab/>
        <w:tab/>
        <w:t>05</w:t>
        <w:tab/>
        <w:t xml:space="preserve">DCLA </w:t>
        <w:tab/>
        <w:t>5'53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125</w:t>
        <w:tab/>
        <w:t xml:space="preserve">Schutjes Marie           </w:t>
        <w:tab/>
        <w:tab/>
        <w:t>05</w:t>
        <w:tab/>
        <w:t xml:space="preserve">DALO </w:t>
        <w:tab/>
        <w:t>5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3205</w:t>
        <w:tab/>
        <w:t xml:space="preserve">Haenen Yanah             </w:t>
        <w:tab/>
        <w:tab/>
        <w:t>05</w:t>
        <w:tab/>
        <w:t xml:space="preserve">GEEL </w:t>
        <w:tab/>
        <w:t>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3034</w:t>
        <w:tab/>
        <w:t xml:space="preserve">Michiels Lobke           </w:t>
        <w:tab/>
        <w:tab/>
        <w:t>05</w:t>
        <w:tab/>
        <w:t xml:space="preserve">DALO </w:t>
        <w:tab/>
        <w:t>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289</w:t>
        <w:tab/>
        <w:t xml:space="preserve">Schoone Amelie           </w:t>
        <w:tab/>
        <w:tab/>
        <w:t>05</w:t>
        <w:tab/>
        <w:t xml:space="preserve">DALO </w:t>
        <w:tab/>
        <w:t>6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3568</w:t>
        <w:tab/>
        <w:t xml:space="preserve">Belmans Sarah            </w:t>
        <w:tab/>
        <w:tab/>
        <w:t>05</w:t>
        <w:tab/>
        <w:t xml:space="preserve">DALO </w:t>
        <w:tab/>
        <w:t>6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3867</w:t>
        <w:tab/>
        <w:t xml:space="preserve">Devillé Zoë              </w:t>
        <w:tab/>
        <w:tab/>
        <w:t>05</w:t>
        <w:tab/>
        <w:t xml:space="preserve">ADD  </w:t>
        <w:tab/>
        <w:t>6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3590</w:t>
        <w:tab/>
        <w:t xml:space="preserve">Govaerts Floor           </w:t>
        <w:tab/>
        <w:tab/>
        <w:t>05</w:t>
        <w:tab/>
        <w:t xml:space="preserve">ARAC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3966</w:t>
        <w:tab/>
        <w:t xml:space="preserve">Hoogendoorn Tamara**     </w:t>
        <w:tab/>
        <w:tab/>
        <w:t>05</w:t>
        <w:tab/>
        <w:t xml:space="preserve">DALO </w:t>
        <w:tab/>
        <w:t>6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035</w:t>
        <w:tab/>
        <w:t xml:space="preserve">Nickmans Dorien          </w:t>
        <w:tab/>
        <w:tab/>
        <w:t>05</w:t>
        <w:tab/>
        <w:t xml:space="preserve">DALO </w:t>
        <w:tab/>
        <w:t>6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3510</w:t>
        <w:tab/>
        <w:t xml:space="preserve">Cunningham Zoe           </w:t>
        <w:tab/>
        <w:tab/>
        <w:t>05</w:t>
        <w:tab/>
        <w:t xml:space="preserve">DALO </w:t>
        <w:tab/>
        <w:t>7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6 Heren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582</w:t>
        <w:tab/>
        <w:t xml:space="preserve">El Mansouri Amine        </w:t>
        <w:tab/>
        <w:tab/>
        <w:t>06</w:t>
        <w:tab/>
        <w:t xml:space="preserve">GENK </w:t>
        <w:tab/>
        <w:t>5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1560</w:t>
        <w:tab/>
        <w:t xml:space="preserve">Lambrechts Flor          </w:t>
        <w:tab/>
        <w:tab/>
        <w:t>06</w:t>
        <w:tab/>
        <w:t xml:space="preserve">AVT  </w:t>
        <w:tab/>
        <w:t>5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100</w:t>
        <w:tab/>
        <w:t xml:space="preserve">Ballet Finn              </w:t>
        <w:tab/>
        <w:tab/>
        <w:t>06</w:t>
        <w:tab/>
        <w:t xml:space="preserve">ACA  </w:t>
        <w:tab/>
        <w:t>5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152</w:t>
        <w:tab/>
        <w:t xml:space="preserve">Bresciani Luca           </w:t>
        <w:tab/>
        <w:tab/>
        <w:t>06</w:t>
        <w:tab/>
        <w:t xml:space="preserve">LOOI </w:t>
        <w:tab/>
        <w:t>5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973</w:t>
        <w:tab/>
        <w:t xml:space="preserve">Ghoos Naut               </w:t>
        <w:tab/>
        <w:tab/>
        <w:t>06</w:t>
        <w:tab/>
        <w:t xml:space="preserve">LOOI </w:t>
        <w:tab/>
        <w:t>5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36</w:t>
        <w:tab/>
        <w:t xml:space="preserve">Vanhees Jonas            </w:t>
        <w:tab/>
        <w:tab/>
        <w:t>06</w:t>
        <w:tab/>
        <w:t xml:space="preserve">AVT  </w:t>
        <w:tab/>
        <w:t>5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1000</w:t>
        <w:tab/>
        <w:t xml:space="preserve">Van Mechgelen Jarne      </w:t>
        <w:tab/>
        <w:tab/>
        <w:t>06</w:t>
        <w:tab/>
        <w:t xml:space="preserve">ARAC </w:t>
        <w:tab/>
        <w:t>5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236</w:t>
        <w:tab/>
        <w:t xml:space="preserve">Vanherle Gilles          </w:t>
        <w:tab/>
        <w:tab/>
        <w:t>06</w:t>
        <w:tab/>
        <w:t xml:space="preserve">ADD  </w:t>
        <w:tab/>
        <w:t>5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1608</w:t>
        <w:tab/>
        <w:t xml:space="preserve">Schutjes Emiel           </w:t>
        <w:tab/>
        <w:tab/>
        <w:t>06</w:t>
        <w:tab/>
        <w:t xml:space="preserve">DALO </w:t>
        <w:tab/>
        <w:t>5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1837</w:t>
        <w:tab/>
        <w:t xml:space="preserve">Gaublomme Tijn           </w:t>
        <w:tab/>
        <w:tab/>
        <w:t>06</w:t>
        <w:tab/>
        <w:t xml:space="preserve">TACT </w:t>
        <w:tab/>
        <w:t>5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1836</w:t>
        <w:tab/>
        <w:t xml:space="preserve">Gaublomme Kobe           </w:t>
        <w:tab/>
        <w:tab/>
        <w:t>06</w:t>
        <w:tab/>
        <w:t xml:space="preserve">TACT </w:t>
        <w:tab/>
        <w:t>5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</w:t>
        <w:tab/>
        <w:t xml:space="preserve">Segers Joren             </w:t>
        <w:tab/>
        <w:tab/>
        <w:t>06</w:t>
        <w:tab/>
        <w:t xml:space="preserve">DCLA </w:t>
        <w:tab/>
        <w:t>5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62</w:t>
        <w:tab/>
        <w:t xml:space="preserve">Broekmans Klaas          </w:t>
        <w:tab/>
        <w:tab/>
        <w:t>06</w:t>
        <w:tab/>
        <w:t xml:space="preserve">BREE </w:t>
        <w:tab/>
        <w:t>5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471</w:t>
        <w:tab/>
        <w:t xml:space="preserve">Buteneers Jef            </w:t>
        <w:tab/>
        <w:tab/>
        <w:t>06</w:t>
        <w:tab/>
        <w:t xml:space="preserve">BREE </w:t>
        <w:tab/>
        <w:t>5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472</w:t>
        <w:tab/>
        <w:t xml:space="preserve">Vanhove Ties             </w:t>
        <w:tab/>
        <w:tab/>
        <w:t>06</w:t>
        <w:tab/>
        <w:t xml:space="preserve">BREE </w:t>
        <w:tab/>
        <w:t>5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982</w:t>
        <w:tab/>
        <w:t xml:space="preserve">Van Heerewaarden Rens**  </w:t>
        <w:tab/>
        <w:tab/>
        <w:t>06</w:t>
        <w:tab/>
        <w:t xml:space="preserve">ARAC </w:t>
        <w:tab/>
        <w:t>5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753</w:t>
        <w:tab/>
        <w:t xml:space="preserve">Wouters Lars             </w:t>
        <w:tab/>
        <w:tab/>
        <w:t>06</w:t>
        <w:tab/>
        <w:t xml:space="preserve">ROBA </w:t>
        <w:tab/>
        <w:t>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1652</w:t>
        <w:tab/>
        <w:t xml:space="preserve">Maes Jef                 </w:t>
        <w:tab/>
        <w:tab/>
        <w:t>06</w:t>
        <w:tab/>
        <w:t xml:space="preserve">ARAC </w:t>
        <w:tab/>
        <w:t>6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552</w:t>
        <w:tab/>
        <w:t xml:space="preserve">Landuyt Arne             </w:t>
        <w:tab/>
        <w:tab/>
        <w:t>06</w:t>
        <w:tab/>
        <w:t xml:space="preserve">AVT  </w:t>
        <w:tab/>
        <w:t>6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9958</w:t>
        <w:tab/>
        <w:t>quintens helder</w:t>
        <w:tab/>
        <w:tab/>
        <w:tab/>
        <w:tab/>
        <w:t>06</w:t>
        <w:tab/>
        <w:t xml:space="preserve">NA   </w:t>
        <w:tab/>
        <w:t>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1115</w:t>
        <w:tab/>
        <w:t xml:space="preserve">Vandeweyer Wout          </w:t>
        <w:tab/>
        <w:tab/>
        <w:t>06</w:t>
        <w:tab/>
        <w:t xml:space="preserve">ACA  </w:t>
        <w:tab/>
        <w:t>6'09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2</w:t>
        <w:tab/>
        <w:t>1005</w:t>
        <w:tab/>
        <w:t xml:space="preserve">Vandecruys Stef          </w:t>
        <w:tab/>
        <w:tab/>
        <w:t>06</w:t>
        <w:tab/>
        <w:t xml:space="preserve">DCLA </w:t>
        <w:tab/>
        <w:t>6'15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1981</w:t>
        <w:tab/>
        <w:t xml:space="preserve">De Hondt Quinten         </w:t>
        <w:tab/>
        <w:tab/>
        <w:t>06</w:t>
        <w:tab/>
        <w:t xml:space="preserve">AVT  </w:t>
        <w:tab/>
        <w:t>6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470</w:t>
        <w:tab/>
        <w:t xml:space="preserve">Segers Stan              </w:t>
        <w:tab/>
        <w:tab/>
        <w:t>06</w:t>
        <w:tab/>
        <w:t xml:space="preserve">BREE </w:t>
        <w:tab/>
        <w:t>6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721</w:t>
        <w:tab/>
        <w:t xml:space="preserve">Breban Tom               </w:t>
        <w:tab/>
        <w:tab/>
        <w:t>06</w:t>
        <w:tab/>
        <w:t xml:space="preserve">ADD  </w:t>
        <w:tab/>
        <w:t>6'24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6</w:t>
        <w:tab/>
        <w:t>566</w:t>
        <w:tab/>
        <w:t xml:space="preserve">Van Wassenhove Jelle     </w:t>
        <w:tab/>
        <w:tab/>
        <w:t>06</w:t>
        <w:tab/>
        <w:t xml:space="preserve">DCLA </w:t>
        <w:tab/>
        <w:t>6'30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539</w:t>
        <w:tab/>
        <w:t xml:space="preserve">Van Eyck Bram            </w:t>
        <w:tab/>
        <w:tab/>
        <w:t>06</w:t>
        <w:tab/>
        <w:t xml:space="preserve">DCLA </w:t>
        <w:tab/>
        <w:t>6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1504</w:t>
        <w:tab/>
        <w:t xml:space="preserve">Van Beylen Massimo       </w:t>
        <w:tab/>
        <w:tab/>
        <w:t>06</w:t>
        <w:tab/>
        <w:t xml:space="preserve">GENK </w:t>
        <w:tab/>
        <w:t>6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1655</w:t>
        <w:tab/>
        <w:t xml:space="preserve">Vanhaen Yari             </w:t>
        <w:tab/>
        <w:tab/>
        <w:t>06</w:t>
        <w:tab/>
        <w:t xml:space="preserve">MACD </w:t>
        <w:tab/>
        <w:t>6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1211</w:t>
        <w:tab/>
        <w:t xml:space="preserve">Goossens Laurens         </w:t>
        <w:tab/>
        <w:tab/>
        <w:t>06</w:t>
        <w:tab/>
        <w:t xml:space="preserve">SACN </w:t>
        <w:tab/>
        <w:t>6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309</w:t>
        <w:tab/>
        <w:t xml:space="preserve">Morlion Joos             </w:t>
        <w:tab/>
        <w:tab/>
        <w:t>06</w:t>
        <w:tab/>
        <w:t xml:space="preserve">DALO </w:t>
        <w:tab/>
        <w:t>6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549</w:t>
        <w:tab/>
        <w:t xml:space="preserve">Lehaen Joost             </w:t>
        <w:tab/>
        <w:tab/>
        <w:t>06</w:t>
        <w:tab/>
        <w:t xml:space="preserve">DALO </w:t>
        <w:tab/>
        <w:t>6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p 05 Heren 14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290</w:t>
        <w:tab/>
        <w:t xml:space="preserve">Mertens Tuur             </w:t>
        <w:tab/>
        <w:tab/>
        <w:t>05</w:t>
        <w:tab/>
        <w:t xml:space="preserve">AVT  </w:t>
        <w:tab/>
        <w:t>4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64</w:t>
        <w:tab/>
        <w:t xml:space="preserve">Geerits Gijs             </w:t>
        <w:tab/>
        <w:tab/>
        <w:t>05</w:t>
        <w:tab/>
        <w:t xml:space="preserve">BREE </w:t>
        <w:tab/>
        <w:t>5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512</w:t>
        <w:tab/>
        <w:t xml:space="preserve">Profeta Simon            </w:t>
        <w:tab/>
        <w:tab/>
        <w:t>05</w:t>
        <w:tab/>
        <w:t xml:space="preserve">GENK </w:t>
        <w:tab/>
        <w:t>5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1118</w:t>
        <w:tab/>
        <w:t xml:space="preserve">Cupers Dorian            </w:t>
        <w:tab/>
        <w:tab/>
        <w:t>05</w:t>
        <w:tab/>
        <w:t xml:space="preserve">ACA  </w:t>
        <w:tab/>
        <w:t>5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1014</w:t>
        <w:tab/>
        <w:t xml:space="preserve">Alaerts Bram             </w:t>
        <w:tab/>
        <w:tab/>
        <w:t>05</w:t>
        <w:tab/>
        <w:t xml:space="preserve">DALO </w:t>
        <w:tab/>
        <w:t>5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932</w:t>
        <w:tab/>
        <w:t xml:space="preserve">Pieters Jitse            </w:t>
        <w:tab/>
        <w:tab/>
        <w:t>05</w:t>
        <w:tab/>
        <w:t xml:space="preserve">AVT  </w:t>
        <w:tab/>
        <w:t>5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97</w:t>
        <w:tab/>
        <w:t xml:space="preserve">Mertens Toon             </w:t>
        <w:tab/>
        <w:tab/>
        <w:t>05</w:t>
        <w:tab/>
        <w:t xml:space="preserve">DALO </w:t>
        <w:tab/>
        <w:t>5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247</w:t>
        <w:tab/>
        <w:t xml:space="preserve">Putzeys Robbe            </w:t>
        <w:tab/>
        <w:tab/>
        <w:t>05</w:t>
        <w:tab/>
        <w:t xml:space="preserve">GENK </w:t>
        <w:tab/>
        <w:t>5'35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9</w:t>
        <w:tab/>
        <w:t>533</w:t>
        <w:tab/>
        <w:t xml:space="preserve">Rodiers Thijs            </w:t>
        <w:tab/>
        <w:tab/>
        <w:t>05</w:t>
        <w:tab/>
        <w:t xml:space="preserve">DCLA </w:t>
        <w:tab/>
        <w:t>5'37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99</w:t>
        <w:tab/>
        <w:t xml:space="preserve">Muyldermans Matthias     </w:t>
        <w:tab/>
        <w:tab/>
        <w:t>05</w:t>
        <w:tab/>
        <w:t xml:space="preserve">ACA  </w:t>
        <w:tab/>
        <w:t>5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775</w:t>
        <w:tab/>
        <w:t xml:space="preserve">Van de Schans Luca       </w:t>
        <w:tab/>
        <w:tab/>
        <w:t>05</w:t>
        <w:tab/>
        <w:t xml:space="preserve">SACN </w:t>
        <w:tab/>
        <w:t>5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252</w:t>
        <w:tab/>
        <w:t xml:space="preserve">Vermeulen Helder         </w:t>
        <w:tab/>
        <w:tab/>
        <w:t>05</w:t>
        <w:tab/>
        <w:t xml:space="preserve">GENK </w:t>
        <w:tab/>
        <w:t>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184</w:t>
        <w:tab/>
        <w:t xml:space="preserve">Vanoirbeek Jaro          </w:t>
        <w:tab/>
        <w:tab/>
        <w:t>05</w:t>
        <w:tab/>
        <w:t xml:space="preserve">GENK </w:t>
        <w:tab/>
        <w:t>6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</w:t>
        <w:tab/>
        <w:t xml:space="preserve">Maes Robbe               </w:t>
        <w:tab/>
        <w:tab/>
        <w:t>05</w:t>
        <w:tab/>
        <w:t xml:space="preserve">SACN </w:t>
        <w:tab/>
        <w:t>6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935</w:t>
        <w:tab/>
        <w:t xml:space="preserve">Smolak Senne             </w:t>
        <w:tab/>
        <w:tab/>
        <w:t>05</w:t>
        <w:tab/>
        <w:t xml:space="preserve">GENK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401</w:t>
        <w:tab/>
        <w:t xml:space="preserve">Knuysen Yarne            </w:t>
        <w:tab/>
        <w:tab/>
        <w:t>05</w:t>
        <w:tab/>
        <w:t xml:space="preserve">ACA  </w:t>
        <w:tab/>
        <w:t>6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1016</w:t>
        <w:tab/>
        <w:t xml:space="preserve">Ercken Senne             </w:t>
        <w:tab/>
        <w:tab/>
        <w:t>05</w:t>
        <w:tab/>
        <w:t xml:space="preserve">DALO </w:t>
        <w:tab/>
        <w:t>6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4 Dames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5765</w:t>
        <w:tab/>
        <w:t xml:space="preserve">Swinnen Julie            </w:t>
        <w:tab/>
        <w:tab/>
        <w:t>04</w:t>
        <w:tab/>
        <w:t xml:space="preserve">SACN </w:t>
        <w:tab/>
        <w:t>5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6088</w:t>
        <w:tab/>
        <w:t xml:space="preserve">Drijkoningen Mirthe      </w:t>
        <w:tab/>
        <w:tab/>
        <w:t>04</w:t>
        <w:tab/>
        <w:t xml:space="preserve">BREE </w:t>
        <w:tab/>
        <w:t>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7116</w:t>
        <w:tab/>
        <w:t xml:space="preserve">Crombez-Bloemen Noémie   </w:t>
        <w:tab/>
        <w:tab/>
        <w:t>04</w:t>
        <w:tab/>
        <w:t xml:space="preserve">ACA  </w:t>
        <w:tab/>
        <w:t>6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6193</w:t>
        <w:tab/>
        <w:t xml:space="preserve">Lekens Anouk             </w:t>
        <w:tab/>
        <w:tab/>
        <w:t>04</w:t>
        <w:tab/>
        <w:t xml:space="preserve">AVT  </w:t>
        <w:tab/>
        <w:t>6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6103</w:t>
        <w:tab/>
        <w:t xml:space="preserve">Vanlommel Pauline        </w:t>
        <w:tab/>
        <w:tab/>
        <w:t>04</w:t>
        <w:tab/>
        <w:t xml:space="preserve">GEEL </w:t>
        <w:tab/>
        <w:t>6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5940</w:t>
        <w:tab/>
        <w:t xml:space="preserve">Michiels Lieke           </w:t>
        <w:tab/>
        <w:tab/>
        <w:t>04</w:t>
        <w:tab/>
        <w:t xml:space="preserve">DALO </w:t>
        <w:tab/>
        <w:t>6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6604</w:t>
        <w:tab/>
        <w:t xml:space="preserve">Verstrepen Marte         </w:t>
        <w:tab/>
        <w:tab/>
        <w:t>04</w:t>
        <w:tab/>
        <w:t xml:space="preserve">GENK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888</w:t>
        <w:tab/>
        <w:t xml:space="preserve">Robben Janne             </w:t>
        <w:tab/>
        <w:tab/>
        <w:t>04</w:t>
        <w:tab/>
        <w:t xml:space="preserve">TACT </w:t>
        <w:tab/>
        <w:t>6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6442</w:t>
        <w:tab/>
        <w:t xml:space="preserve">Goossens Liesl           </w:t>
        <w:tab/>
        <w:tab/>
        <w:t>04</w:t>
        <w:tab/>
        <w:t xml:space="preserve">BREE </w:t>
        <w:tab/>
        <w:t>6'4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6141</w:t>
        <w:tab/>
        <w:t xml:space="preserve">Verboven Zoe             </w:t>
        <w:tab/>
        <w:tab/>
        <w:t>04</w:t>
        <w:tab/>
        <w:t xml:space="preserve">VMOL </w:t>
        <w:tab/>
        <w:t>6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6676</w:t>
        <w:tab/>
        <w:t xml:space="preserve">Thijs Norah              </w:t>
        <w:tab/>
        <w:tab/>
        <w:t>04</w:t>
        <w:tab/>
        <w:t xml:space="preserve">DALO </w:t>
        <w:tab/>
        <w:t>6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6586</w:t>
        <w:tab/>
        <w:t xml:space="preserve">Shuuya Axelle-Nameya     </w:t>
        <w:tab/>
        <w:tab/>
        <w:t>04</w:t>
        <w:tab/>
        <w:t xml:space="preserve">DALO </w:t>
        <w:tab/>
        <w:t>6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6267</w:t>
        <w:tab/>
        <w:t xml:space="preserve">Breban Linde             </w:t>
        <w:tab/>
        <w:tab/>
        <w:t>04</w:t>
        <w:tab/>
        <w:t xml:space="preserve">ADD  </w:t>
        <w:tab/>
        <w:t>7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6001</w:t>
        <w:tab/>
        <w:t xml:space="preserve">Kemps Dina               </w:t>
        <w:tab/>
        <w:tab/>
        <w:t>04</w:t>
        <w:tab/>
        <w:t xml:space="preserve">DALO </w:t>
        <w:tab/>
        <w:t>7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6091</w:t>
        <w:tab/>
        <w:t xml:space="preserve">Broekmans Marie          </w:t>
        <w:tab/>
        <w:tab/>
        <w:t>04</w:t>
        <w:tab/>
        <w:t xml:space="preserve">BREE </w:t>
        <w:tab/>
        <w:t>7'17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6</w:t>
        <w:tab/>
        <w:t>6933</w:t>
        <w:tab/>
        <w:t xml:space="preserve">Dirikx Liora             </w:t>
        <w:tab/>
        <w:tab/>
        <w:t>04</w:t>
        <w:tab/>
        <w:t xml:space="preserve">DCLA </w:t>
        <w:tab/>
        <w:t>7'23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6021</w:t>
        <w:tab/>
        <w:t xml:space="preserve">Loots Sanne              </w:t>
        <w:tab/>
        <w:tab/>
        <w:t>04</w:t>
        <w:tab/>
        <w:t xml:space="preserve">SACN </w:t>
        <w:tab/>
        <w:t>7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6578</w:t>
        <w:tab/>
        <w:t xml:space="preserve">Vanroy Caro              </w:t>
        <w:tab/>
        <w:tab/>
        <w:t>04</w:t>
        <w:tab/>
        <w:t xml:space="preserve">GENK </w:t>
        <w:tab/>
        <w:t>8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3 Dames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6196</w:t>
        <w:tab/>
        <w:t xml:space="preserve">Schepers Ina             </w:t>
        <w:tab/>
        <w:tab/>
        <w:t>03</w:t>
        <w:tab/>
        <w:t xml:space="preserve">AVT  </w:t>
        <w:tab/>
        <w:t>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6262</w:t>
        <w:tab/>
        <w:t xml:space="preserve">Taverniers Sarah         </w:t>
        <w:tab/>
        <w:tab/>
        <w:t>03</w:t>
        <w:tab/>
        <w:t xml:space="preserve">TACT </w:t>
        <w:tab/>
        <w:t>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6792</w:t>
        <w:tab/>
        <w:t xml:space="preserve">Goossens Imke            </w:t>
        <w:tab/>
        <w:tab/>
        <w:t>03</w:t>
        <w:tab/>
        <w:t xml:space="preserve">BREE </w:t>
        <w:tab/>
        <w:t>6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6545</w:t>
        <w:tab/>
        <w:t xml:space="preserve">Vanhelmont Tine          </w:t>
        <w:tab/>
        <w:tab/>
        <w:t>03</w:t>
        <w:tab/>
        <w:t xml:space="preserve">ACA  </w:t>
        <w:tab/>
        <w:t>6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5851</w:t>
        <w:tab/>
        <w:t xml:space="preserve">Verheyen Lore            </w:t>
        <w:tab/>
        <w:tab/>
        <w:t>03</w:t>
        <w:tab/>
        <w:t xml:space="preserve">LOOI </w:t>
        <w:tab/>
        <w:t>6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6045</w:t>
        <w:tab/>
        <w:t xml:space="preserve">Vendrix Yenthe           </w:t>
        <w:tab/>
        <w:tab/>
        <w:t>03</w:t>
        <w:tab/>
        <w:t xml:space="preserve">ACA 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6256</w:t>
        <w:tab/>
        <w:t xml:space="preserve">Caubergh Brenne          </w:t>
        <w:tab/>
        <w:tab/>
        <w:t>03</w:t>
        <w:tab/>
        <w:t xml:space="preserve">ATLA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6843</w:t>
        <w:tab/>
        <w:t xml:space="preserve">Geysen Bo                </w:t>
        <w:tab/>
        <w:tab/>
        <w:t>03</w:t>
        <w:tab/>
        <w:t xml:space="preserve">MACD </w:t>
        <w:tab/>
        <w:t>6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6086</w:t>
        <w:tab/>
        <w:t xml:space="preserve">Vanhemel Noor            </w:t>
        <w:tab/>
        <w:tab/>
        <w:t>03</w:t>
        <w:tab/>
        <w:t xml:space="preserve">BREE </w:t>
        <w:tab/>
        <w:t>6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6598</w:t>
        <w:tab/>
        <w:t xml:space="preserve">Vanherle Britt           </w:t>
        <w:tab/>
        <w:tab/>
        <w:t>03</w:t>
        <w:tab/>
        <w:t xml:space="preserve">ADD  </w:t>
        <w:tab/>
        <w:t>6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6376</w:t>
        <w:tab/>
        <w:t xml:space="preserve">Goos Britt               </w:t>
        <w:tab/>
        <w:tab/>
        <w:t>03</w:t>
        <w:tab/>
        <w:t xml:space="preserve">DALO </w:t>
        <w:tab/>
        <w:t>6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6762</w:t>
        <w:tab/>
        <w:t xml:space="preserve">Rogiers Jada             </w:t>
        <w:tab/>
        <w:tab/>
        <w:t>03</w:t>
        <w:tab/>
        <w:t xml:space="preserve">ADD  </w:t>
        <w:tab/>
        <w:t>6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6585</w:t>
        <w:tab/>
        <w:t xml:space="preserve">Sannen Lien              </w:t>
        <w:tab/>
        <w:tab/>
        <w:t>03</w:t>
        <w:tab/>
        <w:t xml:space="preserve">DALO </w:t>
        <w:tab/>
        <w:t>6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6567</w:t>
        <w:tab/>
        <w:t xml:space="preserve">Crevecoeur Margot        </w:t>
        <w:tab/>
        <w:tab/>
        <w:t>03</w:t>
        <w:tab/>
        <w:t xml:space="preserve">GENK </w:t>
        <w:tab/>
        <w:t>6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6433</w:t>
        <w:tab/>
        <w:t xml:space="preserve">Verwaest Janne           </w:t>
        <w:tab/>
        <w:tab/>
        <w:t>03</w:t>
        <w:tab/>
        <w:t xml:space="preserve">ARAC </w:t>
        <w:tab/>
        <w:t>7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4 Heren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381</w:t>
        <w:tab/>
        <w:t xml:space="preserve">Coenen Ilias             </w:t>
        <w:tab/>
        <w:tab/>
        <w:t>04</w:t>
        <w:tab/>
        <w:t xml:space="preserve">GENK </w:t>
        <w:tab/>
        <w:t>5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009</w:t>
        <w:tab/>
        <w:t xml:space="preserve">Van Dessel Yenthe        </w:t>
        <w:tab/>
        <w:tab/>
        <w:t>04</w:t>
        <w:tab/>
        <w:t xml:space="preserve">SACN </w:t>
        <w:tab/>
        <w:t>5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9961</w:t>
        <w:tab/>
        <w:t>Allaert Ruben</w:t>
        <w:tab/>
        <w:tab/>
        <w:tab/>
        <w:tab/>
        <w:t>04</w:t>
        <w:tab/>
        <w:t xml:space="preserve">NA   </w:t>
        <w:tab/>
        <w:t>5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5239</w:t>
        <w:tab/>
        <w:t xml:space="preserve">Van Meijl Syl*           </w:t>
        <w:tab/>
        <w:tab/>
        <w:t>04</w:t>
        <w:tab/>
        <w:t xml:space="preserve">DALO </w:t>
        <w:tab/>
        <w:t>5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988</w:t>
        <w:tab/>
        <w:t xml:space="preserve">Santermans Warre         </w:t>
        <w:tab/>
        <w:tab/>
        <w:t>04</w:t>
        <w:tab/>
        <w:t xml:space="preserve">ACA  </w:t>
        <w:tab/>
        <w:t>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150</w:t>
        <w:tab/>
        <w:t xml:space="preserve">Tilmans Brecht           </w:t>
        <w:tab/>
        <w:tab/>
        <w:t>04</w:t>
        <w:tab/>
        <w:t xml:space="preserve">AVT  </w:t>
        <w:tab/>
        <w:t>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952</w:t>
        <w:tab/>
        <w:t xml:space="preserve">Sijbers Sasha            </w:t>
        <w:tab/>
        <w:tab/>
        <w:t>04</w:t>
        <w:tab/>
        <w:t xml:space="preserve">SACN </w:t>
        <w:tab/>
        <w:t>6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3849</w:t>
        <w:tab/>
        <w:t xml:space="preserve">Fernandez Tristan        </w:t>
        <w:tab/>
        <w:tab/>
        <w:t>04</w:t>
        <w:tab/>
        <w:t xml:space="preserve">DALO </w:t>
        <w:tab/>
        <w:t>6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614</w:t>
        <w:tab/>
        <w:t xml:space="preserve">Jansen Sander            </w:t>
        <w:tab/>
        <w:tab/>
        <w:t>04</w:t>
        <w:tab/>
        <w:t xml:space="preserve">SACN </w:t>
        <w:tab/>
        <w:t>6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4565</w:t>
        <w:tab/>
        <w:t xml:space="preserve">Eussen Wout              </w:t>
        <w:tab/>
        <w:tab/>
        <w:t>04</w:t>
        <w:tab/>
        <w:t xml:space="preserve">GENK </w:t>
        <w:tab/>
        <w:t>6'29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1</w:t>
        <w:tab/>
        <w:t>4079</w:t>
        <w:tab/>
        <w:t xml:space="preserve">Dumon Thomas             </w:t>
        <w:tab/>
        <w:tab/>
        <w:t>04</w:t>
        <w:tab/>
        <w:t xml:space="preserve">DCLA </w:t>
        <w:tab/>
        <w:t>6'30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594</w:t>
        <w:tab/>
        <w:t xml:space="preserve">Van Vinckenroye Tijs     </w:t>
        <w:tab/>
        <w:tab/>
        <w:t>04</w:t>
        <w:tab/>
        <w:t xml:space="preserve">ADD  </w:t>
        <w:tab/>
        <w:t>6'31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3</w:t>
        <w:tab/>
        <w:t>4421</w:t>
        <w:tab/>
        <w:t xml:space="preserve">Vandecruys Warre         </w:t>
        <w:tab/>
        <w:tab/>
        <w:t>04</w:t>
        <w:tab/>
        <w:t xml:space="preserve">DCLA </w:t>
        <w:tab/>
        <w:t>6'37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803</w:t>
        <w:tab/>
        <w:t xml:space="preserve">Elen Kobe                </w:t>
        <w:tab/>
        <w:tab/>
        <w:t>04</w:t>
        <w:tab/>
        <w:t xml:space="preserve">ACA  </w:t>
        <w:tab/>
        <w:t>6'47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5</w:t>
        <w:tab/>
        <w:t>4361</w:t>
        <w:tab/>
        <w:t xml:space="preserve">Vandersmissen Kobe       </w:t>
        <w:tab/>
        <w:tab/>
        <w:t>04</w:t>
        <w:tab/>
        <w:t xml:space="preserve">DCLA </w:t>
        <w:tab/>
        <w:t>6'53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4509</w:t>
        <w:tab/>
        <w:t xml:space="preserve">Reenaers Stan            </w:t>
        <w:tab/>
        <w:tab/>
        <w:t>04</w:t>
        <w:tab/>
        <w:t xml:space="preserve">ACA  </w:t>
        <w:tab/>
        <w:t>6'56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7</w:t>
        <w:tab/>
        <w:t>4701</w:t>
        <w:tab/>
        <w:t xml:space="preserve">Burdzy Xander            </w:t>
        <w:tab/>
        <w:tab/>
        <w:t>04</w:t>
        <w:tab/>
        <w:t xml:space="preserve">DCLA </w:t>
        <w:tab/>
        <w:t>7'18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4146</w:t>
        <w:tab/>
        <w:t xml:space="preserve">Hermans Douwe            </w:t>
        <w:tab/>
        <w:tab/>
        <w:t>04</w:t>
        <w:tab/>
        <w:t xml:space="preserve">AVT  </w:t>
        <w:tab/>
        <w:t>7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 03 Heren 16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4537</w:t>
        <w:tab/>
        <w:t xml:space="preserve">Bernkens Rune            </w:t>
        <w:tab/>
        <w:tab/>
        <w:t>03</w:t>
        <w:tab/>
        <w:t xml:space="preserve">ADD  </w:t>
        <w:tab/>
        <w:t>5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4100</w:t>
        <w:tab/>
        <w:t xml:space="preserve">Vaesen Dieter            </w:t>
        <w:tab/>
        <w:tab/>
        <w:t>03</w:t>
        <w:tab/>
        <w:t xml:space="preserve">AVT  </w:t>
        <w:tab/>
        <w:t>5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3727</w:t>
        <w:tab/>
        <w:t xml:space="preserve">Raymaekers Kobe          </w:t>
        <w:tab/>
        <w:tab/>
        <w:t>03</w:t>
        <w:tab/>
        <w:t xml:space="preserve">LOOI </w:t>
        <w:tab/>
        <w:t>5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992</w:t>
        <w:tab/>
        <w:t xml:space="preserve">Biesmans Senne           </w:t>
        <w:tab/>
        <w:tab/>
        <w:t>03</w:t>
        <w:tab/>
        <w:t xml:space="preserve">ATLA </w:t>
        <w:tab/>
        <w:t>5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153</w:t>
        <w:tab/>
        <w:t xml:space="preserve">Ceyssens Martijn         </w:t>
        <w:tab/>
        <w:tab/>
        <w:t>03</w:t>
        <w:tab/>
        <w:t xml:space="preserve">BREE </w:t>
        <w:tab/>
        <w:t>5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507</w:t>
        <w:tab/>
        <w:t xml:space="preserve">Penders Vic              </w:t>
        <w:tab/>
        <w:tab/>
        <w:t>03</w:t>
        <w:tab/>
        <w:t xml:space="preserve">ACA  </w:t>
        <w:tab/>
        <w:t>5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852</w:t>
        <w:tab/>
        <w:t xml:space="preserve">Spies Michiel            </w:t>
        <w:tab/>
        <w:tab/>
        <w:t>03</w:t>
        <w:tab/>
        <w:t xml:space="preserve">DALO </w:t>
        <w:tab/>
        <w:t>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4918</w:t>
        <w:tab/>
        <w:t xml:space="preserve">Exelmans Renzo           </w:t>
        <w:tab/>
        <w:tab/>
        <w:t>03</w:t>
        <w:tab/>
        <w:t xml:space="preserve">LOOI </w:t>
        <w:tab/>
        <w:t>5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4351</w:t>
        <w:tab/>
        <w:t xml:space="preserve">Jansen Hans              </w:t>
        <w:tab/>
        <w:tab/>
        <w:t>03</w:t>
        <w:tab/>
        <w:t xml:space="preserve">DALO </w:t>
        <w:tab/>
        <w:t>5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3737</w:t>
        <w:tab/>
        <w:t xml:space="preserve">Schepers Toon            </w:t>
        <w:tab/>
        <w:tab/>
        <w:t>03</w:t>
        <w:tab/>
        <w:t xml:space="preserve">LOOI </w:t>
        <w:tab/>
        <w:t>6'0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831</w:t>
        <w:tab/>
        <w:t xml:space="preserve">Quintiens Sam            </w:t>
        <w:tab/>
        <w:tab/>
        <w:t>03</w:t>
        <w:tab/>
        <w:t xml:space="preserve">LOOI </w:t>
        <w:tab/>
        <w:t>6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794</w:t>
        <w:tab/>
        <w:t xml:space="preserve">Vermeir Joppe            </w:t>
        <w:tab/>
        <w:tab/>
        <w:t>03</w:t>
        <w:tab/>
        <w:t xml:space="preserve">GENK </w:t>
        <w:tab/>
        <w:t>6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631</w:t>
        <w:tab/>
        <w:t xml:space="preserve">Van Grieken Ibn          </w:t>
        <w:tab/>
        <w:tab/>
        <w:t>03</w:t>
        <w:tab/>
        <w:t xml:space="preserve">SACN </w:t>
        <w:tab/>
        <w:t>6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4124</w:t>
        <w:tab/>
        <w:t xml:space="preserve">Dries Pieter             </w:t>
        <w:tab/>
        <w:tab/>
        <w:t>03</w:t>
        <w:tab/>
        <w:t xml:space="preserve">LOOI </w:t>
        <w:tab/>
        <w:t>6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3851</w:t>
        <w:tab/>
        <w:t xml:space="preserve">Nickmans Lars            </w:t>
        <w:tab/>
        <w:tab/>
        <w:t>03</w:t>
        <w:tab/>
        <w:t xml:space="preserve">DALO </w:t>
        <w:tab/>
        <w:t>6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4591</w:t>
        <w:tab/>
        <w:t xml:space="preserve">Huybrecht Bram           </w:t>
        <w:tab/>
        <w:tab/>
        <w:t>03</w:t>
        <w:tab/>
        <w:t xml:space="preserve">ADD  </w:t>
        <w:tab/>
        <w:t>6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4296</w:t>
        <w:tab/>
        <w:t xml:space="preserve">Lommelen Freek           </w:t>
        <w:tab/>
        <w:tab/>
        <w:t>03</w:t>
        <w:tab/>
        <w:t xml:space="preserve">DALO </w:t>
        <w:tab/>
        <w:t>6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3950</w:t>
        <w:tab/>
        <w:t xml:space="preserve">Vandebroek Torben        </w:t>
        <w:tab/>
        <w:tab/>
        <w:t>03</w:t>
        <w:tab/>
        <w:t xml:space="preserve">SACN </w:t>
        <w:tab/>
        <w:t>7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4830</w:t>
        <w:tab/>
        <w:t xml:space="preserve">Broeders Lennert         </w:t>
        <w:tab/>
        <w:tab/>
        <w:t>03</w:t>
        <w:tab/>
        <w:t xml:space="preserve">LOOI </w:t>
        <w:tab/>
        <w:t>7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5275</w:t>
        <w:tab/>
        <w:t xml:space="preserve">Tubbeckx Seppe           </w:t>
        <w:tab/>
        <w:tab/>
        <w:t>03</w:t>
        <w:tab/>
        <w:t xml:space="preserve">DALO </w:t>
        <w:tab/>
        <w:t>7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 01+02 Dames 237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83</w:t>
        <w:tab/>
        <w:t xml:space="preserve">Alenteyns Lore           </w:t>
        <w:tab/>
        <w:tab/>
        <w:t>01</w:t>
        <w:tab/>
        <w:t xml:space="preserve">LOOI </w:t>
        <w:tab/>
        <w:t>8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325</w:t>
        <w:tab/>
        <w:t xml:space="preserve">Lemmens Britt            </w:t>
        <w:tab/>
        <w:tab/>
        <w:t>01</w:t>
        <w:tab/>
        <w:t xml:space="preserve">AVT  </w:t>
        <w:tab/>
        <w:t>8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95</w:t>
        <w:tab/>
        <w:t xml:space="preserve">Paps Bo                  </w:t>
        <w:tab/>
        <w:tab/>
        <w:t>02</w:t>
        <w:tab/>
        <w:t xml:space="preserve">LOOI </w:t>
        <w:tab/>
        <w:t>8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40</w:t>
        <w:tab/>
        <w:t xml:space="preserve">Smets Margot             </w:t>
        <w:tab/>
        <w:tab/>
        <w:t>01</w:t>
        <w:tab/>
        <w:t xml:space="preserve">ACA  </w:t>
        <w:tab/>
        <w:t>8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68</w:t>
        <w:tab/>
        <w:t xml:space="preserve">Huysmans Sofie           </w:t>
        <w:tab/>
        <w:tab/>
        <w:t>01</w:t>
        <w:tab/>
        <w:t xml:space="preserve">VMOL </w:t>
        <w:tab/>
        <w:t>8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86</w:t>
        <w:tab/>
        <w:t xml:space="preserve">Valkeneers Antje         </w:t>
        <w:tab/>
        <w:tab/>
        <w:t>02</w:t>
        <w:tab/>
        <w:t xml:space="preserve">LOOI </w:t>
        <w:tab/>
        <w:t>8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52</w:t>
        <w:tab/>
        <w:t xml:space="preserve">Meeus Marthe             </w:t>
        <w:tab/>
        <w:tab/>
        <w:t>02</w:t>
        <w:tab/>
        <w:t xml:space="preserve">ARAC </w:t>
        <w:tab/>
        <w:t>8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94</w:t>
        <w:tab/>
        <w:t xml:space="preserve">Gilis Melanie            </w:t>
        <w:tab/>
        <w:tab/>
        <w:t>01</w:t>
        <w:tab/>
        <w:t xml:space="preserve">LOOI </w:t>
        <w:tab/>
        <w:t>9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541</w:t>
        <w:tab/>
        <w:t xml:space="preserve">Samson Tami              </w:t>
        <w:tab/>
        <w:tab/>
        <w:t>01</w:t>
        <w:tab/>
        <w:t xml:space="preserve">ATLA </w:t>
        <w:tab/>
        <w:t>9'0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966</w:t>
        <w:tab/>
        <w:t xml:space="preserve">Gijsbrechts Yasmina      </w:t>
        <w:tab/>
        <w:tab/>
        <w:t>02</w:t>
        <w:tab/>
        <w:t xml:space="preserve">LOOI </w:t>
        <w:tab/>
        <w:t>9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53</w:t>
        <w:tab/>
        <w:t xml:space="preserve">Govaerts Leonie          </w:t>
        <w:tab/>
        <w:tab/>
        <w:t>02</w:t>
        <w:tab/>
        <w:t xml:space="preserve">ARAC </w:t>
        <w:tab/>
        <w:t>9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04</w:t>
        <w:tab/>
        <w:t xml:space="preserve">Geuens Geena             </w:t>
        <w:tab/>
        <w:tab/>
        <w:t>01</w:t>
        <w:tab/>
        <w:t xml:space="preserve">DALO </w:t>
        <w:tab/>
        <w:t>9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65</w:t>
        <w:tab/>
        <w:t xml:space="preserve">Vandenberk Gitte         </w:t>
        <w:tab/>
        <w:tab/>
        <w:t>02</w:t>
        <w:tab/>
        <w:t xml:space="preserve">DALO </w:t>
        <w:tab/>
        <w:t>9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29</w:t>
        <w:tab/>
        <w:t xml:space="preserve">Snyers Romy              </w:t>
        <w:tab/>
        <w:tab/>
        <w:t>01</w:t>
        <w:tab/>
        <w:t xml:space="preserve">AVT  </w:t>
        <w:tab/>
        <w:t>9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805</w:t>
        <w:tab/>
        <w:t xml:space="preserve">Stinkens Bieke           </w:t>
        <w:tab/>
        <w:tab/>
        <w:t>02</w:t>
        <w:tab/>
        <w:t xml:space="preserve">BREE </w:t>
        <w:tab/>
        <w:t>9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6</w:t>
        <w:tab/>
        <w:t xml:space="preserve">Smeets Margot            </w:t>
        <w:tab/>
        <w:tab/>
        <w:t>02</w:t>
        <w:tab/>
        <w:t xml:space="preserve">SACN </w:t>
        <w:tab/>
        <w:t>9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238</w:t>
        <w:tab/>
        <w:t xml:space="preserve">Schepers Tine            </w:t>
        <w:tab/>
        <w:tab/>
        <w:t>02</w:t>
        <w:tab/>
        <w:t xml:space="preserve">ATLA </w:t>
        <w:tab/>
        <w:t>9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162</w:t>
        <w:tab/>
        <w:t xml:space="preserve">Lehaen Janne             </w:t>
        <w:tab/>
        <w:tab/>
        <w:t>01</w:t>
        <w:tab/>
        <w:t xml:space="preserve">DALO </w:t>
        <w:tab/>
        <w:t>9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14</w:t>
        <w:tab/>
        <w:t xml:space="preserve">Jansen Sofie             </w:t>
        <w:tab/>
        <w:tab/>
        <w:t>02</w:t>
        <w:tab/>
        <w:t xml:space="preserve">SACN </w:t>
        <w:tab/>
        <w:t>9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670</w:t>
        <w:tab/>
        <w:t xml:space="preserve">De Cock Ethyl            </w:t>
        <w:tab/>
        <w:tab/>
        <w:t>01</w:t>
        <w:tab/>
        <w:t xml:space="preserve">GENK </w:t>
        <w:tab/>
        <w:t>9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1036</w:t>
        <w:tab/>
        <w:t xml:space="preserve">Van Otterdijk Lien       </w:t>
        <w:tab/>
        <w:tab/>
        <w:t>01</w:t>
        <w:tab/>
        <w:t xml:space="preserve">DALO </w:t>
        <w:tab/>
        <w:t>9'4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163</w:t>
        <w:tab/>
        <w:t xml:space="preserve">Schoone Eva**            </w:t>
        <w:tab/>
        <w:tab/>
        <w:t>02</w:t>
        <w:tab/>
        <w:t xml:space="preserve">DALO </w:t>
        <w:tab/>
        <w:t>10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281</w:t>
        <w:tab/>
        <w:t xml:space="preserve">Van Moorsel Robin        </w:t>
        <w:tab/>
        <w:tab/>
        <w:t>02</w:t>
        <w:tab/>
        <w:t xml:space="preserve">DALO </w:t>
        <w:tab/>
        <w:t>10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1217</w:t>
        <w:tab/>
        <w:t xml:space="preserve">Kerkhofs Nore            </w:t>
        <w:tab/>
        <w:tab/>
        <w:t>02</w:t>
        <w:tab/>
        <w:t xml:space="preserve">GENK </w:t>
        <w:tab/>
        <w:t>10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365</w:t>
        <w:tab/>
        <w:t xml:space="preserve">Vangangelt Claire*       </w:t>
        <w:tab/>
        <w:tab/>
        <w:t>01</w:t>
        <w:tab/>
        <w:t xml:space="preserve">ATLA </w:t>
        <w:tab/>
        <w:t>10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744</w:t>
        <w:tab/>
        <w:t xml:space="preserve">Thijs Liene              </w:t>
        <w:tab/>
        <w:tab/>
        <w:t>02</w:t>
        <w:tab/>
        <w:t xml:space="preserve">DALO </w:t>
        <w:tab/>
        <w:t>10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474</w:t>
        <w:tab/>
        <w:t xml:space="preserve">Claes Flore              </w:t>
        <w:tab/>
        <w:tab/>
        <w:t>01</w:t>
        <w:tab/>
        <w:t xml:space="preserve">DALO </w:t>
        <w:tab/>
        <w:t>10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1060</w:t>
        <w:tab/>
        <w:t xml:space="preserve">Geypen Nette             </w:t>
        <w:tab/>
        <w:tab/>
        <w:t>01</w:t>
        <w:tab/>
        <w:t xml:space="preserve">DALO </w:t>
        <w:tab/>
        <w:t>10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846</w:t>
        <w:tab/>
        <w:t xml:space="preserve">Lommelen Lies            </w:t>
        <w:tab/>
        <w:tab/>
        <w:t>02</w:t>
        <w:tab/>
        <w:t xml:space="preserve">DALO </w:t>
        <w:tab/>
        <w:t>11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d 01+02 Heren 265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69</w:t>
        <w:tab/>
        <w:t xml:space="preserve">Smolders Jarne           </w:t>
        <w:tab/>
        <w:tab/>
        <w:t>01</w:t>
        <w:tab/>
        <w:t xml:space="preserve">VMOL </w:t>
        <w:tab/>
        <w:t>8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531</w:t>
        <w:tab/>
        <w:t xml:space="preserve">Creusen Tim*             </w:t>
        <w:tab/>
        <w:tab/>
        <w:t>01</w:t>
        <w:tab/>
        <w:t xml:space="preserve">ATLA </w:t>
        <w:tab/>
        <w:t>8'4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57</w:t>
        <w:tab/>
        <w:t xml:space="preserve">Van Looy Ruben           </w:t>
        <w:tab/>
        <w:tab/>
        <w:t>01</w:t>
        <w:tab/>
        <w:t xml:space="preserve">ARAC </w:t>
        <w:tab/>
        <w:t>8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817</w:t>
        <w:tab/>
        <w:t xml:space="preserve">Vandebosch Robbe         </w:t>
        <w:tab/>
        <w:tab/>
        <w:t>02</w:t>
        <w:tab/>
        <w:t xml:space="preserve">ADD  </w:t>
        <w:tab/>
        <w:t>8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</w:t>
        <w:tab/>
        <w:t xml:space="preserve">Philippe Jasper          </w:t>
        <w:tab/>
        <w:tab/>
        <w:t>01</w:t>
        <w:tab/>
        <w:t xml:space="preserve">SACN </w:t>
        <w:tab/>
        <w:t>9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341</w:t>
        <w:tab/>
        <w:t xml:space="preserve">Snoeks Mathijs           </w:t>
        <w:tab/>
        <w:tab/>
        <w:t>01</w:t>
        <w:tab/>
        <w:t xml:space="preserve">AVT  </w:t>
        <w:tab/>
        <w:t>9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94</w:t>
        <w:tab/>
        <w:t xml:space="preserve">Duijsters Goran          </w:t>
        <w:tab/>
        <w:tab/>
        <w:t>02</w:t>
        <w:tab/>
        <w:t xml:space="preserve">AVT  </w:t>
        <w:tab/>
        <w:t>9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71</w:t>
        <w:tab/>
        <w:t xml:space="preserve">Ivens Toon               </w:t>
        <w:tab/>
        <w:tab/>
        <w:t>01</w:t>
        <w:tab/>
        <w:t xml:space="preserve">ACA  </w:t>
        <w:tab/>
        <w:t>9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334</w:t>
        <w:tab/>
        <w:t xml:space="preserve">Huysmans Stan            </w:t>
        <w:tab/>
        <w:tab/>
        <w:t>01</w:t>
        <w:tab/>
        <w:t xml:space="preserve">AVT  </w:t>
        <w:tab/>
        <w:t>9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576</w:t>
        <w:tab/>
        <w:t xml:space="preserve">Reenaers Daan            </w:t>
        <w:tab/>
        <w:tab/>
        <w:t>02</w:t>
        <w:tab/>
        <w:t xml:space="preserve">ACA  </w:t>
        <w:tab/>
        <w:t>9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560</w:t>
        <w:tab/>
        <w:t xml:space="preserve">Vervloessem Wouter       </w:t>
        <w:tab/>
        <w:tab/>
        <w:t>01</w:t>
        <w:tab/>
        <w:t xml:space="preserve">VMOL </w:t>
        <w:tab/>
        <w:t>9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529</w:t>
        <w:tab/>
        <w:t xml:space="preserve">Nicolaes Julian          </w:t>
        <w:tab/>
        <w:tab/>
        <w:t>02</w:t>
        <w:tab/>
        <w:t xml:space="preserve">ATLA </w:t>
        <w:tab/>
        <w:t>9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13</w:t>
        <w:tab/>
        <w:t xml:space="preserve">Deckx Jef                </w:t>
        <w:tab/>
        <w:tab/>
        <w:t>01</w:t>
        <w:tab/>
        <w:t xml:space="preserve">VMOL </w:t>
        <w:tab/>
        <w:t>9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166</w:t>
        <w:tab/>
        <w:t xml:space="preserve">Jordens Jasper           </w:t>
        <w:tab/>
        <w:tab/>
        <w:t>01</w:t>
        <w:tab/>
        <w:t xml:space="preserve">DALO </w:t>
        <w:tab/>
        <w:t>9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819</w:t>
        <w:tab/>
        <w:t xml:space="preserve">Eeckhout Simon           </w:t>
        <w:tab/>
        <w:tab/>
        <w:t>01</w:t>
        <w:tab/>
        <w:t xml:space="preserve">ADD  </w:t>
        <w:tab/>
        <w:t>9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630</w:t>
        <w:tab/>
        <w:t xml:space="preserve">Vijgen Sander            </w:t>
        <w:tab/>
        <w:tab/>
        <w:t>02</w:t>
        <w:tab/>
        <w:t xml:space="preserve">ACA  </w:t>
        <w:tab/>
        <w:t>9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678</w:t>
        <w:tab/>
        <w:t xml:space="preserve">Geurts Quinten           </w:t>
        <w:tab/>
        <w:tab/>
        <w:t>01</w:t>
        <w:tab/>
        <w:t xml:space="preserve">ATLA </w:t>
        <w:tab/>
        <w:t>9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570</w:t>
        <w:tab/>
        <w:t xml:space="preserve">Driesen Sim              </w:t>
        <w:tab/>
        <w:tab/>
        <w:t>02</w:t>
        <w:tab/>
        <w:t xml:space="preserve">ACA  </w:t>
        <w:tab/>
        <w:t>9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186</w:t>
        <w:tab/>
        <w:t xml:space="preserve">Hendrickx Jannes         </w:t>
        <w:tab/>
        <w:tab/>
        <w:t>02</w:t>
        <w:tab/>
        <w:t xml:space="preserve">DALO </w:t>
        <w:tab/>
        <w:t>10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825</w:t>
        <w:tab/>
        <w:t xml:space="preserve">Vanderheeren Vincent     </w:t>
        <w:tab/>
        <w:tab/>
        <w:t>01</w:t>
        <w:tab/>
        <w:t xml:space="preserve">GENK </w:t>
        <w:tab/>
        <w:t>10'3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237</w:t>
        <w:tab/>
        <w:t xml:space="preserve">Bleux Lander             </w:t>
        <w:tab/>
        <w:tab/>
        <w:t>01</w:t>
        <w:tab/>
        <w:t xml:space="preserve">DALO </w:t>
        <w:tab/>
        <w:t>10'3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926</w:t>
        <w:tab/>
        <w:t xml:space="preserve">Charrat Mohammed         </w:t>
        <w:tab/>
        <w:tab/>
        <w:t>02</w:t>
        <w:tab/>
        <w:t xml:space="preserve">AVT  </w:t>
        <w:tab/>
        <w:t>10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634</w:t>
        <w:tab/>
        <w:t xml:space="preserve">Put Jurre                </w:t>
        <w:tab/>
        <w:tab/>
        <w:t>01</w:t>
        <w:tab/>
        <w:t xml:space="preserve">ADD  </w:t>
        <w:tab/>
        <w:t>10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 99+00 Dames 313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664</w:t>
        <w:tab/>
        <w:t xml:space="preserve">Nelissen Paulien         </w:t>
        <w:tab/>
        <w:tab/>
        <w:t>99</w:t>
        <w:tab/>
        <w:t xml:space="preserve">ACA  </w:t>
        <w:tab/>
        <w:t>11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444</w:t>
        <w:tab/>
        <w:t xml:space="preserve">Swannet Laura            </w:t>
        <w:tab/>
        <w:tab/>
        <w:t>99</w:t>
        <w:tab/>
        <w:t xml:space="preserve">ATAC </w:t>
        <w:tab/>
        <w:t>11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425</w:t>
        <w:tab/>
        <w:t xml:space="preserve">Vandooren Drea           </w:t>
        <w:tab/>
        <w:tab/>
        <w:t>00</w:t>
        <w:tab/>
        <w:t xml:space="preserve">ATLA </w:t>
        <w:tab/>
        <w:t>11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462</w:t>
        <w:tab/>
        <w:t xml:space="preserve">Uyttebroek Paulien       </w:t>
        <w:tab/>
        <w:tab/>
        <w:t>99</w:t>
        <w:tab/>
        <w:t xml:space="preserve">RCT  </w:t>
        <w:tab/>
        <w:t>11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750</w:t>
        <w:tab/>
        <w:t xml:space="preserve">Smeets Sien              </w:t>
        <w:tab/>
        <w:tab/>
        <w:t>00</w:t>
        <w:tab/>
        <w:t xml:space="preserve">AVT  </w:t>
        <w:tab/>
        <w:t>11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563</w:t>
        <w:tab/>
        <w:t xml:space="preserve">Van De Maele Esmee       </w:t>
        <w:tab/>
        <w:tab/>
        <w:t>99</w:t>
        <w:tab/>
        <w:t xml:space="preserve">AVT  </w:t>
        <w:tab/>
        <w:t>11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738</w:t>
        <w:tab/>
        <w:t xml:space="preserve">Van Gurp Yasmine         </w:t>
        <w:tab/>
        <w:tab/>
        <w:t>00</w:t>
        <w:tab/>
        <w:t xml:space="preserve">ADD  </w:t>
        <w:tab/>
        <w:t>12'0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779</w:t>
        <w:tab/>
        <w:t xml:space="preserve">Berkmans Riet            </w:t>
        <w:tab/>
        <w:tab/>
        <w:t>99</w:t>
        <w:tab/>
        <w:t xml:space="preserve">DALO </w:t>
        <w:tab/>
        <w:t>12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252</w:t>
        <w:tab/>
        <w:t xml:space="preserve">Boonen Lise              </w:t>
        <w:tab/>
        <w:tab/>
        <w:t>00</w:t>
        <w:tab/>
        <w:t xml:space="preserve">SACN </w:t>
        <w:tab/>
        <w:t>12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319</w:t>
        <w:tab/>
        <w:t xml:space="preserve">Mathijs Malejeva         </w:t>
        <w:tab/>
        <w:tab/>
        <w:t>00</w:t>
        <w:tab/>
        <w:t xml:space="preserve">LOOI </w:t>
        <w:tab/>
        <w:t>12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728</w:t>
        <w:tab/>
        <w:t xml:space="preserve">Maesen Benja             </w:t>
        <w:tab/>
        <w:tab/>
        <w:t>00</w:t>
        <w:tab/>
        <w:t xml:space="preserve">BREE </w:t>
        <w:tab/>
        <w:t>12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585</w:t>
        <w:tab/>
        <w:t xml:space="preserve">Nys Kathy                </w:t>
        <w:tab/>
        <w:tab/>
        <w:t>00</w:t>
        <w:tab/>
        <w:t xml:space="preserve">ARAC </w:t>
        <w:tab/>
        <w:t>12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253</w:t>
        <w:tab/>
        <w:t xml:space="preserve">Schildermans Floor       </w:t>
        <w:tab/>
        <w:tab/>
        <w:t>00</w:t>
        <w:tab/>
        <w:t xml:space="preserve">SACN </w:t>
        <w:tab/>
        <w:t>12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529</w:t>
        <w:tab/>
        <w:t xml:space="preserve">Bruggen Lien             </w:t>
        <w:tab/>
        <w:tab/>
        <w:t>00</w:t>
        <w:tab/>
        <w:t xml:space="preserve">ATLA </w:t>
        <w:tab/>
        <w:t>13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2346</w:t>
        <w:tab/>
        <w:t xml:space="preserve">Spelmans Ingrid          </w:t>
        <w:tab/>
        <w:tab/>
        <w:t>99</w:t>
        <w:tab/>
        <w:t xml:space="preserve">TACT </w:t>
        <w:tab/>
        <w:t>13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663</w:t>
        <w:tab/>
        <w:t xml:space="preserve">Driesen Jet              </w:t>
        <w:tab/>
        <w:tab/>
        <w:t>99</w:t>
        <w:tab/>
        <w:t xml:space="preserve">ACA  </w:t>
        <w:tab/>
        <w:t>13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2932</w:t>
        <w:tab/>
        <w:t xml:space="preserve">Dries Anke               </w:t>
        <w:tab/>
        <w:tab/>
        <w:t>00</w:t>
        <w:tab/>
        <w:t xml:space="preserve">GENK </w:t>
        <w:tab/>
        <w:t>13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2384</w:t>
        <w:tab/>
        <w:t xml:space="preserve">Morlion Fie              </w:t>
        <w:tab/>
        <w:tab/>
        <w:t>00</w:t>
        <w:tab/>
        <w:t xml:space="preserve">DALO </w:t>
        <w:tab/>
        <w:t>14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2377</w:t>
        <w:tab/>
        <w:t xml:space="preserve">Timmermans Karolien      </w:t>
        <w:tab/>
        <w:tab/>
        <w:t>00</w:t>
        <w:tab/>
        <w:t xml:space="preserve">DALO </w:t>
        <w:tab/>
        <w:t>14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2284</w:t>
        <w:tab/>
        <w:t xml:space="preserve">Tielemans Robin          </w:t>
        <w:tab/>
        <w:tab/>
        <w:t>00</w:t>
        <w:tab/>
        <w:t xml:space="preserve">AVZK </w:t>
        <w:tab/>
        <w:t>14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 99+00 Heren 409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  <w:t>1</w:t>
        <w:tab/>
      </w:r>
      <w:r>
        <w:rPr>
          <w:rFonts w:cs="Courier New" w:ascii="Courier New" w:hAnsi="Courier New"/>
          <w:highlight w:val="yellow"/>
        </w:rPr>
        <w:t>2196</w:t>
        <w:tab/>
        <w:t xml:space="preserve">Parmentier Ewoud         </w:t>
        <w:tab/>
        <w:tab/>
        <w:t>00</w:t>
        <w:tab/>
        <w:t xml:space="preserve">DCLA </w:t>
        <w:tab/>
        <w:t>13'12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638</w:t>
        <w:tab/>
        <w:t xml:space="preserve">Neyens Jef               </w:t>
        <w:tab/>
        <w:tab/>
        <w:t>00</w:t>
        <w:tab/>
        <w:t xml:space="preserve">AVT  </w:t>
        <w:tab/>
        <w:t>13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074</w:t>
        <w:tab/>
        <w:t xml:space="preserve">Robben Simon             </w:t>
        <w:tab/>
        <w:tab/>
        <w:t>99</w:t>
        <w:tab/>
        <w:t xml:space="preserve">TACT </w:t>
        <w:tab/>
        <w:t>13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017</w:t>
        <w:tab/>
        <w:t xml:space="preserve">Cuypers Fabian           </w:t>
        <w:tab/>
        <w:tab/>
        <w:t>99</w:t>
        <w:tab/>
        <w:t xml:space="preserve">DCLA </w:t>
        <w:tab/>
        <w:t>13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2592</w:t>
        <w:tab/>
        <w:t xml:space="preserve">Vanderheeren Thomas      </w:t>
        <w:tab/>
        <w:tab/>
        <w:t>99</w:t>
        <w:tab/>
        <w:t xml:space="preserve">GENK </w:t>
        <w:tab/>
        <w:t>13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312</w:t>
        <w:tab/>
        <w:t xml:space="preserve">Daneels Stijn            </w:t>
        <w:tab/>
        <w:tab/>
        <w:t>99</w:t>
        <w:tab/>
        <w:t xml:space="preserve">ARAC </w:t>
        <w:tab/>
        <w:t>14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2314</w:t>
        <w:tab/>
        <w:t xml:space="preserve">Verwaest Dieter          </w:t>
        <w:tab/>
        <w:tab/>
        <w:t>00</w:t>
        <w:tab/>
        <w:t xml:space="preserve">ARAC </w:t>
        <w:tab/>
        <w:t>14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174</w:t>
        <w:tab/>
        <w:t xml:space="preserve">Heylen Hendrik           </w:t>
        <w:tab/>
        <w:tab/>
        <w:t>00</w:t>
        <w:tab/>
        <w:t xml:space="preserve">BREE </w:t>
        <w:tab/>
        <w:t>14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159</w:t>
        <w:tab/>
        <w:t xml:space="preserve">Jacobs Wouter            </w:t>
        <w:tab/>
        <w:tab/>
        <w:t>99</w:t>
        <w:tab/>
        <w:t xml:space="preserve">ATLA </w:t>
        <w:tab/>
        <w:t>14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514</w:t>
        <w:tab/>
        <w:t xml:space="preserve">Nicolaes Marnick         </w:t>
        <w:tab/>
        <w:tab/>
        <w:t>00</w:t>
        <w:tab/>
        <w:t xml:space="preserve">ATLA </w:t>
        <w:tab/>
        <w:t>14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402</w:t>
        <w:tab/>
        <w:t xml:space="preserve">Seykens Jordy            </w:t>
        <w:tab/>
        <w:tab/>
        <w:t>00</w:t>
        <w:tab/>
        <w:t xml:space="preserve">LOOI </w:t>
        <w:tab/>
        <w:t>14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105</w:t>
        <w:tab/>
        <w:t xml:space="preserve">Nickmans Dries           </w:t>
        <w:tab/>
        <w:tab/>
        <w:t>00</w:t>
        <w:tab/>
        <w:t xml:space="preserve">DALO </w:t>
        <w:tab/>
        <w:t>14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2532</w:t>
        <w:tab/>
        <w:t xml:space="preserve">Michiels Daan            </w:t>
        <w:tab/>
        <w:tab/>
        <w:t>00</w:t>
        <w:tab/>
        <w:t xml:space="preserve">DALO </w:t>
        <w:tab/>
        <w:t>14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158</w:t>
        <w:tab/>
        <w:t xml:space="preserve">Jaspers Gilles           </w:t>
        <w:tab/>
        <w:tab/>
        <w:t>00</w:t>
        <w:tab/>
        <w:t xml:space="preserve">ACA  </w:t>
        <w:tab/>
        <w:t>15'0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2125</w:t>
        <w:tab/>
        <w:t xml:space="preserve">Hendrickx Klaas          </w:t>
        <w:tab/>
        <w:tab/>
        <w:t>00</w:t>
        <w:tab/>
        <w:t xml:space="preserve">DALO </w:t>
        <w:tab/>
        <w:t>15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262</w:t>
        <w:tab/>
        <w:t xml:space="preserve">Mercken Giel             </w:t>
        <w:tab/>
        <w:tab/>
        <w:t>99</w:t>
        <w:tab/>
        <w:t xml:space="preserve">ADD  </w:t>
        <w:tab/>
        <w:t>16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9963</w:t>
        <w:tab/>
        <w:t>Jacob Vincent</w:t>
        <w:tab/>
        <w:tab/>
        <w:tab/>
        <w:tab/>
        <w:t>99</w:t>
        <w:tab/>
        <w:t xml:space="preserve">NA   </w:t>
        <w:tab/>
        <w:t>16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  Dames 51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293</w:t>
        <w:tab/>
        <w:t xml:space="preserve">Flossy Stien             </w:t>
        <w:tab/>
        <w:tab/>
        <w:t>98</w:t>
        <w:tab/>
        <w:t xml:space="preserve">RCT  </w:t>
        <w:tab/>
        <w:t>19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116</w:t>
        <w:tab/>
        <w:t xml:space="preserve">Haex Kelly               </w:t>
        <w:tab/>
        <w:tab/>
        <w:t>98</w:t>
        <w:tab/>
        <w:t xml:space="preserve">AVT  </w:t>
        <w:tab/>
        <w:t>20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79</w:t>
        <w:tab/>
        <w:t xml:space="preserve">Vercalsteren Frauke      </w:t>
        <w:tab/>
        <w:tab/>
        <w:t>98</w:t>
        <w:tab/>
        <w:t xml:space="preserve">ARAC </w:t>
        <w:tab/>
        <w:t>21'5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9966</w:t>
        <w:tab/>
        <w:t>Bruininx</w:t>
        <w:tab/>
        <w:tab/>
        <w:tab/>
        <w:tab/>
        <w:tab/>
        <w:t>97</w:t>
        <w:tab/>
        <w:t xml:space="preserve">NA   </w:t>
        <w:tab/>
        <w:t>22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91</w:t>
        <w:tab/>
        <w:t xml:space="preserve">Blockx Kimberly          </w:t>
        <w:tab/>
        <w:tab/>
        <w:t>98</w:t>
        <w:tab/>
        <w:t xml:space="preserve">AVT  </w:t>
        <w:tab/>
        <w:t>23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120</w:t>
        <w:tab/>
        <w:t xml:space="preserve">Truyers Yalina           </w:t>
        <w:tab/>
        <w:tab/>
        <w:t>97</w:t>
        <w:tab/>
        <w:t xml:space="preserve">AVT  </w:t>
        <w:tab/>
        <w:t>23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9962</w:t>
        <w:tab/>
        <w:t>Vanbrabant Eva</w:t>
        <w:tab/>
        <w:tab/>
        <w:tab/>
        <w:tab/>
        <w:t>97</w:t>
        <w:tab/>
        <w:t xml:space="preserve">NA   </w:t>
        <w:tab/>
        <w:t>24'2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 Dames 51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  <w:t>1</w:t>
        <w:tab/>
      </w:r>
      <w:r>
        <w:rPr>
          <w:rFonts w:cs="Courier New" w:ascii="Courier New" w:hAnsi="Courier New"/>
          <w:highlight w:val="yellow"/>
        </w:rPr>
        <w:t>3535</w:t>
        <w:tab/>
        <w:t xml:space="preserve">Vanden Bempt Sigrid      </w:t>
        <w:tab/>
        <w:t>Mas</w:t>
        <w:tab/>
        <w:t>81</w:t>
        <w:tab/>
        <w:t xml:space="preserve">DCLA </w:t>
        <w:tab/>
        <w:t>18'10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1296</w:t>
        <w:tab/>
        <w:t xml:space="preserve">Van Wuytswinkel Mien     </w:t>
        <w:tab/>
        <w:tab/>
        <w:t>83</w:t>
        <w:tab/>
        <w:t xml:space="preserve">ARAC </w:t>
        <w:tab/>
        <w:t>19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331</w:t>
        <w:tab/>
        <w:t xml:space="preserve">Schreurs Anne            </w:t>
        <w:tab/>
        <w:tab/>
        <w:t>92</w:t>
        <w:tab/>
        <w:t xml:space="preserve">GENK </w:t>
        <w:tab/>
        <w:t>20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985</w:t>
        <w:tab/>
        <w:t xml:space="preserve">Van Oosterwijck Chantal  </w:t>
        <w:tab/>
        <w:t>Mas</w:t>
        <w:tab/>
        <w:t>79</w:t>
        <w:tab/>
        <w:t xml:space="preserve">ADD  </w:t>
        <w:tab/>
        <w:t>20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1550</w:t>
        <w:tab/>
        <w:t xml:space="preserve">Lambert Inneke           </w:t>
        <w:tab/>
        <w:tab/>
        <w:t>94</w:t>
        <w:tab/>
        <w:t xml:space="preserve">RCT  </w:t>
        <w:tab/>
        <w:t>20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802</w:t>
        <w:tab/>
        <w:t xml:space="preserve">Janssen Jill             </w:t>
        <w:tab/>
        <w:tab/>
        <w:t>92</w:t>
        <w:tab/>
        <w:t xml:space="preserve">SACN </w:t>
        <w:tab/>
        <w:t>20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9964</w:t>
        <w:tab/>
        <w:t>Rubbrecht Sofie</w:t>
        <w:tab/>
        <w:tab/>
        <w:tab/>
        <w:tab/>
        <w:t>95</w:t>
        <w:tab/>
        <w:t xml:space="preserve">NA   </w:t>
        <w:tab/>
        <w:t>21'21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8</w:t>
        <w:tab/>
        <w:t>1043</w:t>
        <w:tab/>
        <w:t xml:space="preserve">Vandepoel Saar           </w:t>
        <w:tab/>
        <w:tab/>
        <w:t>93</w:t>
        <w:tab/>
        <w:t xml:space="preserve">DCLA </w:t>
        <w:tab/>
        <w:t>21'50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1046</w:t>
        <w:tab/>
        <w:t xml:space="preserve">Degens Saskia            </w:t>
        <w:tab/>
        <w:tab/>
        <w:t>88</w:t>
        <w:tab/>
        <w:t xml:space="preserve">LOOI </w:t>
        <w:tab/>
        <w:t>22'4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9953</w:t>
        <w:tab/>
        <w:t>Geebelen Christel</w:t>
        <w:tab/>
        <w:tab/>
        <w:tab/>
        <w:t>83</w:t>
        <w:tab/>
        <w:t xml:space="preserve">NA   </w:t>
        <w:tab/>
        <w:t>24'0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1060</w:t>
        <w:tab/>
        <w:t xml:space="preserve">Van Der Have Sien        </w:t>
        <w:tab/>
        <w:tab/>
        <w:t>90</w:t>
        <w:tab/>
        <w:t xml:space="preserve">AVT  </w:t>
        <w:tab/>
        <w:t>25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 Dames 511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091</w:t>
        <w:tab/>
        <w:t xml:space="preserve">Palmans Lieve            </w:t>
        <w:tab/>
        <w:tab/>
        <w:t>68</w:t>
        <w:tab/>
        <w:t xml:space="preserve">SACN </w:t>
        <w:tab/>
        <w:t>19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982</w:t>
        <w:tab/>
        <w:t xml:space="preserve">Sluijsmans Isabella      </w:t>
        <w:tab/>
        <w:tab/>
        <w:t>74</w:t>
        <w:tab/>
        <w:t xml:space="preserve">ADD  </w:t>
        <w:tab/>
        <w:t>19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2932</w:t>
        <w:tab/>
        <w:t xml:space="preserve">Juveyns Myriam           </w:t>
        <w:tab/>
        <w:tab/>
        <w:t>75</w:t>
        <w:tab/>
        <w:t xml:space="preserve">ROBA </w:t>
        <w:tab/>
        <w:t>19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3211</w:t>
        <w:tab/>
        <w:t xml:space="preserve">Frankenne Linda          </w:t>
        <w:tab/>
        <w:tab/>
        <w:t>77</w:t>
        <w:tab/>
        <w:t xml:space="preserve">ADD  </w:t>
        <w:tab/>
        <w:t>20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3210</w:t>
        <w:tab/>
        <w:t xml:space="preserve">Verhoeven Elly           </w:t>
        <w:tab/>
        <w:tab/>
        <w:t>71</w:t>
        <w:tab/>
        <w:t xml:space="preserve">DALO </w:t>
        <w:tab/>
        <w:t>20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409</w:t>
        <w:tab/>
        <w:t xml:space="preserve">Swinnen Margot           </w:t>
        <w:tab/>
        <w:tab/>
        <w:t>63</w:t>
        <w:tab/>
        <w:t xml:space="preserve">SACN </w:t>
        <w:tab/>
        <w:t>20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3065</w:t>
        <w:tab/>
        <w:t xml:space="preserve">Doumen Anneleen          </w:t>
        <w:tab/>
        <w:tab/>
        <w:t>78</w:t>
        <w:tab/>
        <w:t xml:space="preserve">SACN </w:t>
        <w:tab/>
        <w:t>21'1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2767</w:t>
        <w:tab/>
        <w:t xml:space="preserve">Schoofs Natascha         </w:t>
        <w:tab/>
        <w:tab/>
        <w:t>77</w:t>
        <w:tab/>
        <w:t xml:space="preserve">AVT  </w:t>
        <w:tab/>
        <w:t>21'3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2979</w:t>
        <w:tab/>
        <w:t xml:space="preserve">Sterken Renata           </w:t>
        <w:tab/>
        <w:tab/>
        <w:t>64</w:t>
        <w:tab/>
        <w:t xml:space="preserve">AVT  </w:t>
        <w:tab/>
        <w:t>21'5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2672</w:t>
        <w:tab/>
        <w:t xml:space="preserve">Dreesen Sally            </w:t>
        <w:tab/>
        <w:tab/>
        <w:t>74</w:t>
        <w:tab/>
        <w:t xml:space="preserve">ATLA </w:t>
        <w:tab/>
        <w:t>21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580</w:t>
        <w:tab/>
        <w:t xml:space="preserve">Gerits Christa           </w:t>
        <w:tab/>
        <w:tab/>
        <w:t>70</w:t>
        <w:tab/>
        <w:t xml:space="preserve">DALO </w:t>
        <w:tab/>
        <w:t>22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2546</w:t>
        <w:tab/>
        <w:t xml:space="preserve">Van Zand Maria           </w:t>
        <w:tab/>
        <w:tab/>
        <w:t>56</w:t>
        <w:tab/>
        <w:t xml:space="preserve">ACA  </w:t>
        <w:tab/>
        <w:t>22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9956</w:t>
        <w:tab/>
        <w:t>Heuninckx Sofie</w:t>
        <w:tab/>
        <w:tab/>
        <w:tab/>
        <w:tab/>
        <w:t>78</w:t>
        <w:tab/>
        <w:t xml:space="preserve">NA   </w:t>
        <w:tab/>
        <w:t>22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2774</w:t>
        <w:tab/>
        <w:t xml:space="preserve">Geerits Els              </w:t>
        <w:tab/>
        <w:tab/>
        <w:t>60</w:t>
        <w:tab/>
        <w:t xml:space="preserve">AVT  </w:t>
        <w:tab/>
        <w:t>22'25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5</w:t>
        <w:tab/>
        <w:t>2717</w:t>
        <w:tab/>
        <w:t xml:space="preserve">Dirix Dora               </w:t>
        <w:tab/>
        <w:tab/>
        <w:t>61</w:t>
        <w:tab/>
        <w:t xml:space="preserve">DCLA </w:t>
        <w:tab/>
        <w:t>22'49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3120</w:t>
        <w:tab/>
        <w:t xml:space="preserve">Strouwen Bea             </w:t>
        <w:tab/>
        <w:tab/>
        <w:t>67</w:t>
        <w:tab/>
        <w:t xml:space="preserve">ACA  </w:t>
        <w:tab/>
        <w:t>23'1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2533</w:t>
        <w:tab/>
        <w:t xml:space="preserve">Hendrikx Frieda          </w:t>
        <w:tab/>
        <w:tab/>
        <w:t>53</w:t>
        <w:tab/>
        <w:t xml:space="preserve">SACN </w:t>
        <w:tab/>
        <w:t>23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2410</w:t>
        <w:tab/>
        <w:t xml:space="preserve">Peeters Anniek           </w:t>
        <w:tab/>
        <w:tab/>
        <w:t>70</w:t>
        <w:tab/>
        <w:t xml:space="preserve">SACN </w:t>
        <w:tab/>
        <w:t>24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3009</w:t>
        <w:tab/>
        <w:t xml:space="preserve">Uitdebroeks Anja         </w:t>
        <w:tab/>
        <w:tab/>
        <w:t>72</w:t>
        <w:tab/>
        <w:t xml:space="preserve">ACA  </w:t>
        <w:tab/>
        <w:t>24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2983</w:t>
        <w:tab/>
        <w:t xml:space="preserve">Jeurissen Inge           </w:t>
        <w:tab/>
        <w:tab/>
        <w:t>73</w:t>
        <w:tab/>
        <w:t xml:space="preserve">ADD  </w:t>
        <w:tab/>
        <w:t>24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3269</w:t>
        <w:tab/>
        <w:t xml:space="preserve">Philippaerts Greta       </w:t>
        <w:tab/>
        <w:tab/>
        <w:t>64</w:t>
        <w:tab/>
        <w:t xml:space="preserve">ACA  </w:t>
        <w:tab/>
        <w:t>24'4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2404</w:t>
        <w:tab/>
        <w:t xml:space="preserve">Pinxten Marina           </w:t>
        <w:tab/>
        <w:tab/>
        <w:t>58</w:t>
        <w:tab/>
        <w:t xml:space="preserve">SACN </w:t>
        <w:tab/>
        <w:t>25'09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3</w:t>
        <w:tab/>
        <w:t>3125</w:t>
        <w:tab/>
        <w:t xml:space="preserve">Daniels Evy              </w:t>
        <w:tab/>
        <w:tab/>
        <w:t>74</w:t>
        <w:tab/>
        <w:t xml:space="preserve">DCLA </w:t>
        <w:tab/>
        <w:t>26'08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2977</w:t>
        <w:tab/>
        <w:t xml:space="preserve">Maes Francine            </w:t>
        <w:tab/>
        <w:tab/>
        <w:t>63</w:t>
        <w:tab/>
        <w:t xml:space="preserve">DALO </w:t>
        <w:tab/>
        <w:t>26'3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3332</w:t>
        <w:tab/>
        <w:t xml:space="preserve">Van der Vorst Ria        </w:t>
        <w:tab/>
        <w:tab/>
        <w:t>48</w:t>
        <w:tab/>
        <w:t xml:space="preserve">ACA  </w:t>
        <w:tab/>
        <w:t>28'4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2919</w:t>
        <w:tab/>
        <w:t xml:space="preserve">Pinxten Anneke           </w:t>
        <w:tab/>
        <w:tab/>
        <w:t>56</w:t>
        <w:tab/>
        <w:t xml:space="preserve">BREE </w:t>
        <w:tab/>
        <w:t>28'54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7</w:t>
        <w:tab/>
        <w:t>2740</w:t>
        <w:tab/>
        <w:t xml:space="preserve">Van Roelen Viviane       </w:t>
        <w:tab/>
        <w:tab/>
        <w:t>60</w:t>
        <w:tab/>
        <w:t xml:space="preserve">DCLA </w:t>
        <w:tab/>
        <w:t>30'01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2586</w:t>
        <w:tab/>
        <w:t xml:space="preserve">Symons Wendy             </w:t>
        <w:tab/>
        <w:tab/>
        <w:t>77</w:t>
        <w:tab/>
        <w:t xml:space="preserve">DALO </w:t>
        <w:tab/>
        <w:t>31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  Heren 737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309</w:t>
        <w:tab/>
        <w:t xml:space="preserve">Monnens Yenthe           </w:t>
        <w:tab/>
        <w:tab/>
        <w:t>97</w:t>
        <w:tab/>
        <w:t xml:space="preserve">GENK </w:t>
        <w:tab/>
        <w:t>24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00</w:t>
        <w:tab/>
        <w:t xml:space="preserve">Gijs Michiel             </w:t>
        <w:tab/>
        <w:tab/>
        <w:t>98</w:t>
        <w:tab/>
        <w:t xml:space="preserve">ARAC </w:t>
        <w:tab/>
        <w:t>25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69</w:t>
        <w:tab/>
        <w:t xml:space="preserve">Wolfs Wouter             </w:t>
        <w:tab/>
        <w:tab/>
        <w:t>98</w:t>
        <w:tab/>
        <w:t xml:space="preserve">TACT </w:t>
        <w:tab/>
        <w:t>26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81</w:t>
        <w:tab/>
        <w:t xml:space="preserve">Meeus Brian              </w:t>
        <w:tab/>
        <w:tab/>
        <w:t>98</w:t>
        <w:tab/>
        <w:t xml:space="preserve">ARAC </w:t>
        <w:tab/>
        <w:t>27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51</w:t>
        <w:tab/>
        <w:t xml:space="preserve">Claes Nico               </w:t>
        <w:tab/>
        <w:tab/>
        <w:t>98</w:t>
        <w:tab/>
        <w:t xml:space="preserve">AVT  </w:t>
        <w:tab/>
        <w:t>27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  Heren 737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1</w:t>
        <w:tab/>
        <w:t>4559</w:t>
        <w:tab/>
        <w:t xml:space="preserve">Segers Davy              </w:t>
        <w:tab/>
        <w:tab/>
        <w:t>77</w:t>
        <w:tab/>
        <w:t xml:space="preserve">DCLA </w:t>
        <w:tab/>
        <w:t>24'26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9968</w:t>
        <w:tab/>
        <w:t>Pasmans Frans</w:t>
        <w:tab/>
        <w:tab/>
        <w:tab/>
        <w:tab/>
        <w:t>78</w:t>
        <w:tab/>
        <w:t xml:space="preserve">Ned  </w:t>
        <w:tab/>
        <w:t>24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4622</w:t>
        <w:tab/>
        <w:t xml:space="preserve">Steemans Gino            </w:t>
        <w:tab/>
        <w:tab/>
        <w:t>77</w:t>
        <w:tab/>
        <w:t xml:space="preserve">ARAC </w:t>
        <w:tab/>
        <w:t>24'42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4</w:t>
        <w:tab/>
        <w:t>4128</w:t>
        <w:tab/>
        <w:t xml:space="preserve">Baets Tom                </w:t>
        <w:tab/>
        <w:tab/>
        <w:t>78</w:t>
        <w:tab/>
        <w:t xml:space="preserve">DCLA </w:t>
        <w:tab/>
        <w:t>24'48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4468</w:t>
        <w:tab/>
        <w:t xml:space="preserve">De Kinderen Luc          </w:t>
        <w:tab/>
        <w:tab/>
        <w:t>64</w:t>
        <w:tab/>
        <w:t xml:space="preserve">ARAC </w:t>
        <w:tab/>
        <w:t>24'5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4646</w:t>
        <w:tab/>
        <w:t xml:space="preserve">Drion David              </w:t>
        <w:tab/>
        <w:tab/>
        <w:t>78</w:t>
        <w:tab/>
        <w:t xml:space="preserve">ATLA </w:t>
        <w:tab/>
        <w:t>24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4851</w:t>
        <w:tab/>
        <w:t xml:space="preserve">Fillée Ronny             </w:t>
        <w:tab/>
        <w:tab/>
        <w:t>71</w:t>
        <w:tab/>
        <w:t xml:space="preserve">AVT  </w:t>
        <w:tab/>
        <w:t>25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5662</w:t>
        <w:tab/>
        <w:t xml:space="preserve">Rusch Sven               </w:t>
        <w:tab/>
        <w:tab/>
        <w:t>80</w:t>
        <w:tab/>
        <w:t xml:space="preserve">VMOL </w:t>
        <w:tab/>
        <w:t>25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4322</w:t>
        <w:tab/>
        <w:t xml:space="preserve">Wouters Chris            </w:t>
        <w:tab/>
        <w:tab/>
        <w:t>71</w:t>
        <w:tab/>
        <w:t xml:space="preserve">ROBA </w:t>
        <w:tab/>
        <w:t>25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4084</w:t>
        <w:tab/>
        <w:t xml:space="preserve">Kerstens Michel          </w:t>
        <w:tab/>
        <w:tab/>
        <w:t>63</w:t>
        <w:tab/>
        <w:t xml:space="preserve">ATAC </w:t>
        <w:tab/>
        <w:t>25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4154</w:t>
        <w:tab/>
        <w:t xml:space="preserve">Meylaers Rik             </w:t>
        <w:tab/>
        <w:tab/>
        <w:t>73</w:t>
        <w:tab/>
        <w:t xml:space="preserve">AVT  </w:t>
        <w:tab/>
        <w:t>25'5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4223</w:t>
        <w:tab/>
        <w:t xml:space="preserve">Corvers Wim              </w:t>
        <w:tab/>
        <w:tab/>
        <w:t>77</w:t>
        <w:tab/>
        <w:t xml:space="preserve">AVT  </w:t>
        <w:tab/>
        <w:t>26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4387</w:t>
        <w:tab/>
        <w:t xml:space="preserve">Verachtert Herman        </w:t>
        <w:tab/>
        <w:tab/>
        <w:t>69</w:t>
        <w:tab/>
        <w:t xml:space="preserve">AVT  </w:t>
        <w:tab/>
        <w:t>26'1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3512</w:t>
        <w:tab/>
        <w:t xml:space="preserve">Swinnen Francis          </w:t>
        <w:tab/>
        <w:tab/>
        <w:t>62</w:t>
        <w:tab/>
        <w:t xml:space="preserve">SACN </w:t>
        <w:tab/>
        <w:t>26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5207</w:t>
        <w:tab/>
        <w:t xml:space="preserve">Schutjes Alain           </w:t>
        <w:tab/>
        <w:tab/>
        <w:t>72</w:t>
        <w:tab/>
        <w:t xml:space="preserve">DALO </w:t>
        <w:tab/>
        <w:t>26'3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4232</w:t>
        <w:tab/>
        <w:t xml:space="preserve">Swalens Dirk             </w:t>
        <w:tab/>
        <w:tab/>
        <w:t>63</w:t>
        <w:tab/>
        <w:t xml:space="preserve">AVT  </w:t>
        <w:tab/>
        <w:t>26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9955</w:t>
        <w:tab/>
        <w:t>Debaere Filiep</w:t>
        <w:tab/>
        <w:tab/>
        <w:tab/>
        <w:tab/>
        <w:t>77</w:t>
        <w:tab/>
        <w:t xml:space="preserve">NA   </w:t>
        <w:tab/>
        <w:t>27'01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  <w:t>18</w:t>
        <w:tab/>
      </w:r>
      <w:r>
        <w:rPr>
          <w:rFonts w:cs="Courier New" w:ascii="Courier New" w:hAnsi="Courier New"/>
          <w:highlight w:val="yellow"/>
        </w:rPr>
        <w:t>4135</w:t>
        <w:tab/>
        <w:t xml:space="preserve">Hermans Luc              </w:t>
        <w:tab/>
        <w:tab/>
        <w:t>57</w:t>
        <w:tab/>
        <w:t xml:space="preserve">DCLA </w:t>
        <w:tab/>
        <w:t>27'10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4281</w:t>
        <w:tab/>
        <w:t xml:space="preserve">Wolfs Michel             </w:t>
        <w:tab/>
        <w:tab/>
        <w:t>68</w:t>
        <w:tab/>
        <w:t xml:space="preserve">TACT </w:t>
        <w:tab/>
        <w:t>27'1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3695</w:t>
        <w:tab/>
        <w:t xml:space="preserve">Ameye Jo                 </w:t>
        <w:tab/>
        <w:tab/>
        <w:t>62</w:t>
        <w:tab/>
        <w:t xml:space="preserve">ATAC </w:t>
        <w:tab/>
        <w:t>27'27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21</w:t>
        <w:tab/>
        <w:t>4560</w:t>
        <w:tab/>
        <w:t xml:space="preserve">Steenput Joris           </w:t>
        <w:tab/>
        <w:tab/>
        <w:t>62</w:t>
        <w:tab/>
        <w:t xml:space="preserve">DCLA </w:t>
        <w:tab/>
        <w:t>27'30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</w:t>
        <w:tab/>
        <w:t>4155</w:t>
        <w:tab/>
        <w:t xml:space="preserve">Neirinck Gert            </w:t>
        <w:tab/>
        <w:tab/>
        <w:t>74</w:t>
        <w:tab/>
        <w:t xml:space="preserve">AVT  </w:t>
        <w:tab/>
        <w:t>27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3</w:t>
        <w:tab/>
        <w:t>4047</w:t>
        <w:tab/>
        <w:t xml:space="preserve">Palmans Peter            </w:t>
        <w:tab/>
        <w:tab/>
        <w:t>62</w:t>
        <w:tab/>
        <w:t xml:space="preserve">SACN </w:t>
        <w:tab/>
        <w:t>27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</w:t>
        <w:tab/>
        <w:t>5265</w:t>
        <w:tab/>
        <w:t xml:space="preserve">Serroyen Bart            </w:t>
        <w:tab/>
        <w:tab/>
        <w:t>72</w:t>
        <w:tab/>
        <w:t xml:space="preserve">DALO </w:t>
        <w:tab/>
        <w:t>27'3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5</w:t>
        <w:tab/>
        <w:t>9967</w:t>
        <w:tab/>
        <w:t>Debrock Guy</w:t>
        <w:tab/>
        <w:tab/>
        <w:tab/>
        <w:tab/>
        <w:tab/>
        <w:t>69</w:t>
        <w:tab/>
        <w:t xml:space="preserve">NA   </w:t>
        <w:tab/>
        <w:t>27'3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6</w:t>
        <w:tab/>
        <w:t>9969</w:t>
        <w:tab/>
        <w:t>Damen Ricardo</w:t>
        <w:tab/>
        <w:tab/>
        <w:tab/>
        <w:tab/>
        <w:t>75</w:t>
        <w:tab/>
        <w:t xml:space="preserve">Ned  </w:t>
        <w:tab/>
        <w:t>27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7</w:t>
        <w:tab/>
        <w:t>4530</w:t>
        <w:tab/>
        <w:t xml:space="preserve">Smeets Jan               </w:t>
        <w:tab/>
        <w:tab/>
        <w:t>53</w:t>
        <w:tab/>
        <w:t xml:space="preserve">BREE </w:t>
        <w:tab/>
        <w:t>27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8</w:t>
        <w:tab/>
        <w:t>5257</w:t>
        <w:tab/>
        <w:t xml:space="preserve">Exelmans Yves            </w:t>
        <w:tab/>
        <w:tab/>
        <w:t>64</w:t>
        <w:tab/>
        <w:t xml:space="preserve">LOOI </w:t>
        <w:tab/>
        <w:t>28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9</w:t>
        <w:tab/>
        <w:t>4773</w:t>
        <w:tab/>
        <w:t xml:space="preserve">Neven Rudi               </w:t>
        <w:tab/>
        <w:tab/>
        <w:t>63</w:t>
        <w:tab/>
        <w:t xml:space="preserve">ACA  </w:t>
        <w:tab/>
        <w:t>28'1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0</w:t>
        <w:tab/>
        <w:t>4982</w:t>
        <w:tab/>
        <w:t xml:space="preserve">Verbeek Paul             </w:t>
        <w:tab/>
        <w:tab/>
        <w:t>54</w:t>
        <w:tab/>
        <w:t xml:space="preserve">BERT </w:t>
        <w:tab/>
        <w:t>28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1</w:t>
        <w:tab/>
        <w:t>4876</w:t>
        <w:tab/>
        <w:t xml:space="preserve">Verstrepen Jan           </w:t>
        <w:tab/>
        <w:tab/>
        <w:t>74</w:t>
        <w:tab/>
        <w:t xml:space="preserve">GENK </w:t>
        <w:tab/>
        <w:t>28'2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2</w:t>
        <w:tab/>
        <w:t>5564</w:t>
        <w:tab/>
        <w:t xml:space="preserve">Rayen Bert               </w:t>
        <w:tab/>
        <w:tab/>
        <w:t>79</w:t>
        <w:tab/>
        <w:t xml:space="preserve">AVT  </w:t>
        <w:tab/>
        <w:t>28'4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3</w:t>
        <w:tab/>
        <w:t>4085</w:t>
        <w:tab/>
        <w:t xml:space="preserve">Swannet Kurt             </w:t>
        <w:tab/>
        <w:tab/>
        <w:t>66</w:t>
        <w:tab/>
        <w:t xml:space="preserve">ATAC </w:t>
        <w:tab/>
        <w:t>28'4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4</w:t>
        <w:tab/>
        <w:t>5865</w:t>
        <w:tab/>
        <w:t xml:space="preserve">Vanderbiesen Tom         </w:t>
        <w:tab/>
        <w:tab/>
        <w:t>79</w:t>
        <w:tab/>
        <w:t xml:space="preserve">AVT  </w:t>
        <w:tab/>
        <w:t>28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5</w:t>
        <w:tab/>
        <w:t>4437</w:t>
        <w:tab/>
        <w:t xml:space="preserve">Ceyssens Johan           </w:t>
        <w:tab/>
        <w:tab/>
        <w:t>66</w:t>
        <w:tab/>
        <w:t xml:space="preserve">AVT  </w:t>
        <w:tab/>
        <w:t>28'59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36</w:t>
        <w:tab/>
        <w:t>4131</w:t>
        <w:tab/>
        <w:t xml:space="preserve">Deferm Kris              </w:t>
        <w:tab/>
        <w:tab/>
        <w:t>78</w:t>
        <w:tab/>
        <w:t xml:space="preserve">DCLA </w:t>
        <w:tab/>
        <w:t>29'01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7</w:t>
        <w:tab/>
        <w:t>4466</w:t>
        <w:tab/>
        <w:t xml:space="preserve">Smets Frans              </w:t>
        <w:tab/>
        <w:tab/>
        <w:t>61</w:t>
        <w:tab/>
        <w:t xml:space="preserve">ARAC </w:t>
        <w:tab/>
        <w:t>29'0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8</w:t>
        <w:tab/>
        <w:t>3784</w:t>
        <w:tab/>
        <w:t xml:space="preserve">Werckx Ludo              </w:t>
        <w:tab/>
        <w:tab/>
        <w:t>60</w:t>
        <w:tab/>
        <w:t xml:space="preserve">ACA  </w:t>
        <w:tab/>
        <w:t>29'1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9</w:t>
        <w:tab/>
        <w:t>9965</w:t>
        <w:tab/>
        <w:t>Steensels Hendrik</w:t>
        <w:tab/>
        <w:tab/>
        <w:tab/>
        <w:t>61</w:t>
        <w:tab/>
        <w:t xml:space="preserve">NA   </w:t>
        <w:tab/>
        <w:t>29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0</w:t>
        <w:tab/>
        <w:t>5460</w:t>
        <w:tab/>
        <w:t xml:space="preserve">Pelgrims Edouard         </w:t>
        <w:tab/>
        <w:tab/>
        <w:t>55</w:t>
        <w:tab/>
        <w:t xml:space="preserve">ACA  </w:t>
        <w:tab/>
        <w:t>29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1</w:t>
        <w:tab/>
        <w:t>4497</w:t>
        <w:tab/>
        <w:t xml:space="preserve">Meulemans Michel         </w:t>
        <w:tab/>
        <w:tab/>
        <w:t>64</w:t>
        <w:tab/>
        <w:t xml:space="preserve">ARAC </w:t>
        <w:tab/>
        <w:t>29'5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2</w:t>
        <w:tab/>
        <w:t>3785</w:t>
        <w:tab/>
        <w:t xml:space="preserve">Lenaers Gert             </w:t>
        <w:tab/>
        <w:tab/>
        <w:t>70</w:t>
        <w:tab/>
        <w:t xml:space="preserve">ACA  </w:t>
        <w:tab/>
        <w:t>29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3</w:t>
        <w:tab/>
        <w:t>4867</w:t>
        <w:tab/>
        <w:t xml:space="preserve">Weetjens Bert            </w:t>
        <w:tab/>
        <w:tab/>
        <w:t>78</w:t>
        <w:tab/>
        <w:t xml:space="preserve">MACD </w:t>
        <w:tab/>
        <w:t>30'0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4</w:t>
        <w:tab/>
        <w:t>4701</w:t>
        <w:tab/>
        <w:t xml:space="preserve">Driesen Dimitri          </w:t>
        <w:tab/>
        <w:tab/>
        <w:t>70</w:t>
        <w:tab/>
        <w:t xml:space="preserve">ACA  </w:t>
        <w:tab/>
        <w:t>30'1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5</w:t>
        <w:tab/>
        <w:t>3859</w:t>
        <w:tab/>
        <w:t xml:space="preserve">Maes Erik                </w:t>
        <w:tab/>
        <w:tab/>
        <w:t>64</w:t>
        <w:tab/>
        <w:t xml:space="preserve">DALO </w:t>
        <w:tab/>
        <w:t>30'20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6</w:t>
        <w:tab/>
        <w:t>3705</w:t>
        <w:tab/>
        <w:t xml:space="preserve">Meeuwsen Roger           </w:t>
        <w:tab/>
        <w:tab/>
        <w:t>61</w:t>
        <w:tab/>
        <w:t xml:space="preserve">ATAC </w:t>
        <w:tab/>
        <w:t>30'29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7</w:t>
        <w:tab/>
        <w:t>4186</w:t>
        <w:tab/>
        <w:t xml:space="preserve">Paps Nico                </w:t>
        <w:tab/>
        <w:tab/>
        <w:t>78</w:t>
        <w:tab/>
        <w:t xml:space="preserve">LOOI </w:t>
        <w:tab/>
        <w:t>30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8</w:t>
        <w:tab/>
        <w:t>4988</w:t>
        <w:tab/>
        <w:t xml:space="preserve">Ruymen Michel            </w:t>
        <w:tab/>
        <w:tab/>
        <w:t>56</w:t>
        <w:tab/>
        <w:t xml:space="preserve">ACA  </w:t>
        <w:tab/>
        <w:t>31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9</w:t>
        <w:tab/>
        <w:t>9951</w:t>
        <w:tab/>
        <w:t>Michielsen Lucien</w:t>
        <w:tab/>
        <w:tab/>
        <w:tab/>
        <w:t>67</w:t>
        <w:tab/>
        <w:t xml:space="preserve">NA   </w:t>
        <w:tab/>
        <w:t>31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0</w:t>
        <w:tab/>
        <w:t>4288</w:t>
        <w:tab/>
        <w:t xml:space="preserve">Mercken Geert            </w:t>
        <w:tab/>
        <w:tab/>
        <w:t>71</w:t>
        <w:tab/>
        <w:t xml:space="preserve">ADD  </w:t>
        <w:tab/>
        <w:t>31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1</w:t>
        <w:tab/>
        <w:t>3857</w:t>
        <w:tab/>
        <w:t xml:space="preserve">Hesius Tom               </w:t>
        <w:tab/>
        <w:tab/>
        <w:t>73</w:t>
        <w:tab/>
        <w:t xml:space="preserve">DALO </w:t>
        <w:tab/>
        <w:t>31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2</w:t>
        <w:tab/>
        <w:t>4555</w:t>
        <w:tab/>
        <w:t xml:space="preserve">Vercalsteren Frank       </w:t>
        <w:tab/>
        <w:tab/>
        <w:t>62</w:t>
        <w:tab/>
        <w:t xml:space="preserve">ARAC </w:t>
        <w:tab/>
        <w:t>31'5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3</w:t>
        <w:tab/>
        <w:t>3502</w:t>
        <w:tab/>
        <w:t xml:space="preserve">Smeets Jef               </w:t>
        <w:tab/>
        <w:tab/>
        <w:t>55</w:t>
        <w:tab/>
        <w:t xml:space="preserve">SACN </w:t>
        <w:tab/>
        <w:t>32'04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highlight w:val="yellow"/>
        </w:rPr>
        <w:t>54</w:t>
        <w:tab/>
        <w:t>4137</w:t>
        <w:tab/>
        <w:t xml:space="preserve">Poffé Ludwig             </w:t>
        <w:tab/>
        <w:tab/>
        <w:t>62</w:t>
        <w:tab/>
        <w:t xml:space="preserve">DCLA </w:t>
        <w:tab/>
        <w:t>32'11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5</w:t>
        <w:tab/>
        <w:t>5179</w:t>
        <w:tab/>
        <w:t xml:space="preserve">Eeckhout Kris            </w:t>
        <w:tab/>
        <w:tab/>
        <w:t>70</w:t>
        <w:tab/>
        <w:t xml:space="preserve">ADD  </w:t>
        <w:tab/>
        <w:t>34'0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6</w:t>
        <w:tab/>
        <w:t>4082</w:t>
        <w:tab/>
        <w:t xml:space="preserve">Engelen Guillaume        </w:t>
        <w:tab/>
        <w:tab/>
        <w:t>55</w:t>
        <w:tab/>
        <w:t xml:space="preserve">ATLA </w:t>
        <w:tab/>
        <w:t>36'2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7</w:t>
        <w:tab/>
        <w:t>3858</w:t>
        <w:tab/>
        <w:t xml:space="preserve">Mannaerts Theo           </w:t>
        <w:tab/>
        <w:tab/>
        <w:t>63</w:t>
        <w:tab/>
        <w:t xml:space="preserve">DALO </w:t>
        <w:tab/>
        <w:t>36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8</w:t>
        <w:tab/>
        <w:t>3504</w:t>
        <w:tab/>
        <w:t xml:space="preserve">Van Gerven Gerard        </w:t>
        <w:tab/>
        <w:tab/>
        <w:t>56</w:t>
        <w:tab/>
        <w:t xml:space="preserve">SACN </w:t>
        <w:tab/>
        <w:t>36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9</w:t>
        <w:tab/>
        <w:t>4041</w:t>
        <w:tab/>
        <w:t xml:space="preserve">Dreessen Jacques         </w:t>
        <w:tab/>
        <w:tab/>
        <w:t>53</w:t>
        <w:tab/>
        <w:t xml:space="preserve">ATLA </w:t>
        <w:tab/>
        <w:t>36'25</w:t>
        <w:tab/>
      </w:r>
    </w:p>
    <w:p>
      <w:pPr>
        <w:pStyle w:val="Tekstzonderopmaak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highlight w:val="yellow"/>
        </w:rPr>
        <w:t>4177</w:t>
        <w:tab/>
        <w:t xml:space="preserve">Van Wassenhove Wim       </w:t>
        <w:tab/>
        <w:tab/>
        <w:t>71</w:t>
        <w:tab/>
        <w:t xml:space="preserve">DCLA </w:t>
        <w:tab/>
        <w:t>Opgave</w:t>
      </w:r>
      <w:r>
        <w:rPr>
          <w:rFonts w:cs="Courier New" w:ascii="Courier New" w:hAnsi="Courier New"/>
        </w:rPr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 Heren 9600m Uur:00:00</w:t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</w:t>
        <w:tab/>
        <w:t>1528</w:t>
        <w:tab/>
        <w:t xml:space="preserve">Van Herck Yirco          </w:t>
        <w:tab/>
        <w:tab/>
        <w:t>94</w:t>
        <w:tab/>
        <w:t xml:space="preserve">ARAC </w:t>
        <w:tab/>
        <w:t>30'1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>2266</w:t>
        <w:tab/>
        <w:t xml:space="preserve">Maes Geert               </w:t>
        <w:tab/>
        <w:tab/>
        <w:t>84</w:t>
        <w:tab/>
        <w:t xml:space="preserve">DALO </w:t>
        <w:tab/>
        <w:t>30'1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</w:t>
        <w:tab/>
        <w:t>1336</w:t>
        <w:tab/>
        <w:t xml:space="preserve">Vanholst Michiel         </w:t>
        <w:tab/>
        <w:tab/>
        <w:t>90</w:t>
        <w:tab/>
        <w:t xml:space="preserve">ACA  </w:t>
        <w:tab/>
        <w:t>30'2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>2050</w:t>
        <w:tab/>
        <w:t xml:space="preserve">Van Hemel Tim            </w:t>
        <w:tab/>
        <w:tab/>
        <w:t>90</w:t>
        <w:tab/>
        <w:t xml:space="preserve">VMOL </w:t>
        <w:tab/>
        <w:t>30'3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>1963</w:t>
        <w:tab/>
        <w:t xml:space="preserve">Vanderspikken Lander     </w:t>
        <w:tab/>
        <w:tab/>
        <w:t>83</w:t>
        <w:tab/>
        <w:t xml:space="preserve">LOOI </w:t>
        <w:tab/>
        <w:t>30'5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</w:t>
        <w:tab/>
        <w:t>2151</w:t>
        <w:tab/>
        <w:t xml:space="preserve">Vanden Berk Hendrik      </w:t>
        <w:tab/>
        <w:tab/>
        <w:t>96</w:t>
        <w:tab/>
        <w:t xml:space="preserve">DALO </w:t>
        <w:tab/>
        <w:t>31'04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</w:t>
        <w:tab/>
        <w:t>1421</w:t>
        <w:tab/>
        <w:t xml:space="preserve">Maes Dave                </w:t>
        <w:tab/>
        <w:tab/>
        <w:t>91</w:t>
        <w:tab/>
        <w:t xml:space="preserve">AVT  </w:t>
        <w:tab/>
        <w:t>31'2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</w:t>
        <w:tab/>
        <w:t>1175</w:t>
        <w:tab/>
        <w:t xml:space="preserve">Helsen Thomas            </w:t>
        <w:tab/>
        <w:tab/>
        <w:t>88</w:t>
        <w:tab/>
        <w:t xml:space="preserve">LOOI </w:t>
        <w:tab/>
        <w:t>31'3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>1344</w:t>
        <w:tab/>
        <w:t xml:space="preserve">Stessens Tim             </w:t>
        <w:tab/>
        <w:tab/>
        <w:t>82</w:t>
        <w:tab/>
        <w:t xml:space="preserve">SACN </w:t>
        <w:tab/>
        <w:t>31'55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</w:t>
        <w:tab/>
        <w:t>1857</w:t>
        <w:tab/>
        <w:t xml:space="preserve">Wuyts Jasper             </w:t>
        <w:tab/>
        <w:tab/>
        <w:t>91</w:t>
        <w:tab/>
        <w:t xml:space="preserve">VMOL </w:t>
        <w:tab/>
        <w:t>32'0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1</w:t>
        <w:tab/>
        <w:t>2198</w:t>
        <w:tab/>
        <w:t xml:space="preserve">Simons Wouter            </w:t>
        <w:tab/>
        <w:tab/>
        <w:t>96</w:t>
        <w:tab/>
        <w:t xml:space="preserve">GENK </w:t>
        <w:tab/>
        <w:t>32'26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2</w:t>
        <w:tab/>
        <w:t>1591</w:t>
        <w:tab/>
        <w:t xml:space="preserve">Smeets Bart              </w:t>
        <w:tab/>
        <w:tab/>
        <w:t>87</w:t>
        <w:tab/>
        <w:t xml:space="preserve">BREE </w:t>
        <w:tab/>
        <w:t>32'58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</w:t>
        <w:tab/>
        <w:t>1769</w:t>
        <w:tab/>
        <w:t xml:space="preserve">Molderez Tom             </w:t>
        <w:tab/>
        <w:tab/>
        <w:t>92</w:t>
        <w:tab/>
        <w:t xml:space="preserve">GENK </w:t>
        <w:tab/>
        <w:t>33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</w:t>
        <w:tab/>
        <w:t>1809</w:t>
        <w:tab/>
        <w:t xml:space="preserve">Swennen Pieter           </w:t>
        <w:tab/>
        <w:tab/>
        <w:t>96</w:t>
        <w:tab/>
        <w:t xml:space="preserve">ADD  </w:t>
        <w:tab/>
        <w:t>33'5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5</w:t>
        <w:tab/>
        <w:t>1635</w:t>
        <w:tab/>
        <w:t xml:space="preserve">Verstappen Kobe          </w:t>
        <w:tab/>
        <w:tab/>
        <w:t>94</w:t>
        <w:tab/>
        <w:t xml:space="preserve">VMOL </w:t>
        <w:tab/>
        <w:t>34'3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</w:t>
        <w:tab/>
        <w:t>2011</w:t>
        <w:tab/>
        <w:t xml:space="preserve">Eeckhout Bram            </w:t>
        <w:tab/>
        <w:tab/>
        <w:t>96</w:t>
        <w:tab/>
        <w:t xml:space="preserve">ADD  </w:t>
        <w:tab/>
        <w:t>35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7</w:t>
        <w:tab/>
        <w:t>9970</w:t>
        <w:tab/>
        <w:t>Vanhamel Kevin</w:t>
        <w:tab/>
        <w:tab/>
        <w:tab/>
        <w:tab/>
        <w:t>82</w:t>
        <w:tab/>
        <w:t xml:space="preserve">NA   </w:t>
        <w:tab/>
        <w:t>36'27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8</w:t>
        <w:tab/>
        <w:t>1263</w:t>
        <w:tab/>
        <w:t xml:space="preserve">Mannaerts Niels          </w:t>
        <w:tab/>
        <w:tab/>
        <w:t>92</w:t>
        <w:tab/>
        <w:t xml:space="preserve">DALO </w:t>
        <w:tab/>
        <w:t>36'4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9</w:t>
        <w:tab/>
        <w:t>5734</w:t>
        <w:tab/>
        <w:t xml:space="preserve">Leppens Peter            </w:t>
        <w:tab/>
        <w:t>Mas</w:t>
        <w:tab/>
        <w:t>80</w:t>
        <w:tab/>
        <w:t xml:space="preserve">SACN </w:t>
        <w:tab/>
        <w:t>37'42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0</w:t>
        <w:tab/>
        <w:t>1102</w:t>
        <w:tab/>
        <w:t xml:space="preserve">Smeets Roel              </w:t>
        <w:tab/>
        <w:tab/>
        <w:t>87</w:t>
        <w:tab/>
        <w:t xml:space="preserve">SACN </w:t>
        <w:tab/>
        <w:t>39'13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1</w:t>
        <w:tab/>
        <w:t>1618</w:t>
        <w:tab/>
        <w:t xml:space="preserve">Volders Jurre - 21       </w:t>
        <w:tab/>
        <w:tab/>
        <w:t>93</w:t>
        <w:tab/>
        <w:t xml:space="preserve">DALO </w:t>
        <w:tab/>
        <w:t>46'21</w:t>
        <w:tab/>
      </w:r>
    </w:p>
    <w:p>
      <w:pPr>
        <w:pStyle w:val="Tekstzonderopmaa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3:00Z</dcterms:created>
  <dc:creator>Rik Donders</dc:creator>
  <dc:description/>
  <dc:language>en-US</dc:language>
  <cp:lastModifiedBy>Rik Donders</cp:lastModifiedBy>
  <dcterms:modified xsi:type="dcterms:W3CDTF">2016-02-23T21:13:00Z</dcterms:modified>
  <cp:revision>2</cp:revision>
  <dc:subject/>
  <dc:title/>
</cp:coreProperties>
</file>