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nl-B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nl-BE"/>
        </w:rPr>
        <w:t>Uitslagenlijst Santa ru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Zoutleeuw - Zondag 13 december 2015</w:t>
      </w:r>
    </w:p>
    <w:tbl>
      <w:tblPr>
        <w:tblW w:w="7950" w:type="dxa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31"/>
        <w:gridCol w:w="2527"/>
        <w:gridCol w:w="611"/>
        <w:gridCol w:w="2435"/>
        <w:gridCol w:w="923"/>
        <w:gridCol w:w="923"/>
      </w:tblGrid>
      <w:tr>
        <w:trPr/>
        <w:tc>
          <w:tcPr>
            <w:tcW w:w="795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7950" w:type="dxa"/>
            <w:gridSpan w:val="6"/>
            <w:tcBorders/>
            <w:shd w:fill="425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nl-BE"/>
              </w:rPr>
              <w:t>500-M, 500M</w:t>
            </w:r>
          </w:p>
        </w:tc>
      </w:tr>
      <w:tr>
        <w:trPr/>
        <w:tc>
          <w:tcPr>
            <w:tcW w:w="531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Plts</w:t>
            </w:r>
          </w:p>
        </w:tc>
        <w:tc>
          <w:tcPr>
            <w:tcW w:w="2527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Naam</w:t>
            </w:r>
          </w:p>
        </w:tc>
        <w:tc>
          <w:tcPr>
            <w:tcW w:w="611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GJ</w:t>
            </w:r>
          </w:p>
        </w:tc>
        <w:tc>
          <w:tcPr>
            <w:tcW w:w="2435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Woonplaats/Vereniging</w:t>
            </w:r>
          </w:p>
        </w:tc>
        <w:tc>
          <w:tcPr>
            <w:tcW w:w="923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Tijd</w:t>
            </w:r>
          </w:p>
        </w:tc>
        <w:tc>
          <w:tcPr>
            <w:tcW w:w="923" w:type="dxa"/>
            <w:tcBorders/>
            <w:shd w:fill="E8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ahla Clae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: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Fleur Schelleken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9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:19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Gitte Matterne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:2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Frauke Van Imschoot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:22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Iza Smolden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:2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omi Philtjen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6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:34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79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7950" w:type="dxa"/>
            <w:gridSpan w:val="6"/>
            <w:tcBorders/>
            <w:shd w:fill="425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nl-BE"/>
              </w:rPr>
              <w:t>500-J, 500M</w:t>
            </w:r>
          </w:p>
        </w:tc>
      </w:tr>
      <w:tr>
        <w:trPr/>
        <w:tc>
          <w:tcPr>
            <w:tcW w:w="531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Plts</w:t>
            </w:r>
          </w:p>
        </w:tc>
        <w:tc>
          <w:tcPr>
            <w:tcW w:w="2527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Naam</w:t>
            </w:r>
          </w:p>
        </w:tc>
        <w:tc>
          <w:tcPr>
            <w:tcW w:w="611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GJ</w:t>
            </w:r>
          </w:p>
        </w:tc>
        <w:tc>
          <w:tcPr>
            <w:tcW w:w="2435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Woonplaats/Vereniging</w:t>
            </w:r>
          </w:p>
        </w:tc>
        <w:tc>
          <w:tcPr>
            <w:tcW w:w="923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Tijd</w:t>
            </w:r>
          </w:p>
        </w:tc>
        <w:tc>
          <w:tcPr>
            <w:tcW w:w="923" w:type="dxa"/>
            <w:tcBorders/>
            <w:shd w:fill="E8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nl-BE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nl-BE"/>
              </w:rPr>
              <w:t>Joren Seger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nl-BE"/>
              </w:rPr>
              <w:t>1:5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Lowik Van Imschoot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56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Rune Franco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: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eppe Deroye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6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:02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elo Vangeluwe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:0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Alessander Ciommo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:10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Gilles Vanrijkele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:1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ens Petré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7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:13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tiebe Desard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:1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Thibo Jacob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9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:17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Bent Franco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1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:2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Brian Quinte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8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:26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79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7950" w:type="dxa"/>
            <w:gridSpan w:val="6"/>
            <w:tcBorders/>
            <w:shd w:fill="425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nl-BE"/>
              </w:rPr>
              <w:t>1KM-M, 1KM</w:t>
            </w:r>
          </w:p>
        </w:tc>
      </w:tr>
      <w:tr>
        <w:trPr/>
        <w:tc>
          <w:tcPr>
            <w:tcW w:w="531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Plts</w:t>
            </w:r>
          </w:p>
        </w:tc>
        <w:tc>
          <w:tcPr>
            <w:tcW w:w="2527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Naam</w:t>
            </w:r>
          </w:p>
        </w:tc>
        <w:tc>
          <w:tcPr>
            <w:tcW w:w="611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GJ</w:t>
            </w:r>
          </w:p>
        </w:tc>
        <w:tc>
          <w:tcPr>
            <w:tcW w:w="2435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Woonplaats/Vereniging</w:t>
            </w:r>
          </w:p>
        </w:tc>
        <w:tc>
          <w:tcPr>
            <w:tcW w:w="923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Tijd</w:t>
            </w:r>
          </w:p>
        </w:tc>
        <w:tc>
          <w:tcPr>
            <w:tcW w:w="923" w:type="dxa"/>
            <w:tcBorders/>
            <w:shd w:fill="E8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Luca Vanderbrugge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:0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Emma Keye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:41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Liesel Lenaert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:5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Eero Vermeule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9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:09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oute Vanherrewege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:2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79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7950" w:type="dxa"/>
            <w:gridSpan w:val="6"/>
            <w:tcBorders/>
            <w:shd w:fill="425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nl-BE"/>
              </w:rPr>
              <w:t>1KM-J, 1KM</w:t>
            </w:r>
          </w:p>
        </w:tc>
      </w:tr>
      <w:tr>
        <w:trPr/>
        <w:tc>
          <w:tcPr>
            <w:tcW w:w="531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Plts</w:t>
            </w:r>
          </w:p>
        </w:tc>
        <w:tc>
          <w:tcPr>
            <w:tcW w:w="2527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Naam</w:t>
            </w:r>
          </w:p>
        </w:tc>
        <w:tc>
          <w:tcPr>
            <w:tcW w:w="611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GJ</w:t>
            </w:r>
          </w:p>
        </w:tc>
        <w:tc>
          <w:tcPr>
            <w:tcW w:w="2435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Woonplaats/Vereniging</w:t>
            </w:r>
          </w:p>
        </w:tc>
        <w:tc>
          <w:tcPr>
            <w:tcW w:w="923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Tijd</w:t>
            </w:r>
          </w:p>
        </w:tc>
        <w:tc>
          <w:tcPr>
            <w:tcW w:w="923" w:type="dxa"/>
            <w:tcBorders/>
            <w:shd w:fill="E8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Mathias Lowyck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:0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enne Vertonge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8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:07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Toby Mae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:1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Dré Gybel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8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:18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Brikke Vandendyk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:2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icolas Keye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:54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Zjenne Lowyck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:5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an Vande S.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8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:58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oah Jenssen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:1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79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7950" w:type="dxa"/>
            <w:gridSpan w:val="6"/>
            <w:tcBorders/>
            <w:shd w:fill="425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nl-BE"/>
              </w:rPr>
              <w:t>DAMES, 5KM</w:t>
            </w:r>
          </w:p>
        </w:tc>
      </w:tr>
      <w:tr>
        <w:trPr/>
        <w:tc>
          <w:tcPr>
            <w:tcW w:w="531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Plts</w:t>
            </w:r>
          </w:p>
        </w:tc>
        <w:tc>
          <w:tcPr>
            <w:tcW w:w="2527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Naam</w:t>
            </w:r>
          </w:p>
        </w:tc>
        <w:tc>
          <w:tcPr>
            <w:tcW w:w="611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GJ</w:t>
            </w:r>
          </w:p>
        </w:tc>
        <w:tc>
          <w:tcPr>
            <w:tcW w:w="2435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Woonplaats/Vereniging</w:t>
            </w:r>
          </w:p>
        </w:tc>
        <w:tc>
          <w:tcPr>
            <w:tcW w:w="923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Tijd</w:t>
            </w:r>
          </w:p>
        </w:tc>
        <w:tc>
          <w:tcPr>
            <w:tcW w:w="923" w:type="dxa"/>
            <w:tcBorders/>
            <w:shd w:fill="E8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Louise De Jaeger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4:5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Maya Boye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5:03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Lena Vanderbrugge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6:3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etra Simon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74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8:16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Evy Deroye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8:2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Elke Behet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85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8:46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Kim Severijn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8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8:4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Lut Heusden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8:55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Anja Bell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9:1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10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Loria Dirickx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29:24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Cynthia De Maeyer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9:2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Liesbet Jacob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79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9:27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Linde Eerken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6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9:3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onja David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9:47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Febe Petré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9:5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Lieve Vandebroeck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0:19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arah Vandenhoof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0:2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ara Van Erbewijk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90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0:41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andra Meyne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0:4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Lies Juwé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1:09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athalie Vandercappele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8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2: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Thérèse Prim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2:08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Katia Strooban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7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2:1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Els Batu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81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2:12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Evi Schurman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80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2:2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Utzt Blocoviaux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2:54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ancy Paul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8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2:5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Heidi Broo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70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2:59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Linda Laerman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3:2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0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Cindy Pittomuil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3:42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Katleen Anckaer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3:4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Rita Haube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58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3:46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Ilse Berle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3:4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Wendy Ool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3:56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adia Winamolder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4: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Maike Van Ratinge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4:03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ele Vanlaer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4:1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Brigitte Casterma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4:21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Gerty Wouter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4:2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Marlies Buven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4:22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Anne Schreur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9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4:2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Goele Schreur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90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4:30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Yanah Putteman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4:5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Linda Lemal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4:59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igi Moyen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5:1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Miet Truye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5:23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Annemie Sevenant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5:2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Lies Coene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5:40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Leen Roeven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5:5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Els Roeven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5:54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Vera Kesten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6: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Katrien Rae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6:01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ophie Vanhellemon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6:1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ofie Nanlaer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82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6:26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5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Monique Lauwer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36:3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Emmy Schepman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6:37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Kaat Vandenbossche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7:1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Ingrid Demi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7:12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Marishka Grandjea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7:5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0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Melissa Distelman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81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8:09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Inge Dethier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7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8:1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Mauranne Lazard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:54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Anouk Joncker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:5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Inge Vanerme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:58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Eveline Soete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1: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ofie Journee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:15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Viki Tweepenninck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:1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Marie Dumo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4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:47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Katrien Van Hanacker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7:4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79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7950" w:type="dxa"/>
            <w:gridSpan w:val="6"/>
            <w:tcBorders/>
            <w:shd w:fill="425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nl-BE"/>
              </w:rPr>
              <w:t>HEREN, 5KM</w:t>
            </w:r>
          </w:p>
        </w:tc>
      </w:tr>
      <w:tr>
        <w:trPr/>
        <w:tc>
          <w:tcPr>
            <w:tcW w:w="531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Plts</w:t>
            </w:r>
          </w:p>
        </w:tc>
        <w:tc>
          <w:tcPr>
            <w:tcW w:w="2527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Naam</w:t>
            </w:r>
          </w:p>
        </w:tc>
        <w:tc>
          <w:tcPr>
            <w:tcW w:w="611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GJ</w:t>
            </w:r>
          </w:p>
        </w:tc>
        <w:tc>
          <w:tcPr>
            <w:tcW w:w="2435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Woonplaats/Vereniging</w:t>
            </w:r>
          </w:p>
        </w:tc>
        <w:tc>
          <w:tcPr>
            <w:tcW w:w="923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Tijd</w:t>
            </w:r>
          </w:p>
        </w:tc>
        <w:tc>
          <w:tcPr>
            <w:tcW w:w="923" w:type="dxa"/>
            <w:tcBorders/>
            <w:shd w:fill="E8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Kris Jacob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7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:0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Kevin Vanbrabant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79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:55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Luce Pierre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:2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Ilias El-Hari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:27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an Schoof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:5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Gunther Vandecauter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1:12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Ronny barette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1:2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Harold Dekker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1:44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Danny Poelman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6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1:4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Arjen Vanderbrugge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4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1:55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Hugo Merten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5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2:2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hilippe Dirickx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2:42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imon Van Hemelrijck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2:5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Bruno Broo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57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3:05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Erik Uten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3:1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Bart Boye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3:28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Wout Prouvé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4:1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Bram Wouter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1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4:23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Elijas Van Hemelrijck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9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4:3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os Vandendyck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4:38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bart Mae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4:4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Tuur Thoma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5:11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tijn Bekker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5:1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Lars Wouter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6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5:16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an Merten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8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5:3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Marc Sevenant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59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5:39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Dries Lehae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6:0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orre Prouvé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6:30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eroen Fosse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9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6:3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0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Kristof Vanderstahle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83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6:32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oran Bolanger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5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6:4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Erik Van den Veyver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68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6:49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Gino Paulusse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7:2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Daan Wouter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3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7:38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Cas Bode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8:2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Brecht Bottu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7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8:24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Cas Clijsner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8:4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Tim Wirtz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9:44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Michiel Eerken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9:4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Xander Janssen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9:46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hilip Knaepe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8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0:5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ohan Eerken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71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1:18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Kenny Buven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2:0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tefan Thoma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2:08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Ruben Theun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2:1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Maarten Neyen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2:28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ens Bolanger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4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2:4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ean-Marie Bourguigno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2:58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Boudewijn Herbit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3:2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awandeep Singh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97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3:39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Kristof Bode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3:4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Mathias Vermeule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80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3:56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Davy Vanheer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4: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Vincent Lazaro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1:03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Benny Bottu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7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5:4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79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7950" w:type="dxa"/>
            <w:gridSpan w:val="6"/>
            <w:tcBorders/>
            <w:shd w:fill="425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nl-BE"/>
              </w:rPr>
              <w:t>DAMES, 10KM</w:t>
            </w:r>
          </w:p>
        </w:tc>
      </w:tr>
      <w:tr>
        <w:trPr/>
        <w:tc>
          <w:tcPr>
            <w:tcW w:w="531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Plts</w:t>
            </w:r>
          </w:p>
        </w:tc>
        <w:tc>
          <w:tcPr>
            <w:tcW w:w="2527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Naam</w:t>
            </w:r>
          </w:p>
        </w:tc>
        <w:tc>
          <w:tcPr>
            <w:tcW w:w="611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GJ</w:t>
            </w:r>
          </w:p>
        </w:tc>
        <w:tc>
          <w:tcPr>
            <w:tcW w:w="2435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Woonplaats/Vereniging</w:t>
            </w:r>
          </w:p>
        </w:tc>
        <w:tc>
          <w:tcPr>
            <w:tcW w:w="923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Tijd</w:t>
            </w:r>
          </w:p>
        </w:tc>
        <w:tc>
          <w:tcPr>
            <w:tcW w:w="923" w:type="dxa"/>
            <w:tcBorders/>
            <w:shd w:fill="E8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Sigrid Vanden Bemp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39:2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Jenny Beele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1976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43:59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ill Pauwel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83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7:2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Marijke Schotsman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48:02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Anne-Sophie Sleger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9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8:3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tefan Meerker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9:11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ikki Lemoine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:4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ordy Kenzile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2:42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ana Huysken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2:4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Liesbet Merckx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3:08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Gier Linse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4:2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Ilona Peeterman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6:13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andra Broo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6:4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Els Mombaert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7:47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Kristel Tossen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8:1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Annemie Wynant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8:17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Hilde Marijn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9:2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Katrien Kempeneer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9:59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An Ferke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0:2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Klara Helse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0:39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Marie-Anne Pittomvil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1:3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Anne Baro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1:56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adja Bodner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1:5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2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Els Bartolomivi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1:02:03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Vanessa Dekeyzer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2:2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2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Marijke Vandeweege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1:03:29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Martine Rogge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3:4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Tine Devo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4:04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Ann Pierreu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4:0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0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tefanie Welkx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4:25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Martine Peigno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4:5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Mireille Vanhese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5:28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arah Guelinck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5:5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Ilse Drossart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5:57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Tinne Deboe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5:5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Kristel Smet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6:00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Hilde Thoma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6:4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aunde Dewaulheyn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6:43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Myriam Baertsoe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8:3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Ingrid Deldinne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9:00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Francis Katlee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9:2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Katrien Sta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9:25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Lara Poelman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9:4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Valerie Salma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11:05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Regina Van Genechte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11:2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arah Wageman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11:45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Lisa Lopopolo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12:5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Maddy Allard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13:00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795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7950" w:type="dxa"/>
            <w:gridSpan w:val="6"/>
            <w:tcBorders/>
            <w:shd w:fill="425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nl-BE"/>
              </w:rPr>
              <w:t>HEREN, 10KM</w:t>
            </w:r>
          </w:p>
        </w:tc>
      </w:tr>
      <w:tr>
        <w:trPr/>
        <w:tc>
          <w:tcPr>
            <w:tcW w:w="531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Plts</w:t>
            </w:r>
          </w:p>
        </w:tc>
        <w:tc>
          <w:tcPr>
            <w:tcW w:w="2527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Naam</w:t>
            </w:r>
          </w:p>
        </w:tc>
        <w:tc>
          <w:tcPr>
            <w:tcW w:w="611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GJ</w:t>
            </w:r>
          </w:p>
        </w:tc>
        <w:tc>
          <w:tcPr>
            <w:tcW w:w="2435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Woonplaats/Vereniging</w:t>
            </w:r>
          </w:p>
        </w:tc>
        <w:tc>
          <w:tcPr>
            <w:tcW w:w="923" w:type="dxa"/>
            <w:tcBorders/>
            <w:shd w:fill="E8F2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  <w:t>Tijd</w:t>
            </w:r>
          </w:p>
        </w:tc>
        <w:tc>
          <w:tcPr>
            <w:tcW w:w="923" w:type="dxa"/>
            <w:tcBorders/>
            <w:shd w:fill="E8F2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BE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Davy Seger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37: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Chris Wouter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7:23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Hannes Merten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8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8:1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o Haene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:47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Erik Surkij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40:5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Luc Herman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1957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42:01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tefaan Wouter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6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:0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Alex Van Cauwenbergh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:11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teven Vandingene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: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10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Wim Steur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43:25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1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Kris Clijne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43:3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Tim Laereman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:47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Erik Stijve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5:1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eter De Groof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84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:11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Dirk Smolder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7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:2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Geert Schreur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:27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Christian Clae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8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:2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Michiel Schelleken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79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:43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eter Salmo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7: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Eric Vandeput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7:26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eroen Draelant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7:3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Mario Smolder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7:52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2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Hugo Truyer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1948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48: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Koen Michiel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70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8:05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Benoit Vranck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8:0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2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Jos Debehe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1959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48:25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eroen Hombrou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9:1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Luc E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9:18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Wilfried Van VinckenRoye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9:2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0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an Cly.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9:30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Werner Bruyninck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9:3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Gert Nooyen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:14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Ronny Depré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7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:2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Birgen Hampto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:35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Gert Peperman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:4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Ronny Dewit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59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1:04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tijn Lehae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1:1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Bart Callen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1:21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Fabio Ciommo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1:3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Ian Dhont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98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1:59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Geert Prouvé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2:1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Dirk De Jaeger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2:16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hilippe De Saedeleer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62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2:2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Andy Vanbrabant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71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2:28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onas Salaut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2:4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Benny Herroele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2:57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Michael Vossiu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3: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Ronnhy Appeltan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3:00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os Willem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3:0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ieter Keye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90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3:17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an Vanvuchte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3:3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Danny Zwert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3:37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ohan Torsi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4:0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Dirk Lambrecht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4:40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Kristoff Polder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81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4:4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Dirk Lambrecht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4:50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Lars Helse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4:5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Geert Willem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4:59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Marc Lismon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5:3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0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Kris Boye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5:36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an Iper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6: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Hans Evraert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6:16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eter Vandenborne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6:2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os Polders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54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6:36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Carlo Lefeure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7:1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aul Preud'homme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7:38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Alain Dirck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8:4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aul Van Goebenhove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956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9:13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Frederik Bronkhaert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9:1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0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Guy Strauve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9:23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teve Polfliet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9:2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Karel Asmong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9:27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ohan Lefeure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0: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Jos Helse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0:37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7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Johnny Smeester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1959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red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nl-BE"/>
              </w:rPr>
              <w:t>1:00:5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6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hilippe D'Haeyer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2:11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Bernard Jacob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2:2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8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Gilbert Luyten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3:25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Alex Bax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3:4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0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atrick Piersoul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4:03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ieter-Jan Peeter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4:2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2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David Lowyck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6:44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tijn Vanherrewegen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09:0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4</w:t>
            </w:r>
          </w:p>
        </w:tc>
        <w:tc>
          <w:tcPr>
            <w:tcW w:w="2527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ieter Dejeneffe</w:t>
            </w:r>
          </w:p>
        </w:tc>
        <w:tc>
          <w:tcPr>
            <w:tcW w:w="611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2435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:10:23</w:t>
            </w:r>
          </w:p>
        </w:tc>
        <w:tc>
          <w:tcPr>
            <w:tcW w:w="923" w:type="dxa"/>
            <w:tcBorders/>
            <w:shd w:fill="E1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</w:tr>
      <w:tr>
        <w:trPr/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85</w:t>
            </w:r>
          </w:p>
        </w:tc>
        <w:tc>
          <w:tcPr>
            <w:tcW w:w="25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Francis Niko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976</w:t>
            </w:r>
          </w:p>
        </w:tc>
        <w:tc>
          <w:tcPr>
            <w:tcW w:w="24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nl-BE"/>
              </w:rPr>
              <w:t>1:11: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BE"/>
              </w:rPr>
              <w:br/>
            </w:r>
          </w:p>
        </w:tc>
        <w:tc>
          <w:tcPr>
            <w:tcW w:w="92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B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8:00Z</dcterms:created>
  <dc:creator>Rik Donders</dc:creator>
  <dc:description/>
  <dc:language>en-US</dc:language>
  <cp:lastModifiedBy>Rik Donders</cp:lastModifiedBy>
  <dcterms:modified xsi:type="dcterms:W3CDTF">2015-12-14T08:48:00Z</dcterms:modified>
  <cp:revision>2</cp:revision>
  <dc:subject/>
  <dc:title/>
</cp:coreProperties>
</file>