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764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09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0770" cy="160401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atle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omgeving van het Schulens Meer worden op </w:t>
      </w:r>
      <w:r>
        <w:rPr>
          <w:b/>
          <w:u w:val="single"/>
        </w:rPr>
        <w:t>Zondag 13 September 2015</w:t>
      </w:r>
      <w:r>
        <w:rPr>
          <w:b/>
        </w:rPr>
        <w:t xml:space="preserve"> </w:t>
      </w:r>
      <w:r>
        <w:rPr/>
        <w:t xml:space="preserve">drie trainingsroutes geopend en ingelopen. Onze trainer </w:t>
      </w:r>
      <w:r>
        <w:rPr>
          <w:b/>
        </w:rPr>
        <w:t xml:space="preserve">Hugo Truyers </w:t>
      </w:r>
      <w:r>
        <w:rPr/>
        <w:t xml:space="preserve"> is de peter van deze routes. Daarom worden wij DCLA-Halense leden uitgenodigd op deze opening en mede in te lopen. </w:t>
        <w:br/>
        <w:t>We vragen daarom aan onze leden om met zo veel mogelijk aanwezig te zijn en de routes van 2,3 -5 en 8,5 km in te lopen.</w:t>
      </w:r>
    </w:p>
    <w:p>
      <w:pPr>
        <w:pStyle w:val="Normal"/>
        <w:rPr/>
      </w:pPr>
      <w:r>
        <w:rPr/>
        <w:t>Programma:</w:t>
        <w:br/>
        <w:t xml:space="preserve">13:00 officiele opening met een 3 tal sprekers ( totaal 20 min) </w:t>
        <w:br/>
        <w:t>13:20 inlopen van de omlopen. Voor de lopers is er een frisdrank voorzien bij aankomst.</w:t>
        <w:br/>
        <w:t>14:00-17:00 Beurs gek van gezond</w:t>
      </w:r>
    </w:p>
    <w:p>
      <w:pPr>
        <w:pStyle w:val="Normal"/>
        <w:rPr/>
      </w:pPr>
      <w:r>
        <w:rPr/>
        <w:t>Receptie waaraan de lopers bij aankomst ook kunnen aansluiten.</w:t>
        <w:br/>
        <w:t>Bij deelname 2 punten in ’t Halens Criterium.</w:t>
      </w:r>
    </w:p>
    <w:p>
      <w:pPr>
        <w:pStyle w:val="Normal"/>
        <w:rPr/>
      </w:pPr>
      <w:r>
        <w:rPr/>
        <w:t>We hopen zoveel mogelijk atleten en joggers te begroeten op zondag 13 september in Linkhou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et bestuur DCLA-Hal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26:00Z</dcterms:created>
  <dc:creator>Rik Donders</dc:creator>
  <dc:description/>
  <cp:keywords/>
  <dc:language>en-US</dc:language>
  <cp:lastModifiedBy>Rik Donders</cp:lastModifiedBy>
  <cp:lastPrinted>2015-08-31T20:38:00Z</cp:lastPrinted>
  <dcterms:modified xsi:type="dcterms:W3CDTF">2015-09-02T12:50:00Z</dcterms:modified>
  <cp:revision>5</cp:revision>
  <dc:subject/>
  <dc:title/>
</cp:coreProperties>
</file>