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/>
          <w:b/>
          <w:sz w:val="18"/>
          <w:lang w:val="nl-BE"/>
        </w:rPr>
      </w:pPr>
      <w:r>
        <w:rPr>
          <w:rFonts w:cs="Verdana" w:ascii="Verdana" w:hAnsi="Verdana"/>
          <w:b/>
          <w:sz w:val="18"/>
          <w:lang w:val="nl-BE"/>
        </w:rPr>
        <w:t>80 METER                  MINIEMEN MEISJES REEKSEN UUR=12:1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  <w:t>Reeks: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  <w:tab/>
        <w:t>1</w:t>
        <w:tab/>
        <w:t>7638</w:t>
        <w:tab/>
        <w:t xml:space="preserve">BARAMOTO ANNE-DOMINIQUE  </w:t>
        <w:tab/>
        <w:t xml:space="preserve">MAC  </w:t>
        <w:tab/>
        <w:t>11.05</w:t>
        <w:tab/>
        <w:tab/>
        <w:tab/>
        <w:t>02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  <w:tab/>
        <w:t>2</w:t>
        <w:tab/>
        <w:t>8004</w:t>
        <w:tab/>
        <w:t xml:space="preserve">UYTTERHOEVEN LISA        </w:t>
        <w:tab/>
        <w:t xml:space="preserve">VAC  </w:t>
        <w:tab/>
        <w:t>11.38</w:t>
        <w:tab/>
        <w:tab/>
        <w:tab/>
        <w:t>02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  <w:tab/>
        <w:t>3</w:t>
        <w:tab/>
        <w:t>7248</w:t>
        <w:tab/>
        <w:t xml:space="preserve">LOENDERS MY-LIEN         </w:t>
        <w:tab/>
        <w:t xml:space="preserve">OEH  </w:t>
        <w:tab/>
        <w:t>11.62</w:t>
        <w:tab/>
        <w:tab/>
        <w:tab/>
        <w:t>03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  <w:tab/>
        <w:t>4</w:t>
        <w:tab/>
        <w:t>7086</w:t>
        <w:tab/>
        <w:t>KAPETA KAPETA HANNAH-MYLè</w:t>
        <w:tab/>
        <w:t xml:space="preserve">DCLA </w:t>
        <w:tab/>
        <w:t>11.64</w:t>
        <w:tab/>
        <w:tab/>
        <w:tab/>
        <w:t>02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en-GB"/>
        </w:rPr>
        <w:tab/>
      </w:r>
      <w:r>
        <w:rPr>
          <w:rFonts w:cs="Verdana" w:ascii="Verdana" w:hAnsi="Verdana"/>
          <w:bCs/>
          <w:sz w:val="18"/>
          <w:lang w:val="nl-BE"/>
        </w:rPr>
        <w:t>5</w:t>
        <w:tab/>
        <w:t>7960</w:t>
        <w:tab/>
        <w:t xml:space="preserve">DE BOITSELIER JANA       </w:t>
        <w:tab/>
        <w:t xml:space="preserve">ACP  </w:t>
        <w:tab/>
        <w:t>12.31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en-GB"/>
        </w:rPr>
        <w:t>6</w:t>
        <w:tab/>
        <w:t>7981</w:t>
        <w:tab/>
        <w:t xml:space="preserve">PEETERS MAYA             </w:t>
        <w:tab/>
        <w:t xml:space="preserve">DCLA </w:t>
        <w:tab/>
        <w:t>12.60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en-GB"/>
        </w:rPr>
        <w:tab/>
      </w:r>
      <w:r>
        <w:rPr>
          <w:rFonts w:cs="Verdana" w:ascii="Verdana" w:hAnsi="Verdana"/>
          <w:bCs/>
          <w:sz w:val="18"/>
          <w:lang w:val="fr-FR"/>
        </w:rPr>
        <w:t>7</w:t>
        <w:tab/>
        <w:t>8283</w:t>
        <w:tab/>
        <w:t xml:space="preserve">GODEAU ORPHéE            </w:t>
        <w:tab/>
        <w:t xml:space="preserve">DAC  </w:t>
        <w:tab/>
        <w:t>12.87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fr-FR"/>
        </w:rPr>
        <w:tab/>
      </w:r>
      <w:r>
        <w:rPr>
          <w:rFonts w:cs="Verdana" w:ascii="Verdana" w:hAnsi="Verdana"/>
          <w:bCs/>
          <w:sz w:val="18"/>
          <w:lang w:val="nl-BE"/>
        </w:rPr>
        <w:t>8</w:t>
        <w:tab/>
        <w:t>8043</w:t>
        <w:tab/>
        <w:t xml:space="preserve">PEYTCHEV HELENA          </w:t>
        <w:tab/>
        <w:t xml:space="preserve">DAC  </w:t>
        <w:tab/>
        <w:t>13.01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9</w:t>
        <w:tab/>
        <w:t>8252</w:t>
        <w:tab/>
        <w:t xml:space="preserve">RINGOIR MARIE            </w:t>
        <w:tab/>
        <w:t xml:space="preserve">VAC  </w:t>
        <w:tab/>
        <w:t>13.06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Reeks: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7928</w:t>
        <w:tab/>
        <w:t xml:space="preserve">VAN DAMME FEE            </w:t>
        <w:tab/>
        <w:t xml:space="preserve">ACP  </w:t>
        <w:tab/>
        <w:t>11.19</w:t>
        <w:tab/>
        <w:tab/>
        <w:tab/>
        <w:t>03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FR"/>
        </w:rPr>
        <w:t>2</w:t>
        <w:tab/>
        <w:t>7961</w:t>
        <w:tab/>
        <w:t xml:space="preserve">DE VITS BRITT            </w:t>
        <w:tab/>
        <w:t xml:space="preserve">OEH  </w:t>
        <w:tab/>
        <w:t>11.68</w:t>
        <w:tab/>
        <w:tab/>
        <w:tab/>
        <w:t>03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fr-FR"/>
        </w:rPr>
      </w:pPr>
      <w:r>
        <w:rPr>
          <w:rFonts w:cs="Verdana" w:ascii="Verdana" w:hAnsi="Verdana"/>
          <w:bCs/>
          <w:sz w:val="18"/>
          <w:lang w:val="fr-FR"/>
        </w:rPr>
        <w:tab/>
        <w:t>3</w:t>
        <w:tab/>
        <w:t>7661</w:t>
        <w:tab/>
        <w:t xml:space="preserve">DELMEIRE LUCIE           </w:t>
        <w:tab/>
        <w:t xml:space="preserve">VAC  </w:t>
        <w:tab/>
        <w:t>12.16</w:t>
        <w:tab/>
        <w:tab/>
        <w:tab/>
        <w:t>03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fr-FR"/>
        </w:rPr>
      </w:pPr>
      <w:r>
        <w:rPr>
          <w:rFonts w:cs="Verdana" w:ascii="Verdana" w:hAnsi="Verdana"/>
          <w:bCs/>
          <w:sz w:val="18"/>
          <w:lang w:val="fr-FR"/>
        </w:rPr>
        <w:tab/>
        <w:t>4</w:t>
        <w:tab/>
        <w:t>7881</w:t>
        <w:tab/>
        <w:t>DONCKIER DE DONCEEL ALEXI</w:t>
        <w:tab/>
        <w:t xml:space="preserve">ROBA </w:t>
        <w:tab/>
        <w:t>12.25</w:t>
        <w:tab/>
        <w:tab/>
        <w:tab/>
        <w:t>03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fr-FR"/>
        </w:rPr>
      </w:pPr>
      <w:r>
        <w:rPr>
          <w:rFonts w:cs="Verdana" w:ascii="Verdana" w:hAnsi="Verdana"/>
          <w:bCs/>
          <w:sz w:val="18"/>
          <w:lang w:val="fr-FR"/>
        </w:rPr>
        <w:tab/>
        <w:t>5</w:t>
        <w:tab/>
        <w:t>7660</w:t>
        <w:tab/>
        <w:t xml:space="preserve">DELMEIRE CHLOé           </w:t>
        <w:tab/>
        <w:t xml:space="preserve">VAC  </w:t>
        <w:tab/>
        <w:t>12.34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fr-FR"/>
        </w:rPr>
        <w:tab/>
      </w:r>
      <w:r>
        <w:rPr>
          <w:rFonts w:cs="Verdana" w:ascii="Verdana" w:hAnsi="Verdana"/>
          <w:bCs/>
          <w:sz w:val="18"/>
          <w:lang w:val="nl-BE"/>
        </w:rPr>
        <w:t>6</w:t>
        <w:tab/>
        <w:t>7095</w:t>
        <w:tab/>
        <w:t xml:space="preserve">VAN DER WEYDEN HANNAH    </w:t>
        <w:tab/>
        <w:t xml:space="preserve">DCLA </w:t>
        <w:tab/>
        <w:t>12.66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7429</w:t>
        <w:tab/>
        <w:t xml:space="preserve">VAN VLASSELAER ROOS      </w:t>
        <w:tab/>
        <w:t xml:space="preserve">ROBA </w:t>
        <w:tab/>
        <w:t>13.59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8</w:t>
        <w:tab/>
        <w:t>7761</w:t>
        <w:tab/>
        <w:t xml:space="preserve">PROOST ELLEN             </w:t>
        <w:tab/>
        <w:t xml:space="preserve">ACP  </w:t>
        <w:tab/>
        <w:t>13.73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/>
          <w:b/>
          <w:sz w:val="18"/>
          <w:lang w:val="nl-BE"/>
        </w:rPr>
      </w:pPr>
      <w:r>
        <w:rPr>
          <w:rFonts w:cs="Verdana" w:ascii="Verdana" w:hAnsi="Verdana"/>
          <w:b/>
          <w:sz w:val="18"/>
          <w:lang w:val="nl-BE"/>
        </w:rPr>
        <w:t>80 METER                  MINIEMEN JONGENS REEKSEN UUR=12:20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Reeks: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6256</w:t>
        <w:tab/>
        <w:t xml:space="preserve">SERVAES STAN             </w:t>
        <w:tab/>
        <w:t xml:space="preserve">RCT  </w:t>
        <w:tab/>
        <w:t>10.44</w:t>
        <w:tab/>
        <w:tab/>
        <w:tab/>
        <w:t>02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4777</w:t>
        <w:tab/>
        <w:t xml:space="preserve">VAN PUYVELDE TUUR        </w:t>
        <w:tab/>
        <w:t xml:space="preserve">DCLA </w:t>
        <w:tab/>
        <w:t>10.92</w:t>
        <w:tab/>
        <w:tab/>
        <w:tab/>
        <w:t>02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5820</w:t>
        <w:tab/>
        <w:t xml:space="preserve">VANZAVELBERG AXEL        </w:t>
        <w:tab/>
        <w:t xml:space="preserve">DCLA </w:t>
        <w:tab/>
        <w:t>11.38</w:t>
        <w:tab/>
        <w:tab/>
        <w:tab/>
        <w:t>02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FR"/>
        </w:rPr>
        <w:t>4</w:t>
        <w:tab/>
        <w:t>5012</w:t>
        <w:tab/>
        <w:t xml:space="preserve">DUERINCKX JESSE          </w:t>
        <w:tab/>
        <w:t xml:space="preserve">DCLA </w:t>
        <w:tab/>
        <w:t>11.51</w:t>
        <w:tab/>
        <w:tab/>
        <w:tab/>
        <w:t>02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fr-FR"/>
        </w:rPr>
      </w:pPr>
      <w:r>
        <w:rPr>
          <w:rFonts w:cs="Verdana" w:ascii="Verdana" w:hAnsi="Verdana"/>
          <w:bCs/>
          <w:sz w:val="18"/>
          <w:lang w:val="fr-FR"/>
        </w:rPr>
        <w:tab/>
        <w:t>5</w:t>
        <w:tab/>
        <w:t>5957</w:t>
        <w:tab/>
        <w:t xml:space="preserve">DE LANGHE TOMAS          </w:t>
        <w:tab/>
        <w:t xml:space="preserve">DAC  </w:t>
        <w:tab/>
        <w:t>11.62</w:t>
        <w:tab/>
        <w:tab/>
        <w:tab/>
        <w:t>02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fr-FR"/>
        </w:rPr>
        <w:tab/>
      </w:r>
      <w:r>
        <w:rPr>
          <w:rFonts w:cs="Verdana" w:ascii="Verdana" w:hAnsi="Verdana"/>
          <w:bCs/>
          <w:sz w:val="18"/>
          <w:lang w:val="nl-BE"/>
        </w:rPr>
        <w:t>6</w:t>
        <w:tab/>
        <w:t>5897</w:t>
        <w:tab/>
        <w:t xml:space="preserve">BOELAERT NICK            </w:t>
        <w:tab/>
        <w:t xml:space="preserve">DAC  </w:t>
        <w:tab/>
        <w:t>11.97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5291</w:t>
        <w:tab/>
        <w:t xml:space="preserve">PUNGA BILSEN LUCAS       </w:t>
        <w:tab/>
        <w:t xml:space="preserve">DCLA </w:t>
        <w:tab/>
        <w:t>12.30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8</w:t>
        <w:tab/>
        <w:t>5552</w:t>
        <w:tab/>
        <w:t xml:space="preserve">PROOST ENZO              </w:t>
        <w:tab/>
        <w:t xml:space="preserve">ACP  </w:t>
        <w:tab/>
        <w:t>12.46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9</w:t>
        <w:tab/>
        <w:t>4614</w:t>
        <w:tab/>
        <w:t xml:space="preserve">TIELEMANS JENS           </w:t>
        <w:tab/>
        <w:t xml:space="preserve">GRIM </w:t>
        <w:tab/>
        <w:t>12.89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Reeks: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5274</w:t>
        <w:tab/>
        <w:t xml:space="preserve">DEGRèVE MILAN            </w:t>
        <w:tab/>
        <w:t xml:space="preserve">OEH  </w:t>
        <w:tab/>
        <w:t>10.37</w:t>
        <w:tab/>
        <w:tab/>
        <w:tab/>
        <w:t>02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5810</w:t>
        <w:tab/>
        <w:t xml:space="preserve">SODJI THIEL              </w:t>
        <w:tab/>
        <w:t xml:space="preserve">DCLA </w:t>
        <w:tab/>
        <w:t>11.24</w:t>
        <w:tab/>
        <w:tab/>
        <w:tab/>
        <w:t>03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5182</w:t>
        <w:tab/>
        <w:t xml:space="preserve">HELPERS VIKTOR           </w:t>
        <w:tab/>
        <w:t xml:space="preserve">ACP  </w:t>
        <w:tab/>
        <w:t>11.61</w:t>
        <w:tab/>
        <w:tab/>
        <w:tab/>
        <w:t>03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6215</w:t>
        <w:tab/>
        <w:t xml:space="preserve">RUMMENS LUCAS            </w:t>
        <w:tab/>
        <w:t xml:space="preserve">RCT  </w:t>
        <w:tab/>
        <w:t>11.70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4758</w:t>
        <w:tab/>
        <w:t xml:space="preserve">MOHAMED ANTHONY**        </w:t>
        <w:tab/>
        <w:t xml:space="preserve">DCLA </w:t>
        <w:tab/>
        <w:t>11.85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5259</w:t>
        <w:tab/>
        <w:t xml:space="preserve">DE KUYPER ARNO           </w:t>
        <w:tab/>
        <w:t xml:space="preserve">DCLA </w:t>
        <w:tab/>
        <w:t>12.10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en-GB"/>
        </w:rPr>
        <w:t>7</w:t>
        <w:tab/>
        <w:t>5345</w:t>
        <w:tab/>
        <w:t xml:space="preserve">FIVEZ ELIAS              </w:t>
        <w:tab/>
        <w:t xml:space="preserve">ROBA </w:t>
        <w:tab/>
        <w:t>12.74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  <w:tab/>
        <w:t>8</w:t>
        <w:tab/>
        <w:t>5828</w:t>
        <w:tab/>
        <w:t xml:space="preserve">BOELAERT ROBBE           </w:t>
        <w:tab/>
        <w:t xml:space="preserve">DAC  </w:t>
        <w:tab/>
        <w:t>13.16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/>
          <w:b/>
          <w:sz w:val="18"/>
          <w:lang w:val="nl-BE"/>
        </w:rPr>
      </w:pPr>
      <w:r>
        <w:rPr>
          <w:rFonts w:cs="Verdana" w:ascii="Verdana" w:hAnsi="Verdana"/>
          <w:b/>
          <w:sz w:val="18"/>
          <w:lang w:val="nl-BE"/>
        </w:rPr>
        <w:t>KOGELSTOTEN 2,000KG       MINIEMEN MEISJES  UUR=12:28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6981</w:t>
        <w:tab/>
        <w:t xml:space="preserve">VERHULST LUNA            </w:t>
        <w:tab/>
        <w:t xml:space="preserve">GRIM </w:t>
        <w:tab/>
        <w:t>10.18m</w:t>
        <w:tab/>
        <w:tab/>
        <w:tab/>
        <w:t>02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8179</w:t>
        <w:tab/>
        <w:t xml:space="preserve">VAN ROY TINE             </w:t>
        <w:tab/>
        <w:t xml:space="preserve">ACP  </w:t>
        <w:tab/>
        <w:t>10.14m</w:t>
        <w:tab/>
        <w:tab/>
        <w:tab/>
        <w:t>02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FR"/>
        </w:rPr>
        <w:t>3</w:t>
        <w:tab/>
        <w:t>7980</w:t>
        <w:tab/>
        <w:t xml:space="preserve">EL OUNI MARIEM           </w:t>
        <w:tab/>
        <w:t xml:space="preserve">DCLA </w:t>
        <w:tab/>
        <w:t>9.60m</w:t>
        <w:tab/>
        <w:tab/>
        <w:tab/>
        <w:t>02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fr-FR"/>
        </w:rPr>
      </w:pPr>
      <w:r>
        <w:rPr>
          <w:rFonts w:cs="Verdana" w:ascii="Verdana" w:hAnsi="Verdana"/>
          <w:bCs/>
          <w:sz w:val="18"/>
          <w:lang w:val="fr-FR"/>
        </w:rPr>
        <w:tab/>
        <w:t>4</w:t>
        <w:tab/>
        <w:t>7240</w:t>
        <w:tab/>
        <w:t xml:space="preserve">BACARI AURELIE           </w:t>
        <w:tab/>
        <w:t xml:space="preserve">ROBA </w:t>
        <w:tab/>
        <w:t>9.32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fr-FR"/>
        </w:rPr>
        <w:tab/>
      </w:r>
      <w:r>
        <w:rPr>
          <w:rFonts w:cs="Verdana" w:ascii="Verdana" w:hAnsi="Verdana"/>
          <w:bCs/>
          <w:sz w:val="18"/>
          <w:lang w:val="nl-BE"/>
        </w:rPr>
        <w:t>5</w:t>
        <w:tab/>
        <w:t>8148</w:t>
        <w:tab/>
        <w:t xml:space="preserve">EVERDEPOEL INE           </w:t>
        <w:tab/>
        <w:t xml:space="preserve">VAC  </w:t>
        <w:tab/>
        <w:t>9.14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FR"/>
        </w:rPr>
        <w:t>6</w:t>
        <w:tab/>
        <w:t>6908</w:t>
        <w:tab/>
        <w:t xml:space="preserve">BINST ANNE-SOPHIE        </w:t>
        <w:tab/>
        <w:t xml:space="preserve">VAC  </w:t>
        <w:tab/>
        <w:t>9.13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fr-FR"/>
        </w:rPr>
        <w:tab/>
      </w:r>
      <w:r>
        <w:rPr>
          <w:rFonts w:cs="Verdana" w:ascii="Verdana" w:hAnsi="Verdana"/>
          <w:bCs/>
          <w:sz w:val="18"/>
          <w:lang w:val="nl-BE"/>
        </w:rPr>
        <w:t>7</w:t>
        <w:tab/>
        <w:t>7235</w:t>
        <w:tab/>
        <w:t xml:space="preserve">DE MEYER STIEN           </w:t>
        <w:tab/>
        <w:t xml:space="preserve">ROBA </w:t>
        <w:tab/>
        <w:t>8.99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8</w:t>
        <w:tab/>
        <w:t>7247</w:t>
        <w:tab/>
        <w:t xml:space="preserve">DOZINEL DAPHNE           </w:t>
        <w:tab/>
        <w:t xml:space="preserve">OEH  </w:t>
        <w:tab/>
        <w:t>7.46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9</w:t>
        <w:tab/>
        <w:t>7245</w:t>
        <w:tab/>
        <w:t xml:space="preserve">DENYS ANNELIEN           </w:t>
        <w:tab/>
        <w:t xml:space="preserve">OEH  </w:t>
        <w:tab/>
        <w:t>6.34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0</w:t>
        <w:tab/>
        <w:t>7753</w:t>
        <w:tab/>
        <w:t xml:space="preserve">HUVENNE LOTTE            </w:t>
        <w:tab/>
        <w:t xml:space="preserve">ACP  </w:t>
        <w:tab/>
        <w:t>5.82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/>
          <w:b/>
          <w:sz w:val="18"/>
          <w:lang w:val="nl-BE"/>
        </w:rPr>
      </w:pPr>
      <w:r>
        <w:rPr>
          <w:rFonts w:cs="Verdana" w:ascii="Verdana" w:hAnsi="Verdana"/>
          <w:b/>
          <w:sz w:val="18"/>
          <w:lang w:val="nl-BE"/>
        </w:rPr>
        <w:t>HOCKEYWERPEN              BENJAMINS MEISJES  UUR=12:3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507</w:t>
        <w:tab/>
        <w:t xml:space="preserve">MONDELAERS LAURE         </w:t>
        <w:tab/>
        <w:t xml:space="preserve">RCT  </w:t>
        <w:tab/>
        <w:t>34.04m</w:t>
        <w:tab/>
        <w:tab/>
        <w:tab/>
        <w:t>06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874</w:t>
        <w:tab/>
        <w:t xml:space="preserve">CHOVAU BENTE             </w:t>
        <w:tab/>
        <w:t xml:space="preserve">VAC  </w:t>
        <w:tab/>
        <w:t>26.24m</w:t>
        <w:tab/>
        <w:tab/>
        <w:tab/>
        <w:t>07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1707</w:t>
        <w:tab/>
        <w:t xml:space="preserve">HEMELS KIRBY             </w:t>
        <w:tab/>
        <w:t xml:space="preserve">ACP  </w:t>
        <w:tab/>
        <w:t>24.85m</w:t>
        <w:tab/>
        <w:tab/>
        <w:tab/>
        <w:t>06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2054</w:t>
        <w:tab/>
        <w:t xml:space="preserve">REYNAERTS LEEN           </w:t>
        <w:tab/>
        <w:t xml:space="preserve">RCT  </w:t>
        <w:tab/>
        <w:t>21.07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FR"/>
        </w:rPr>
        <w:t>5</w:t>
        <w:tab/>
        <w:t>960</w:t>
        <w:tab/>
        <w:t xml:space="preserve">RATNAM AURéLIE           </w:t>
        <w:tab/>
        <w:t xml:space="preserve">ACKO </w:t>
        <w:tab/>
        <w:t>21.01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fr-FR"/>
        </w:rPr>
      </w:pPr>
      <w:r>
        <w:rPr>
          <w:rFonts w:cs="Verdana" w:ascii="Verdana" w:hAnsi="Verdana"/>
          <w:bCs/>
          <w:sz w:val="18"/>
          <w:lang w:val="fr-FR"/>
        </w:rPr>
        <w:tab/>
        <w:t>6</w:t>
        <w:tab/>
        <w:t>2093</w:t>
        <w:tab/>
        <w:t xml:space="preserve">BITOUNE MILA             </w:t>
        <w:tab/>
        <w:t xml:space="preserve">DAC  </w:t>
        <w:tab/>
        <w:t>12.42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fr-FR"/>
        </w:rPr>
      </w:pPr>
      <w:r>
        <w:rPr>
          <w:rFonts w:cs="Verdana" w:ascii="Verdana" w:hAnsi="Verdana"/>
          <w:bCs/>
          <w:sz w:val="18"/>
          <w:lang w:val="fr-FR"/>
        </w:rPr>
        <w:tab/>
        <w:t>7</w:t>
        <w:tab/>
        <w:t>2205</w:t>
        <w:tab/>
        <w:t xml:space="preserve">PAUWELS ELIEN            </w:t>
        <w:tab/>
        <w:t xml:space="preserve">DCLA </w:t>
        <w:tab/>
        <w:t>12.08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fr-FR"/>
        </w:rPr>
        <w:tab/>
      </w:r>
      <w:r>
        <w:rPr>
          <w:rFonts w:cs="Verdana" w:ascii="Verdana" w:hAnsi="Verdana"/>
          <w:bCs/>
          <w:sz w:val="18"/>
          <w:lang w:val="nl-BE"/>
        </w:rPr>
        <w:t>8</w:t>
        <w:tab/>
        <w:t>2077</w:t>
        <w:tab/>
        <w:t xml:space="preserve">VAN DER GHINST AMBER     </w:t>
        <w:tab/>
        <w:t xml:space="preserve">DAC  </w:t>
        <w:tab/>
        <w:t>11.60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FR"/>
        </w:rPr>
        <w:t>9</w:t>
        <w:tab/>
        <w:t>2204</w:t>
        <w:tab/>
        <w:t xml:space="preserve">JACQUES NOOR             </w:t>
        <w:tab/>
        <w:t xml:space="preserve">DCLA </w:t>
        <w:tab/>
        <w:t>8.24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fr-FR"/>
        </w:rPr>
      </w:pPr>
      <w:r>
        <w:rPr>
          <w:rFonts w:cs="Verdana" w:ascii="Verdana" w:hAnsi="Verdana"/>
          <w:bCs/>
          <w:sz w:val="18"/>
          <w:lang w:val="fr-FR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/>
          <w:b/>
          <w:sz w:val="18"/>
          <w:lang w:val="nl-BE"/>
        </w:rPr>
      </w:pPr>
      <w:r>
        <w:rPr>
          <w:rFonts w:cs="Verdana" w:ascii="Verdana" w:hAnsi="Verdana"/>
          <w:b/>
          <w:sz w:val="18"/>
          <w:lang w:val="nl-BE"/>
        </w:rPr>
        <w:t>60 METER                  BENJAMINS MEISJES REEKSEN UUR=12:40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Reeks: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1306</w:t>
        <w:tab/>
        <w:t xml:space="preserve">VAN VLASSELAER LOTTE     </w:t>
        <w:tab/>
        <w:t xml:space="preserve">ROBA </w:t>
        <w:tab/>
        <w:t>9.73</w:t>
        <w:tab/>
        <w:tab/>
        <w:tab/>
        <w:t>06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FR"/>
        </w:rPr>
        <w:t>2</w:t>
        <w:tab/>
        <w:t>801</w:t>
        <w:tab/>
        <w:t xml:space="preserve">DEVRIENDT SARA           </w:t>
        <w:tab/>
        <w:t xml:space="preserve">GRIM </w:t>
        <w:tab/>
        <w:t>10.12</w:t>
        <w:tab/>
        <w:tab/>
        <w:tab/>
        <w:t>06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fr-FR"/>
        </w:rPr>
      </w:pPr>
      <w:r>
        <w:rPr>
          <w:rFonts w:cs="Verdana" w:ascii="Verdana" w:hAnsi="Verdana"/>
          <w:bCs/>
          <w:sz w:val="18"/>
          <w:lang w:val="fr-FR"/>
        </w:rPr>
        <w:tab/>
        <w:t>3</w:t>
        <w:tab/>
        <w:t>2207</w:t>
        <w:tab/>
        <w:t xml:space="preserve">VANHENTENRYCK LAYLA      </w:t>
        <w:tab/>
        <w:t xml:space="preserve">DCLA </w:t>
        <w:tab/>
        <w:t>10.21</w:t>
        <w:tab/>
        <w:tab/>
        <w:tab/>
        <w:t>06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fr-FR"/>
        </w:rPr>
        <w:tab/>
      </w:r>
      <w:r>
        <w:rPr>
          <w:rFonts w:cs="Verdana" w:ascii="Verdana" w:hAnsi="Verdana"/>
          <w:bCs/>
          <w:sz w:val="18"/>
          <w:lang w:val="nl-BE"/>
        </w:rPr>
        <w:t>4</w:t>
        <w:tab/>
        <w:t>957</w:t>
        <w:tab/>
        <w:t xml:space="preserve">VANDEVELDE CHARLIEN      </w:t>
        <w:tab/>
        <w:t xml:space="preserve">ACKO </w:t>
        <w:tab/>
        <w:t>10.76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FR"/>
        </w:rPr>
        <w:t>5</w:t>
        <w:tab/>
        <w:t>2310</w:t>
        <w:tab/>
        <w:t xml:space="preserve">SCHUURMANS JANNE         </w:t>
        <w:tab/>
        <w:t xml:space="preserve">RCT  </w:t>
        <w:tab/>
        <w:t>11.32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fr-FR"/>
        </w:rPr>
      </w:pPr>
      <w:r>
        <w:rPr>
          <w:rFonts w:cs="Verdana" w:ascii="Verdana" w:hAnsi="Verdana"/>
          <w:bCs/>
          <w:sz w:val="18"/>
          <w:lang w:val="fr-FR"/>
        </w:rPr>
        <w:tab/>
        <w:t>6</w:t>
        <w:tab/>
        <w:t>1185</w:t>
        <w:tab/>
        <w:t xml:space="preserve">RYKEN LISA               </w:t>
        <w:tab/>
        <w:t xml:space="preserve">DCLA </w:t>
        <w:tab/>
        <w:t>11.65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fr-FR"/>
        </w:rPr>
        <w:tab/>
      </w:r>
      <w:r>
        <w:rPr>
          <w:rFonts w:cs="Verdana" w:ascii="Verdana" w:hAnsi="Verdana"/>
          <w:bCs/>
          <w:sz w:val="18"/>
          <w:lang w:val="nl-BE"/>
        </w:rPr>
        <w:t>7</w:t>
        <w:tab/>
        <w:t>2442</w:t>
        <w:tab/>
        <w:t xml:space="preserve">DE HERTOGH NATHAELLE     </w:t>
        <w:tab/>
        <w:t xml:space="preserve">SPVI </w:t>
        <w:tab/>
        <w:t>12.06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ab/>
        <w:t>921</w:t>
        <w:tab/>
        <w:t xml:space="preserve">VAN PUYVELDE ROOS        </w:t>
        <w:tab/>
        <w:t xml:space="preserve">DCLA </w:t>
        <w:tab/>
        <w:t xml:space="preserve">    NG  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Reeks: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1395</w:t>
        <w:tab/>
        <w:t xml:space="preserve">GILLARD ELENA            </w:t>
        <w:tab/>
        <w:t xml:space="preserve">BERT </w:t>
        <w:tab/>
        <w:t>9.76</w:t>
        <w:tab/>
        <w:tab/>
        <w:tab/>
        <w:t>06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802</w:t>
        <w:tab/>
        <w:t xml:space="preserve">DEVRIENDT EDEN           </w:t>
        <w:tab/>
        <w:t xml:space="preserve">GRIM </w:t>
        <w:tab/>
        <w:t>10.12</w:t>
        <w:tab/>
        <w:tab/>
        <w:tab/>
        <w:t>06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1730</w:t>
        <w:tab/>
        <w:t xml:space="preserve">VAN DER VELDE EVA        </w:t>
        <w:tab/>
        <w:t xml:space="preserve">ACKO </w:t>
        <w:tab/>
        <w:t>10.45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en-GB"/>
        </w:rPr>
        <w:t>4</w:t>
        <w:tab/>
        <w:t>1325</w:t>
        <w:tab/>
        <w:t xml:space="preserve">AUBROECK FRIEDL          </w:t>
        <w:tab/>
        <w:t xml:space="preserve">ACKO </w:t>
        <w:tab/>
        <w:t>10.79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en-GB"/>
        </w:rPr>
        <w:tab/>
      </w:r>
      <w:r>
        <w:rPr>
          <w:rFonts w:cs="Verdana" w:ascii="Verdana" w:hAnsi="Verdana"/>
          <w:bCs/>
          <w:sz w:val="18"/>
          <w:lang w:val="nl-BE"/>
        </w:rPr>
        <w:t>5</w:t>
        <w:tab/>
        <w:t>1848</w:t>
        <w:tab/>
        <w:t>DONCKIER DE DONCEEL ESMEE</w:t>
        <w:tab/>
        <w:t xml:space="preserve">ROBA </w:t>
        <w:tab/>
        <w:t>11.33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2158</w:t>
        <w:tab/>
        <w:t xml:space="preserve">BARONHEID MANON          </w:t>
        <w:tab/>
        <w:t xml:space="preserve">DAC  </w:t>
        <w:tab/>
        <w:t>11.37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2004</w:t>
        <w:tab/>
        <w:t xml:space="preserve">STROOBANTS JULIETTE      </w:t>
        <w:tab/>
        <w:t xml:space="preserve">DAC  </w:t>
        <w:tab/>
        <w:t>11.38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Reeks: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212</w:t>
        <w:tab/>
        <w:t xml:space="preserve">VAN DER ELST MARIE       </w:t>
        <w:tab/>
        <w:t xml:space="preserve">DAC  </w:t>
        <w:tab/>
        <w:t>10.00</w:t>
        <w:tab/>
        <w:tab/>
        <w:tab/>
        <w:t>06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FR"/>
        </w:rPr>
        <w:t>2</w:t>
        <w:tab/>
        <w:t>2338</w:t>
        <w:tab/>
        <w:t xml:space="preserve">VANBOSSUYT MARIE         </w:t>
        <w:tab/>
        <w:t xml:space="preserve">OEH  </w:t>
        <w:tab/>
        <w:t>10.25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fr-FR"/>
        </w:rPr>
      </w:pPr>
      <w:r>
        <w:rPr>
          <w:rFonts w:cs="Verdana" w:ascii="Verdana" w:hAnsi="Verdana"/>
          <w:bCs/>
          <w:sz w:val="18"/>
          <w:lang w:val="fr-FR"/>
        </w:rPr>
        <w:tab/>
        <w:t>3</w:t>
        <w:tab/>
        <w:t>2079</w:t>
        <w:tab/>
        <w:t xml:space="preserve">MEERT FARA               </w:t>
        <w:tab/>
        <w:t xml:space="preserve">DAC  </w:t>
        <w:tab/>
        <w:t>10.46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fr-FR"/>
        </w:rPr>
      </w:pPr>
      <w:r>
        <w:rPr>
          <w:rFonts w:cs="Verdana" w:ascii="Verdana" w:hAnsi="Verdana"/>
          <w:bCs/>
          <w:sz w:val="18"/>
          <w:lang w:val="fr-FR"/>
        </w:rPr>
        <w:tab/>
        <w:t>4</w:t>
        <w:tab/>
        <w:t>807</w:t>
        <w:tab/>
        <w:t xml:space="preserve">BELLEMANS GITTE          </w:t>
        <w:tab/>
        <w:t xml:space="preserve">DCLA </w:t>
        <w:tab/>
        <w:t>10.51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fr-FR"/>
        </w:rPr>
      </w:pPr>
      <w:r>
        <w:rPr>
          <w:rFonts w:cs="Verdana" w:ascii="Verdana" w:hAnsi="Verdana"/>
          <w:bCs/>
          <w:sz w:val="18"/>
          <w:lang w:val="fr-FR"/>
        </w:rPr>
        <w:tab/>
        <w:t>5</w:t>
        <w:tab/>
        <w:t>2398</w:t>
        <w:tab/>
        <w:t xml:space="preserve">DE CLERCQ DAGMAR         </w:t>
        <w:tab/>
        <w:t xml:space="preserve">RCT  </w:t>
        <w:tab/>
        <w:t>10.61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fr-FR"/>
        </w:rPr>
      </w:pPr>
      <w:r>
        <w:rPr>
          <w:rFonts w:cs="Verdana" w:ascii="Verdana" w:hAnsi="Verdana"/>
          <w:bCs/>
          <w:sz w:val="18"/>
          <w:lang w:val="fr-FR"/>
        </w:rPr>
        <w:tab/>
        <w:t>6</w:t>
        <w:tab/>
        <w:t>2204</w:t>
        <w:tab/>
        <w:t xml:space="preserve">JACQUES NOOR             </w:t>
        <w:tab/>
        <w:t xml:space="preserve">DCLA </w:t>
        <w:tab/>
        <w:t>11.17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fr-FR"/>
        </w:rPr>
        <w:tab/>
      </w:r>
      <w:r>
        <w:rPr>
          <w:rFonts w:cs="Verdana" w:ascii="Verdana" w:hAnsi="Verdana"/>
          <w:bCs/>
          <w:sz w:val="18"/>
          <w:lang w:val="nl-BE"/>
        </w:rPr>
        <w:t>7</w:t>
        <w:tab/>
        <w:t>2093</w:t>
        <w:tab/>
        <w:t xml:space="preserve">BITOUNE MILA             </w:t>
        <w:tab/>
        <w:t xml:space="preserve">DAC  </w:t>
        <w:tab/>
        <w:t>12.17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  <w:t>Reeks:4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  <w:tab/>
        <w:t>1</w:t>
        <w:tab/>
        <w:t>1420</w:t>
        <w:tab/>
        <w:t xml:space="preserve">SPITS Fé                 </w:t>
        <w:tab/>
        <w:t xml:space="preserve">OEH  </w:t>
        <w:tab/>
        <w:t>9.81</w:t>
        <w:tab/>
        <w:tab/>
        <w:tab/>
        <w:t>06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  <w:tab/>
        <w:t>2</w:t>
        <w:tab/>
        <w:t>2012</w:t>
        <w:tab/>
        <w:t xml:space="preserve">ROBION MARTHE            </w:t>
        <w:tab/>
        <w:t xml:space="preserve">VAC  </w:t>
        <w:tab/>
        <w:t>10.09</w:t>
        <w:tab/>
        <w:tab/>
        <w:tab/>
        <w:t>06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en-GB"/>
        </w:rPr>
        <w:tab/>
      </w:r>
      <w:r>
        <w:rPr>
          <w:rFonts w:cs="Verdana" w:ascii="Verdana" w:hAnsi="Verdana"/>
          <w:bCs/>
          <w:sz w:val="18"/>
          <w:lang w:val="fr-FR"/>
        </w:rPr>
        <w:t>3</w:t>
        <w:tab/>
        <w:t>2575</w:t>
        <w:tab/>
        <w:t xml:space="preserve">DE BOE TILLYANNE         </w:t>
        <w:tab/>
        <w:t xml:space="preserve">DCLA </w:t>
        <w:tab/>
        <w:t>10.32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fr-FR"/>
        </w:rPr>
      </w:pPr>
      <w:r>
        <w:rPr>
          <w:rFonts w:cs="Verdana" w:ascii="Verdana" w:hAnsi="Verdana"/>
          <w:bCs/>
          <w:sz w:val="18"/>
          <w:lang w:val="fr-FR"/>
        </w:rPr>
        <w:tab/>
        <w:t>4</w:t>
        <w:tab/>
        <w:t>2281</w:t>
        <w:tab/>
        <w:t xml:space="preserve">BRUERS EMMA              </w:t>
        <w:tab/>
        <w:t xml:space="preserve">RCT  </w:t>
        <w:tab/>
        <w:t>10.70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fr-FR"/>
        </w:rPr>
      </w:pPr>
      <w:r>
        <w:rPr>
          <w:rFonts w:cs="Verdana" w:ascii="Verdana" w:hAnsi="Verdana"/>
          <w:bCs/>
          <w:sz w:val="18"/>
          <w:lang w:val="fr-FR"/>
        </w:rPr>
        <w:tab/>
        <w:t>5</w:t>
        <w:tab/>
        <w:t>960</w:t>
        <w:tab/>
        <w:t xml:space="preserve">RATNAM AURéLIE           </w:t>
        <w:tab/>
        <w:t xml:space="preserve">ACKO </w:t>
        <w:tab/>
        <w:t>10.73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fr-FR"/>
        </w:rPr>
        <w:tab/>
      </w:r>
      <w:r>
        <w:rPr>
          <w:rFonts w:cs="Verdana" w:ascii="Verdana" w:hAnsi="Verdana"/>
          <w:bCs/>
          <w:sz w:val="18"/>
          <w:lang w:val="nl-BE"/>
        </w:rPr>
        <w:t>6</w:t>
        <w:tab/>
        <w:t>911</w:t>
        <w:tab/>
        <w:t xml:space="preserve">TAELEMANS TINE           </w:t>
        <w:tab/>
        <w:t xml:space="preserve">OPW  </w:t>
        <w:tab/>
        <w:t>10.78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2036</w:t>
        <w:tab/>
        <w:t xml:space="preserve">VERLINDEN KAAT           </w:t>
        <w:tab/>
        <w:t xml:space="preserve">RCT  </w:t>
        <w:tab/>
        <w:t>11.18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8</w:t>
        <w:tab/>
        <w:t>2077</w:t>
        <w:tab/>
        <w:t xml:space="preserve">VAN DER GHINST AMBER     </w:t>
        <w:tab/>
        <w:t xml:space="preserve">DAC  </w:t>
        <w:tab/>
        <w:t>11.98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/>
        <w:t>DISCUSWERPEN 0,750KG      MINIEMEN JONGENS  UUR=12:48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6233</w:t>
        <w:tab/>
        <w:t xml:space="preserve">SPELMANS WARD            </w:t>
        <w:tab/>
        <w:t xml:space="preserve">RCT  </w:t>
        <w:tab/>
        <w:t>35.41m</w:t>
        <w:tab/>
        <w:tab/>
        <w:tab/>
        <w:t>02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5307</w:t>
        <w:tab/>
        <w:t xml:space="preserve">VANDERBORGHT ARNE        </w:t>
        <w:tab/>
        <w:t xml:space="preserve">DCLA </w:t>
        <w:tab/>
        <w:t>29.85m</w:t>
        <w:tab/>
        <w:tab/>
        <w:tab/>
        <w:t>03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5974</w:t>
        <w:tab/>
        <w:t xml:space="preserve">VANLANGENAKER JULES      </w:t>
        <w:tab/>
        <w:t xml:space="preserve">RCT  </w:t>
        <w:tab/>
        <w:t>29.80m</w:t>
        <w:tab/>
        <w:tab/>
        <w:tab/>
        <w:t>02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5862</w:t>
        <w:tab/>
        <w:t xml:space="preserve">MONDELAERS JOREN         </w:t>
        <w:tab/>
        <w:t xml:space="preserve">RCT  </w:t>
        <w:tab/>
        <w:t>24.64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4756</w:t>
        <w:tab/>
        <w:t xml:space="preserve">HESPEL TIEBE             </w:t>
        <w:tab/>
        <w:t xml:space="preserve">DCLA </w:t>
        <w:tab/>
        <w:t>22.92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FR"/>
        </w:rPr>
        <w:t>6</w:t>
        <w:tab/>
        <w:t>5272</w:t>
        <w:tab/>
        <w:t xml:space="preserve">GILLIS-D'HAMERS TIJL     </w:t>
        <w:tab/>
        <w:t xml:space="preserve">LOND </w:t>
        <w:tab/>
        <w:t>17.41m</w:t>
        <w:tab/>
        <w:tab/>
        <w:tab/>
        <w:t>02</w:t>
        <w:tab/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/>
        <w:t>HOOGSPRINGEN              PUPILLEN MEISJES  UUR=12:50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4600</w:t>
        <w:tab/>
        <w:t xml:space="preserve">VAN HOYDONCK EVY         </w:t>
        <w:tab/>
        <w:t xml:space="preserve">GRIM </w:t>
        <w:tab/>
        <w:t>1.30m</w:t>
        <w:tab/>
        <w:tab/>
        <w:tab/>
        <w:t>04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5327</w:t>
        <w:tab/>
        <w:t xml:space="preserve">KOEKELKOREN NOOR         </w:t>
        <w:tab/>
        <w:t xml:space="preserve">RCT  </w:t>
        <w:tab/>
        <w:t>1.20m</w:t>
        <w:tab/>
        <w:tab/>
        <w:tab/>
        <w:t>05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4407</w:t>
        <w:tab/>
        <w:t xml:space="preserve">VAN HEMELRIJCK INES      </w:t>
        <w:tab/>
        <w:t xml:space="preserve">ACKO </w:t>
        <w:tab/>
        <w:t>1.20m</w:t>
        <w:tab/>
        <w:tab/>
        <w:tab/>
        <w:t>04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FR"/>
        </w:rPr>
        <w:t>4</w:t>
        <w:tab/>
        <w:t>4883</w:t>
        <w:tab/>
        <w:t xml:space="preserve">BREYNE MARTE             </w:t>
        <w:tab/>
        <w:t xml:space="preserve">DCLA </w:t>
        <w:tab/>
        <w:t>1.20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fr-FR"/>
        </w:rPr>
        <w:tab/>
      </w:r>
      <w:r>
        <w:rPr>
          <w:rFonts w:cs="Verdana" w:ascii="Verdana" w:hAnsi="Verdana"/>
          <w:bCs/>
          <w:sz w:val="18"/>
          <w:lang w:val="nl-BE"/>
        </w:rPr>
        <w:t>5</w:t>
        <w:tab/>
        <w:t>5614</w:t>
        <w:tab/>
        <w:t xml:space="preserve">RUMERS NOOR              </w:t>
        <w:tab/>
        <w:t xml:space="preserve">RCT  </w:t>
        <w:tab/>
        <w:t>1.15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5456</w:t>
        <w:tab/>
        <w:t xml:space="preserve">DE WEGHE BRITT           </w:t>
        <w:tab/>
        <w:t xml:space="preserve">DAC  </w:t>
        <w:tab/>
        <w:t>1.15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5823</w:t>
        <w:tab/>
        <w:t xml:space="preserve">HAEGEMANS FEMKE          </w:t>
        <w:tab/>
        <w:t xml:space="preserve">ROBA </w:t>
        <w:tab/>
        <w:t>1.15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8</w:t>
        <w:tab/>
        <w:t>5721</w:t>
        <w:tab/>
        <w:t xml:space="preserve">BEKE TILLE               </w:t>
        <w:tab/>
        <w:t xml:space="preserve">DCLA </w:t>
        <w:tab/>
        <w:t>1.05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9</w:t>
        <w:tab/>
        <w:t>5540</w:t>
        <w:tab/>
        <w:t xml:space="preserve">VAN DER GHINST LAURE     </w:t>
        <w:tab/>
        <w:t xml:space="preserve">DAC  </w:t>
        <w:tab/>
        <w:t>1.05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FR"/>
        </w:rPr>
        <w:t>10</w:t>
        <w:tab/>
        <w:t>5605</w:t>
        <w:tab/>
        <w:t xml:space="preserve">BARONHEID CAMILLE        </w:t>
        <w:tab/>
        <w:t xml:space="preserve">DAC  </w:t>
        <w:tab/>
        <w:t>1.00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fr-FR"/>
        </w:rPr>
        <w:tab/>
      </w:r>
      <w:r>
        <w:rPr>
          <w:rFonts w:cs="Verdana" w:ascii="Verdana" w:hAnsi="Verdana"/>
          <w:bCs/>
          <w:sz w:val="18"/>
          <w:lang w:val="nl-BE"/>
        </w:rPr>
        <w:t>10</w:t>
        <w:tab/>
        <w:t>5538</w:t>
        <w:tab/>
        <w:t xml:space="preserve">VEREERTBRUGGHEN NORAH    </w:t>
        <w:tab/>
        <w:t xml:space="preserve">DAC  </w:t>
        <w:tab/>
        <w:t>1.00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/>
        <w:t>VERSPRINGEN               PUPILLEN JONGENS  UUR=12:54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1425</w:t>
        <w:tab/>
        <w:t xml:space="preserve">KEITA DAI                </w:t>
        <w:tab/>
        <w:t xml:space="preserve">DCLA </w:t>
        <w:tab/>
        <w:t>4.14m</w:t>
        <w:tab/>
        <w:tab/>
        <w:tab/>
        <w:t>05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2833</w:t>
        <w:tab/>
        <w:t xml:space="preserve">MEERT MATS               </w:t>
        <w:tab/>
        <w:t xml:space="preserve">DAC  </w:t>
        <w:tab/>
        <w:t>4.04m</w:t>
        <w:tab/>
        <w:tab/>
        <w:tab/>
        <w:t>04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2448</w:t>
        <w:tab/>
        <w:t xml:space="preserve">VAN DER VELDE XANDER     </w:t>
        <w:tab/>
        <w:t xml:space="preserve">ACKO </w:t>
        <w:tab/>
        <w:t>4.02m</w:t>
        <w:tab/>
        <w:tab/>
        <w:tab/>
        <w:t>05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FR"/>
        </w:rPr>
        <w:t>4</w:t>
        <w:tab/>
        <w:t>1449</w:t>
        <w:tab/>
        <w:t xml:space="preserve">SAUER BRAM               </w:t>
        <w:tab/>
        <w:t xml:space="preserve">DCLA </w:t>
        <w:tab/>
        <w:t>3.79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fr-FR"/>
        </w:rPr>
      </w:pPr>
      <w:r>
        <w:rPr>
          <w:rFonts w:cs="Verdana" w:ascii="Verdana" w:hAnsi="Verdana"/>
          <w:bCs/>
          <w:sz w:val="18"/>
          <w:lang w:val="fr-FR"/>
        </w:rPr>
        <w:tab/>
        <w:t>5</w:t>
        <w:tab/>
        <w:t>3168</w:t>
        <w:tab/>
        <w:t xml:space="preserve">DEBAUCHE ADRIAN          </w:t>
        <w:tab/>
        <w:t xml:space="preserve">DAC  </w:t>
        <w:tab/>
        <w:t>3.77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fr-FR"/>
        </w:rPr>
      </w:pPr>
      <w:r>
        <w:rPr>
          <w:rFonts w:cs="Verdana" w:ascii="Verdana" w:hAnsi="Verdana"/>
          <w:bCs/>
          <w:sz w:val="18"/>
          <w:lang w:val="fr-FR"/>
        </w:rPr>
        <w:tab/>
        <w:t>6</w:t>
        <w:tab/>
        <w:t>2315</w:t>
        <w:tab/>
        <w:t xml:space="preserve">DEVROYE SIMON            </w:t>
        <w:tab/>
        <w:t xml:space="preserve">ROBA </w:t>
        <w:tab/>
        <w:t>3.52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fr-FR"/>
        </w:rPr>
        <w:tab/>
      </w:r>
      <w:r>
        <w:rPr>
          <w:rFonts w:cs="Verdana" w:ascii="Verdana" w:hAnsi="Verdana"/>
          <w:bCs/>
          <w:sz w:val="18"/>
          <w:lang w:val="nl-BE"/>
        </w:rPr>
        <w:t>7</w:t>
        <w:tab/>
        <w:t>3120</w:t>
        <w:tab/>
        <w:t xml:space="preserve">UYTTENHOVE LANDER        </w:t>
        <w:tab/>
        <w:t xml:space="preserve">DAC  </w:t>
        <w:tab/>
        <w:t>3.49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8</w:t>
        <w:tab/>
        <w:t>3097</w:t>
        <w:tab/>
        <w:t xml:space="preserve">BOGAERTS TUUR            </w:t>
        <w:tab/>
        <w:t xml:space="preserve">ROBA </w:t>
        <w:tab/>
        <w:t>3.46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9</w:t>
        <w:tab/>
        <w:t>2444</w:t>
        <w:tab/>
        <w:t xml:space="preserve">DE WEE SVEN              </w:t>
        <w:tab/>
        <w:t xml:space="preserve">ACP  </w:t>
        <w:tab/>
        <w:t>3.44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FR"/>
        </w:rPr>
        <w:t>10</w:t>
        <w:tab/>
        <w:t>1215</w:t>
        <w:tab/>
        <w:t xml:space="preserve">DE VUYST SEPPE           </w:t>
        <w:tab/>
        <w:t xml:space="preserve">GRIM </w:t>
        <w:tab/>
        <w:t>3.38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fr-FR"/>
        </w:rPr>
      </w:pPr>
      <w:r>
        <w:rPr>
          <w:rFonts w:cs="Verdana" w:ascii="Verdana" w:hAnsi="Verdana"/>
          <w:bCs/>
          <w:sz w:val="18"/>
          <w:lang w:val="fr-FR"/>
        </w:rPr>
        <w:tab/>
        <w:t>11</w:t>
        <w:tab/>
        <w:t>1878</w:t>
        <w:tab/>
        <w:t xml:space="preserve">NELIS SEPPE              </w:t>
        <w:tab/>
        <w:t xml:space="preserve">BAV  </w:t>
        <w:tab/>
        <w:t>3.37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fr-FR"/>
        </w:rPr>
        <w:tab/>
      </w:r>
      <w:r>
        <w:rPr>
          <w:rFonts w:cs="Verdana" w:ascii="Verdana" w:hAnsi="Verdana"/>
          <w:bCs/>
          <w:sz w:val="18"/>
          <w:lang w:val="nl-BE"/>
        </w:rPr>
        <w:t>12</w:t>
        <w:tab/>
        <w:t>1873</w:t>
        <w:tab/>
        <w:t xml:space="preserve">DE PAUW EMIEL            </w:t>
        <w:tab/>
        <w:t xml:space="preserve">BAV  </w:t>
        <w:tab/>
        <w:t>3.25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en-GB"/>
        </w:rPr>
        <w:t>13</w:t>
        <w:tab/>
        <w:t>2323</w:t>
        <w:tab/>
        <w:t xml:space="preserve">SEGHERS MILAN            </w:t>
        <w:tab/>
        <w:t xml:space="preserve">LOND </w:t>
        <w:tab/>
        <w:t>3.20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en-GB"/>
        </w:rPr>
        <w:tab/>
      </w:r>
      <w:r>
        <w:rPr>
          <w:rFonts w:cs="Verdana" w:ascii="Verdana" w:hAnsi="Verdana"/>
          <w:bCs/>
          <w:sz w:val="18"/>
          <w:lang w:val="fr-FR"/>
        </w:rPr>
        <w:t>14</w:t>
        <w:tab/>
        <w:t>2758</w:t>
        <w:tab/>
        <w:t xml:space="preserve">CATTRYSSE SORIAN         </w:t>
        <w:tab/>
        <w:t xml:space="preserve">DAC  </w:t>
        <w:tab/>
        <w:t>3.15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fr-FR"/>
        </w:rPr>
        <w:tab/>
      </w:r>
      <w:r>
        <w:rPr>
          <w:rFonts w:cs="Verdana" w:ascii="Verdana" w:hAnsi="Verdana"/>
          <w:bCs/>
          <w:sz w:val="18"/>
          <w:lang w:val="nl-BE"/>
        </w:rPr>
        <w:t>15</w:t>
        <w:tab/>
        <w:t>2491</w:t>
        <w:tab/>
        <w:t xml:space="preserve">GIELIS WANNES            </w:t>
        <w:tab/>
        <w:t xml:space="preserve">DCLA </w:t>
        <w:tab/>
        <w:t>3.07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en-GB"/>
        </w:rPr>
        <w:t>16</w:t>
        <w:tab/>
        <w:t>2828</w:t>
        <w:tab/>
        <w:t xml:space="preserve">PEYTCHEV VIKTOR          </w:t>
        <w:tab/>
        <w:t xml:space="preserve">DAC  </w:t>
        <w:tab/>
        <w:t>3.05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en-GB"/>
        </w:rPr>
        <w:tab/>
      </w:r>
      <w:r>
        <w:rPr>
          <w:rFonts w:cs="Verdana" w:ascii="Verdana" w:hAnsi="Verdana"/>
          <w:bCs/>
          <w:sz w:val="18"/>
          <w:lang w:val="nl-BE"/>
        </w:rPr>
        <w:t>17</w:t>
        <w:tab/>
        <w:t>2803</w:t>
        <w:tab/>
        <w:t xml:space="preserve">DE BRUYN BRAM            </w:t>
        <w:tab/>
        <w:t xml:space="preserve">GRIM </w:t>
        <w:tab/>
        <w:t>3.02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FR"/>
        </w:rPr>
        <w:t>18</w:t>
        <w:tab/>
        <w:t>2885</w:t>
        <w:tab/>
        <w:t xml:space="preserve">NOUGON EZRA              </w:t>
        <w:tab/>
        <w:t xml:space="preserve">DAC  </w:t>
        <w:tab/>
        <w:t>2.93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bCs/>
          <w:sz w:val="18"/>
          <w:lang w:val="fr-FR"/>
        </w:rPr>
        <w:tab/>
      </w:r>
      <w:r>
        <w:rPr>
          <w:rFonts w:cs="Verdana" w:ascii="Verdana" w:hAnsi="Verdana"/>
          <w:bCs/>
          <w:sz w:val="18"/>
          <w:lang w:val="nl-BE"/>
        </w:rPr>
        <w:t>19</w:t>
        <w:tab/>
        <w:t>3144</w:t>
        <w:tab/>
        <w:t xml:space="preserve">STOCKé GUILLAUME         </w:t>
        <w:tab/>
        <w:t xml:space="preserve">DAC  </w:t>
        <w:tab/>
        <w:t>2.91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0</w:t>
        <w:tab/>
        <w:t>2887</w:t>
        <w:tab/>
        <w:t xml:space="preserve">VERGELS DRISS            </w:t>
        <w:tab/>
        <w:t xml:space="preserve">DAC  </w:t>
        <w:tab/>
        <w:t>2.64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60 METER                  BENJAMINS JONGENS REEKSEN UUR=13:00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>Reeks: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7974</w:t>
        <w:tab/>
        <w:t xml:space="preserve">HUYSMANS NOLAN           </w:t>
        <w:tab/>
        <w:t xml:space="preserve">OEH  </w:t>
        <w:tab/>
        <w:t>9.73</w:t>
        <w:tab/>
        <w:tab/>
        <w:tab/>
        <w:t>06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2</w:t>
        <w:tab/>
        <w:t>7294</w:t>
        <w:tab/>
        <w:t xml:space="preserve">DE RIDDER BIRGER         </w:t>
        <w:tab/>
        <w:t xml:space="preserve">LOND </w:t>
        <w:tab/>
        <w:t>10.05</w:t>
        <w:tab/>
        <w:tab/>
        <w:tab/>
        <w:t>06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3</w:t>
        <w:tab/>
        <w:t>6898</w:t>
        <w:tab/>
        <w:t xml:space="preserve">ANDREAS MERCKX           </w:t>
        <w:tab/>
        <w:t xml:space="preserve">ROBA </w:t>
        <w:tab/>
        <w:t>10.56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4</w:t>
        <w:tab/>
        <w:t>7910</w:t>
        <w:tab/>
        <w:t xml:space="preserve">SAMMELS OBE              </w:t>
        <w:tab/>
        <w:t xml:space="preserve">ACKO </w:t>
        <w:tab/>
        <w:t>10.81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5</w:t>
        <w:tab/>
        <w:t>8647</w:t>
        <w:tab/>
        <w:t xml:space="preserve">GOOSSENS RUBEN           </w:t>
        <w:tab/>
        <w:t xml:space="preserve">DCLA </w:t>
        <w:tab/>
        <w:t>10.99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6</w:t>
        <w:tab/>
        <w:t>7446</w:t>
        <w:tab/>
        <w:t xml:space="preserve">SEGERS JOREN             </w:t>
        <w:tab/>
        <w:t xml:space="preserve">DCLA </w:t>
        <w:tab/>
        <w:t>11.36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7</w:t>
        <w:tab/>
        <w:t>8471</w:t>
        <w:tab/>
        <w:t xml:space="preserve">UTEN TO                  </w:t>
        <w:tab/>
        <w:t xml:space="preserve">DCLA </w:t>
        <w:tab/>
        <w:t>11.37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8</w:t>
        <w:tab/>
        <w:t>7695</w:t>
        <w:tab/>
        <w:t xml:space="preserve">SCHOUKENS GUUST          </w:t>
        <w:tab/>
        <w:t xml:space="preserve">DCLA </w:t>
        <w:tab/>
        <w:t>12.20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>Reeks: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7489</w:t>
        <w:tab/>
        <w:t xml:space="preserve">SMIS PIETER              </w:t>
        <w:tab/>
        <w:t xml:space="preserve">VAC  </w:t>
        <w:tab/>
        <w:t>9.69</w:t>
        <w:tab/>
        <w:tab/>
        <w:tab/>
        <w:t>06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8070</w:t>
        <w:tab/>
        <w:t xml:space="preserve">VERMAUT LARS             </w:t>
        <w:tab/>
        <w:t xml:space="preserve">OEH  </w:t>
        <w:tab/>
        <w:t>9.93</w:t>
        <w:tab/>
        <w:tab/>
        <w:tab/>
        <w:t>07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3</w:t>
        <w:tab/>
        <w:t>8166</w:t>
        <w:tab/>
        <w:t xml:space="preserve">VANHENTENRYCK ELIAM      </w:t>
        <w:tab/>
        <w:t xml:space="preserve">DCLA </w:t>
        <w:tab/>
        <w:t>10.32</w:t>
        <w:tab/>
        <w:tab/>
        <w:tab/>
        <w:t>07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4</w:t>
        <w:tab/>
        <w:t>6812</w:t>
        <w:tab/>
        <w:t xml:space="preserve">GAUWBERG CEDRIC          </w:t>
        <w:tab/>
        <w:t xml:space="preserve">ROBA </w:t>
        <w:tab/>
        <w:t>10.33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5</w:t>
        <w:tab/>
        <w:t>7131</w:t>
        <w:tab/>
        <w:t xml:space="preserve">DE PAUW TIEMEN           </w:t>
        <w:tab/>
        <w:t xml:space="preserve">BAV  </w:t>
        <w:tab/>
        <w:t>10.91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6</w:t>
        <w:tab/>
        <w:t>8201</w:t>
        <w:tab/>
        <w:t xml:space="preserve">TASTENOY LORIS           </w:t>
        <w:tab/>
        <w:t xml:space="preserve">DAC  </w:t>
        <w:tab/>
        <w:t>10.91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7</w:t>
        <w:tab/>
        <w:t>8161</w:t>
        <w:tab/>
        <w:t xml:space="preserve">JACQUES TIEME            </w:t>
        <w:tab/>
        <w:t xml:space="preserve">DCLA </w:t>
        <w:tab/>
        <w:t>11.04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en-GB"/>
        </w:rPr>
        <w:t>8</w:t>
        <w:tab/>
        <w:t>7550</w:t>
        <w:tab/>
        <w:t xml:space="preserve">SEGHERS DARIO            </w:t>
        <w:tab/>
        <w:t xml:space="preserve">LOND </w:t>
        <w:tab/>
        <w:t>11.49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>Reeks: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6463</w:t>
        <w:tab/>
        <w:t xml:space="preserve">GEYZEN JENS              </w:t>
        <w:tab/>
        <w:t xml:space="preserve">ACKO </w:t>
        <w:tab/>
        <w:t>9.83</w:t>
        <w:tab/>
        <w:tab/>
        <w:tab/>
        <w:t>06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8069</w:t>
        <w:tab/>
        <w:t xml:space="preserve">VERMAUT BEN              </w:t>
        <w:tab/>
        <w:t xml:space="preserve">OEH  </w:t>
        <w:tab/>
        <w:t>10.24</w:t>
        <w:tab/>
        <w:tab/>
        <w:tab/>
        <w:t>06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3</w:t>
        <w:tab/>
        <w:t>8007</w:t>
        <w:tab/>
        <w:t xml:space="preserve">NANGE GABRIEL            </w:t>
        <w:tab/>
        <w:t xml:space="preserve">ACKO </w:t>
        <w:tab/>
        <w:t>10.42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4</w:t>
        <w:tab/>
        <w:t>8019</w:t>
        <w:tab/>
        <w:t xml:space="preserve">ADRIAENSSENS KYRILL      </w:t>
        <w:tab/>
        <w:t xml:space="preserve">GRIM </w:t>
        <w:tab/>
        <w:t>10.71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5</w:t>
        <w:tab/>
        <w:t>3168</w:t>
        <w:tab/>
        <w:t xml:space="preserve">DEBAUCHE ADRIAN          </w:t>
        <w:tab/>
        <w:t xml:space="preserve">DAC  </w:t>
        <w:tab/>
        <w:t>10.72</w:t>
        <w:tab/>
        <w:t>Pup</w:t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6</w:t>
        <w:tab/>
        <w:t>8066</w:t>
        <w:tab/>
        <w:t xml:space="preserve">GONNISSEN RUNE           </w:t>
        <w:tab/>
        <w:t xml:space="preserve">DCLA </w:t>
        <w:tab/>
        <w:t>10.97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7</w:t>
        <w:tab/>
        <w:t>7972</w:t>
        <w:tab/>
        <w:t xml:space="preserve">PAUWELS TUUR             </w:t>
        <w:tab/>
        <w:t xml:space="preserve">DAC  </w:t>
        <w:tab/>
        <w:t>11.14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8</w:t>
        <w:tab/>
        <w:t>8162</w:t>
        <w:tab/>
        <w:t xml:space="preserve">JACQUES JOBE             </w:t>
        <w:tab/>
        <w:t xml:space="preserve">DCLA </w:t>
        <w:tab/>
        <w:t>12.21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>Reeks:4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6979</w:t>
        <w:tab/>
        <w:t xml:space="preserve">VAN GEET STAF            </w:t>
        <w:tab/>
        <w:t xml:space="preserve">OPW  </w:t>
        <w:tab/>
        <w:t>10.16</w:t>
        <w:tab/>
        <w:tab/>
        <w:tab/>
        <w:t>06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6536</w:t>
        <w:tab/>
        <w:t xml:space="preserve">VAN DE VOORDE MATISSE    </w:t>
        <w:tab/>
        <w:t xml:space="preserve">GRIM </w:t>
        <w:tab/>
        <w:t>10.46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3</w:t>
        <w:tab/>
        <w:t>6524</w:t>
        <w:tab/>
        <w:t xml:space="preserve">DE VUYST NIELS           </w:t>
        <w:tab/>
        <w:t xml:space="preserve">GRIM </w:t>
        <w:tab/>
        <w:t>10.69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4</w:t>
        <w:tab/>
        <w:t>6539</w:t>
        <w:tab/>
        <w:t xml:space="preserve">CALLENS ALDO             </w:t>
        <w:tab/>
        <w:t xml:space="preserve">DCLA </w:t>
        <w:tab/>
        <w:t>10.79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5</w:t>
        <w:tab/>
        <w:t>7909</w:t>
        <w:tab/>
        <w:t xml:space="preserve">JANSSENS SANDER          </w:t>
        <w:tab/>
        <w:t xml:space="preserve">ACKO </w:t>
        <w:tab/>
        <w:t>10.91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6</w:t>
        <w:tab/>
        <w:t>8202</w:t>
        <w:tab/>
        <w:t xml:space="preserve">TASTENOY LUCA            </w:t>
        <w:tab/>
        <w:t xml:space="preserve">DAC  </w:t>
        <w:tab/>
        <w:t>11.19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7</w:t>
        <w:tab/>
        <w:t>6540</w:t>
        <w:tab/>
        <w:t xml:space="preserve">DAENEN JORAN             </w:t>
        <w:tab/>
        <w:t xml:space="preserve">DCLA </w:t>
        <w:tab/>
        <w:t>11.25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8</w:t>
        <w:tab/>
        <w:t>7700</w:t>
        <w:tab/>
        <w:t xml:space="preserve">VERWEIJEN GIJS           </w:t>
        <w:tab/>
        <w:t xml:space="preserve">DCLA </w:t>
        <w:tab/>
        <w:t>11.48</w:t>
        <w:tab/>
        <w:tab/>
        <w:tab/>
        <w:t>07</w:t>
        <w:tab/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60 METER                  PUPILLEN MEISJES REEKSEN UUR=13:07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>Reeks: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5423</w:t>
        <w:tab/>
        <w:t xml:space="preserve">VERTONGEN TINNE          </w:t>
        <w:tab/>
        <w:t xml:space="preserve">RCT  </w:t>
        <w:tab/>
        <w:t>9.10</w:t>
        <w:tab/>
        <w:tab/>
        <w:tab/>
        <w:t>05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5453</w:t>
        <w:tab/>
        <w:t xml:space="preserve">NEKKEBROEK LIZA          </w:t>
        <w:tab/>
        <w:t xml:space="preserve">DAC  </w:t>
        <w:tab/>
        <w:t>9.83</w:t>
        <w:tab/>
        <w:tab/>
        <w:tab/>
        <w:t>04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3</w:t>
        <w:tab/>
        <w:t>5664</w:t>
        <w:tab/>
        <w:t xml:space="preserve">SERRé LENA               </w:t>
        <w:tab/>
        <w:t xml:space="preserve">DAC  </w:t>
        <w:tab/>
        <w:t>9.97</w:t>
        <w:tab/>
        <w:tab/>
        <w:tab/>
        <w:t>05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4</w:t>
        <w:tab/>
        <w:t>4932</w:t>
        <w:tab/>
        <w:t xml:space="preserve">RONSMANS ELLEN           </w:t>
        <w:tab/>
        <w:t xml:space="preserve">DCLA </w:t>
        <w:tab/>
        <w:t>10.17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5</w:t>
        <w:tab/>
        <w:t>5722</w:t>
        <w:tab/>
        <w:t xml:space="preserve">FRENAY LAURE             </w:t>
        <w:tab/>
        <w:t xml:space="preserve">DCLA </w:t>
        <w:tab/>
        <w:t>10.51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6</w:t>
        <w:tab/>
        <w:t>5641</w:t>
        <w:tab/>
        <w:t xml:space="preserve">MEUWIS MIRA              </w:t>
        <w:tab/>
        <w:t xml:space="preserve">DCLA </w:t>
        <w:tab/>
        <w:t>10.57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7</w:t>
        <w:tab/>
        <w:t>5540</w:t>
        <w:tab/>
        <w:t xml:space="preserve">VAN DER GHINST LAURE     </w:t>
        <w:tab/>
        <w:t xml:space="preserve">DAC  </w:t>
        <w:tab/>
        <w:t>10.58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Reeks: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1</w:t>
        <w:tab/>
        <w:t>4960</w:t>
        <w:tab/>
        <w:t xml:space="preserve">COENE CHARLOTTE          </w:t>
        <w:tab/>
        <w:t xml:space="preserve">ROBA </w:t>
        <w:tab/>
        <w:t>9.28</w:t>
        <w:tab/>
        <w:tab/>
        <w:tab/>
        <w:t>04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2</w:t>
        <w:tab/>
        <w:t>5068</w:t>
        <w:tab/>
        <w:t xml:space="preserve">SHUMBUSHO BERWA-SARAH    </w:t>
        <w:tab/>
        <w:t xml:space="preserve">ROBA </w:t>
        <w:tab/>
        <w:t>9.58</w:t>
        <w:tab/>
        <w:tab/>
        <w:tab/>
        <w:t>04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fr-FR"/>
        </w:rPr>
        <w:t>3</w:t>
        <w:tab/>
        <w:t>5603</w:t>
        <w:tab/>
        <w:t xml:space="preserve">HUYGH MYRTE              </w:t>
        <w:tab/>
        <w:t xml:space="preserve">DAC  </w:t>
        <w:tab/>
        <w:t>10.14</w:t>
        <w:tab/>
        <w:tab/>
        <w:tab/>
        <w:t>04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4</w:t>
        <w:tab/>
        <w:t>5130</w:t>
        <w:tab/>
        <w:t xml:space="preserve">ROBBERECHTS BABETTE      </w:t>
        <w:tab/>
        <w:t xml:space="preserve">OEH  </w:t>
        <w:tab/>
        <w:t>10.24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5</w:t>
        <w:tab/>
        <w:t>4571</w:t>
        <w:tab/>
        <w:t xml:space="preserve">SEGHERS ELLEN            </w:t>
        <w:tab/>
        <w:t xml:space="preserve">OEH  </w:t>
        <w:tab/>
        <w:t>10.74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6</w:t>
        <w:tab/>
        <w:t>5541</w:t>
        <w:tab/>
        <w:t xml:space="preserve">FABRI KAAT               </w:t>
        <w:tab/>
        <w:t xml:space="preserve">DAC  </w:t>
        <w:tab/>
        <w:t>11.10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>Reeks: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5250</w:t>
        <w:tab/>
        <w:t xml:space="preserve">SIEBENS YAAN             </w:t>
        <w:tab/>
        <w:t xml:space="preserve">DAC  </w:t>
        <w:tab/>
        <w:t>9.56</w:t>
        <w:tab/>
        <w:tab/>
        <w:tab/>
        <w:t>04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4903</w:t>
        <w:tab/>
        <w:t xml:space="preserve">DICKES HELENA            </w:t>
        <w:tab/>
        <w:t xml:space="preserve">BERT </w:t>
        <w:tab/>
        <w:t>9.97</w:t>
        <w:tab/>
        <w:tab/>
        <w:tab/>
        <w:t>05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3</w:t>
        <w:tab/>
        <w:t>5456</w:t>
        <w:tab/>
        <w:t xml:space="preserve">DE WEGHE BRITT           </w:t>
        <w:tab/>
        <w:t xml:space="preserve">DAC  </w:t>
        <w:tab/>
        <w:t>10.32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4</w:t>
        <w:tab/>
        <w:t>5538</w:t>
        <w:tab/>
        <w:t xml:space="preserve">VEREERTBRUGGHEN NORAH    </w:t>
        <w:tab/>
        <w:t xml:space="preserve">DAC  </w:t>
        <w:tab/>
        <w:t>10.95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5</w:t>
        <w:tab/>
        <w:t>5799</w:t>
        <w:tab/>
        <w:t xml:space="preserve">VALKENIERS ALEXIA        </w:t>
        <w:tab/>
        <w:t xml:space="preserve">DAC  </w:t>
        <w:tab/>
        <w:t>11.29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ab/>
        <w:t>5130</w:t>
        <w:tab/>
        <w:t xml:space="preserve">ROBBERECHTS BABETTE      </w:t>
        <w:tab/>
        <w:t xml:space="preserve">OEH  </w:t>
        <w:tab/>
        <w:t xml:space="preserve">    NG  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60 METER                  PUPILLEN JONGENS REEKSEN UUR=13:2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>Reeks: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2448</w:t>
        <w:tab/>
        <w:t xml:space="preserve">VAN DER VELDE XANDER     </w:t>
        <w:tab/>
        <w:t xml:space="preserve">ACKO </w:t>
        <w:tab/>
        <w:t>8.99</w:t>
        <w:tab/>
        <w:tab/>
        <w:tab/>
        <w:t>05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2</w:t>
        <w:tab/>
        <w:t>2323</w:t>
        <w:tab/>
        <w:t xml:space="preserve">SEGHERS MILAN            </w:t>
        <w:tab/>
        <w:t xml:space="preserve">LOND </w:t>
        <w:tab/>
        <w:t>9.71</w:t>
        <w:tab/>
        <w:tab/>
        <w:tab/>
        <w:t>04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3</w:t>
        <w:tab/>
        <w:t>2444</w:t>
        <w:tab/>
        <w:t xml:space="preserve">DE WEE SVEN              </w:t>
        <w:tab/>
        <w:t xml:space="preserve">ACP  </w:t>
        <w:tab/>
        <w:t>9.80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4</w:t>
        <w:tab/>
        <w:t>2819</w:t>
        <w:tab/>
        <w:t xml:space="preserve">VANHOVE ZENO             </w:t>
        <w:tab/>
        <w:t xml:space="preserve">DCLA </w:t>
        <w:tab/>
        <w:t>10.07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5</w:t>
        <w:tab/>
        <w:t>2887</w:t>
        <w:tab/>
        <w:t xml:space="preserve">VERGELS DRISS            </w:t>
        <w:tab/>
        <w:t xml:space="preserve">DAC  </w:t>
        <w:tab/>
        <w:t>10.08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6</w:t>
        <w:tab/>
        <w:t>2494</w:t>
        <w:tab/>
        <w:t xml:space="preserve">SCHOUKENS JEF            </w:t>
        <w:tab/>
        <w:t xml:space="preserve">DCLA </w:t>
        <w:tab/>
        <w:t>11.00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ab/>
        <w:t>2995</w:t>
        <w:tab/>
        <w:t xml:space="preserve">ZAIRI NOAM               </w:t>
        <w:tab/>
        <w:t xml:space="preserve">ACP  </w:t>
        <w:tab/>
        <w:t xml:space="preserve">    NG  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>Reeks: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1327</w:t>
        <w:tab/>
        <w:t xml:space="preserve">CREEMERS STAN            </w:t>
        <w:tab/>
        <w:t xml:space="preserve">VAC  </w:t>
        <w:tab/>
        <w:t>9.30</w:t>
        <w:tab/>
        <w:tab/>
        <w:tab/>
        <w:t>05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2104</w:t>
        <w:tab/>
        <w:t xml:space="preserve">PUNGA BILSEN SIMON       </w:t>
        <w:tab/>
        <w:t xml:space="preserve">DCLA </w:t>
        <w:tab/>
        <w:t>9.56</w:t>
        <w:tab/>
        <w:tab/>
        <w:tab/>
        <w:t>05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3</w:t>
        <w:tab/>
        <w:t>2613</w:t>
        <w:tab/>
        <w:t xml:space="preserve">ARRON LARS               </w:t>
        <w:tab/>
        <w:t xml:space="preserve">DCLA </w:t>
        <w:tab/>
        <w:t>9.72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4</w:t>
        <w:tab/>
        <w:t>3144</w:t>
        <w:tab/>
        <w:t xml:space="preserve">STOCKé GUILLAUME         </w:t>
        <w:tab/>
        <w:t xml:space="preserve">DAC  </w:t>
        <w:tab/>
        <w:t>9.97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5</w:t>
        <w:tab/>
        <w:t>1662</w:t>
        <w:tab/>
        <w:t xml:space="preserve">VYNCKE INGMAR            </w:t>
        <w:tab/>
        <w:t xml:space="preserve">OEH  </w:t>
        <w:tab/>
        <w:t>10.03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6</w:t>
        <w:tab/>
        <w:t>2491</w:t>
        <w:tab/>
        <w:t xml:space="preserve">GIELIS WANNES            </w:t>
        <w:tab/>
        <w:t xml:space="preserve">DCLA </w:t>
        <w:tab/>
        <w:t>10.14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7</w:t>
        <w:tab/>
        <w:t>2758</w:t>
        <w:tab/>
        <w:t xml:space="preserve">CATTRYSSE SORIAN         </w:t>
        <w:tab/>
        <w:t xml:space="preserve">DAC  </w:t>
        <w:tab/>
        <w:t>11.06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>Reeks: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2755</w:t>
        <w:tab/>
        <w:t xml:space="preserve">VAN NEYGEN ZENO          </w:t>
        <w:tab/>
        <w:t xml:space="preserve">DAC  </w:t>
        <w:tab/>
        <w:t>9.43</w:t>
        <w:tab/>
        <w:tab/>
        <w:tab/>
        <w:t>05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2</w:t>
        <w:tab/>
        <w:t>3168</w:t>
        <w:tab/>
        <w:t xml:space="preserve">DEBAUCHE ADRIAN          </w:t>
        <w:tab/>
        <w:t xml:space="preserve">DAC  </w:t>
        <w:tab/>
        <w:t>9.57</w:t>
        <w:tab/>
        <w:tab/>
        <w:tab/>
        <w:t>04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en-GB"/>
        </w:rPr>
        <w:t>3</w:t>
        <w:tab/>
        <w:t>2487</w:t>
        <w:tab/>
        <w:t xml:space="preserve">SERVAES THOMAS           </w:t>
        <w:tab/>
        <w:t xml:space="preserve">DCLA </w:t>
        <w:tab/>
        <w:t>9.57</w:t>
        <w:tab/>
        <w:tab/>
        <w:tab/>
        <w:t>05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fr-FR"/>
        </w:rPr>
        <w:t>4</w:t>
        <w:tab/>
        <w:t>2194</w:t>
        <w:tab/>
        <w:t xml:space="preserve">VASTIAU SENNE            </w:t>
        <w:tab/>
        <w:t xml:space="preserve">OEH  </w:t>
        <w:tab/>
        <w:t>10.05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5</w:t>
        <w:tab/>
        <w:t>3370</w:t>
        <w:tab/>
        <w:t xml:space="preserve">KERKHOFS MIEL            </w:t>
        <w:tab/>
        <w:t xml:space="preserve">DCLA </w:t>
        <w:tab/>
        <w:t>10.58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6</w:t>
        <w:tab/>
        <w:t>2751</w:t>
        <w:tab/>
        <w:t xml:space="preserve">NEKKEBROEK GILLES        </w:t>
        <w:tab/>
        <w:t xml:space="preserve">DAC  </w:t>
        <w:tab/>
        <w:t>10.60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Reeks:4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1</w:t>
        <w:tab/>
        <w:t>1449</w:t>
        <w:tab/>
        <w:t xml:space="preserve">SAUER BRAM               </w:t>
        <w:tab/>
        <w:t xml:space="preserve">DCLA </w:t>
        <w:tab/>
        <w:t>9.31</w:t>
        <w:tab/>
        <w:tab/>
        <w:tab/>
        <w:t>04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2</w:t>
        <w:tab/>
        <w:t>2105</w:t>
        <w:tab/>
        <w:t xml:space="preserve">ESCAJADILLO PABLO        </w:t>
        <w:tab/>
        <w:t xml:space="preserve">GRIM </w:t>
        <w:tab/>
        <w:t>9.78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3</w:t>
        <w:tab/>
        <w:t>3010</w:t>
        <w:tab/>
        <w:t xml:space="preserve">VERDEGEM JAAN            </w:t>
        <w:tab/>
        <w:t xml:space="preserve">DCLA </w:t>
        <w:tab/>
        <w:t>9.93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4</w:t>
        <w:tab/>
        <w:t>2885</w:t>
        <w:tab/>
        <w:t xml:space="preserve">NOUGON EZRA              </w:t>
        <w:tab/>
        <w:t xml:space="preserve">DAC  </w:t>
        <w:tab/>
        <w:t>10.16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5</w:t>
        <w:tab/>
        <w:t>3203</w:t>
        <w:tab/>
        <w:t xml:space="preserve">DE HERTOGH ROAN          </w:t>
        <w:tab/>
        <w:t xml:space="preserve">SPVI </w:t>
        <w:tab/>
        <w:t>10.60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6</w:t>
        <w:tab/>
        <w:t>2488</w:t>
        <w:tab/>
        <w:t xml:space="preserve">DE SOETE THIBAULT        </w:t>
        <w:tab/>
        <w:t xml:space="preserve">DCLA </w:t>
        <w:tab/>
        <w:t>10.73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KOGELSTOTEN 3,000KG       MINIEMEN JONGENS  UUR=13:30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6233</w:t>
        <w:tab/>
        <w:t xml:space="preserve">SPELMANS WARD            </w:t>
        <w:tab/>
        <w:t xml:space="preserve">RCT  </w:t>
        <w:tab/>
        <w:t>12.92m</w:t>
        <w:tab/>
        <w:tab/>
        <w:tab/>
        <w:t>02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5712</w:t>
        <w:tab/>
        <w:t xml:space="preserve">VAN STIPHOUT GILLIAN     </w:t>
        <w:tab/>
        <w:t xml:space="preserve">RCT  </w:t>
        <w:tab/>
        <w:t>10.40m</w:t>
        <w:tab/>
        <w:tab/>
        <w:tab/>
        <w:t>02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3</w:t>
        <w:tab/>
        <w:t>4952</w:t>
        <w:tab/>
        <w:t xml:space="preserve">DE BRUYCKER MAARTEN      </w:t>
        <w:tab/>
        <w:t xml:space="preserve">OEH  </w:t>
        <w:tab/>
        <w:t>10.36m</w:t>
        <w:tab/>
        <w:tab/>
        <w:tab/>
        <w:t>02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4</w:t>
        <w:tab/>
        <w:t>5307</w:t>
        <w:tab/>
        <w:t xml:space="preserve">VANDERBORGHT ARNE        </w:t>
        <w:tab/>
        <w:t xml:space="preserve">DCLA </w:t>
        <w:tab/>
        <w:t>9.64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5</w:t>
        <w:tab/>
        <w:t>5589</w:t>
        <w:tab/>
        <w:t xml:space="preserve">EYKERMAN BRENT           </w:t>
        <w:tab/>
        <w:t xml:space="preserve">ACP  </w:t>
        <w:tab/>
        <w:t>9.18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6</w:t>
        <w:tab/>
        <w:t>4773</w:t>
        <w:tab/>
        <w:t xml:space="preserve">FEYAERTS GUST            </w:t>
        <w:tab/>
        <w:t xml:space="preserve">DCLA </w:t>
        <w:tab/>
        <w:t>7.63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7</w:t>
        <w:tab/>
        <w:t>5862</w:t>
        <w:tab/>
        <w:t xml:space="preserve">MONDELAERS JOREN         </w:t>
        <w:tab/>
        <w:t xml:space="preserve">RCT  </w:t>
        <w:tab/>
        <w:t>7.32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8</w:t>
        <w:tab/>
        <w:t>5818</w:t>
        <w:tab/>
        <w:t xml:space="preserve">VANDENBOSCH MATS         </w:t>
        <w:tab/>
        <w:t xml:space="preserve">DCLA </w:t>
        <w:tab/>
        <w:t>7.05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9</w:t>
        <w:tab/>
        <w:t>5338</w:t>
        <w:tab/>
        <w:t xml:space="preserve">FREDERICKX JONATHAN      </w:t>
        <w:tab/>
        <w:t xml:space="preserve">ROBA </w:t>
        <w:tab/>
        <w:t>6.92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fr-FR"/>
        </w:rPr>
        <w:t>10</w:t>
        <w:tab/>
        <w:t>4947</w:t>
        <w:tab/>
        <w:t xml:space="preserve">VERLINDEN LARS           </w:t>
        <w:tab/>
        <w:t xml:space="preserve">ROBA </w:t>
        <w:tab/>
        <w:t>6.67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11</w:t>
        <w:tab/>
        <w:t>5706</w:t>
        <w:tab/>
        <w:t xml:space="preserve">TOURNICOURT SIMON        </w:t>
        <w:tab/>
        <w:t xml:space="preserve">DCLA </w:t>
        <w:tab/>
        <w:t>6.09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12</w:t>
        <w:tab/>
        <w:t>4614</w:t>
        <w:tab/>
        <w:t xml:space="preserve">TIELEMANS JENS           </w:t>
        <w:tab/>
        <w:t xml:space="preserve">GRIM </w:t>
        <w:tab/>
        <w:t>5.25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13</w:t>
        <w:tab/>
        <w:t>5897</w:t>
        <w:tab/>
        <w:t xml:space="preserve">BOELAERT NICK            </w:t>
        <w:tab/>
        <w:t xml:space="preserve">DAC  </w:t>
        <w:tab/>
        <w:t>5.25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HOCKEYWERPEN              PUPILLEN JONGENS  UUR=13:37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2093</w:t>
        <w:tab/>
        <w:t xml:space="preserve">SPITS JASPER             </w:t>
        <w:tab/>
        <w:t xml:space="preserve">OEH  </w:t>
        <w:tab/>
        <w:t>43.88m</w:t>
        <w:tab/>
        <w:tab/>
        <w:tab/>
        <w:t>04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1747</w:t>
        <w:tab/>
        <w:t xml:space="preserve">DUERINCKX NIELS          </w:t>
        <w:tab/>
        <w:t xml:space="preserve">DCLA </w:t>
        <w:tab/>
        <w:t>37.39m</w:t>
        <w:tab/>
        <w:tab/>
        <w:tab/>
        <w:t>04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3</w:t>
        <w:tab/>
        <w:t>2394</w:t>
        <w:tab/>
        <w:t xml:space="preserve">D'HAESE LUCA             </w:t>
        <w:tab/>
        <w:t xml:space="preserve">ACP  </w:t>
        <w:tab/>
        <w:t>34.07m</w:t>
        <w:tab/>
        <w:tab/>
        <w:tab/>
        <w:t>04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4</w:t>
        <w:tab/>
        <w:t>1938</w:t>
        <w:tab/>
        <w:t xml:space="preserve">BEERTEN JASPER           </w:t>
        <w:tab/>
        <w:t xml:space="preserve">ROBA </w:t>
        <w:tab/>
        <w:t>33.81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5</w:t>
        <w:tab/>
        <w:t>1217</w:t>
        <w:tab/>
        <w:t xml:space="preserve">HENDRICKX NIELS          </w:t>
        <w:tab/>
        <w:t xml:space="preserve">GRIM </w:t>
        <w:tab/>
        <w:t>33.26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6</w:t>
        <w:tab/>
        <w:t>3067</w:t>
        <w:tab/>
        <w:t xml:space="preserve">VERHULST ARTHUR          </w:t>
        <w:tab/>
        <w:t xml:space="preserve">MAC  </w:t>
        <w:tab/>
        <w:t>32.20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7</w:t>
        <w:tab/>
        <w:t>2818</w:t>
        <w:tab/>
        <w:t xml:space="preserve">NULLENS ARNE             </w:t>
        <w:tab/>
        <w:t xml:space="preserve">DCLA </w:t>
        <w:tab/>
        <w:t>32.17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8</w:t>
        <w:tab/>
        <w:t>1997</w:t>
        <w:tab/>
        <w:t xml:space="preserve">SPEGELAERE WARRE         </w:t>
        <w:tab/>
        <w:t xml:space="preserve">BAV  </w:t>
        <w:tab/>
        <w:t>30.93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9</w:t>
        <w:tab/>
        <w:t>2803</w:t>
        <w:tab/>
        <w:t xml:space="preserve">DE BRUYN BRAM            </w:t>
        <w:tab/>
        <w:t xml:space="preserve">GRIM </w:t>
        <w:tab/>
        <w:t>30.40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0</w:t>
        <w:tab/>
        <w:t>2829</w:t>
        <w:tab/>
        <w:t xml:space="preserve">VERSTUYF KAMIEL          </w:t>
        <w:tab/>
        <w:t xml:space="preserve">DAC  </w:t>
        <w:tab/>
        <w:t>29.97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1</w:t>
        <w:tab/>
        <w:t>1490</w:t>
        <w:tab/>
        <w:t xml:space="preserve">CROONENBERGHS JESSE      </w:t>
        <w:tab/>
        <w:t xml:space="preserve">ACKO </w:t>
        <w:tab/>
        <w:t>27.83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2</w:t>
        <w:tab/>
        <w:t>2285</w:t>
        <w:tab/>
        <w:t xml:space="preserve">MUYSHONDT MILAN          </w:t>
        <w:tab/>
        <w:t xml:space="preserve">VAC  </w:t>
        <w:tab/>
        <w:t>27.57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13</w:t>
        <w:tab/>
        <w:t>2750</w:t>
        <w:tab/>
        <w:t xml:space="preserve">DECUYPER LUKAS           </w:t>
        <w:tab/>
        <w:t xml:space="preserve">DAC  </w:t>
        <w:tab/>
        <w:t>27.56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14</w:t>
        <w:tab/>
        <w:t>2105</w:t>
        <w:tab/>
        <w:t xml:space="preserve">ESCAJADILLO PABLO        </w:t>
        <w:tab/>
        <w:t xml:space="preserve">GRIM </w:t>
        <w:tab/>
        <w:t>26.74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fr-FR"/>
        </w:rPr>
        <w:t>15</w:t>
        <w:tab/>
        <w:t>2194</w:t>
        <w:tab/>
        <w:t xml:space="preserve">VASTIAU SENNE            </w:t>
        <w:tab/>
        <w:t xml:space="preserve">OEH  </w:t>
        <w:tab/>
        <w:t>25.58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en-GB"/>
        </w:rPr>
        <w:t>16</w:t>
        <w:tab/>
        <w:t>3029</w:t>
        <w:tab/>
        <w:t xml:space="preserve">BRUERS JASPER            </w:t>
        <w:tab/>
        <w:t xml:space="preserve">RCT  </w:t>
        <w:tab/>
        <w:t>21.88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17</w:t>
        <w:tab/>
        <w:t>1754</w:t>
        <w:tab/>
        <w:t xml:space="preserve">ROM ELIAS                </w:t>
        <w:tab/>
        <w:t xml:space="preserve">DCLA </w:t>
        <w:tab/>
        <w:t>15.47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18</w:t>
        <w:tab/>
        <w:t>2397</w:t>
        <w:tab/>
        <w:t xml:space="preserve">KERCKHOVEN REMCO         </w:t>
        <w:tab/>
        <w:t xml:space="preserve">ACP  </w:t>
        <w:tab/>
        <w:t>15.39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VERSPRINGEN               MINIEMEN MEISJES  UUR=13:49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7333</w:t>
        <w:tab/>
        <w:t xml:space="preserve">VAN RUYSSEVELDT TINE     </w:t>
        <w:tab/>
        <w:t xml:space="preserve">DCLA </w:t>
        <w:tab/>
        <w:t>4.39m</w:t>
        <w:tab/>
        <w:tab/>
        <w:tab/>
        <w:t>02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2</w:t>
        <w:tab/>
        <w:t>7980</w:t>
        <w:tab/>
        <w:t xml:space="preserve">EL OUNI MARIEM           </w:t>
        <w:tab/>
        <w:t xml:space="preserve">DCLA </w:t>
        <w:tab/>
        <w:t>4.30m</w:t>
        <w:tab/>
        <w:tab/>
        <w:tab/>
        <w:t>02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3</w:t>
        <w:tab/>
        <w:t>8155</w:t>
        <w:tab/>
        <w:t xml:space="preserve">STRUYVEN LOTTE           </w:t>
        <w:tab/>
        <w:t xml:space="preserve">RCT  </w:t>
        <w:tab/>
        <w:t>4.03m</w:t>
        <w:tab/>
        <w:tab/>
        <w:tab/>
        <w:t>02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4</w:t>
        <w:tab/>
        <w:t>7638</w:t>
        <w:tab/>
        <w:t xml:space="preserve">BARAMOTO ANNE-DOMINIQUE  </w:t>
        <w:tab/>
        <w:t xml:space="preserve">MAC  </w:t>
        <w:tab/>
        <w:t>3.96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5</w:t>
        <w:tab/>
        <w:t>7659</w:t>
        <w:tab/>
        <w:t xml:space="preserve">VAN DEUREN ESTHER        </w:t>
        <w:tab/>
        <w:t xml:space="preserve">VAC  </w:t>
        <w:tab/>
        <w:t>3.87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6</w:t>
        <w:tab/>
        <w:t>6976</w:t>
        <w:tab/>
        <w:t xml:space="preserve">VAN CAMPENHOUT MARGOT    </w:t>
        <w:tab/>
        <w:t xml:space="preserve">GRIM </w:t>
        <w:tab/>
        <w:t>3.86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7</w:t>
        <w:tab/>
        <w:t>7928</w:t>
        <w:tab/>
        <w:t xml:space="preserve">VAN DAMME FEE            </w:t>
        <w:tab/>
        <w:t xml:space="preserve">ACP  </w:t>
        <w:tab/>
        <w:t>3.80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8</w:t>
        <w:tab/>
        <w:t>8004</w:t>
        <w:tab/>
        <w:t xml:space="preserve">UYTTERHOEVEN LISA        </w:t>
        <w:tab/>
        <w:t xml:space="preserve">VAC  </w:t>
        <w:tab/>
        <w:t>3.79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9</w:t>
        <w:tab/>
        <w:t>7086</w:t>
        <w:tab/>
        <w:t>KAPETA KAPETA HANNAH-MYLè</w:t>
        <w:tab/>
        <w:t xml:space="preserve">DCLA </w:t>
        <w:tab/>
        <w:t>3.73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10</w:t>
        <w:tab/>
        <w:t>8143</w:t>
        <w:tab/>
        <w:t xml:space="preserve">STEENPUT JOKE            </w:t>
        <w:tab/>
        <w:t xml:space="preserve">DAC  </w:t>
        <w:tab/>
        <w:t>3.73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11</w:t>
        <w:tab/>
        <w:t>8043</w:t>
        <w:tab/>
        <w:t xml:space="preserve">PEYTCHEV HELENA          </w:t>
        <w:tab/>
        <w:t xml:space="preserve">DAC  </w:t>
        <w:tab/>
        <w:t>3.70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12</w:t>
        <w:tab/>
        <w:t>7758</w:t>
        <w:tab/>
        <w:t xml:space="preserve">CORNELIS ALICA           </w:t>
        <w:tab/>
        <w:t xml:space="preserve">ACP  </w:t>
        <w:tab/>
        <w:t>3.69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13</w:t>
        <w:tab/>
        <w:t>8158</w:t>
        <w:tab/>
        <w:t xml:space="preserve">VLEESCHOUWERS FLO        </w:t>
        <w:tab/>
        <w:t xml:space="preserve">DCLA </w:t>
        <w:tab/>
        <w:t>3.62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fr-FR"/>
        </w:rPr>
        <w:t>14</w:t>
        <w:tab/>
        <w:t>8283</w:t>
        <w:tab/>
        <w:t xml:space="preserve">GODEAU ORPHéE            </w:t>
        <w:tab/>
        <w:t xml:space="preserve">DAC  </w:t>
        <w:tab/>
        <w:t>3.45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en-GB"/>
        </w:rPr>
        <w:t>15</w:t>
        <w:tab/>
        <w:t>7246</w:t>
        <w:tab/>
        <w:t xml:space="preserve">DENYS FLORIANNE          </w:t>
        <w:tab/>
        <w:t xml:space="preserve">OEH  </w:t>
        <w:tab/>
        <w:t>3.42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16</w:t>
        <w:tab/>
        <w:t>7250</w:t>
        <w:tab/>
        <w:t xml:space="preserve">VYNCKE ELIN              </w:t>
        <w:tab/>
        <w:t xml:space="preserve">OEH  </w:t>
        <w:tab/>
        <w:t>3.29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17</w:t>
        <w:tab/>
        <w:t>6971</w:t>
        <w:tab/>
        <w:t xml:space="preserve">DE WAARD FRANZISKA*      </w:t>
        <w:tab/>
        <w:t xml:space="preserve">GRIM </w:t>
        <w:tab/>
        <w:t>3.23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18</w:t>
        <w:tab/>
        <w:t>8037</w:t>
        <w:tab/>
        <w:t xml:space="preserve">DERUYTTERE ANNA          </w:t>
        <w:tab/>
        <w:t xml:space="preserve">OEH  </w:t>
        <w:tab/>
        <w:t>3.12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19</w:t>
        <w:tab/>
        <w:t>7429</w:t>
        <w:tab/>
        <w:t xml:space="preserve">VAN VLASSELAER ROOS      </w:t>
        <w:tab/>
        <w:t xml:space="preserve">ROBA </w:t>
        <w:tab/>
        <w:t>3.06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20</w:t>
        <w:tab/>
        <w:t>7245</w:t>
        <w:tab/>
        <w:t xml:space="preserve">DENYS ANNELIEN           </w:t>
        <w:tab/>
        <w:t xml:space="preserve">OEH  </w:t>
        <w:tab/>
        <w:t>2.87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150 METER                 MINIEMEN MEISJES REEKSEN UUR=14:28 - Handtijd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Reeks: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1</w:t>
        <w:tab/>
        <w:t>7065</w:t>
        <w:tab/>
        <w:t xml:space="preserve">SCHWINDAL SHANA          </w:t>
        <w:tab/>
        <w:t xml:space="preserve">OPW  </w:t>
        <w:tab/>
        <w:t xml:space="preserve">21.1 </w:t>
        <w:tab/>
        <w:tab/>
        <w:tab/>
        <w:t>02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2</w:t>
        <w:tab/>
        <w:t>7997</w:t>
        <w:tab/>
        <w:t xml:space="preserve">VANDENBROUCKE NOOR       </w:t>
        <w:tab/>
        <w:t xml:space="preserve">DAC  </w:t>
        <w:tab/>
        <w:t xml:space="preserve">21.1 </w:t>
        <w:tab/>
        <w:tab/>
        <w:tab/>
        <w:t>02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3</w:t>
        <w:tab/>
        <w:t>7024</w:t>
        <w:tab/>
        <w:t xml:space="preserve">WILLEMS LOT              </w:t>
        <w:tab/>
        <w:t xml:space="preserve">VAC  </w:t>
        <w:tab/>
        <w:t xml:space="preserve">21.4 </w:t>
        <w:tab/>
        <w:tab/>
        <w:tab/>
        <w:t>02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4</w:t>
        <w:tab/>
        <w:t>7029</w:t>
        <w:tab/>
        <w:t xml:space="preserve">CREEMERS LOLA            </w:t>
        <w:tab/>
        <w:t xml:space="preserve">VAC  </w:t>
        <w:tab/>
        <w:t xml:space="preserve">21.5 </w:t>
        <w:tab/>
        <w:tab/>
        <w:tab/>
        <w:t>03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5</w:t>
        <w:tab/>
        <w:t>7661</w:t>
        <w:tab/>
        <w:t xml:space="preserve">DELMEIRE LUCIE           </w:t>
        <w:tab/>
        <w:t xml:space="preserve">VAC  </w:t>
        <w:tab/>
        <w:t xml:space="preserve">22.3 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6</w:t>
        <w:tab/>
        <w:t>7246</w:t>
        <w:tab/>
        <w:t xml:space="preserve">DENYS FLORIANNE          </w:t>
        <w:tab/>
        <w:t xml:space="preserve">OEH  </w:t>
        <w:tab/>
        <w:t xml:space="preserve">23.5 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7</w:t>
        <w:tab/>
        <w:t>6971</w:t>
        <w:tab/>
        <w:t xml:space="preserve">DE WAARD FRANZISKA*      </w:t>
        <w:tab/>
        <w:t xml:space="preserve">GRIM </w:t>
        <w:tab/>
        <w:t xml:space="preserve">23.8 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Reeks: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1</w:t>
        <w:tab/>
        <w:t>7240</w:t>
        <w:tab/>
        <w:t xml:space="preserve">BACARI AURELIE           </w:t>
        <w:tab/>
        <w:t xml:space="preserve">ROBA </w:t>
        <w:tab/>
        <w:t xml:space="preserve">20.6 </w:t>
        <w:tab/>
        <w:tab/>
        <w:tab/>
        <w:t>02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en-GB"/>
        </w:rPr>
        <w:t>2</w:t>
        <w:tab/>
        <w:t>7249</w:t>
        <w:tab/>
        <w:t xml:space="preserve">SEGHERS EVY              </w:t>
        <w:tab/>
        <w:t xml:space="preserve">OEH  </w:t>
        <w:tab/>
        <w:t xml:space="preserve">21.1 </w:t>
        <w:tab/>
        <w:tab/>
        <w:tab/>
        <w:t>03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fr-FR"/>
        </w:rPr>
        <w:t>3</w:t>
        <w:tab/>
        <w:t>8093</w:t>
        <w:tab/>
        <w:t xml:space="preserve">GBEDASSI INES            </w:t>
        <w:tab/>
        <w:t xml:space="preserve">OEH  </w:t>
        <w:tab/>
        <w:t xml:space="preserve">21.4 </w:t>
        <w:tab/>
        <w:tab/>
        <w:tab/>
        <w:t>03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4</w:t>
        <w:tab/>
        <w:t>7028</w:t>
        <w:tab/>
        <w:t xml:space="preserve">CHOVAU MIRTE             </w:t>
        <w:tab/>
        <w:t xml:space="preserve">VAC  </w:t>
        <w:tab/>
        <w:t xml:space="preserve">21.8 </w:t>
        <w:tab/>
        <w:tab/>
        <w:tab/>
        <w:t>03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5</w:t>
        <w:tab/>
        <w:t>8123</w:t>
        <w:tab/>
        <w:t xml:space="preserve">FLEURUS ALAYA            </w:t>
        <w:tab/>
        <w:t xml:space="preserve">DAC  </w:t>
        <w:tab/>
        <w:t xml:space="preserve">21.9 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6</w:t>
        <w:tab/>
        <w:t>7235</w:t>
        <w:tab/>
        <w:t xml:space="preserve">DE MEYER STIEN           </w:t>
        <w:tab/>
        <w:t xml:space="preserve">ROBA </w:t>
        <w:tab/>
        <w:t xml:space="preserve">22.3 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7</w:t>
        <w:tab/>
        <w:t>7660</w:t>
        <w:tab/>
        <w:t xml:space="preserve">DELMEIRE CHLOé           </w:t>
        <w:tab/>
        <w:t xml:space="preserve">VAC  </w:t>
        <w:tab/>
        <w:t xml:space="preserve">23.4 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8</w:t>
        <w:tab/>
        <w:t>8252</w:t>
        <w:tab/>
        <w:t xml:space="preserve">RINGOIR MARIE            </w:t>
        <w:tab/>
        <w:t xml:space="preserve">VAC  </w:t>
        <w:tab/>
        <w:t xml:space="preserve">23.7 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150 METER                 MINIEMEN JONGENS REEKSEN UUR=14:30 - Handtijd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>Reeks: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4997</w:t>
        <w:tab/>
        <w:t xml:space="preserve">DHONDT ROBBE             </w:t>
        <w:tab/>
        <w:t xml:space="preserve">OPW  </w:t>
        <w:tab/>
        <w:t xml:space="preserve">20.6 </w:t>
        <w:tab/>
        <w:tab/>
        <w:tab/>
        <w:t>03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5939</w:t>
        <w:tab/>
        <w:t xml:space="preserve">SLAUS ROBBERT            </w:t>
        <w:tab/>
        <w:t xml:space="preserve">DAC  </w:t>
        <w:tab/>
        <w:t xml:space="preserve">21.0 </w:t>
        <w:tab/>
        <w:tab/>
        <w:tab/>
        <w:t>03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3</w:t>
        <w:tab/>
        <w:t>5899</w:t>
        <w:tab/>
        <w:t xml:space="preserve">DE WILDE WARRE           </w:t>
        <w:tab/>
        <w:t xml:space="preserve">DAC  </w:t>
        <w:tab/>
        <w:t xml:space="preserve">21.8 </w:t>
        <w:tab/>
        <w:tab/>
        <w:tab/>
        <w:t>02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4</w:t>
        <w:tab/>
        <w:t>5705</w:t>
        <w:tab/>
        <w:t xml:space="preserve">BLOCKX WOUTER            </w:t>
        <w:tab/>
        <w:t xml:space="preserve">DCLA </w:t>
        <w:tab/>
        <w:t xml:space="preserve">22.8 </w:t>
        <w:tab/>
        <w:tab/>
        <w:tab/>
        <w:t>02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5</w:t>
        <w:tab/>
        <w:t>4759</w:t>
        <w:tab/>
        <w:t xml:space="preserve">VERMAELEN MAARTEN        </w:t>
        <w:tab/>
        <w:t xml:space="preserve">DCLA </w:t>
        <w:tab/>
        <w:t xml:space="preserve">23.9 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6</w:t>
        <w:tab/>
        <w:t>5706</w:t>
        <w:tab/>
        <w:t xml:space="preserve">TOURNICOURT SIMON        </w:t>
        <w:tab/>
        <w:t xml:space="preserve">DCLA </w:t>
        <w:tab/>
        <w:t xml:space="preserve">24.3 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>Reeks: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4949</w:t>
        <w:tab/>
        <w:t xml:space="preserve">BACARI ELIE              </w:t>
        <w:tab/>
        <w:t xml:space="preserve">ROBA </w:t>
        <w:tab/>
        <w:t xml:space="preserve">20.4 </w:t>
        <w:tab/>
        <w:tab/>
        <w:tab/>
        <w:t>03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5810</w:t>
        <w:tab/>
        <w:t xml:space="preserve">SODJI THIEL              </w:t>
        <w:tab/>
        <w:t xml:space="preserve">DCLA </w:t>
        <w:tab/>
        <w:t xml:space="preserve">20.6 </w:t>
        <w:tab/>
        <w:tab/>
        <w:tab/>
        <w:t>03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3</w:t>
        <w:tab/>
        <w:t>4610</w:t>
        <w:tab/>
        <w:t xml:space="preserve">HUYSMANS TIMBER          </w:t>
        <w:tab/>
        <w:t xml:space="preserve">GRIM </w:t>
        <w:tab/>
        <w:t xml:space="preserve">21.3 </w:t>
        <w:tab/>
        <w:tab/>
        <w:tab/>
        <w:t>03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4</w:t>
        <w:tab/>
        <w:t>6215</w:t>
        <w:tab/>
        <w:t xml:space="preserve">RUMMENS LUCAS            </w:t>
        <w:tab/>
        <w:t xml:space="preserve">RCT  </w:t>
        <w:tab/>
        <w:t xml:space="preserve">22.4 </w:t>
        <w:tab/>
        <w:tab/>
        <w:tab/>
        <w:t>02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5</w:t>
        <w:tab/>
        <w:t>5259</w:t>
        <w:tab/>
        <w:t xml:space="preserve">DE KUYPER ARNO           </w:t>
        <w:tab/>
        <w:t xml:space="preserve">DCLA </w:t>
        <w:tab/>
        <w:t xml:space="preserve">22.8 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60M HORDEN 0,762M/6H    PUPILLEN MEISJES R.FINALE UUR=14:3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4600</w:t>
        <w:tab/>
        <w:t xml:space="preserve">VAN HOYDONCK EVY         </w:t>
        <w:tab/>
        <w:t xml:space="preserve">GRIM </w:t>
        <w:tab/>
        <w:t>10.35</w:t>
        <w:tab/>
        <w:tab/>
        <w:tab/>
        <w:t>04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5052</w:t>
        <w:tab/>
        <w:t xml:space="preserve">RAMAKERS MARGO           </w:t>
        <w:tab/>
        <w:t xml:space="preserve">VAC  </w:t>
        <w:tab/>
        <w:t>12.81</w:t>
        <w:tab/>
        <w:tab/>
        <w:tab/>
        <w:t>04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3</w:t>
        <w:tab/>
        <w:t>5327</w:t>
        <w:tab/>
        <w:t xml:space="preserve">KOEKELKOREN NOOR         </w:t>
        <w:tab/>
        <w:t xml:space="preserve">RCT  </w:t>
        <w:tab/>
        <w:t>12.92</w:t>
        <w:tab/>
        <w:tab/>
        <w:tab/>
        <w:t>05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4</w:t>
        <w:tab/>
        <w:t>4381</w:t>
        <w:tab/>
        <w:t xml:space="preserve">SAS YINTHE               </w:t>
        <w:tab/>
        <w:t xml:space="preserve">DCLA </w:t>
        <w:tab/>
        <w:t>13.17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5</w:t>
        <w:tab/>
        <w:t>5823</w:t>
        <w:tab/>
        <w:t xml:space="preserve">HAEGEMANS FEMKE          </w:t>
        <w:tab/>
        <w:t xml:space="preserve">ROBA </w:t>
        <w:tab/>
        <w:t>13.20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6</w:t>
        <w:tab/>
        <w:t>5441</w:t>
        <w:tab/>
        <w:t xml:space="preserve">SYMONS LOTTE             </w:t>
        <w:tab/>
        <w:t xml:space="preserve">DCLA </w:t>
        <w:tab/>
        <w:t>13.38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7</w:t>
        <w:tab/>
        <w:t>5642</w:t>
        <w:tab/>
        <w:t xml:space="preserve">NAGELS MARTHE            </w:t>
        <w:tab/>
        <w:t xml:space="preserve">DCLA </w:t>
        <w:tab/>
        <w:t>13.95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8</w:t>
        <w:tab/>
        <w:t>4666</w:t>
        <w:tab/>
        <w:t xml:space="preserve">VAN DEN BERGHE EMILIE    </w:t>
        <w:tab/>
        <w:t xml:space="preserve">SPVI </w:t>
        <w:tab/>
        <w:t>14.21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DISCUSWERPEN 0,600KG      PUPILLEN MEISJES  UUR=14:3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5619</w:t>
        <w:tab/>
        <w:t xml:space="preserve">VANLANGENAKER CHARLOTTE  </w:t>
        <w:tab/>
        <w:t xml:space="preserve">RCT  </w:t>
        <w:tab/>
        <w:t>29.82m</w:t>
        <w:tab/>
        <w:tab/>
        <w:tab/>
        <w:t>04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2</w:t>
        <w:tab/>
        <w:t>5613</w:t>
        <w:tab/>
        <w:t xml:space="preserve">RUMERS EDEN              </w:t>
        <w:tab/>
        <w:t xml:space="preserve">RCT  </w:t>
        <w:tab/>
        <w:t>16.79m</w:t>
        <w:tab/>
        <w:tab/>
        <w:tab/>
        <w:t>04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3</w:t>
        <w:tab/>
        <w:t>4812</w:t>
        <w:tab/>
        <w:t xml:space="preserve">SMET LUNA                </w:t>
        <w:tab/>
        <w:t xml:space="preserve">ACP  </w:t>
        <w:tab/>
        <w:t>14.51m</w:t>
        <w:tab/>
        <w:tab/>
        <w:tab/>
        <w:t>04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4</w:t>
        <w:tab/>
        <w:t>5455</w:t>
        <w:tab/>
        <w:t xml:space="preserve">VANDENBROUCKE JADE       </w:t>
        <w:tab/>
        <w:t xml:space="preserve">DAC  </w:t>
        <w:tab/>
        <w:t>14.29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5</w:t>
        <w:tab/>
        <w:t>4999</w:t>
        <w:tab/>
        <w:t xml:space="preserve">DIRIKX LIORA             </w:t>
        <w:tab/>
        <w:t xml:space="preserve">DCLA </w:t>
        <w:tab/>
        <w:t>12.24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6</w:t>
        <w:tab/>
        <w:t>5460</w:t>
        <w:tab/>
        <w:t xml:space="preserve">WYNS MAUREEN             </w:t>
        <w:tab/>
        <w:t xml:space="preserve">OEH  </w:t>
        <w:tab/>
        <w:t>12.15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7</w:t>
        <w:tab/>
        <w:t>5901</w:t>
        <w:tab/>
        <w:t xml:space="preserve">STANSON KATO             </w:t>
        <w:tab/>
        <w:t xml:space="preserve">DAC  </w:t>
        <w:tab/>
        <w:t>10.87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60M HORDEN 0,762M/6H    PUPILLEN JONGENS R.FINALE  UUR=14:37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2093</w:t>
        <w:tab/>
        <w:t xml:space="preserve">SPITS JASPER             </w:t>
        <w:tab/>
        <w:t xml:space="preserve">OEH  </w:t>
        <w:tab/>
        <w:t>11.30</w:t>
        <w:tab/>
        <w:tab/>
        <w:tab/>
        <w:t>04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2793</w:t>
        <w:tab/>
        <w:t xml:space="preserve">GINKELS RUNE             </w:t>
        <w:tab/>
        <w:t xml:space="preserve">RCT  </w:t>
        <w:tab/>
        <w:t>11.79</w:t>
        <w:tab/>
        <w:tab/>
        <w:tab/>
        <w:t>05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3</w:t>
        <w:tab/>
        <w:t>1425</w:t>
        <w:tab/>
        <w:t xml:space="preserve">KEITA DAI                </w:t>
        <w:tab/>
        <w:t xml:space="preserve">DCLA </w:t>
        <w:tab/>
        <w:t>11.90</w:t>
        <w:tab/>
        <w:tab/>
        <w:tab/>
        <w:t>05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4</w:t>
        <w:tab/>
        <w:t>1215</w:t>
        <w:tab/>
        <w:t xml:space="preserve">DE VUYST SEPPE           </w:t>
        <w:tab/>
        <w:t xml:space="preserve">GRIM </w:t>
        <w:tab/>
        <w:t>12.01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5</w:t>
        <w:tab/>
        <w:t>3164</w:t>
        <w:tab/>
        <w:t xml:space="preserve">HENOT NIEL               </w:t>
        <w:tab/>
        <w:t xml:space="preserve">RCT  </w:t>
        <w:tab/>
        <w:t>12.90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6</w:t>
        <w:tab/>
        <w:t>2104</w:t>
        <w:tab/>
        <w:t xml:space="preserve">PUNGA BILSEN SIMON       </w:t>
        <w:tab/>
        <w:t xml:space="preserve">DCLA </w:t>
        <w:tab/>
        <w:t>13.13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7</w:t>
        <w:tab/>
        <w:t>2833</w:t>
        <w:tab/>
        <w:t xml:space="preserve">MEERT MATS               </w:t>
        <w:tab/>
        <w:t xml:space="preserve">DAC  </w:t>
        <w:tab/>
        <w:t>13.81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8</w:t>
        <w:tab/>
        <w:t>1422</w:t>
        <w:tab/>
        <w:t xml:space="preserve">DESPLENTERE THOMAS       </w:t>
        <w:tab/>
        <w:t xml:space="preserve">DCLA </w:t>
        <w:tab/>
        <w:t>14.20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9</w:t>
        <w:tab/>
        <w:t>1958</w:t>
        <w:tab/>
        <w:t xml:space="preserve">SMET ILKO                </w:t>
        <w:tab/>
        <w:t xml:space="preserve">ACP  </w:t>
        <w:tab/>
        <w:t>14.72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POLSSTOKSPRINGEN          MINIEMEN MEISJES  UUR=14:39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7887</w:t>
        <w:tab/>
        <w:t xml:space="preserve">VRANCKX MAAYKE           </w:t>
        <w:tab/>
        <w:t xml:space="preserve">RCT  </w:t>
        <w:tab/>
        <w:t>2.54m</w:t>
        <w:tab/>
        <w:tab/>
        <w:tab/>
        <w:t>02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60M HORDEN 0,762M/6H    MINIEMEN MEISJES REEKSEN UUR=14:39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>Reeks: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7997</w:t>
        <w:tab/>
        <w:t xml:space="preserve">VANDENBROUCKE NOOR       </w:t>
        <w:tab/>
        <w:t xml:space="preserve">DAC  </w:t>
        <w:tab/>
        <w:t>10.82</w:t>
        <w:tab/>
        <w:tab/>
        <w:tab/>
        <w:t>02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2</w:t>
        <w:tab/>
        <w:t>6981</w:t>
        <w:tab/>
        <w:t xml:space="preserve">VERHULST LUNA            </w:t>
        <w:tab/>
        <w:t xml:space="preserve">GRIM </w:t>
        <w:tab/>
        <w:t>11.13</w:t>
        <w:tab/>
        <w:tab/>
        <w:tab/>
        <w:t>02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3</w:t>
        <w:tab/>
        <w:t>7763</w:t>
        <w:tab/>
        <w:t xml:space="preserve">BONIVER ALICE            </w:t>
        <w:tab/>
        <w:t xml:space="preserve">ACP  </w:t>
        <w:tab/>
        <w:t>11.51</w:t>
        <w:tab/>
        <w:tab/>
        <w:tab/>
        <w:t>02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4</w:t>
        <w:tab/>
        <w:t>8148</w:t>
        <w:tab/>
        <w:t xml:space="preserve">EVERDEPOEL INE           </w:t>
        <w:tab/>
        <w:t xml:space="preserve">VAC  </w:t>
        <w:tab/>
        <w:t>11.65</w:t>
        <w:tab/>
        <w:tab/>
        <w:tab/>
        <w:t>02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5</w:t>
        <w:tab/>
        <w:t>7244</w:t>
        <w:tab/>
        <w:t xml:space="preserve">DE COCK JOKE             </w:t>
        <w:tab/>
        <w:t xml:space="preserve">OEH  </w:t>
        <w:tab/>
        <w:t>12.18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Reeks: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1</w:t>
        <w:tab/>
        <w:t>7249</w:t>
        <w:tab/>
        <w:t xml:space="preserve">SEGHERS EVY              </w:t>
        <w:tab/>
        <w:t xml:space="preserve">OEH  </w:t>
        <w:tab/>
        <w:t>11.05</w:t>
        <w:tab/>
        <w:tab/>
        <w:tab/>
        <w:t>03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fr-FR"/>
        </w:rPr>
        <w:t>2</w:t>
        <w:tab/>
        <w:t>7083</w:t>
        <w:tab/>
        <w:t xml:space="preserve">HESPEL LARA              </w:t>
        <w:tab/>
        <w:t xml:space="preserve">DCLA </w:t>
        <w:tab/>
        <w:t>11.52</w:t>
        <w:tab/>
        <w:tab/>
        <w:tab/>
        <w:t>03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3</w:t>
        <w:tab/>
        <w:t>7961</w:t>
        <w:tab/>
        <w:t xml:space="preserve">DE VITS BRITT            </w:t>
        <w:tab/>
        <w:t xml:space="preserve">OEH  </w:t>
        <w:tab/>
        <w:t>11.67</w:t>
        <w:tab/>
        <w:tab/>
        <w:tab/>
        <w:t>03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en-GB"/>
        </w:rPr>
        <w:t>4</w:t>
        <w:tab/>
        <w:t>6976</w:t>
        <w:tab/>
        <w:t xml:space="preserve">VAN CAMPENHOUT MARGOT    </w:t>
        <w:tab/>
        <w:t xml:space="preserve">GRIM </w:t>
        <w:tab/>
        <w:t>11.78</w:t>
        <w:tab/>
        <w:tab/>
        <w:tab/>
        <w:t>02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5</w:t>
        <w:tab/>
        <w:t>7029</w:t>
        <w:tab/>
        <w:t xml:space="preserve">CREEMERS LOLA            </w:t>
        <w:tab/>
        <w:t xml:space="preserve">VAC  </w:t>
        <w:tab/>
        <w:t>12.34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KOGELSTOTEN 1,000KG       BENJAMINS JONGENS  UUR=14:4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6907</w:t>
        <w:tab/>
        <w:t xml:space="preserve">VERLINDEN VIKTOR         </w:t>
        <w:tab/>
        <w:t xml:space="preserve">ROBA </w:t>
        <w:tab/>
        <w:t>9.66m</w:t>
        <w:tab/>
        <w:tab/>
        <w:tab/>
        <w:t>06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2</w:t>
        <w:tab/>
        <w:t>6769</w:t>
        <w:tab/>
        <w:t xml:space="preserve">CROONENBERGHS REMCO      </w:t>
        <w:tab/>
        <w:t xml:space="preserve">ACKO </w:t>
        <w:tab/>
        <w:t>8.54m</w:t>
        <w:tab/>
        <w:tab/>
        <w:tab/>
        <w:t>06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3</w:t>
        <w:tab/>
        <w:t>6813</w:t>
        <w:tab/>
        <w:t xml:space="preserve">COENEN KOBE              </w:t>
        <w:tab/>
        <w:t xml:space="preserve">ROBA </w:t>
        <w:tab/>
        <w:t>8.44m</w:t>
        <w:tab/>
        <w:tab/>
        <w:tab/>
        <w:t>07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4</w:t>
        <w:tab/>
        <w:t>8019</w:t>
        <w:tab/>
        <w:t xml:space="preserve">ADRIAENSSENS KYRILL      </w:t>
        <w:tab/>
        <w:t xml:space="preserve">GRIM </w:t>
        <w:tab/>
        <w:t>7.47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5</w:t>
        <w:tab/>
        <w:t>7535</w:t>
        <w:tab/>
        <w:t xml:space="preserve">DEVROYE THOMAS           </w:t>
        <w:tab/>
        <w:t xml:space="preserve">ROBA </w:t>
        <w:tab/>
        <w:t>7.25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fr-FR"/>
        </w:rPr>
        <w:t>6</w:t>
        <w:tab/>
        <w:t>8066</w:t>
        <w:tab/>
        <w:t xml:space="preserve">GONNISSEN RUNE           </w:t>
        <w:tab/>
        <w:t xml:space="preserve">DCLA </w:t>
        <w:tab/>
        <w:t>6.80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7</w:t>
        <w:tab/>
        <w:t>6458</w:t>
        <w:tab/>
        <w:t xml:space="preserve">WACHTELAER TIJL          </w:t>
        <w:tab/>
        <w:t xml:space="preserve">ACKO </w:t>
        <w:tab/>
        <w:t>6.50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8</w:t>
        <w:tab/>
        <w:t>7371</w:t>
        <w:tab/>
        <w:t xml:space="preserve">CLUYSE MICHAEL           </w:t>
        <w:tab/>
        <w:t xml:space="preserve">ROBA </w:t>
        <w:tab/>
        <w:t>5.48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9</w:t>
        <w:tab/>
        <w:t>8426</w:t>
        <w:tab/>
        <w:t xml:space="preserve">COECKELBERGHS LORIS      </w:t>
        <w:tab/>
        <w:t xml:space="preserve">DCLA </w:t>
        <w:tab/>
        <w:t>5.09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SPEERWERPEN 400G          MINIEMEN MEISJES  UUR=14:44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7316</w:t>
        <w:tab/>
        <w:t xml:space="preserve">CUYPERS FRIEDEL          </w:t>
        <w:tab/>
        <w:t xml:space="preserve">DCLA </w:t>
        <w:tab/>
        <w:t>25.38m</w:t>
        <w:tab/>
        <w:tab/>
        <w:tab/>
        <w:t>03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8155</w:t>
        <w:tab/>
        <w:t xml:space="preserve">STRUYVEN LOTTE           </w:t>
        <w:tab/>
        <w:t xml:space="preserve">RCT  </w:t>
        <w:tab/>
        <w:t>20.97m</w:t>
        <w:tab/>
        <w:tab/>
        <w:tab/>
        <w:t>02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3</w:t>
        <w:tab/>
        <w:t>7085</w:t>
        <w:tab/>
        <w:t xml:space="preserve">VAN DER SMISSEN BRITT    </w:t>
        <w:tab/>
        <w:t xml:space="preserve">DCLA </w:t>
        <w:tab/>
        <w:t>20.68m</w:t>
        <w:tab/>
        <w:tab/>
        <w:tab/>
        <w:t>02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4</w:t>
        <w:tab/>
        <w:t>7753</w:t>
        <w:tab/>
        <w:t xml:space="preserve">HUVENNE LOTTE            </w:t>
        <w:tab/>
        <w:t xml:space="preserve">ACP  </w:t>
        <w:tab/>
        <w:t>18.93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5</w:t>
        <w:tab/>
        <w:t>6908</w:t>
        <w:tab/>
        <w:t xml:space="preserve">BINST ANNE-SOPHIE        </w:t>
        <w:tab/>
        <w:t xml:space="preserve">VAC  </w:t>
        <w:tab/>
        <w:t>17.21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en-GB"/>
        </w:rPr>
        <w:t>6</w:t>
        <w:tab/>
        <w:t>7118</w:t>
        <w:tab/>
        <w:t xml:space="preserve">CROONENBERGHS CLEO       </w:t>
        <w:tab/>
        <w:t xml:space="preserve">ACKO </w:t>
        <w:tab/>
        <w:t>15.94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7</w:t>
        <w:tab/>
        <w:t>7247</w:t>
        <w:tab/>
        <w:t xml:space="preserve">DOZINEL DAPHNE           </w:t>
        <w:tab/>
        <w:t xml:space="preserve">OEH  </w:t>
        <w:tab/>
        <w:t>13.57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8</w:t>
        <w:tab/>
        <w:t>7759</w:t>
        <w:tab/>
        <w:t xml:space="preserve">KERCKHOVEN BIRTHE        </w:t>
        <w:tab/>
        <w:t xml:space="preserve">ACP  </w:t>
        <w:tab/>
        <w:t>10.19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HOOGSPRINGEN              BENJAMINS MEISJES UUR=14:49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1855</w:t>
        <w:tab/>
        <w:t xml:space="preserve">HOYLAERTS JOLIEN         </w:t>
        <w:tab/>
        <w:t xml:space="preserve">RCT  </w:t>
        <w:tab/>
        <w:t>1.22m</w:t>
        <w:tab/>
        <w:tab/>
        <w:tab/>
        <w:t>06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2148</w:t>
        <w:tab/>
        <w:t xml:space="preserve">VERHEYDEN MOA            </w:t>
        <w:tab/>
        <w:t xml:space="preserve">ACKO </w:t>
        <w:tab/>
        <w:t>1.05m</w:t>
        <w:tab/>
        <w:tab/>
        <w:tab/>
        <w:t>06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3</w:t>
        <w:tab/>
        <w:t>2004</w:t>
        <w:tab/>
        <w:t xml:space="preserve">STROOBANTS JULIETTE      </w:t>
        <w:tab/>
        <w:t xml:space="preserve">DAC  </w:t>
        <w:tab/>
        <w:t>1.00m</w:t>
        <w:tab/>
        <w:tab/>
        <w:tab/>
        <w:t>06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4</w:t>
        <w:tab/>
        <w:t>1084</w:t>
        <w:tab/>
        <w:t xml:space="preserve">VERHOEVEN FEMKE          </w:t>
        <w:tab/>
        <w:t xml:space="preserve">ROBA </w:t>
        <w:tab/>
        <w:t>0.95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4</w:t>
        <w:tab/>
        <w:t>2052</w:t>
        <w:tab/>
        <w:t xml:space="preserve">WILLEMS LORE             </w:t>
        <w:tab/>
        <w:t xml:space="preserve">ROBA </w:t>
        <w:tab/>
        <w:t>0.95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6</w:t>
        <w:tab/>
        <w:t>1451</w:t>
        <w:tab/>
        <w:t xml:space="preserve">JANSSENS STELLA          </w:t>
        <w:tab/>
        <w:t xml:space="preserve">LOND </w:t>
        <w:tab/>
        <w:t>0.95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7</w:t>
        <w:tab/>
        <w:t>2012</w:t>
        <w:tab/>
        <w:t xml:space="preserve">ROBION MARTHE            </w:t>
        <w:tab/>
        <w:t xml:space="preserve">VAC  </w:t>
        <w:tab/>
        <w:t>0.90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fr-FR"/>
        </w:rPr>
        <w:t>8</w:t>
        <w:tab/>
        <w:t>2398</w:t>
        <w:tab/>
        <w:t xml:space="preserve">DE CLERCQ DAGMAR         </w:t>
        <w:tab/>
        <w:t xml:space="preserve">RCT  </w:t>
        <w:tab/>
        <w:t>0.90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en-GB"/>
        </w:rPr>
        <w:t>9</w:t>
        <w:tab/>
        <w:t>1467</w:t>
        <w:tab/>
        <w:t xml:space="preserve">STORMS SILKE             </w:t>
        <w:tab/>
        <w:t xml:space="preserve">ROBA </w:t>
        <w:tab/>
        <w:t>0.90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9</w:t>
        <w:tab/>
        <w:t>2036</w:t>
        <w:tab/>
        <w:t xml:space="preserve">VERLINDEN KAAT           </w:t>
        <w:tab/>
        <w:t xml:space="preserve">RCT  </w:t>
        <w:tab/>
        <w:t>0.90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9</w:t>
        <w:tab/>
        <w:t>1531</w:t>
        <w:tab/>
        <w:t xml:space="preserve">DIRIKX YLANA             </w:t>
        <w:tab/>
        <w:t xml:space="preserve">DCLA </w:t>
        <w:tab/>
        <w:t>0.90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2</w:t>
        <w:tab/>
        <w:t>2158</w:t>
        <w:tab/>
        <w:t xml:space="preserve">BARONHEID MANON          </w:t>
        <w:tab/>
        <w:t xml:space="preserve">DAC  </w:t>
        <w:tab/>
        <w:t>0.90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3</w:t>
        <w:tab/>
        <w:t>2310</w:t>
        <w:tab/>
        <w:t xml:space="preserve">SCHUURMANS JANNE         </w:t>
        <w:tab/>
        <w:t xml:space="preserve">RCT  </w:t>
        <w:tab/>
        <w:t>0.85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80M HORDEN 0,84M      MINIEMEN JONGENS REEKSEN UUR=14:5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>Reeks: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5892</w:t>
        <w:tab/>
        <w:t xml:space="preserve">SERRé RUBEN              </w:t>
        <w:tab/>
        <w:t xml:space="preserve">DAC  </w:t>
        <w:tab/>
        <w:t>13.12</w:t>
        <w:tab/>
        <w:tab/>
        <w:tab/>
        <w:t>02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2</w:t>
        <w:tab/>
        <w:t>6081</w:t>
        <w:tab/>
        <w:t xml:space="preserve">BOGAERTS JEFF            </w:t>
        <w:tab/>
        <w:t xml:space="preserve">ROBA </w:t>
        <w:tab/>
        <w:t>15.15</w:t>
        <w:tab/>
        <w:tab/>
        <w:tab/>
        <w:t>02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fr-FR"/>
        </w:rPr>
        <w:t>3</w:t>
        <w:tab/>
        <w:t>4527</w:t>
        <w:tab/>
        <w:t xml:space="preserve">MISEUR JULES             </w:t>
        <w:tab/>
        <w:t xml:space="preserve">ACKO </w:t>
        <w:tab/>
        <w:t>15.74</w:t>
        <w:tab/>
        <w:tab/>
        <w:tab/>
        <w:t>02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4</w:t>
        <w:tab/>
        <w:t>5552</w:t>
        <w:tab/>
        <w:t xml:space="preserve">PROOST ENZO              </w:t>
        <w:tab/>
        <w:t xml:space="preserve">ACP  </w:t>
        <w:tab/>
        <w:t>17.41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5</w:t>
        <w:tab/>
        <w:t>4523</w:t>
        <w:tab/>
        <w:t xml:space="preserve">KEPPENS LODE             </w:t>
        <w:tab/>
        <w:t xml:space="preserve">ACKO </w:t>
        <w:tab/>
        <w:t>17.61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6</w:t>
        <w:tab/>
        <w:t>4758</w:t>
        <w:tab/>
        <w:t xml:space="preserve">MOHAMED ANTHONY**        </w:t>
        <w:tab/>
        <w:t xml:space="preserve">DCLA </w:t>
        <w:tab/>
        <w:t>18.08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Reeks: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1</w:t>
        <w:tab/>
        <w:t>4949</w:t>
        <w:tab/>
        <w:t xml:space="preserve">BACARI ELIE              </w:t>
        <w:tab/>
        <w:t xml:space="preserve">ROBA </w:t>
        <w:tab/>
        <w:t>14.47</w:t>
        <w:tab/>
        <w:tab/>
        <w:tab/>
        <w:t>03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2</w:t>
        <w:tab/>
        <w:t>5939</w:t>
        <w:tab/>
        <w:t xml:space="preserve">SLAUS ROBBERT            </w:t>
        <w:tab/>
        <w:t xml:space="preserve">DAC  </w:t>
        <w:tab/>
        <w:t>15.87</w:t>
        <w:tab/>
        <w:tab/>
        <w:tab/>
        <w:t>03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3</w:t>
        <w:tab/>
        <w:t>5182</w:t>
        <w:tab/>
        <w:t xml:space="preserve">HELPERS VIKTOR           </w:t>
        <w:tab/>
        <w:t xml:space="preserve">ACP  </w:t>
        <w:tab/>
        <w:t>16.27</w:t>
        <w:tab/>
        <w:tab/>
        <w:tab/>
        <w:t>03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fr-FR"/>
        </w:rPr>
        <w:t>4</w:t>
        <w:tab/>
        <w:t>5778</w:t>
        <w:tab/>
        <w:t xml:space="preserve">PIERREUX MAURITZ         </w:t>
        <w:tab/>
        <w:t xml:space="preserve">ACP  </w:t>
        <w:tab/>
        <w:t>16.59</w:t>
        <w:tab/>
        <w:tab/>
        <w:tab/>
        <w:t>02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5</w:t>
        <w:tab/>
        <w:t>5285</w:t>
        <w:tab/>
        <w:t xml:space="preserve">LOISEAU ADRIEN           </w:t>
        <w:tab/>
        <w:t xml:space="preserve">OEH  </w:t>
        <w:tab/>
        <w:t>16.65</w:t>
        <w:tab/>
        <w:tab/>
        <w:tab/>
        <w:t>02</w:t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6</w:t>
        <w:tab/>
        <w:t>5291</w:t>
        <w:tab/>
        <w:t xml:space="preserve">PUNGA BILSEN LUCAS       </w:t>
        <w:tab/>
        <w:t xml:space="preserve">DCLA </w:t>
        <w:tab/>
        <w:t>16.82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KOGELSTOTEN 1,000KG       BENJAMINS MEISJES  UUR=15:00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1707</w:t>
        <w:tab/>
        <w:t xml:space="preserve">HEMELS KIRBY             </w:t>
        <w:tab/>
        <w:t xml:space="preserve">ACP  </w:t>
        <w:tab/>
        <w:t>7.34m</w:t>
        <w:tab/>
        <w:tab/>
        <w:tab/>
        <w:t>06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1187</w:t>
        <w:tab/>
        <w:t xml:space="preserve">VLOEBERGS STERRE         </w:t>
        <w:tab/>
        <w:t xml:space="preserve">DCLA </w:t>
        <w:tab/>
        <w:t>7.30m</w:t>
        <w:tab/>
        <w:tab/>
        <w:tab/>
        <w:t>06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3</w:t>
        <w:tab/>
        <w:t>2052</w:t>
        <w:tab/>
        <w:t xml:space="preserve">WILLEMS LORE             </w:t>
        <w:tab/>
        <w:t xml:space="preserve">ROBA </w:t>
        <w:tab/>
        <w:t>7.27m</w:t>
        <w:tab/>
        <w:tab/>
        <w:tab/>
        <w:t>06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fr-FR"/>
        </w:rPr>
        <w:t>4</w:t>
        <w:tab/>
        <w:t>1855</w:t>
        <w:tab/>
        <w:t xml:space="preserve">HOYLAERTS JOLIEN         </w:t>
        <w:tab/>
        <w:t xml:space="preserve">RCT  </w:t>
        <w:tab/>
        <w:t>7.26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5</w:t>
        <w:tab/>
        <w:t>2054</w:t>
        <w:tab/>
        <w:t xml:space="preserve">REYNAERTS LEEN           </w:t>
        <w:tab/>
        <w:t xml:space="preserve">RCT  </w:t>
        <w:tab/>
        <w:t>7.08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6</w:t>
        <w:tab/>
        <w:t>2342</w:t>
        <w:tab/>
        <w:t xml:space="preserve">VAN HOOF JULIA           </w:t>
        <w:tab/>
        <w:t xml:space="preserve">ROBA </w:t>
        <w:tab/>
        <w:t>6.38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7</w:t>
        <w:tab/>
        <w:t>921</w:t>
        <w:tab/>
        <w:t xml:space="preserve">VAN PUYVELDE ROOS        </w:t>
        <w:tab/>
        <w:t xml:space="preserve">DCLA </w:t>
        <w:tab/>
        <w:t>5.41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8</w:t>
        <w:tab/>
        <w:t>2072</w:t>
        <w:tab/>
        <w:t xml:space="preserve">DAEMS NORA               </w:t>
        <w:tab/>
        <w:t xml:space="preserve">DAC  </w:t>
        <w:tab/>
        <w:t>5.31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en-GB"/>
        </w:rPr>
        <w:t>9</w:t>
        <w:tab/>
        <w:t>1322</w:t>
        <w:tab/>
        <w:t xml:space="preserve">SMET LOTTE               </w:t>
        <w:tab/>
        <w:t xml:space="preserve">ACP  </w:t>
        <w:tab/>
        <w:t>4.22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10</w:t>
        <w:tab/>
        <w:t>1325</w:t>
        <w:tab/>
        <w:t xml:space="preserve">AUBROECK FRIEDL          </w:t>
        <w:tab/>
        <w:t xml:space="preserve">ACKO </w:t>
        <w:tab/>
        <w:t>4.21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150 METER                 MINIEMEN MEISJES FINALE  UUR=15:2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1</w:t>
        <w:tab/>
        <w:t>7240</w:t>
        <w:tab/>
        <w:t xml:space="preserve">BACARI AURELIE           </w:t>
        <w:tab/>
        <w:t xml:space="preserve">ROBA </w:t>
        <w:tab/>
        <w:t>20.69</w:t>
        <w:tab/>
        <w:tab/>
        <w:tab/>
        <w:t>02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2</w:t>
        <w:tab/>
        <w:t>7997</w:t>
        <w:tab/>
        <w:t xml:space="preserve">VANDENBROUCKE NOOR       </w:t>
        <w:tab/>
        <w:t xml:space="preserve">DAC  </w:t>
        <w:tab/>
        <w:t>21.28</w:t>
        <w:tab/>
        <w:tab/>
        <w:tab/>
        <w:t>02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3</w:t>
        <w:tab/>
        <w:t>7065</w:t>
        <w:tab/>
        <w:t xml:space="preserve">SCHWINDAL SHANA          </w:t>
        <w:tab/>
        <w:t xml:space="preserve">OPW  </w:t>
        <w:tab/>
        <w:t>21.35</w:t>
        <w:tab/>
        <w:tab/>
        <w:tab/>
        <w:t>02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4</w:t>
        <w:tab/>
        <w:t>7249</w:t>
        <w:tab/>
        <w:t xml:space="preserve">SEGHERS EVY              </w:t>
        <w:tab/>
        <w:t xml:space="preserve">OEH  </w:t>
        <w:tab/>
        <w:t>21.37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fr-FR"/>
        </w:rPr>
        <w:t>5</w:t>
        <w:tab/>
        <w:t>8093</w:t>
        <w:tab/>
        <w:t xml:space="preserve">GBEDASSI INES            </w:t>
        <w:tab/>
        <w:t xml:space="preserve">OEH  </w:t>
        <w:tab/>
        <w:t>21.64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en-GB"/>
        </w:rPr>
        <w:t>6</w:t>
        <w:tab/>
        <w:t>7024</w:t>
        <w:tab/>
        <w:t xml:space="preserve">WILLEMS LOT              </w:t>
        <w:tab/>
        <w:t xml:space="preserve">VAC  </w:t>
        <w:tab/>
        <w:t>21.83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fr-FR"/>
        </w:rPr>
        <w:t>7</w:t>
        <w:tab/>
        <w:t>7028</w:t>
        <w:tab/>
        <w:t xml:space="preserve">CHOVAU MIRTE             </w:t>
        <w:tab/>
        <w:t xml:space="preserve">VAC  </w:t>
        <w:tab/>
        <w:t>21.97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en-GB"/>
        </w:rPr>
        <w:t>8</w:t>
        <w:tab/>
        <w:t>7029</w:t>
        <w:tab/>
        <w:t xml:space="preserve">CREEMERS LOLA            </w:t>
        <w:tab/>
        <w:t xml:space="preserve">VAC  </w:t>
        <w:tab/>
        <w:t>22.67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150 METER                 MINIEMEN JONGENS FINALE  UUR=15:24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1</w:t>
        <w:tab/>
        <w:t>4949</w:t>
        <w:tab/>
        <w:t xml:space="preserve">BACARI ELIE              </w:t>
        <w:tab/>
        <w:t xml:space="preserve">ROBA </w:t>
        <w:tab/>
        <w:t>20.53</w:t>
        <w:tab/>
        <w:tab/>
        <w:tab/>
        <w:t>03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2</w:t>
        <w:tab/>
        <w:t>4997</w:t>
        <w:tab/>
        <w:t xml:space="preserve">DHONDT ROBBE             </w:t>
        <w:tab/>
        <w:t xml:space="preserve">OPW  </w:t>
        <w:tab/>
        <w:t>20.63</w:t>
        <w:tab/>
        <w:tab/>
        <w:tab/>
        <w:t>03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3</w:t>
        <w:tab/>
        <w:t>5810</w:t>
        <w:tab/>
        <w:t xml:space="preserve">SODJI THIEL              </w:t>
        <w:tab/>
        <w:t xml:space="preserve">DCLA </w:t>
        <w:tab/>
        <w:t>20.66</w:t>
        <w:tab/>
        <w:tab/>
        <w:tab/>
        <w:t>03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4</w:t>
        <w:tab/>
        <w:t>4610</w:t>
        <w:tab/>
        <w:t xml:space="preserve">HUYSMANS TIMBER          </w:t>
        <w:tab/>
        <w:t xml:space="preserve">GRIM </w:t>
        <w:tab/>
        <w:t>20.94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5</w:t>
        <w:tab/>
        <w:t>5939</w:t>
        <w:tab/>
        <w:t xml:space="preserve">SLAUS ROBBERT            </w:t>
        <w:tab/>
        <w:t xml:space="preserve">DAC  </w:t>
        <w:tab/>
        <w:t>20.95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6</w:t>
        <w:tab/>
        <w:t>5899</w:t>
        <w:tab/>
        <w:t xml:space="preserve">DE WILDE WARRE           </w:t>
        <w:tab/>
        <w:t xml:space="preserve">DAC  </w:t>
        <w:tab/>
        <w:t>22.08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7</w:t>
        <w:tab/>
        <w:t>6215</w:t>
        <w:tab/>
        <w:t xml:space="preserve">RUMMENS LUCAS            </w:t>
        <w:tab/>
        <w:t xml:space="preserve">RCT  </w:t>
        <w:tab/>
        <w:t>22.57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8</w:t>
        <w:tab/>
        <w:t>5705</w:t>
        <w:tab/>
        <w:t xml:space="preserve">BLOCKX WOUTER            </w:t>
        <w:tab/>
        <w:t xml:space="preserve">DCLA </w:t>
        <w:tab/>
        <w:t>23.27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DISCUSWERPEN 0,600KG      PUPILLEN JONGENS  UUR=15:29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2809</w:t>
        <w:tab/>
        <w:t xml:space="preserve">BEDHIAF ZYAD             </w:t>
        <w:tab/>
        <w:t xml:space="preserve">DCLA </w:t>
        <w:tab/>
        <w:t>17.72m</w:t>
        <w:tab/>
        <w:tab/>
        <w:tab/>
        <w:t>04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2071</w:t>
        <w:tab/>
        <w:t xml:space="preserve">MERTENS TOON             </w:t>
        <w:tab/>
        <w:t xml:space="preserve">LOND </w:t>
        <w:tab/>
        <w:t>14.47m</w:t>
        <w:tab/>
        <w:tab/>
        <w:tab/>
        <w:t>05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3</w:t>
        <w:tab/>
        <w:t>2285</w:t>
        <w:tab/>
        <w:t xml:space="preserve">MUYSHONDT MILAN          </w:t>
        <w:tab/>
        <w:t xml:space="preserve">VAC  </w:t>
        <w:tab/>
        <w:t>14.19m</w:t>
        <w:tab/>
        <w:tab/>
        <w:tab/>
        <w:t>04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4</w:t>
        <w:tab/>
        <w:t>1130</w:t>
        <w:tab/>
        <w:t xml:space="preserve">WACHTELAER KOBE          </w:t>
        <w:tab/>
        <w:t xml:space="preserve">ACKO </w:t>
        <w:tab/>
        <w:t>11.70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5</w:t>
        <w:tab/>
        <w:t>3204</w:t>
        <w:tab/>
        <w:t xml:space="preserve">COECKELBERGHS SENNE      </w:t>
        <w:tab/>
        <w:t xml:space="preserve">DCLA </w:t>
        <w:tab/>
        <w:t>9.36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6</w:t>
        <w:tab/>
        <w:t>2811</w:t>
        <w:tab/>
        <w:t xml:space="preserve">DECOSTER JELLE           </w:t>
        <w:tab/>
        <w:t xml:space="preserve">DCLA </w:t>
        <w:tab/>
        <w:t>7.98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SPEERWERPEN 400G          MINIEMEN JONGENS  UUR=15:3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5882</w:t>
        <w:tab/>
        <w:t xml:space="preserve">D'HONDT JONAS            </w:t>
        <w:tab/>
        <w:t xml:space="preserve">DCLA </w:t>
        <w:tab/>
        <w:t>34.83m</w:t>
        <w:tab/>
        <w:tab/>
        <w:tab/>
        <w:t>02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4947</w:t>
        <w:tab/>
        <w:t xml:space="preserve">VERLINDEN LARS           </w:t>
        <w:tab/>
        <w:t xml:space="preserve">ROBA </w:t>
        <w:tab/>
        <w:t>29.21m</w:t>
        <w:tab/>
        <w:tab/>
        <w:tab/>
        <w:t>03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3</w:t>
        <w:tab/>
        <w:t>5624</w:t>
        <w:tab/>
        <w:t xml:space="preserve">LUTS AARON               </w:t>
        <w:tab/>
        <w:t xml:space="preserve">DCLA </w:t>
        <w:tab/>
        <w:t>28.67m</w:t>
        <w:tab/>
        <w:tab/>
        <w:tab/>
        <w:t>03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4</w:t>
        <w:tab/>
        <w:t>5324</w:t>
        <w:tab/>
        <w:t xml:space="preserve">DE BAECKE YARO           </w:t>
        <w:tab/>
        <w:t xml:space="preserve">OPW  </w:t>
        <w:tab/>
        <w:t>27.19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5</w:t>
        <w:tab/>
        <w:t>6081</w:t>
        <w:tab/>
        <w:t xml:space="preserve">BOGAERTS JEFF            </w:t>
        <w:tab/>
        <w:t xml:space="preserve">ROBA </w:t>
        <w:tab/>
        <w:t>27.09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6</w:t>
        <w:tab/>
        <w:t>5899</w:t>
        <w:tab/>
        <w:t xml:space="preserve">DE WILDE WARRE           </w:t>
        <w:tab/>
        <w:t xml:space="preserve">DAC  </w:t>
        <w:tab/>
        <w:t>25.04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7</w:t>
        <w:tab/>
        <w:t>4684</w:t>
        <w:tab/>
        <w:t xml:space="preserve">NEVEUX ELIAS             </w:t>
        <w:tab/>
        <w:t xml:space="preserve">VAC  </w:t>
        <w:tab/>
        <w:t>23.99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fr-FR"/>
        </w:rPr>
        <w:t>8</w:t>
        <w:tab/>
        <w:t>5119</w:t>
        <w:tab/>
        <w:t xml:space="preserve">SPEGELAERE SENNE         </w:t>
        <w:tab/>
        <w:t xml:space="preserve">BAV  </w:t>
        <w:tab/>
        <w:t>22.83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9</w:t>
        <w:tab/>
        <w:t>6159</w:t>
        <w:tab/>
        <w:t xml:space="preserve">TRATSAERT MIRO           </w:t>
        <w:tab/>
        <w:t xml:space="preserve">DCLA </w:t>
        <w:tab/>
        <w:t>22.78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en-GB"/>
        </w:rPr>
        <w:t>10</w:t>
        <w:tab/>
        <w:t>5538</w:t>
        <w:tab/>
        <w:t xml:space="preserve">WAUTERS JONAS            </w:t>
        <w:tab/>
        <w:t xml:space="preserve">ACP  </w:t>
        <w:tab/>
        <w:t>22.75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11</w:t>
        <w:tab/>
        <w:t>5338</w:t>
        <w:tab/>
        <w:t xml:space="preserve">FREDERICKX JONATHAN      </w:t>
        <w:tab/>
        <w:t xml:space="preserve">ROBA </w:t>
        <w:tab/>
        <w:t>22.43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12</w:t>
        <w:tab/>
        <w:t>4523</w:t>
        <w:tab/>
        <w:t xml:space="preserve">KEPPENS LODE             </w:t>
        <w:tab/>
        <w:t xml:space="preserve">ACKO </w:t>
        <w:tab/>
        <w:t>21.85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13</w:t>
        <w:tab/>
        <w:t>5863</w:t>
        <w:tab/>
        <w:t xml:space="preserve">GIELEN STIJN             </w:t>
        <w:tab/>
        <w:t xml:space="preserve">RCT  </w:t>
        <w:tab/>
        <w:t>21.58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14</w:t>
        <w:tab/>
        <w:t>5620</w:t>
        <w:tab/>
        <w:t xml:space="preserve">BRUMAGNE ASTOR           </w:t>
        <w:tab/>
        <w:t xml:space="preserve">DCLA </w:t>
        <w:tab/>
        <w:t>19.36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15</w:t>
        <w:tab/>
        <w:t>4759</w:t>
        <w:tab/>
        <w:t xml:space="preserve">VERMAELEN MAARTEN        </w:t>
        <w:tab/>
        <w:t xml:space="preserve">DCLA </w:t>
        <w:tab/>
        <w:t>18.00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16</w:t>
        <w:tab/>
        <w:t>5345</w:t>
        <w:tab/>
        <w:t xml:space="preserve">FIVEZ ELIAS              </w:t>
        <w:tab/>
        <w:t xml:space="preserve">ROBA </w:t>
        <w:tab/>
        <w:t>16.07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17</w:t>
        <w:tab/>
        <w:t>5779</w:t>
        <w:tab/>
        <w:t xml:space="preserve">DE BOITSELIER JELLE      </w:t>
        <w:tab/>
        <w:t xml:space="preserve">ACP  </w:t>
        <w:tab/>
        <w:t>10.13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600 METER                 BENJAMINS MEISJES R.FINALE  UUR=15:39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910</w:t>
        <w:tab/>
        <w:t xml:space="preserve">PYNAERT BENTE            </w:t>
        <w:tab/>
        <w:t xml:space="preserve">OPW  </w:t>
        <w:tab/>
        <w:t>1'59.58</w:t>
        <w:tab/>
        <w:tab/>
        <w:tab/>
        <w:t>06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1306</w:t>
        <w:tab/>
        <w:t xml:space="preserve">VAN VLASSELAER LOTTE     </w:t>
        <w:tab/>
        <w:t xml:space="preserve">ROBA </w:t>
        <w:tab/>
        <w:t>2'06.11</w:t>
        <w:tab/>
        <w:tab/>
        <w:tab/>
        <w:t>06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3</w:t>
        <w:tab/>
        <w:t>2342</w:t>
        <w:tab/>
        <w:t xml:space="preserve">VAN HOOF JULIA           </w:t>
        <w:tab/>
        <w:t xml:space="preserve">ROBA </w:t>
        <w:tab/>
        <w:t>2'06.45</w:t>
        <w:tab/>
        <w:tab/>
        <w:tab/>
        <w:t>06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4</w:t>
        <w:tab/>
        <w:t>2148</w:t>
        <w:tab/>
        <w:t xml:space="preserve">VERHEYDEN MOA            </w:t>
        <w:tab/>
        <w:t xml:space="preserve">ACKO </w:t>
        <w:tab/>
        <w:t>2'08.16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5</w:t>
        <w:tab/>
        <w:t>1091</w:t>
        <w:tab/>
        <w:t xml:space="preserve">LUCAS CATHO              </w:t>
        <w:tab/>
        <w:t xml:space="preserve">OEH  </w:t>
        <w:tab/>
        <w:t>2'10.39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6</w:t>
        <w:tab/>
        <w:t>1084</w:t>
        <w:tab/>
        <w:t xml:space="preserve">VERHOEVEN FEMKE          </w:t>
        <w:tab/>
        <w:t xml:space="preserve">ROBA </w:t>
        <w:tab/>
        <w:t>2'13.48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7</w:t>
        <w:tab/>
        <w:t>1730</w:t>
        <w:tab/>
        <w:t xml:space="preserve">VAN DER VELDE EVA        </w:t>
        <w:tab/>
        <w:t xml:space="preserve">ACKO </w:t>
        <w:tab/>
        <w:t>2'15.74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8</w:t>
        <w:tab/>
        <w:t>921</w:t>
        <w:tab/>
        <w:t xml:space="preserve">VAN PUYVELDE ROOS        </w:t>
        <w:tab/>
        <w:t xml:space="preserve">DCLA </w:t>
        <w:tab/>
        <w:t>2'18.85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9</w:t>
        <w:tab/>
        <w:t>911</w:t>
        <w:tab/>
        <w:t xml:space="preserve">TAELEMANS TINE           </w:t>
        <w:tab/>
        <w:t xml:space="preserve">OPW  </w:t>
        <w:tab/>
        <w:t>2'20.73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0</w:t>
        <w:tab/>
        <w:t>2068</w:t>
        <w:tab/>
        <w:t xml:space="preserve">DECOOMAN HANNE           </w:t>
        <w:tab/>
        <w:t xml:space="preserve">ACP  </w:t>
        <w:tab/>
        <w:t>2'21.12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1</w:t>
        <w:tab/>
        <w:t>807</w:t>
        <w:tab/>
        <w:t xml:space="preserve">BELLEMANS GITTE          </w:t>
        <w:tab/>
        <w:t xml:space="preserve">DCLA </w:t>
        <w:tab/>
        <w:t>2'21.31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2</w:t>
        <w:tab/>
        <w:t>1322</w:t>
        <w:tab/>
        <w:t xml:space="preserve">SMET LOTTE               </w:t>
        <w:tab/>
        <w:t xml:space="preserve">ACP  </w:t>
        <w:tab/>
        <w:t>2'21.74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3</w:t>
        <w:tab/>
        <w:t>1318</w:t>
        <w:tab/>
        <w:t xml:space="preserve">NOë MARIE-LAURE          </w:t>
        <w:tab/>
        <w:t xml:space="preserve">ACKO </w:t>
        <w:tab/>
        <w:t>2'24.68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4</w:t>
        <w:tab/>
        <w:t>2000</w:t>
        <w:tab/>
        <w:t xml:space="preserve">VAN MIEGHEM ESTEE        </w:t>
        <w:tab/>
        <w:t xml:space="preserve">DAC  </w:t>
        <w:tab/>
        <w:t>2'25.28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5</w:t>
        <w:tab/>
        <w:t>2442</w:t>
        <w:tab/>
        <w:t xml:space="preserve">DE HERTOGH NATHAELLE     </w:t>
        <w:tab/>
        <w:t xml:space="preserve">SPVI </w:t>
        <w:tab/>
        <w:t>2'26.13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16</w:t>
        <w:tab/>
        <w:t>1185</w:t>
        <w:tab/>
        <w:t xml:space="preserve">RYKEN LISA               </w:t>
        <w:tab/>
        <w:t xml:space="preserve">DCLA </w:t>
        <w:tab/>
        <w:t>2'26.22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17</w:t>
        <w:tab/>
        <w:t>1936</w:t>
        <w:tab/>
        <w:t xml:space="preserve">VAN WEMMEL RENSKE        </w:t>
        <w:tab/>
        <w:t xml:space="preserve">OPW  </w:t>
        <w:tab/>
        <w:t>2'27.63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8</w:t>
        <w:tab/>
        <w:t>1187</w:t>
        <w:tab/>
        <w:t xml:space="preserve">VLOEBERGS STERRE         </w:t>
        <w:tab/>
        <w:t xml:space="preserve">DCLA </w:t>
        <w:tab/>
        <w:t>2'28.85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600 METER                 BENJAMINS JONGENS R.FINALE  UUR=15:48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>Reeks: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7446</w:t>
        <w:tab/>
        <w:t xml:space="preserve">SEGERS JOREN             </w:t>
        <w:tab/>
        <w:t xml:space="preserve">DCLA </w:t>
        <w:tab/>
        <w:t>2'13.51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7491</w:t>
        <w:tab/>
        <w:t xml:space="preserve">GOBLET VALENTIN          </w:t>
        <w:tab/>
        <w:t xml:space="preserve">VAC  </w:t>
        <w:tab/>
        <w:t>2'16.45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3</w:t>
        <w:tab/>
        <w:t>8037</w:t>
        <w:tab/>
        <w:t xml:space="preserve">DE BOECK ELSHALOM        </w:t>
        <w:tab/>
        <w:t xml:space="preserve">DAC  </w:t>
        <w:tab/>
        <w:t>2'16.72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4</w:t>
        <w:tab/>
        <w:t>8026</w:t>
        <w:tab/>
        <w:t xml:space="preserve">VERWIMP TOON             </w:t>
        <w:tab/>
        <w:t xml:space="preserve">DCLA </w:t>
        <w:tab/>
        <w:t>2'18.66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5</w:t>
        <w:tab/>
        <w:t>7131</w:t>
        <w:tab/>
        <w:t xml:space="preserve">DE PAUW TIEMEN           </w:t>
        <w:tab/>
        <w:t xml:space="preserve">BAV  </w:t>
        <w:tab/>
        <w:t>2'19.25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6</w:t>
        <w:tab/>
        <w:t>8541</w:t>
        <w:tab/>
        <w:t xml:space="preserve">CARDIJN JORRE            </w:t>
        <w:tab/>
        <w:t xml:space="preserve">ACP  </w:t>
        <w:tab/>
        <w:t>2'19.45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7</w:t>
        <w:tab/>
        <w:t>7371</w:t>
        <w:tab/>
        <w:t xml:space="preserve">CLUYSE MICHAEL           </w:t>
        <w:tab/>
        <w:t xml:space="preserve">ROBA </w:t>
        <w:tab/>
        <w:t>2'19.65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8</w:t>
        <w:tab/>
        <w:t>8595</w:t>
        <w:tab/>
        <w:t xml:space="preserve">VANDECRUYS STEF          </w:t>
        <w:tab/>
        <w:t xml:space="preserve">DCLA </w:t>
        <w:tab/>
        <w:t>2'25.44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9</w:t>
        <w:tab/>
        <w:t>6688</w:t>
        <w:tab/>
        <w:t xml:space="preserve">STEURBAUT VINCENT        </w:t>
        <w:tab/>
        <w:t xml:space="preserve">ACKO </w:t>
        <w:tab/>
        <w:t>2'29.40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10</w:t>
        <w:tab/>
        <w:t>6716</w:t>
        <w:tab/>
        <w:t xml:space="preserve">VANDENPLAS SEMEON        </w:t>
        <w:tab/>
        <w:t xml:space="preserve">DCLA </w:t>
        <w:tab/>
        <w:t>2'30.98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11</w:t>
        <w:tab/>
        <w:t>7690</w:t>
        <w:tab/>
        <w:t xml:space="preserve">GIELIS WARD              </w:t>
        <w:tab/>
        <w:t xml:space="preserve">DCLA </w:t>
        <w:tab/>
        <w:t>2'31.20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>Reeks: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7025</w:t>
        <w:tab/>
        <w:t xml:space="preserve">SISK VIKTOR              </w:t>
        <w:tab/>
        <w:t xml:space="preserve">DCLA </w:t>
        <w:tab/>
        <w:t>1'56.90</w:t>
        <w:tab/>
        <w:tab/>
        <w:tab/>
        <w:t>06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7969</w:t>
        <w:tab/>
        <w:t xml:space="preserve">VAN CUTSEM LARS          </w:t>
        <w:tab/>
        <w:t xml:space="preserve">DAC  </w:t>
        <w:tab/>
        <w:t>1'58.17</w:t>
        <w:tab/>
        <w:tab/>
        <w:tab/>
        <w:t>06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3</w:t>
        <w:tab/>
        <w:t>6979</w:t>
        <w:tab/>
        <w:t xml:space="preserve">VAN GEET STAF            </w:t>
        <w:tab/>
        <w:t xml:space="preserve">OPW  </w:t>
        <w:tab/>
        <w:t>2'03.15</w:t>
        <w:tab/>
        <w:tab/>
        <w:tab/>
        <w:t>06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4</w:t>
        <w:tab/>
        <w:t>8007</w:t>
        <w:tab/>
        <w:t xml:space="preserve">NANGE GABRIEL            </w:t>
        <w:tab/>
        <w:t xml:space="preserve">ACKO </w:t>
        <w:tab/>
        <w:t>2'06.49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5</w:t>
        <w:tab/>
        <w:t>8142</w:t>
        <w:tab/>
        <w:t xml:space="preserve">EVERDEPOEL ROBIN         </w:t>
        <w:tab/>
        <w:t xml:space="preserve">VAC  </w:t>
        <w:tab/>
        <w:t>2'06.68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6</w:t>
        <w:tab/>
        <w:t>7773</w:t>
        <w:tab/>
        <w:t xml:space="preserve">VAN ROMPAEY KAMIEL       </w:t>
        <w:tab/>
        <w:t xml:space="preserve">ROBA </w:t>
        <w:tab/>
        <w:t>2'07.02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7</w:t>
        <w:tab/>
        <w:t>7777</w:t>
        <w:tab/>
        <w:t xml:space="preserve">EELEN JONAS              </w:t>
        <w:tab/>
        <w:t xml:space="preserve">ROBA </w:t>
        <w:tab/>
        <w:t>2'08.31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8</w:t>
        <w:tab/>
        <w:t>6458</w:t>
        <w:tab/>
        <w:t xml:space="preserve">WACHTELAER TIJL          </w:t>
        <w:tab/>
        <w:t xml:space="preserve">ACKO </w:t>
        <w:tab/>
        <w:t>2'09.30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9</w:t>
        <w:tab/>
        <w:t>6912</w:t>
        <w:tab/>
        <w:t xml:space="preserve">HUENAERTS SEPPE          </w:t>
        <w:tab/>
        <w:t xml:space="preserve">ROBA </w:t>
        <w:tab/>
        <w:t>2'10.63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10</w:t>
        <w:tab/>
        <w:t>7885</w:t>
        <w:tab/>
        <w:t xml:space="preserve">TAILLIEU ALDO            </w:t>
        <w:tab/>
        <w:t xml:space="preserve">ACP  </w:t>
        <w:tab/>
        <w:t>2'11.25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11</w:t>
        <w:tab/>
        <w:t>7326</w:t>
        <w:tab/>
        <w:t xml:space="preserve">DE HAES STAF             </w:t>
        <w:tab/>
        <w:t xml:space="preserve">DCLA </w:t>
        <w:tab/>
        <w:t>2'22.14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POLSSTOKSPRINGEN          MINIEMEN JONGENS  UUR=15:49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ab/>
        <w:t>5974</w:t>
        <w:tab/>
        <w:t xml:space="preserve">VANLANGENAKER JULES      </w:t>
        <w:tab/>
        <w:t xml:space="preserve">RCT  </w:t>
        <w:tab/>
        <w:t xml:space="preserve">    GP  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VERSPRINGEN               BENJAMINS JONGENS  UUR=15:55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7974</w:t>
        <w:tab/>
        <w:t xml:space="preserve">HUYSMANS NOLAN           </w:t>
        <w:tab/>
        <w:t xml:space="preserve">OEH  </w:t>
        <w:tab/>
        <w:t>3.84m</w:t>
        <w:tab/>
        <w:tab/>
        <w:tab/>
        <w:t>06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7777</w:t>
        <w:tab/>
        <w:t xml:space="preserve">EELEN JONAS              </w:t>
        <w:tab/>
        <w:t xml:space="preserve">ROBA </w:t>
        <w:tab/>
        <w:t>3.43m</w:t>
        <w:tab/>
        <w:tab/>
        <w:tab/>
        <w:t>06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3</w:t>
        <w:tab/>
        <w:t>7831</w:t>
        <w:tab/>
        <w:t xml:space="preserve">DE BUCK YONAS            </w:t>
        <w:tab/>
        <w:t xml:space="preserve">RCT  </w:t>
        <w:tab/>
        <w:t>3.40m</w:t>
        <w:tab/>
        <w:tab/>
        <w:tab/>
        <w:t>06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4</w:t>
        <w:tab/>
        <w:t>7773</w:t>
        <w:tab/>
        <w:t xml:space="preserve">VAN ROMPAEY KAMIEL       </w:t>
        <w:tab/>
        <w:t xml:space="preserve">ROBA </w:t>
        <w:tab/>
        <w:t>3.27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5</w:t>
        <w:tab/>
        <w:t>8726</w:t>
        <w:tab/>
        <w:t xml:space="preserve">SNACKAERT XANDER         </w:t>
        <w:tab/>
        <w:t xml:space="preserve">VAC  </w:t>
        <w:tab/>
        <w:t>3.12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6</w:t>
        <w:tab/>
        <w:t>6812</w:t>
        <w:tab/>
        <w:t xml:space="preserve">GAUWBERG CEDRIC          </w:t>
        <w:tab/>
        <w:t xml:space="preserve">ROBA </w:t>
        <w:tab/>
        <w:t>3.08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7</w:t>
        <w:tab/>
        <w:t>8166</w:t>
        <w:tab/>
        <w:t xml:space="preserve">VANHENTENRYCK ELIAM      </w:t>
        <w:tab/>
        <w:t xml:space="preserve">DCLA </w:t>
        <w:tab/>
        <w:t>3.07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8</w:t>
        <w:tab/>
        <w:t>6898</w:t>
        <w:tab/>
        <w:t xml:space="preserve">ANDREAS MERCKX           </w:t>
        <w:tab/>
        <w:t xml:space="preserve">ROBA </w:t>
        <w:tab/>
        <w:t>3.05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9</w:t>
        <w:tab/>
        <w:t>7910</w:t>
        <w:tab/>
        <w:t xml:space="preserve">SAMMELS OBE              </w:t>
        <w:tab/>
        <w:t xml:space="preserve">ACKO </w:t>
        <w:tab/>
        <w:t>3.05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10</w:t>
        <w:tab/>
        <w:t>6912</w:t>
        <w:tab/>
        <w:t xml:space="preserve">HUENAERTS SEPPE          </w:t>
        <w:tab/>
        <w:t xml:space="preserve">ROBA </w:t>
        <w:tab/>
        <w:t>3.04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11</w:t>
        <w:tab/>
        <w:t>7294</w:t>
        <w:tab/>
        <w:t xml:space="preserve">DE RIDDER BIRGER         </w:t>
        <w:tab/>
        <w:t xml:space="preserve">LOND </w:t>
        <w:tab/>
        <w:t>3.00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12</w:t>
        <w:tab/>
        <w:t>7491</w:t>
        <w:tab/>
        <w:t xml:space="preserve">GOBLET VALENTIN          </w:t>
        <w:tab/>
        <w:t xml:space="preserve">VAC  </w:t>
        <w:tab/>
        <w:t>2.97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13</w:t>
        <w:tab/>
        <w:t>8384</w:t>
        <w:tab/>
        <w:t xml:space="preserve">DEBAUCHE YONAH           </w:t>
        <w:tab/>
        <w:t xml:space="preserve">DAC  </w:t>
        <w:tab/>
        <w:t>2.95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14</w:t>
        <w:tab/>
        <w:t>6539</w:t>
        <w:tab/>
        <w:t xml:space="preserve">CALLENS ALDO             </w:t>
        <w:tab/>
        <w:t xml:space="preserve">DCLA </w:t>
        <w:tab/>
        <w:t>2.94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5</w:t>
        <w:tab/>
        <w:t>6536</w:t>
        <w:tab/>
        <w:t xml:space="preserve">VAN DE VOORDE MATISSE    </w:t>
        <w:tab/>
        <w:t xml:space="preserve">GRIM </w:t>
        <w:tab/>
        <w:t>2.92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6</w:t>
        <w:tab/>
        <w:t>7972</w:t>
        <w:tab/>
        <w:t xml:space="preserve">PAUWELS TUUR             </w:t>
        <w:tab/>
        <w:t xml:space="preserve">DAC  </w:t>
        <w:tab/>
        <w:t>2.90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17</w:t>
        <w:tab/>
        <w:t>8426</w:t>
        <w:tab/>
        <w:t xml:space="preserve">COECKELBERGHS LORIS      </w:t>
        <w:tab/>
        <w:t xml:space="preserve">DCLA </w:t>
        <w:tab/>
        <w:t>2.90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18</w:t>
        <w:tab/>
        <w:t>7832</w:t>
        <w:tab/>
        <w:t xml:space="preserve">FRANCART SIEMON          </w:t>
        <w:tab/>
        <w:t xml:space="preserve">RCT  </w:t>
        <w:tab/>
        <w:t>2.88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19</w:t>
        <w:tab/>
        <w:t>6524</w:t>
        <w:tab/>
        <w:t xml:space="preserve">DE VUYST NIELS           </w:t>
        <w:tab/>
        <w:t xml:space="preserve">GRIM </w:t>
        <w:tab/>
        <w:t>2.83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0</w:t>
        <w:tab/>
        <w:t>7700</w:t>
        <w:tab/>
        <w:t xml:space="preserve">VERWEIJEN GIJS           </w:t>
        <w:tab/>
        <w:t xml:space="preserve">DCLA </w:t>
        <w:tab/>
        <w:t>2.78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21</w:t>
        <w:tab/>
        <w:t>8161</w:t>
        <w:tab/>
        <w:t xml:space="preserve">JACQUES TIEME            </w:t>
        <w:tab/>
        <w:t xml:space="preserve">DCLA </w:t>
        <w:tab/>
        <w:t>2.77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22</w:t>
        <w:tab/>
        <w:t>6540</w:t>
        <w:tab/>
        <w:t xml:space="preserve">DAENEN JORAN             </w:t>
        <w:tab/>
        <w:t xml:space="preserve">DCLA </w:t>
        <w:tab/>
        <w:t>2.75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3</w:t>
        <w:tab/>
        <w:t>8647</w:t>
        <w:tab/>
        <w:t xml:space="preserve">GOOSSENS RUBEN           </w:t>
        <w:tab/>
        <w:t xml:space="preserve">DCLA </w:t>
        <w:tab/>
        <w:t>2.63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24</w:t>
        <w:tab/>
        <w:t>8471</w:t>
        <w:tab/>
        <w:t xml:space="preserve">UTEN TO                  </w:t>
        <w:tab/>
        <w:t xml:space="preserve">DCLA </w:t>
        <w:tab/>
        <w:t>2.60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25</w:t>
        <w:tab/>
        <w:t>7550</w:t>
        <w:tab/>
        <w:t xml:space="preserve">SEGHERS DARIO            </w:t>
        <w:tab/>
        <w:t xml:space="preserve">LOND </w:t>
        <w:tab/>
        <w:t>2.58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fr-FR"/>
        </w:rPr>
        <w:t>26</w:t>
        <w:tab/>
        <w:t>8202</w:t>
        <w:tab/>
        <w:t xml:space="preserve">TASTENOY LUCA            </w:t>
        <w:tab/>
        <w:t xml:space="preserve">DAC  </w:t>
        <w:tab/>
        <w:t>2.57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27</w:t>
        <w:tab/>
        <w:t>7274</w:t>
        <w:tab/>
        <w:t xml:space="preserve">BREYNE LUKAS             </w:t>
        <w:tab/>
        <w:t xml:space="preserve">DCLA </w:t>
        <w:tab/>
        <w:t>2.51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28</w:t>
        <w:tab/>
        <w:t>8162</w:t>
        <w:tab/>
        <w:t xml:space="preserve">JACQUES JOBE             </w:t>
        <w:tab/>
        <w:t xml:space="preserve">DCLA </w:t>
        <w:tab/>
        <w:t>2.50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29</w:t>
        <w:tab/>
        <w:t>7690</w:t>
        <w:tab/>
        <w:t xml:space="preserve">GIELIS WARD              </w:t>
        <w:tab/>
        <w:t xml:space="preserve">DCLA </w:t>
        <w:tab/>
        <w:t>2.39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30</w:t>
        <w:tab/>
        <w:t>6623</w:t>
        <w:tab/>
        <w:t xml:space="preserve">SPREUTELS JORAN          </w:t>
        <w:tab/>
        <w:t xml:space="preserve">VAC  </w:t>
        <w:tab/>
        <w:t>2.37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31</w:t>
        <w:tab/>
        <w:t>8201</w:t>
        <w:tab/>
        <w:t xml:space="preserve">TASTENOY LORIS           </w:t>
        <w:tab/>
        <w:t xml:space="preserve">DAC  </w:t>
        <w:tab/>
        <w:t>2.37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HOOGSPRINGEN              PUPILLEN JONGENS UUR=15:59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2691</w:t>
        <w:tab/>
        <w:t xml:space="preserve">VAN WEYENBERGH TODD      </w:t>
        <w:tab/>
        <w:t xml:space="preserve">ACKO </w:t>
        <w:tab/>
        <w:t>1.39m</w:t>
        <w:tab/>
        <w:tab/>
        <w:tab/>
        <w:t>04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2793</w:t>
        <w:tab/>
        <w:t xml:space="preserve">GINKELS RUNE             </w:t>
        <w:tab/>
        <w:t xml:space="preserve">RCT  </w:t>
        <w:tab/>
        <w:t>1.36m</w:t>
        <w:tab/>
        <w:tab/>
        <w:tab/>
        <w:t>05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3</w:t>
        <w:tab/>
        <w:t>2394</w:t>
        <w:tab/>
        <w:t xml:space="preserve">D'HAESE LUCA             </w:t>
        <w:tab/>
        <w:t xml:space="preserve">ACP  </w:t>
        <w:tab/>
        <w:t>1.30m</w:t>
        <w:tab/>
        <w:tab/>
        <w:tab/>
        <w:t>04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4</w:t>
        <w:tab/>
        <w:t>3067</w:t>
        <w:tab/>
        <w:t xml:space="preserve">VERHULST ARTHUR          </w:t>
        <w:tab/>
        <w:t xml:space="preserve">MAC  </w:t>
        <w:tab/>
        <w:t>1.20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5</w:t>
        <w:tab/>
        <w:t>2070</w:t>
        <w:tab/>
        <w:t xml:space="preserve">GILLIS-D'HAMERS WANNES   </w:t>
        <w:tab/>
        <w:t xml:space="preserve">LOND </w:t>
        <w:tab/>
        <w:t>1.15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6</w:t>
        <w:tab/>
        <w:t>2829</w:t>
        <w:tab/>
        <w:t xml:space="preserve">VERSTUYF KAMIEL          </w:t>
        <w:tab/>
        <w:t xml:space="preserve">DAC  </w:t>
        <w:tab/>
        <w:t>1.15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7</w:t>
        <w:tab/>
        <w:t>3097</w:t>
        <w:tab/>
        <w:t xml:space="preserve">BOGAERTS TUUR            </w:t>
        <w:tab/>
        <w:t xml:space="preserve">ROBA </w:t>
        <w:tab/>
        <w:t>1.15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8</w:t>
        <w:tab/>
        <w:t>2755</w:t>
        <w:tab/>
        <w:t xml:space="preserve">VAN NEYGEN ZENO          </w:t>
        <w:tab/>
        <w:t xml:space="preserve">DAC  </w:t>
        <w:tab/>
        <w:t>1.10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9</w:t>
        <w:tab/>
        <w:t>2828</w:t>
        <w:tab/>
        <w:t xml:space="preserve">PEYTCHEV VIKTOR          </w:t>
        <w:tab/>
        <w:t xml:space="preserve">DAC  </w:t>
        <w:tab/>
        <w:t>1.10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10</w:t>
        <w:tab/>
        <w:t>1938</w:t>
        <w:tab/>
        <w:t xml:space="preserve">BEERTEN JASPER           </w:t>
        <w:tab/>
        <w:t xml:space="preserve">ROBA </w:t>
        <w:tab/>
        <w:t>1.05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10</w:t>
        <w:tab/>
        <w:t>1687</w:t>
        <w:tab/>
        <w:t xml:space="preserve">CAUWENBERGHS SENNE       </w:t>
        <w:tab/>
        <w:t xml:space="preserve">GRIM </w:t>
        <w:tab/>
        <w:t>1.05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10</w:t>
        <w:tab/>
        <w:t>2749</w:t>
        <w:tab/>
        <w:t xml:space="preserve">HAEST MAXIME             </w:t>
        <w:tab/>
        <w:t xml:space="preserve">DAC  </w:t>
        <w:tab/>
        <w:t>1.05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13</w:t>
        <w:tab/>
        <w:t>2666</w:t>
        <w:tab/>
        <w:t xml:space="preserve">TAILLIEU LEON            </w:t>
        <w:tab/>
        <w:t xml:space="preserve">ACP  </w:t>
        <w:tab/>
        <w:t>1.00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13</w:t>
        <w:tab/>
        <w:t>1878</w:t>
        <w:tab/>
        <w:t xml:space="preserve">NELIS SEPPE              </w:t>
        <w:tab/>
        <w:t xml:space="preserve">BAV  </w:t>
        <w:tab/>
        <w:t>1.00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ab/>
        <w:t>3204</w:t>
        <w:tab/>
        <w:t xml:space="preserve">COECKELBERGHS SENNE      </w:t>
        <w:tab/>
        <w:t xml:space="preserve">DCLA </w:t>
        <w:tab/>
        <w:t xml:space="preserve">    GP  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HOOGSPRINGEN              BENJAMINS JONGENS UUR=16:0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7489</w:t>
        <w:tab/>
        <w:t xml:space="preserve">SMIS PIETER              </w:t>
        <w:tab/>
        <w:t xml:space="preserve">VAC  </w:t>
        <w:tab/>
        <w:t>1.15m</w:t>
        <w:tab/>
        <w:tab/>
        <w:tab/>
        <w:t>06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8142</w:t>
        <w:tab/>
        <w:t xml:space="preserve">EVERDEPOEL ROBIN         </w:t>
        <w:tab/>
        <w:t xml:space="preserve">VAC  </w:t>
        <w:tab/>
        <w:t>1.10m</w:t>
        <w:tab/>
        <w:tab/>
        <w:tab/>
        <w:t>06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3</w:t>
        <w:tab/>
        <w:t>8037</w:t>
        <w:tab/>
        <w:t xml:space="preserve">DE BOECK ELSHALOM        </w:t>
        <w:tab/>
        <w:t xml:space="preserve">DAC  </w:t>
        <w:tab/>
        <w:t>1.10m</w:t>
        <w:tab/>
        <w:tab/>
        <w:tab/>
        <w:t>06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4</w:t>
        <w:tab/>
        <w:t>7831</w:t>
        <w:tab/>
        <w:t xml:space="preserve">DE BUCK YONAS            </w:t>
        <w:tab/>
        <w:t xml:space="preserve">RCT  </w:t>
        <w:tab/>
        <w:t>1.05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4</w:t>
        <w:tab/>
        <w:t>7025</w:t>
        <w:tab/>
        <w:t xml:space="preserve">SISK VIKTOR              </w:t>
        <w:tab/>
        <w:t xml:space="preserve">DCLA </w:t>
        <w:tab/>
        <w:t>1.05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4</w:t>
        <w:tab/>
        <w:t>6463</w:t>
        <w:tab/>
        <w:t xml:space="preserve">GEYZEN JENS              </w:t>
        <w:tab/>
        <w:t xml:space="preserve">ACKO </w:t>
        <w:tab/>
        <w:t>1.05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7</w:t>
        <w:tab/>
        <w:t>8070</w:t>
        <w:tab/>
        <w:t xml:space="preserve">VERMAUT LARS             </w:t>
        <w:tab/>
        <w:t xml:space="preserve">OEH  </w:t>
        <w:tab/>
        <w:t>1.05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8</w:t>
        <w:tab/>
        <w:t>7832</w:t>
        <w:tab/>
        <w:t xml:space="preserve">FRANCART SIEMON          </w:t>
        <w:tab/>
        <w:t xml:space="preserve">RCT  </w:t>
        <w:tab/>
        <w:t>0.95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8</w:t>
        <w:tab/>
        <w:t>8069</w:t>
        <w:tab/>
        <w:t xml:space="preserve">VERMAUT BEN              </w:t>
        <w:tab/>
        <w:t xml:space="preserve">OEH  </w:t>
        <w:tab/>
        <w:t>0.95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10</w:t>
        <w:tab/>
        <w:t>7274</w:t>
        <w:tab/>
        <w:t xml:space="preserve">BREYNE LUKAS             </w:t>
        <w:tab/>
        <w:t xml:space="preserve">DCLA </w:t>
        <w:tab/>
        <w:t>0.95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10</w:t>
        <w:tab/>
        <w:t>8541</w:t>
        <w:tab/>
        <w:t xml:space="preserve">CARDIJN JORRE            </w:t>
        <w:tab/>
        <w:t xml:space="preserve">ACP  </w:t>
        <w:tab/>
        <w:t>0.95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12</w:t>
        <w:tab/>
        <w:t>6526</w:t>
        <w:tab/>
        <w:t xml:space="preserve">HENDRICKX ARNE           </w:t>
        <w:tab/>
        <w:t xml:space="preserve">GRIM </w:t>
        <w:tab/>
        <w:t>0.90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12</w:t>
        <w:tab/>
        <w:t>8426</w:t>
        <w:tab/>
        <w:t xml:space="preserve">COECKELBERGHS LORIS      </w:t>
        <w:tab/>
        <w:t xml:space="preserve">DCLA </w:t>
        <w:tab/>
        <w:t>0.90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2</w:t>
        <w:tab/>
        <w:t>7909</w:t>
        <w:tab/>
        <w:t xml:space="preserve">JANSSENS SANDER          </w:t>
        <w:tab/>
        <w:t xml:space="preserve">ACKO </w:t>
        <w:tab/>
        <w:t>0.90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5</w:t>
        <w:tab/>
        <w:t>8595</w:t>
        <w:tab/>
        <w:t xml:space="preserve">VANDECRUYS STEF          </w:t>
        <w:tab/>
        <w:t xml:space="preserve">DCLA </w:t>
        <w:tab/>
        <w:t>0.90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6</w:t>
        <w:tab/>
        <w:t>7326</w:t>
        <w:tab/>
        <w:t xml:space="preserve">DE HAES STAF             </w:t>
        <w:tab/>
        <w:t xml:space="preserve">DCLA </w:t>
        <w:tab/>
        <w:t>0.85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VERSPRINGEN               PUPILLEN MEISJES  UUR=16:06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5619</w:t>
        <w:tab/>
        <w:t xml:space="preserve">VANLANGENAKER CHARLOTTE  </w:t>
        <w:tab/>
        <w:t xml:space="preserve">RCT  </w:t>
        <w:tab/>
        <w:t>4.21m</w:t>
        <w:tab/>
        <w:tab/>
        <w:tab/>
        <w:t>04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2</w:t>
        <w:tab/>
        <w:t>5326</w:t>
        <w:tab/>
        <w:t xml:space="preserve">DE TAEYE LORE            </w:t>
        <w:tab/>
        <w:t xml:space="preserve">RCT  </w:t>
        <w:tab/>
        <w:t>4.04m</w:t>
        <w:tab/>
        <w:tab/>
        <w:tab/>
        <w:t>04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3</w:t>
        <w:tab/>
        <w:t>5455</w:t>
        <w:tab/>
        <w:t xml:space="preserve">VANDENBROUCKE JADE       </w:t>
        <w:tab/>
        <w:t xml:space="preserve">DAC  </w:t>
        <w:tab/>
        <w:t>3.82m</w:t>
        <w:tab/>
        <w:tab/>
        <w:tab/>
        <w:t>04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4</w:t>
        <w:tab/>
        <w:t>4962</w:t>
        <w:tab/>
        <w:t xml:space="preserve">DE COCK GITTE            </w:t>
        <w:tab/>
        <w:t xml:space="preserve">ROBA </w:t>
        <w:tab/>
        <w:t>3.68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5</w:t>
        <w:tab/>
        <w:t>4278</w:t>
        <w:tab/>
        <w:t xml:space="preserve">SPREUTELS MIRTHE         </w:t>
        <w:tab/>
        <w:t xml:space="preserve">VAC  </w:t>
        <w:tab/>
        <w:t>3.58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6</w:t>
        <w:tab/>
        <w:t>4903</w:t>
        <w:tab/>
        <w:t xml:space="preserve">DICKES HELENA            </w:t>
        <w:tab/>
        <w:t xml:space="preserve">BERT </w:t>
        <w:tab/>
        <w:t>3.43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7</w:t>
        <w:tab/>
        <w:t>5423</w:t>
        <w:tab/>
        <w:t xml:space="preserve">VERTONGEN TINNE          </w:t>
        <w:tab/>
        <w:t xml:space="preserve">RCT  </w:t>
        <w:tab/>
        <w:t>3.41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8</w:t>
        <w:tab/>
        <w:t>5250</w:t>
        <w:tab/>
        <w:t xml:space="preserve">SIEBENS YAAN             </w:t>
        <w:tab/>
        <w:t xml:space="preserve">DAC  </w:t>
        <w:tab/>
        <w:t>3.40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9</w:t>
        <w:tab/>
        <w:t>5058</w:t>
        <w:tab/>
        <w:t xml:space="preserve">DE RIDDER FLOOR          </w:t>
        <w:tab/>
        <w:t xml:space="preserve">VAC  </w:t>
        <w:tab/>
        <w:t>3.37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0</w:t>
        <w:tab/>
        <w:t>4570</w:t>
        <w:tab/>
        <w:t xml:space="preserve">LOENDERS LA-MY           </w:t>
        <w:tab/>
        <w:t xml:space="preserve">OEH  </w:t>
        <w:tab/>
        <w:t>3.35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1</w:t>
        <w:tab/>
        <w:t>4599</w:t>
        <w:tab/>
        <w:t xml:space="preserve">BOUVIN JULIE             </w:t>
        <w:tab/>
        <w:t xml:space="preserve">GRIM </w:t>
        <w:tab/>
        <w:t>3.30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2</w:t>
        <w:tab/>
        <w:t>4901</w:t>
        <w:tab/>
        <w:t xml:space="preserve">HEIRWEGH JUDIT           </w:t>
        <w:tab/>
        <w:t xml:space="preserve">BERT </w:t>
        <w:tab/>
        <w:t>3.29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3</w:t>
        <w:tab/>
        <w:t>5205</w:t>
        <w:tab/>
        <w:t xml:space="preserve">CORNELIS ELISE           </w:t>
        <w:tab/>
        <w:t xml:space="preserve">ACP  </w:t>
        <w:tab/>
        <w:t>3.28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14</w:t>
        <w:tab/>
        <w:t>5664</w:t>
        <w:tab/>
        <w:t xml:space="preserve">SERRé LENA               </w:t>
        <w:tab/>
        <w:t xml:space="preserve">DAC  </w:t>
        <w:tab/>
        <w:t>3.27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15</w:t>
        <w:tab/>
        <w:t>4407</w:t>
        <w:tab/>
        <w:t xml:space="preserve">VAN HEMELRIJCK INES      </w:t>
        <w:tab/>
        <w:t xml:space="preserve">ACKO </w:t>
        <w:tab/>
        <w:t>3.26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16</w:t>
        <w:tab/>
        <w:t>5901</w:t>
        <w:tab/>
        <w:t xml:space="preserve">STANSON KATO             </w:t>
        <w:tab/>
        <w:t xml:space="preserve">DAC  </w:t>
        <w:tab/>
        <w:t>3.25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fr-FR"/>
        </w:rPr>
        <w:t>17</w:t>
        <w:tab/>
        <w:t>5603</w:t>
        <w:tab/>
        <w:t xml:space="preserve">HUYGH MYRTE              </w:t>
        <w:tab/>
        <w:t xml:space="preserve">DAC  </w:t>
        <w:tab/>
        <w:t>3.14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en-GB"/>
        </w:rPr>
        <w:t>18</w:t>
        <w:tab/>
        <w:t>5256</w:t>
        <w:tab/>
        <w:t xml:space="preserve">BRUYLAND LOTTE           </w:t>
        <w:tab/>
        <w:t xml:space="preserve">GRIM </w:t>
        <w:tab/>
        <w:t>3.09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19</w:t>
        <w:tab/>
        <w:t>4572</w:t>
        <w:tab/>
        <w:t xml:space="preserve">SEGHERS LOTTE            </w:t>
        <w:tab/>
        <w:t xml:space="preserve">OEH  </w:t>
        <w:tab/>
        <w:t>3.06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fr-FR"/>
        </w:rPr>
        <w:t>20</w:t>
        <w:tab/>
        <w:t>5917</w:t>
        <w:tab/>
        <w:t xml:space="preserve">BOUTE CAROLINE           </w:t>
        <w:tab/>
        <w:t xml:space="preserve">RCT  </w:t>
        <w:tab/>
        <w:t>2.99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21</w:t>
        <w:tab/>
        <w:t>5135</w:t>
        <w:tab/>
        <w:t xml:space="preserve">DE STAERCKE KAAT         </w:t>
        <w:tab/>
        <w:t xml:space="preserve">SPVI </w:t>
        <w:tab/>
        <w:t>2.99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22</w:t>
        <w:tab/>
        <w:t>5722</w:t>
        <w:tab/>
        <w:t xml:space="preserve">FRENAY LAURE             </w:t>
        <w:tab/>
        <w:t xml:space="preserve">DCLA </w:t>
        <w:tab/>
        <w:t>2.96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23</w:t>
        <w:tab/>
        <w:t>5277</w:t>
        <w:tab/>
        <w:t xml:space="preserve">LOISEAU HéLOïSE          </w:t>
        <w:tab/>
        <w:t xml:space="preserve">OEH  </w:t>
        <w:tab/>
        <w:t>2.74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24</w:t>
        <w:tab/>
        <w:t>4932</w:t>
        <w:tab/>
        <w:t xml:space="preserve">RONSMANS ELLEN           </w:t>
        <w:tab/>
        <w:t xml:space="preserve">DCLA </w:t>
        <w:tab/>
        <w:t>2.72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25</w:t>
        <w:tab/>
        <w:t>5588</w:t>
        <w:tab/>
        <w:t xml:space="preserve">SIAU LIESEL              </w:t>
        <w:tab/>
        <w:t xml:space="preserve">DAC  </w:t>
        <w:tab/>
        <w:t>2.68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26</w:t>
        <w:tab/>
        <w:t>5605</w:t>
        <w:tab/>
        <w:t xml:space="preserve">BARONHEID CAMILLE        </w:t>
        <w:tab/>
        <w:t xml:space="preserve">DAC  </w:t>
        <w:tab/>
        <w:t>2.65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27</w:t>
        <w:tab/>
        <w:t>5799</w:t>
        <w:tab/>
        <w:t xml:space="preserve">VALKENIERS ALEXIA        </w:t>
        <w:tab/>
        <w:t xml:space="preserve">DAC  </w:t>
        <w:tab/>
        <w:t>2.01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1000 METER                PUPILLEN MEISJES R.FINALE  UUR=16:17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>Reeks: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5058</w:t>
        <w:tab/>
        <w:t xml:space="preserve">DE RIDDER FLOOR          </w:t>
        <w:tab/>
        <w:t xml:space="preserve">VAC  </w:t>
        <w:tab/>
        <w:t>3'44.49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4962</w:t>
        <w:tab/>
        <w:t xml:space="preserve">DE COCK GITTE            </w:t>
        <w:tab/>
        <w:t xml:space="preserve">ROBA </w:t>
        <w:tab/>
        <w:t>3'46.58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3</w:t>
        <w:tab/>
        <w:t>5116</w:t>
        <w:tab/>
        <w:t xml:space="preserve">BENTAYEB DALIA           </w:t>
        <w:tab/>
        <w:t xml:space="preserve">ATLE </w:t>
        <w:tab/>
        <w:t>3'53.51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fr-FR"/>
        </w:rPr>
        <w:t>4</w:t>
        <w:tab/>
        <w:t>5495</w:t>
        <w:tab/>
        <w:t xml:space="preserve">CHRISTIAENS NOA          </w:t>
        <w:tab/>
        <w:t xml:space="preserve">ROBA </w:t>
        <w:tab/>
        <w:t>3'56.25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5</w:t>
        <w:tab/>
        <w:t>4883</w:t>
        <w:tab/>
        <w:t xml:space="preserve">BREYNE MARTE             </w:t>
        <w:tab/>
        <w:t xml:space="preserve">DCLA </w:t>
        <w:tab/>
        <w:t>3'59.34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6</w:t>
        <w:tab/>
        <w:t>5447</w:t>
        <w:tab/>
        <w:t xml:space="preserve">VAN MIEGHEM ELISE        </w:t>
        <w:tab/>
        <w:t xml:space="preserve">DAC  </w:t>
        <w:tab/>
        <w:t>3'59.81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7</w:t>
        <w:tab/>
        <w:t>4814</w:t>
        <w:tab/>
        <w:t xml:space="preserve">NOE MARGAUX              </w:t>
        <w:tab/>
        <w:t xml:space="preserve">ACKO </w:t>
        <w:tab/>
        <w:t>4'00.52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8</w:t>
        <w:tab/>
        <w:t>5721</w:t>
        <w:tab/>
        <w:t xml:space="preserve">BEKE TILLE               </w:t>
        <w:tab/>
        <w:t xml:space="preserve">DCLA </w:t>
        <w:tab/>
        <w:t>4'06.53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9</w:t>
        <w:tab/>
        <w:t>4901</w:t>
        <w:tab/>
        <w:t xml:space="preserve">HEIRWEGH JUDIT           </w:t>
        <w:tab/>
        <w:t xml:space="preserve">BERT </w:t>
        <w:tab/>
        <w:t>4'11.83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0</w:t>
        <w:tab/>
        <w:t>4571</w:t>
        <w:tab/>
        <w:t xml:space="preserve">SEGHERS ELLEN            </w:t>
        <w:tab/>
        <w:t xml:space="preserve">OEH  </w:t>
        <w:tab/>
        <w:t>4'12.42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1</w:t>
        <w:tab/>
        <w:t>5219</w:t>
        <w:tab/>
        <w:t xml:space="preserve">JUGHMANS LIES'L          </w:t>
        <w:tab/>
        <w:t xml:space="preserve">DCLA </w:t>
        <w:tab/>
        <w:t>4'13.28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2</w:t>
        <w:tab/>
        <w:t>4340</w:t>
        <w:tab/>
        <w:t xml:space="preserve">TAELEMANS LIESE          </w:t>
        <w:tab/>
        <w:t xml:space="preserve">OPW  </w:t>
        <w:tab/>
        <w:t>4'19.76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3</w:t>
        <w:tab/>
        <w:t>4666</w:t>
        <w:tab/>
        <w:t xml:space="preserve">VAN DEN BERGHE EMILIE    </w:t>
        <w:tab/>
        <w:t xml:space="preserve">SPVI </w:t>
        <w:tab/>
        <w:t>4'23.60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>Reeks: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5614</w:t>
        <w:tab/>
        <w:t xml:space="preserve">RUMERS NOOR              </w:t>
        <w:tab/>
        <w:t xml:space="preserve">RCT  </w:t>
        <w:tab/>
        <w:t>3'28.26</w:t>
        <w:tab/>
        <w:tab/>
        <w:tab/>
        <w:t>04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5130</w:t>
        <w:tab/>
        <w:t xml:space="preserve">ROBBERECHTS BABETTE      </w:t>
        <w:tab/>
        <w:t xml:space="preserve">OEH  </w:t>
        <w:tab/>
        <w:t>3'33.29</w:t>
        <w:tab/>
        <w:tab/>
        <w:tab/>
        <w:t>04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3</w:t>
        <w:tab/>
        <w:t>4334</w:t>
        <w:tab/>
        <w:t xml:space="preserve">BOGEMANS MERIT           </w:t>
        <w:tab/>
        <w:t xml:space="preserve">OPW  </w:t>
        <w:tab/>
        <w:t>3'35.49</w:t>
        <w:tab/>
        <w:tab/>
        <w:tab/>
        <w:t>04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4</w:t>
        <w:tab/>
        <w:t>5328</w:t>
        <w:tab/>
        <w:t xml:space="preserve">AERTS BRITT              </w:t>
        <w:tab/>
        <w:t xml:space="preserve">RCT  </w:t>
        <w:tab/>
        <w:t>3'38.77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5</w:t>
        <w:tab/>
        <w:t>4599</w:t>
        <w:tab/>
        <w:t xml:space="preserve">BOUVIN JULIE             </w:t>
        <w:tab/>
        <w:t xml:space="preserve">GRIM </w:t>
        <w:tab/>
        <w:t>3'41.42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6</w:t>
        <w:tab/>
        <w:t>5453</w:t>
        <w:tab/>
        <w:t xml:space="preserve">NEKKEBROEK LIZA          </w:t>
        <w:tab/>
        <w:t xml:space="preserve">DAC  </w:t>
        <w:tab/>
        <w:t>3'46.24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7</w:t>
        <w:tab/>
        <w:t>5248</w:t>
        <w:tab/>
        <w:t xml:space="preserve">SCHILDERMANS RUTH        </w:t>
        <w:tab/>
        <w:t xml:space="preserve">ATLE </w:t>
        <w:tab/>
        <w:t>3'48.49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8</w:t>
        <w:tab/>
        <w:t>5441</w:t>
        <w:tab/>
        <w:t xml:space="preserve">SYMONS LOTTE             </w:t>
        <w:tab/>
        <w:t xml:space="preserve">DCLA </w:t>
        <w:tab/>
        <w:t>3'53.01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9</w:t>
        <w:tab/>
        <w:t>5256</w:t>
        <w:tab/>
        <w:t xml:space="preserve">BRUYLAND LOTTE           </w:t>
        <w:tab/>
        <w:t xml:space="preserve">GRIM </w:t>
        <w:tab/>
        <w:t>3'54.52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0</w:t>
        <w:tab/>
        <w:t>5135</w:t>
        <w:tab/>
        <w:t xml:space="preserve">DE STAERCKE KAAT         </w:t>
        <w:tab/>
        <w:t xml:space="preserve">SPVI </w:t>
        <w:tab/>
        <w:t>3'56.40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11</w:t>
        <w:tab/>
        <w:t>5641</w:t>
        <w:tab/>
        <w:t xml:space="preserve">MEUWIS MIRA              </w:t>
        <w:tab/>
        <w:t xml:space="preserve">DCLA </w:t>
        <w:tab/>
        <w:t>4'02.83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12</w:t>
        <w:tab/>
        <w:t>5541</w:t>
        <w:tab/>
        <w:t xml:space="preserve">FABRI KAAT               </w:t>
        <w:tab/>
        <w:t xml:space="preserve">DAC  </w:t>
        <w:tab/>
        <w:t>4'08.99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3</w:t>
        <w:tab/>
        <w:t>4570</w:t>
        <w:tab/>
        <w:t xml:space="preserve">LOENDERS LA-MY           </w:t>
        <w:tab/>
        <w:t xml:space="preserve">OEH  </w:t>
        <w:tab/>
        <w:t>4'13.19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1000 METER                PUPILLEN JONGENS R.FINALE  UUR=16:18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>Reeks: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2891</w:t>
        <w:tab/>
        <w:t xml:space="preserve">VANDEZANDE JEF           </w:t>
        <w:tab/>
        <w:t xml:space="preserve">ACKO </w:t>
        <w:tab/>
        <w:t>3'35.43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1997</w:t>
        <w:tab/>
        <w:t xml:space="preserve">SPEGELAERE WARRE         </w:t>
        <w:tab/>
        <w:t xml:space="preserve">BAV  </w:t>
        <w:tab/>
        <w:t>3'41.25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3</w:t>
        <w:tab/>
        <w:t>2750</w:t>
        <w:tab/>
        <w:t xml:space="preserve">DECUYPER LUKAS           </w:t>
        <w:tab/>
        <w:t xml:space="preserve">DAC  </w:t>
        <w:tab/>
        <w:t>3'42.19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4</w:t>
        <w:tab/>
        <w:t>1687</w:t>
        <w:tab/>
        <w:t xml:space="preserve">CAUWENBERGHS SENNE       </w:t>
        <w:tab/>
        <w:t xml:space="preserve">GRIM </w:t>
        <w:tab/>
        <w:t>3'44.94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5</w:t>
        <w:tab/>
        <w:t>2749</w:t>
        <w:tab/>
        <w:t xml:space="preserve">HAEST MAXIME             </w:t>
        <w:tab/>
        <w:t xml:space="preserve">DAC  </w:t>
        <w:tab/>
        <w:t>3'45.96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6</w:t>
        <w:tab/>
        <w:t>1662</w:t>
        <w:tab/>
        <w:t xml:space="preserve">VYNCKE INGMAR            </w:t>
        <w:tab/>
        <w:t xml:space="preserve">OEH  </w:t>
        <w:tab/>
        <w:t>3'46.98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7</w:t>
        <w:tab/>
        <w:t>2751</w:t>
        <w:tab/>
        <w:t xml:space="preserve">NEKKEBROEK GILLES        </w:t>
        <w:tab/>
        <w:t xml:space="preserve">DAC  </w:t>
        <w:tab/>
        <w:t>3'47.82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8</w:t>
        <w:tab/>
        <w:t>3370</w:t>
        <w:tab/>
        <w:t xml:space="preserve">KERKHOFS MIEL            </w:t>
        <w:tab/>
        <w:t xml:space="preserve">DCLA </w:t>
        <w:tab/>
        <w:t>3'49.14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9</w:t>
        <w:tab/>
        <w:t>3010</w:t>
        <w:tab/>
        <w:t xml:space="preserve">VERDEGEM JAAN            </w:t>
        <w:tab/>
        <w:t xml:space="preserve">DCLA </w:t>
        <w:tab/>
        <w:t>3'50.59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10</w:t>
        <w:tab/>
        <w:t>1754</w:t>
        <w:tab/>
        <w:t xml:space="preserve">ROM ELIAS                </w:t>
        <w:tab/>
        <w:t xml:space="preserve">DCLA </w:t>
        <w:tab/>
        <w:t>4'06.60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fr-FR"/>
        </w:rPr>
        <w:t>11</w:t>
        <w:tab/>
        <w:t>2811</w:t>
        <w:tab/>
        <w:t xml:space="preserve">DECOSTER JELLE           </w:t>
        <w:tab/>
        <w:t xml:space="preserve">DCLA </w:t>
        <w:tab/>
        <w:t>4'11.58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12</w:t>
        <w:tab/>
        <w:t>3204</w:t>
        <w:tab/>
        <w:t xml:space="preserve">COECKELBERGHS SENNE      </w:t>
        <w:tab/>
        <w:t xml:space="preserve">DCLA </w:t>
        <w:tab/>
        <w:t>4'18.79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13</w:t>
        <w:tab/>
        <w:t>2397</w:t>
        <w:tab/>
        <w:t xml:space="preserve">KERCKHOVEN REMCO         </w:t>
        <w:tab/>
        <w:t xml:space="preserve">ACP  </w:t>
        <w:tab/>
        <w:t>4'26.82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>Reeks: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1130</w:t>
        <w:tab/>
        <w:t xml:space="preserve">WACHTELAER KOBE          </w:t>
        <w:tab/>
        <w:t xml:space="preserve">ACKO </w:t>
        <w:tab/>
        <w:t>3'08.13</w:t>
        <w:tab/>
        <w:tab/>
        <w:tab/>
        <w:t>05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2</w:t>
        <w:tab/>
        <w:t>2995</w:t>
        <w:tab/>
        <w:t xml:space="preserve">ZAIRI NOAM               </w:t>
        <w:tab/>
        <w:t xml:space="preserve">ACP  </w:t>
        <w:tab/>
        <w:t>3'15.93</w:t>
        <w:tab/>
        <w:tab/>
        <w:tab/>
        <w:t>04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3</w:t>
        <w:tab/>
        <w:t>2827</w:t>
        <w:tab/>
        <w:t xml:space="preserve">DE BOECK NETSAN          </w:t>
        <w:tab/>
        <w:t xml:space="preserve">DAC  </w:t>
        <w:tab/>
        <w:t>3'19.96</w:t>
        <w:tab/>
        <w:tab/>
        <w:tab/>
        <w:t>04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4</w:t>
        <w:tab/>
        <w:t>1129</w:t>
        <w:tab/>
        <w:t xml:space="preserve">DE SCHEPPER DAAN         </w:t>
        <w:tab/>
        <w:t xml:space="preserve">ACKO </w:t>
        <w:tab/>
        <w:t>3'22.07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5</w:t>
        <w:tab/>
        <w:t>2430</w:t>
        <w:tab/>
        <w:t xml:space="preserve">DE CREMER CHIEL          </w:t>
        <w:tab/>
        <w:t xml:space="preserve">ACP  </w:t>
        <w:tab/>
        <w:t>3'28.04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6</w:t>
        <w:tab/>
        <w:t>2666</w:t>
        <w:tab/>
        <w:t xml:space="preserve">TAILLIEU LEON            </w:t>
        <w:tab/>
        <w:t xml:space="preserve">ACP  </w:t>
        <w:tab/>
        <w:t>3'29.88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7</w:t>
        <w:tab/>
        <w:t>2691</w:t>
        <w:tab/>
        <w:t xml:space="preserve">VAN WEYENBERGH TODD      </w:t>
        <w:tab/>
        <w:t xml:space="preserve">ACKO </w:t>
        <w:tab/>
        <w:t>3'35.46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8</w:t>
        <w:tab/>
        <w:t>3164</w:t>
        <w:tab/>
        <w:t xml:space="preserve">HENOT NIEL               </w:t>
        <w:tab/>
        <w:t xml:space="preserve">RCT  </w:t>
        <w:tab/>
        <w:t>3'36.75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9</w:t>
        <w:tab/>
        <w:t>2315</w:t>
        <w:tab/>
        <w:t xml:space="preserve">DEVROYE SIMON            </w:t>
        <w:tab/>
        <w:t xml:space="preserve">ROBA </w:t>
        <w:tab/>
        <w:t>3'38.09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10</w:t>
        <w:tab/>
        <w:t>3203</w:t>
        <w:tab/>
        <w:t xml:space="preserve">DE HERTOGH ROAN          </w:t>
        <w:tab/>
        <w:t xml:space="preserve">SPVI </w:t>
        <w:tab/>
        <w:t>3'38.58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1</w:t>
        <w:tab/>
        <w:t>1873</w:t>
        <w:tab/>
        <w:t xml:space="preserve">DE PAUW EMIEL            </w:t>
        <w:tab/>
        <w:t xml:space="preserve">BAV  </w:t>
        <w:tab/>
        <w:t>3'40.13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2</w:t>
        <w:tab/>
        <w:t>1432</w:t>
        <w:tab/>
        <w:t xml:space="preserve">VANSTEENKISTE JULES      </w:t>
        <w:tab/>
        <w:t xml:space="preserve">DCLA </w:t>
        <w:tab/>
        <w:t>3'42.57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13</w:t>
        <w:tab/>
        <w:t>1422</w:t>
        <w:tab/>
        <w:t xml:space="preserve">DESPLENTERE THOMAS       </w:t>
        <w:tab/>
        <w:t xml:space="preserve">DCLA </w:t>
        <w:tab/>
        <w:t>3'54.69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14</w:t>
        <w:tab/>
        <w:t>2613</w:t>
        <w:tab/>
        <w:t xml:space="preserve">ARRON LARS               </w:t>
        <w:tab/>
        <w:t xml:space="preserve">DCLA </w:t>
        <w:tab/>
        <w:t>4'01.12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DISCUSWERPEN 0,750KG      MINIEMEN MEISJES  UUR=16:2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7028</w:t>
        <w:tab/>
        <w:t xml:space="preserve">CHOVAU MIRTE             </w:t>
        <w:tab/>
        <w:t xml:space="preserve">VAC  </w:t>
        <w:tab/>
        <w:t>22.10m</w:t>
        <w:tab/>
        <w:tab/>
        <w:tab/>
        <w:t>03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8179</w:t>
        <w:tab/>
        <w:t xml:space="preserve">VAN ROY TINE             </w:t>
        <w:tab/>
        <w:t xml:space="preserve">ACP  </w:t>
        <w:tab/>
        <w:t>21.25m</w:t>
        <w:tab/>
        <w:tab/>
        <w:tab/>
        <w:t>02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3</w:t>
        <w:tab/>
        <w:t>7316</w:t>
        <w:tab/>
        <w:t xml:space="preserve">CUYPERS FRIEDEL          </w:t>
        <w:tab/>
        <w:t xml:space="preserve">DCLA </w:t>
        <w:tab/>
        <w:t>19.63m</w:t>
        <w:tab/>
        <w:tab/>
        <w:tab/>
        <w:t>03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4</w:t>
        <w:tab/>
        <w:t>7026</w:t>
        <w:tab/>
        <w:t xml:space="preserve">MATON NINA               </w:t>
        <w:tab/>
        <w:t xml:space="preserve">VAC  </w:t>
        <w:tab/>
        <w:t>18.16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5</w:t>
        <w:tab/>
        <w:t>7996</w:t>
        <w:tab/>
        <w:t xml:space="preserve">REWEGHS STEFKA           </w:t>
        <w:tab/>
        <w:t xml:space="preserve">DAC  </w:t>
        <w:tab/>
        <w:t>16.90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6</w:t>
        <w:tab/>
        <w:t>7024</w:t>
        <w:tab/>
        <w:t xml:space="preserve">WILLEMS LOT              </w:t>
        <w:tab/>
        <w:t xml:space="preserve">VAC  </w:t>
        <w:tab/>
        <w:t>16.38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7</w:t>
        <w:tab/>
        <w:t>7960</w:t>
        <w:tab/>
        <w:t xml:space="preserve">DE BOITSELIER JANA       </w:t>
        <w:tab/>
        <w:t xml:space="preserve">ACP  </w:t>
        <w:tab/>
        <w:t>15.42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8</w:t>
        <w:tab/>
        <w:t>7095</w:t>
        <w:tab/>
        <w:t xml:space="preserve">VAN DER WEYDEN HANNAH    </w:t>
        <w:tab/>
        <w:t xml:space="preserve">DCLA </w:t>
        <w:tab/>
        <w:t>11.94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VERSPRINGEN               BENJAMINS MEISJES  UUR=16:24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2507</w:t>
        <w:tab/>
        <w:t xml:space="preserve">MONDELAERS LAURE         </w:t>
        <w:tab/>
        <w:t xml:space="preserve">RCT  </w:t>
        <w:tab/>
        <w:t>3.75m</w:t>
        <w:tab/>
        <w:tab/>
        <w:tab/>
        <w:t>06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2212</w:t>
        <w:tab/>
        <w:t xml:space="preserve">VAN DER ELST MARIE       </w:t>
        <w:tab/>
        <w:t xml:space="preserve">DAC  </w:t>
        <w:tab/>
        <w:t>3.38m</w:t>
        <w:tab/>
        <w:tab/>
        <w:tab/>
        <w:t>06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3</w:t>
        <w:tab/>
        <w:t>910</w:t>
        <w:tab/>
        <w:t xml:space="preserve">PYNAERT BENTE            </w:t>
        <w:tab/>
        <w:t xml:space="preserve">OPW  </w:t>
        <w:tab/>
        <w:t>3.37m</w:t>
        <w:tab/>
        <w:tab/>
        <w:tab/>
        <w:t>06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4</w:t>
        <w:tab/>
        <w:t>802</w:t>
        <w:tab/>
        <w:t xml:space="preserve">DEVRIENDT EDEN           </w:t>
        <w:tab/>
        <w:t xml:space="preserve">GRIM </w:t>
        <w:tab/>
        <w:t>3.29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5</w:t>
        <w:tab/>
        <w:t>1091</w:t>
        <w:tab/>
        <w:t xml:space="preserve">LUCAS CATHO              </w:t>
        <w:tab/>
        <w:t xml:space="preserve">OEH  </w:t>
        <w:tab/>
        <w:t>3.24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6</w:t>
        <w:tab/>
        <w:t>2079</w:t>
        <w:tab/>
        <w:t xml:space="preserve">MEERT FARA               </w:t>
        <w:tab/>
        <w:t xml:space="preserve">DAC  </w:t>
        <w:tab/>
        <w:t>3.21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7</w:t>
        <w:tab/>
        <w:t>1395</w:t>
        <w:tab/>
        <w:t xml:space="preserve">GILLARD ELENA            </w:t>
        <w:tab/>
        <w:t xml:space="preserve">BERT </w:t>
        <w:tab/>
        <w:t>3.20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8</w:t>
        <w:tab/>
        <w:t>1420</w:t>
        <w:tab/>
        <w:t xml:space="preserve">SPITS Fé                 </w:t>
        <w:tab/>
        <w:t xml:space="preserve">OEH  </w:t>
        <w:tab/>
        <w:t>3.19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9</w:t>
        <w:tab/>
        <w:t>2575</w:t>
        <w:tab/>
        <w:t xml:space="preserve">DE BOE TILLYANNE         </w:t>
        <w:tab/>
        <w:t xml:space="preserve">DCLA </w:t>
        <w:tab/>
        <w:t>3.17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10</w:t>
        <w:tab/>
        <w:t>801</w:t>
        <w:tab/>
        <w:t xml:space="preserve">DEVRIENDT SARA           </w:t>
        <w:tab/>
        <w:t xml:space="preserve">GRIM </w:t>
        <w:tab/>
        <w:t>3.11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11</w:t>
        <w:tab/>
        <w:t>1467</w:t>
        <w:tab/>
        <w:t xml:space="preserve">STORMS SILKE             </w:t>
        <w:tab/>
        <w:t xml:space="preserve">ROBA </w:t>
        <w:tab/>
        <w:t>3.07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12</w:t>
        <w:tab/>
        <w:t>957</w:t>
        <w:tab/>
        <w:t xml:space="preserve">VANDEVELDE CHARLIEN      </w:t>
        <w:tab/>
        <w:t xml:space="preserve">ACKO </w:t>
        <w:tab/>
        <w:t>3.03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13</w:t>
        <w:tab/>
        <w:t>2281</w:t>
        <w:tab/>
        <w:t xml:space="preserve">BRUERS EMMA              </w:t>
        <w:tab/>
        <w:t xml:space="preserve">RCT  </w:t>
        <w:tab/>
        <w:t>2.95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14</w:t>
        <w:tab/>
        <w:t>2207</w:t>
        <w:tab/>
        <w:t xml:space="preserve">VANHENTENRYCK LAYLA      </w:t>
        <w:tab/>
        <w:t xml:space="preserve">DCLA </w:t>
        <w:tab/>
        <w:t>2.78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15</w:t>
        <w:tab/>
        <w:t>1531</w:t>
        <w:tab/>
        <w:t xml:space="preserve">DIRIKX YLANA             </w:t>
        <w:tab/>
        <w:t xml:space="preserve">DCLA </w:t>
        <w:tab/>
        <w:t>2.77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16</w:t>
        <w:tab/>
        <w:t>2205</w:t>
        <w:tab/>
        <w:t xml:space="preserve">PAUWELS ELIEN            </w:t>
        <w:tab/>
        <w:t xml:space="preserve">DCLA </w:t>
        <w:tab/>
        <w:t>2.68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17</w:t>
        <w:tab/>
        <w:t>874</w:t>
        <w:tab/>
        <w:t xml:space="preserve">CHOVAU BENTE             </w:t>
        <w:tab/>
        <w:t xml:space="preserve">VAC  </w:t>
        <w:tab/>
        <w:t>2.59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8</w:t>
        <w:tab/>
        <w:t>2000</w:t>
        <w:tab/>
        <w:t xml:space="preserve">VAN MIEGHEM ESTEE        </w:t>
        <w:tab/>
        <w:t xml:space="preserve">DAC  </w:t>
        <w:tab/>
        <w:t>2.47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9</w:t>
        <w:tab/>
        <w:t>1451</w:t>
        <w:tab/>
        <w:t xml:space="preserve">JANSSENS STELLA          </w:t>
        <w:tab/>
        <w:t xml:space="preserve">LOND </w:t>
        <w:tab/>
        <w:t>2.42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0</w:t>
        <w:tab/>
        <w:t>1936</w:t>
        <w:tab/>
        <w:t xml:space="preserve">VAN WEMMEL RENSKE        </w:t>
        <w:tab/>
        <w:t xml:space="preserve">OPW  </w:t>
        <w:tab/>
        <w:t>2.41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21</w:t>
        <w:tab/>
        <w:t>2072</w:t>
        <w:tab/>
        <w:t xml:space="preserve">DAEMS NORA               </w:t>
        <w:tab/>
        <w:t xml:space="preserve">DAC  </w:t>
        <w:tab/>
        <w:t>2.36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KOGELSTOTEN 2,000KG       PUPILLEN JONGENS  UUR=16:26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2809</w:t>
        <w:tab/>
        <w:t xml:space="preserve">BEDHIAF ZYAD             </w:t>
        <w:tab/>
        <w:t xml:space="preserve">DCLA </w:t>
        <w:tab/>
        <w:t>8.42m</w:t>
        <w:tab/>
        <w:tab/>
        <w:tab/>
        <w:t>04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1327</w:t>
        <w:tab/>
        <w:t xml:space="preserve">CREEMERS STAN            </w:t>
        <w:tab/>
        <w:t xml:space="preserve">VAC  </w:t>
        <w:tab/>
        <w:t>7.91m</w:t>
        <w:tab/>
        <w:tab/>
        <w:tab/>
        <w:t>05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3</w:t>
        <w:tab/>
        <w:t>2818</w:t>
        <w:tab/>
        <w:t xml:space="preserve">NULLENS ARNE             </w:t>
        <w:tab/>
        <w:t xml:space="preserve">DCLA </w:t>
        <w:tab/>
        <w:t>7.78m</w:t>
        <w:tab/>
        <w:tab/>
        <w:tab/>
        <w:t>04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4</w:t>
        <w:tab/>
        <w:t>1217</w:t>
        <w:tab/>
        <w:t xml:space="preserve">HENDRICKX NIELS          </w:t>
        <w:tab/>
        <w:t xml:space="preserve">GRIM </w:t>
        <w:tab/>
        <w:t>7.19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5</w:t>
        <w:tab/>
        <w:t>1490</w:t>
        <w:tab/>
        <w:t xml:space="preserve">CROONENBERGHS JESSE      </w:t>
        <w:tab/>
        <w:t xml:space="preserve">ACKO </w:t>
        <w:tab/>
        <w:t>6.70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6</w:t>
        <w:tab/>
        <w:t>2070</w:t>
        <w:tab/>
        <w:t xml:space="preserve">GILLIS-D'HAMERS WANNES   </w:t>
        <w:tab/>
        <w:t xml:space="preserve">LOND </w:t>
        <w:tab/>
        <w:t>6.55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en-GB"/>
        </w:rPr>
        <w:t>7</w:t>
        <w:tab/>
        <w:t>3029</w:t>
        <w:tab/>
        <w:t xml:space="preserve">BRUERS JASPER            </w:t>
        <w:tab/>
        <w:t xml:space="preserve">RCT  </w:t>
        <w:tab/>
        <w:t>6.27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8</w:t>
        <w:tab/>
        <w:t>2071</w:t>
        <w:tab/>
        <w:t xml:space="preserve">MERTENS TOON             </w:t>
        <w:tab/>
        <w:t xml:space="preserve">LOND </w:t>
        <w:tab/>
        <w:t>5.73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9</w:t>
        <w:tab/>
        <w:t>3204</w:t>
        <w:tab/>
        <w:t xml:space="preserve">COECKELBERGHS SENNE      </w:t>
        <w:tab/>
        <w:t xml:space="preserve">DCLA </w:t>
        <w:tab/>
        <w:t>5.57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10</w:t>
        <w:tab/>
        <w:t>1958</w:t>
        <w:tab/>
        <w:t xml:space="preserve">SMET ILKO                </w:t>
        <w:tab/>
        <w:t xml:space="preserve">ACP  </w:t>
        <w:tab/>
        <w:t>5.16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11</w:t>
        <w:tab/>
        <w:t>2487</w:t>
        <w:tab/>
        <w:t xml:space="preserve">SERVAES THOMAS           </w:t>
        <w:tab/>
        <w:t xml:space="preserve">DCLA </w:t>
        <w:tab/>
        <w:t>5.04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1000 METER                MINIEMEN MEISJES R.FINALE  UUR=16:28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7763</w:t>
        <w:tab/>
        <w:t xml:space="preserve">BONIVER ALICE            </w:t>
        <w:tab/>
        <w:t xml:space="preserve">ACP  </w:t>
        <w:tab/>
        <w:t>3'17.42</w:t>
        <w:tab/>
        <w:tab/>
        <w:tab/>
        <w:t>02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7995</w:t>
        <w:tab/>
        <w:t xml:space="preserve">DE TROYER LUNA           </w:t>
        <w:tab/>
        <w:t xml:space="preserve">DAC  </w:t>
        <w:tab/>
        <w:t>3'19.50</w:t>
        <w:tab/>
        <w:tab/>
        <w:tab/>
        <w:t>02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3</w:t>
        <w:tab/>
        <w:t>8158</w:t>
        <w:tab/>
        <w:t xml:space="preserve">VLEESCHOUWERS FLO        </w:t>
        <w:tab/>
        <w:t xml:space="preserve">DCLA </w:t>
        <w:tab/>
        <w:t>3'28.91</w:t>
        <w:tab/>
        <w:tab/>
        <w:tab/>
        <w:t>02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4</w:t>
        <w:tab/>
        <w:t>7059</w:t>
        <w:tab/>
        <w:t xml:space="preserve">VAN DEN DRIESSCHE IZA    </w:t>
        <w:tab/>
        <w:t xml:space="preserve">OPW  </w:t>
        <w:tab/>
        <w:t>3'29.82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5</w:t>
        <w:tab/>
        <w:t>7244</w:t>
        <w:tab/>
        <w:t xml:space="preserve">DE COCK JOKE             </w:t>
        <w:tab/>
        <w:t xml:space="preserve">OEH  </w:t>
        <w:tab/>
        <w:t>3'31.66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6</w:t>
        <w:tab/>
        <w:t>7758</w:t>
        <w:tab/>
        <w:t xml:space="preserve">CORNELIS ALICA           </w:t>
        <w:tab/>
        <w:t xml:space="preserve">ACP  </w:t>
        <w:tab/>
        <w:t>3'36.53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7</w:t>
        <w:tab/>
        <w:t>8037</w:t>
        <w:tab/>
        <w:t xml:space="preserve">DERUYTTERE ANNA          </w:t>
        <w:tab/>
        <w:t xml:space="preserve">OEH  </w:t>
        <w:tab/>
        <w:t>3'37.14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8</w:t>
        <w:tab/>
        <w:t>7250</w:t>
        <w:tab/>
        <w:t xml:space="preserve">VYNCKE ELIN              </w:t>
        <w:tab/>
        <w:t xml:space="preserve">OEH  </w:t>
        <w:tab/>
        <w:t>3'41.85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9</w:t>
        <w:tab/>
        <w:t>7085</w:t>
        <w:tab/>
        <w:t xml:space="preserve">VAN DER SMISSEN BRITT    </w:t>
        <w:tab/>
        <w:t xml:space="preserve">DCLA </w:t>
        <w:tab/>
        <w:t>3'45.28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0</w:t>
        <w:tab/>
        <w:t>7994</w:t>
        <w:tab/>
        <w:t xml:space="preserve">MOREELS LENA             </w:t>
        <w:tab/>
        <w:t xml:space="preserve">DAC  </w:t>
        <w:tab/>
        <w:t>3'46.88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1</w:t>
        <w:tab/>
        <w:t>8308</w:t>
        <w:tab/>
        <w:t xml:space="preserve">FRISZMAN AMéLIE          </w:t>
        <w:tab/>
        <w:t xml:space="preserve">OEH  </w:t>
        <w:tab/>
        <w:t>3'52.22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12</w:t>
        <w:tab/>
        <w:t>7442</w:t>
        <w:tab/>
        <w:t xml:space="preserve">DEVILLE ELLEN            </w:t>
        <w:tab/>
        <w:t xml:space="preserve">ACP  </w:t>
        <w:tab/>
        <w:t>4'05.97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en-GB"/>
        </w:rPr>
        <w:t>13</w:t>
        <w:tab/>
        <w:t>7759</w:t>
        <w:tab/>
        <w:t xml:space="preserve">KERCKHOVEN BIRTHE        </w:t>
        <w:tab/>
        <w:t xml:space="preserve">ACP  </w:t>
        <w:tab/>
        <w:t>4'10.64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14</w:t>
        <w:tab/>
        <w:t>7761</w:t>
        <w:tab/>
        <w:t xml:space="preserve">PROOST ELLEN             </w:t>
        <w:tab/>
        <w:t xml:space="preserve">ACP  </w:t>
        <w:tab/>
        <w:t>4'17.02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HOCKEYWERPEN              PUPILLEN MEISJES  UUR=16:30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5447</w:t>
        <w:tab/>
        <w:t xml:space="preserve">VAN MIEGHEM ELISE        </w:t>
        <w:tab/>
        <w:t xml:space="preserve">DAC  </w:t>
        <w:tab/>
        <w:t>25.49m</w:t>
        <w:tab/>
        <w:tab/>
        <w:tab/>
        <w:t>04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2</w:t>
        <w:tab/>
        <w:t>4999</w:t>
        <w:tab/>
        <w:t xml:space="preserve">DIRIKX LIORA             </w:t>
        <w:tab/>
        <w:t xml:space="preserve">DCLA </w:t>
        <w:tab/>
        <w:t>25.16m</w:t>
        <w:tab/>
        <w:tab/>
        <w:tab/>
        <w:t>04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en-GB"/>
        </w:rPr>
        <w:t>3</w:t>
        <w:tab/>
        <w:t>5613</w:t>
        <w:tab/>
        <w:t xml:space="preserve">RUMERS EDEN              </w:t>
        <w:tab/>
        <w:t xml:space="preserve">RCT  </w:t>
        <w:tab/>
        <w:t>22.43m</w:t>
        <w:tab/>
        <w:tab/>
        <w:tab/>
        <w:t>04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4</w:t>
        <w:tab/>
        <w:t>4812</w:t>
        <w:tab/>
        <w:t xml:space="preserve">SMET LUNA                </w:t>
        <w:tab/>
        <w:t xml:space="preserve">ACP  </w:t>
        <w:tab/>
        <w:t>22.10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5</w:t>
        <w:tab/>
        <w:t>5460</w:t>
        <w:tab/>
        <w:t xml:space="preserve">WYNS MAUREEN             </w:t>
        <w:tab/>
        <w:t xml:space="preserve">OEH  </w:t>
        <w:tab/>
        <w:t>20.18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6</w:t>
        <w:tab/>
        <w:t>4381</w:t>
        <w:tab/>
        <w:t xml:space="preserve">SAS YINTHE               </w:t>
        <w:tab/>
        <w:t xml:space="preserve">DCLA </w:t>
        <w:tab/>
        <w:t>20.02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fr-FR"/>
        </w:rPr>
        <w:t>7</w:t>
        <w:tab/>
        <w:t>5277</w:t>
        <w:tab/>
        <w:t xml:space="preserve">LOISEAU HéLOISE          </w:t>
        <w:tab/>
        <w:t xml:space="preserve">OEH  </w:t>
        <w:tab/>
        <w:t>18.88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en-GB"/>
        </w:rPr>
        <w:t>8</w:t>
        <w:tab/>
        <w:t>4572</w:t>
        <w:tab/>
        <w:t xml:space="preserve">SEGHERS LOTTE            </w:t>
        <w:tab/>
        <w:t xml:space="preserve">OEH  </w:t>
        <w:tab/>
        <w:t>17.77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fr-FR"/>
        </w:rPr>
        <w:t>9</w:t>
        <w:tab/>
        <w:t>5588</w:t>
        <w:tab/>
        <w:t xml:space="preserve">SIAU LIESEL              </w:t>
        <w:tab/>
        <w:t xml:space="preserve">DAC  </w:t>
        <w:tab/>
        <w:t>13.97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10</w:t>
        <w:tab/>
        <w:t>5917</w:t>
        <w:tab/>
        <w:t xml:space="preserve">BOUTE CAROLINE           </w:t>
        <w:tab/>
        <w:t xml:space="preserve">RCT  </w:t>
        <w:tab/>
        <w:t>13.59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1000 METER                MINIEMEN JONGENS R.FINALE  UUR=16:35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1</w:t>
        <w:tab/>
        <w:t>5713</w:t>
        <w:tab/>
        <w:t xml:space="preserve">FRANCART WOUTER          </w:t>
        <w:tab/>
        <w:t xml:space="preserve">RCT  </w:t>
        <w:tab/>
        <w:t>2'53.60</w:t>
        <w:tab/>
        <w:tab/>
        <w:tab/>
        <w:t>02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2</w:t>
        <w:tab/>
        <w:t>5615</w:t>
        <w:tab/>
        <w:t xml:space="preserve">JUGHMANS CHIEL           </w:t>
        <w:tab/>
        <w:t xml:space="preserve">DCLA </w:t>
        <w:tab/>
        <w:t>3'08.24</w:t>
        <w:tab/>
        <w:tab/>
        <w:tab/>
        <w:t>02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3</w:t>
        <w:tab/>
        <w:t>4760</w:t>
        <w:tab/>
        <w:t xml:space="preserve">HUYSEGOMS SEPPE          </w:t>
        <w:tab/>
        <w:t xml:space="preserve">DCLA </w:t>
        <w:tab/>
        <w:t>3'08.84</w:t>
        <w:tab/>
        <w:tab/>
        <w:tab/>
        <w:t>03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en-GB"/>
        </w:rPr>
        <w:t>4</w:t>
        <w:tab/>
        <w:t>5865</w:t>
        <w:tab/>
        <w:t xml:space="preserve">VAN CAMPENHOUT SANDER    </w:t>
        <w:tab/>
        <w:t xml:space="preserve">RCT  </w:t>
        <w:tab/>
        <w:t>3'08.85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5</w:t>
        <w:tab/>
        <w:t>5467</w:t>
        <w:tab/>
        <w:t xml:space="preserve">SHUMBUSHO YVAN-KEVIN     </w:t>
        <w:tab/>
        <w:t xml:space="preserve">ROBA </w:t>
        <w:tab/>
        <w:t>3'10.97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fr-FR"/>
        </w:rPr>
        <w:t>6</w:t>
        <w:tab/>
        <w:t>5620</w:t>
        <w:tab/>
        <w:t xml:space="preserve">BRUMAGNE ASTOR           </w:t>
        <w:tab/>
        <w:t xml:space="preserve">DCLA </w:t>
        <w:tab/>
        <w:t>3'12.80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7</w:t>
        <w:tab/>
        <w:t>4990</w:t>
        <w:tab/>
        <w:t xml:space="preserve">VEREERTBRUGGHEN NICK     </w:t>
        <w:tab/>
        <w:t xml:space="preserve">OPW  </w:t>
        <w:tab/>
        <w:t>3'16.66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8</w:t>
        <w:tab/>
        <w:t>4776</w:t>
        <w:tab/>
        <w:t xml:space="preserve">ROELS ARNOUT             </w:t>
        <w:tab/>
        <w:t xml:space="preserve">DCLA </w:t>
        <w:tab/>
        <w:t>3'17.55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9</w:t>
        <w:tab/>
        <w:t>5538</w:t>
        <w:tab/>
        <w:t xml:space="preserve">WAUTERS JONAS            </w:t>
        <w:tab/>
        <w:t xml:space="preserve">ACP  </w:t>
        <w:tab/>
        <w:t>3'19.57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10</w:t>
        <w:tab/>
        <w:t>5624</w:t>
        <w:tab/>
        <w:t xml:space="preserve">LUTS AARON               </w:t>
        <w:tab/>
        <w:t xml:space="preserve">DCLA </w:t>
        <w:tab/>
        <w:t>3'20.60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11</w:t>
        <w:tab/>
        <w:t>5324</w:t>
        <w:tab/>
        <w:t xml:space="preserve">DE BAECKE YARO           </w:t>
        <w:tab/>
        <w:t xml:space="preserve">OPW  </w:t>
        <w:tab/>
        <w:t>3'22.63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12</w:t>
        <w:tab/>
        <w:t>6014</w:t>
        <w:tab/>
        <w:t xml:space="preserve">KOULOUMPIS TIMON         </w:t>
        <w:tab/>
        <w:t xml:space="preserve">DAC  </w:t>
        <w:tab/>
        <w:t>3'23.81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13</w:t>
        <w:tab/>
        <w:t>5896</w:t>
        <w:tab/>
        <w:t xml:space="preserve">FABRI LUKAS              </w:t>
        <w:tab/>
        <w:t xml:space="preserve">DAC  </w:t>
        <w:tab/>
        <w:t>3'23.99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en-GB"/>
        </w:rPr>
        <w:t>14</w:t>
        <w:tab/>
        <w:t>5119</w:t>
        <w:tab/>
        <w:t xml:space="preserve">SPEGELAERE SENNE         </w:t>
        <w:tab/>
        <w:t xml:space="preserve">BAV  </w:t>
        <w:tab/>
        <w:t>3'31.78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15</w:t>
        <w:tab/>
        <w:t>6201</w:t>
        <w:tab/>
        <w:t xml:space="preserve">PARDON CéDRIC            </w:t>
        <w:tab/>
        <w:t xml:space="preserve">RCT  </w:t>
        <w:tab/>
        <w:t>3'32.77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16</w:t>
        <w:tab/>
        <w:t>6159</w:t>
        <w:tab/>
        <w:t xml:space="preserve">TRATSAERT MIRO           </w:t>
        <w:tab/>
        <w:t xml:space="preserve">DCLA </w:t>
        <w:tab/>
        <w:t>3'58.86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17</w:t>
        <w:tab/>
        <w:t>5023</w:t>
        <w:tab/>
        <w:t xml:space="preserve">ROM LUCAS                </w:t>
        <w:tab/>
        <w:t xml:space="preserve">DCLA </w:t>
        <w:tab/>
        <w:t>4'18.36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300 METER                 MINIEMEN MEISJES R.FINALE  UUR=16:38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1</w:t>
        <w:tab/>
        <w:t>7248</w:t>
        <w:tab/>
        <w:t xml:space="preserve">LOENDERS MY-LIEN         </w:t>
        <w:tab/>
        <w:t xml:space="preserve">OEH  </w:t>
        <w:tab/>
        <w:t>46.19</w:t>
        <w:tab/>
        <w:tab/>
        <w:tab/>
        <w:t>03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2</w:t>
        <w:tab/>
        <w:t>7833</w:t>
        <w:tab/>
        <w:t xml:space="preserve">NDABUKIYE RADJABU ASHA   </w:t>
        <w:tab/>
        <w:t xml:space="preserve">ATLE </w:t>
        <w:tab/>
        <w:t>48.09</w:t>
        <w:tab/>
        <w:tab/>
        <w:tab/>
        <w:t>03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3</w:t>
        <w:tab/>
        <w:t>7659</w:t>
        <w:tab/>
        <w:t xml:space="preserve">VAN DEUREN ESTHER        </w:t>
        <w:tab/>
        <w:t xml:space="preserve">VAC  </w:t>
        <w:tab/>
        <w:t>48.84</w:t>
        <w:tab/>
        <w:tab/>
        <w:tab/>
        <w:t>02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4</w:t>
        <w:tab/>
        <w:t>7071</w:t>
        <w:tab/>
        <w:t xml:space="preserve">STEURBAUT ZARAH          </w:t>
        <w:tab/>
        <w:t xml:space="preserve">ACKO </w:t>
        <w:tab/>
        <w:t>51.66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5</w:t>
        <w:tab/>
        <w:t>7118</w:t>
        <w:tab/>
        <w:t xml:space="preserve">CROONENBERGHS CLEO       </w:t>
        <w:tab/>
        <w:t xml:space="preserve">ACKO </w:t>
        <w:tab/>
        <w:t>53.69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300 METER                 MINIEMEN JONGENS R.FINALE  UUR=16:4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4952</w:t>
        <w:tab/>
        <w:t xml:space="preserve">DE BRUYCKER MAARTEN      </w:t>
        <w:tab/>
        <w:t xml:space="preserve">OEH  </w:t>
        <w:tab/>
        <w:t>42.99</w:t>
        <w:tab/>
        <w:tab/>
        <w:tab/>
        <w:t>02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4777</w:t>
        <w:tab/>
        <w:t xml:space="preserve">VAN PUYVELDE TUUR        </w:t>
        <w:tab/>
        <w:t xml:space="preserve">DCLA </w:t>
        <w:tab/>
        <w:t>43.29</w:t>
        <w:tab/>
        <w:tab/>
        <w:tab/>
        <w:t>02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3</w:t>
        <w:tab/>
        <w:t>5589</w:t>
        <w:tab/>
        <w:t xml:space="preserve">EYKERMAN BRENT           </w:t>
        <w:tab/>
        <w:t xml:space="preserve">ACP  </w:t>
        <w:tab/>
        <w:t>43.30</w:t>
        <w:tab/>
        <w:tab/>
        <w:tab/>
        <w:t>02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4</w:t>
        <w:tab/>
        <w:t>4684</w:t>
        <w:tab/>
        <w:t xml:space="preserve">NEVEUX ELIAS             </w:t>
        <w:tab/>
        <w:t xml:space="preserve">VAC  </w:t>
        <w:tab/>
        <w:t>45.03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5</w:t>
        <w:tab/>
        <w:t>4773</w:t>
        <w:tab/>
        <w:t xml:space="preserve">FEYAERTS GUST            </w:t>
        <w:tab/>
        <w:t xml:space="preserve">DCLA </w:t>
        <w:tab/>
        <w:t>45.76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fr-FR"/>
        </w:rPr>
        <w:t>6</w:t>
        <w:tab/>
        <w:t>5957</w:t>
        <w:tab/>
        <w:t xml:space="preserve">DE LANGHE TOMAS          </w:t>
        <w:tab/>
        <w:t xml:space="preserve">DAC  </w:t>
        <w:tab/>
        <w:t>47.64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7</w:t>
        <w:tab/>
        <w:t>4739</w:t>
        <w:tab/>
        <w:t xml:space="preserve">VANGRUNDERBEECK WANNES   </w:t>
        <w:tab/>
        <w:t xml:space="preserve">ACKO </w:t>
        <w:tab/>
        <w:t>53.07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80 METER                  MINIEMEN MEISJES FINALE  UUR=16:54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1</w:t>
        <w:tab/>
        <w:t>7638</w:t>
        <w:tab/>
        <w:t xml:space="preserve">BARAMOTO ANNE-DOMINIQUE  </w:t>
        <w:tab/>
        <w:t xml:space="preserve">MAC  </w:t>
        <w:tab/>
        <w:t>10.96</w:t>
        <w:tab/>
        <w:tab/>
        <w:tab/>
        <w:t>02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2</w:t>
        <w:tab/>
        <w:t>7928</w:t>
        <w:tab/>
        <w:t xml:space="preserve">VAN DAMME FEE            </w:t>
        <w:tab/>
        <w:t xml:space="preserve">ACP  </w:t>
        <w:tab/>
        <w:t>11.16</w:t>
        <w:tab/>
        <w:tab/>
        <w:tab/>
        <w:t>03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3</w:t>
        <w:tab/>
        <w:t>8004</w:t>
        <w:tab/>
        <w:t xml:space="preserve">UYTTERHOEVEN LISA        </w:t>
        <w:tab/>
        <w:t xml:space="preserve">VAC  </w:t>
        <w:tab/>
        <w:t>11.32</w:t>
        <w:tab/>
        <w:tab/>
        <w:tab/>
        <w:t>02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4</w:t>
        <w:tab/>
        <w:t>7086</w:t>
        <w:tab/>
        <w:t>KAPETA KAPETA HANNAH-MYLè</w:t>
        <w:tab/>
        <w:t xml:space="preserve">DCLA </w:t>
        <w:tab/>
        <w:t>11.42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5</w:t>
        <w:tab/>
        <w:t>7248</w:t>
        <w:tab/>
        <w:t xml:space="preserve">LOENDERS MY-LIEN         </w:t>
        <w:tab/>
        <w:t xml:space="preserve">OEH  </w:t>
        <w:tab/>
        <w:t>11.87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6</w:t>
        <w:tab/>
        <w:t>7881</w:t>
        <w:tab/>
        <w:t>DONCKIER DE DONCEEL ALEXI</w:t>
        <w:tab/>
        <w:t xml:space="preserve">ROBA </w:t>
        <w:tab/>
        <w:t>11.91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7</w:t>
        <w:tab/>
        <w:t>7961</w:t>
        <w:tab/>
        <w:t xml:space="preserve">DE VITS BRITT            </w:t>
        <w:tab/>
        <w:t xml:space="preserve">OEH  </w:t>
        <w:tab/>
        <w:t>11.92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ab/>
        <w:t>7661</w:t>
        <w:tab/>
        <w:t xml:space="preserve">DELMEIRE LUCIE           </w:t>
        <w:tab/>
        <w:t xml:space="preserve">VAC  </w:t>
        <w:tab/>
        <w:t xml:space="preserve">    NG  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80 METER                  MINIEMEN JONGENS FINALE  UUR=16:58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5274</w:t>
        <w:tab/>
        <w:t xml:space="preserve">DEGREVE MILAN            </w:t>
        <w:tab/>
        <w:t xml:space="preserve">OEH  </w:t>
        <w:tab/>
        <w:t>10.16</w:t>
        <w:tab/>
        <w:tab/>
        <w:tab/>
        <w:t>02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6256</w:t>
        <w:tab/>
        <w:t xml:space="preserve">SERVAES STAN             </w:t>
        <w:tab/>
        <w:t xml:space="preserve">RCT  </w:t>
        <w:tab/>
        <w:t>10.35</w:t>
        <w:tab/>
        <w:tab/>
        <w:tab/>
        <w:t>02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3</w:t>
        <w:tab/>
        <w:t>4777</w:t>
        <w:tab/>
        <w:t xml:space="preserve">VAN PUYVELDE TUUR        </w:t>
        <w:tab/>
        <w:t xml:space="preserve">DCLA </w:t>
        <w:tab/>
        <w:t>11.03</w:t>
        <w:tab/>
        <w:tab/>
        <w:tab/>
        <w:t>02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4</w:t>
        <w:tab/>
        <w:t>5810</w:t>
        <w:tab/>
        <w:t xml:space="preserve">SODJI THIEL              </w:t>
        <w:tab/>
        <w:t xml:space="preserve">DCLA </w:t>
        <w:tab/>
        <w:t>11.17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5</w:t>
        <w:tab/>
        <w:t>5820</w:t>
        <w:tab/>
        <w:t xml:space="preserve">VANZAVELBERG AXEL        </w:t>
        <w:tab/>
        <w:t xml:space="preserve">DCLA </w:t>
        <w:tab/>
        <w:t>11.32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6</w:t>
        <w:tab/>
        <w:t>5182</w:t>
        <w:tab/>
        <w:t xml:space="preserve">HELPERS VIKTOR           </w:t>
        <w:tab/>
        <w:t xml:space="preserve">ACP  </w:t>
        <w:tab/>
        <w:t>11.44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7</w:t>
        <w:tab/>
        <w:t>5957</w:t>
        <w:tab/>
        <w:t xml:space="preserve">DE LANGHE TOMAS          </w:t>
        <w:tab/>
        <w:t xml:space="preserve">DAC  </w:t>
        <w:tab/>
        <w:t>11.44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8</w:t>
        <w:tab/>
        <w:t>5012</w:t>
        <w:tab/>
        <w:t xml:space="preserve">DUERINCKX JESSE          </w:t>
        <w:tab/>
        <w:t xml:space="preserve">DCLA </w:t>
        <w:tab/>
        <w:t>11.51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KOGELSTOTEN 2,000KG       PUPILLEN MEISJES  UUR=16:59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5642</w:t>
        <w:tab/>
        <w:t xml:space="preserve">NAGELS MARTHE            </w:t>
        <w:tab/>
        <w:t xml:space="preserve">DCLA </w:t>
        <w:tab/>
        <w:t>7.30m</w:t>
        <w:tab/>
        <w:tab/>
        <w:tab/>
        <w:t>04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5326</w:t>
        <w:tab/>
        <w:t xml:space="preserve">DE TAEYE LORE            </w:t>
        <w:tab/>
        <w:t xml:space="preserve">RCT  </w:t>
        <w:tab/>
        <w:t>7.28m</w:t>
        <w:tab/>
        <w:tab/>
        <w:tab/>
        <w:t>04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3</w:t>
        <w:tab/>
        <w:t>5052</w:t>
        <w:tab/>
        <w:t xml:space="preserve">RAMAKERS MARGO           </w:t>
        <w:tab/>
        <w:t xml:space="preserve">VAC  </w:t>
        <w:tab/>
        <w:t>6.96m</w:t>
        <w:tab/>
        <w:tab/>
        <w:tab/>
        <w:t>04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4</w:t>
        <w:tab/>
        <w:t>4278</w:t>
        <w:tab/>
        <w:t xml:space="preserve">SPREUTELS MIRTHE         </w:t>
        <w:tab/>
        <w:t xml:space="preserve">VAC  </w:t>
        <w:tab/>
        <w:t>6.23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5</w:t>
        <w:tab/>
        <w:t>5205</w:t>
        <w:tab/>
        <w:t xml:space="preserve">CORNELIS ELISE           </w:t>
        <w:tab/>
        <w:t xml:space="preserve">ACP  </w:t>
        <w:tab/>
        <w:t>5.17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6</w:t>
        <w:tab/>
        <w:t>5219</w:t>
        <w:tab/>
        <w:t xml:space="preserve">JUGHMANS LIES'L          </w:t>
        <w:tab/>
        <w:t xml:space="preserve">DCLA </w:t>
        <w:tab/>
        <w:t>4.36m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en-GB"/>
        </w:rPr>
        <w:t>7</w:t>
        <w:tab/>
        <w:t>5116</w:t>
        <w:tab/>
        <w:t xml:space="preserve">BENTAYEB DALIA           </w:t>
        <w:tab/>
        <w:t xml:space="preserve">ATLE </w:t>
        <w:tab/>
        <w:t>3.70m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60 METER                  BENJAMINS MEISJES FINALE  UUR=17:0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1395</w:t>
        <w:tab/>
        <w:t xml:space="preserve">GILLARD ELENA            </w:t>
        <w:tab/>
        <w:t xml:space="preserve">BERT </w:t>
        <w:tab/>
        <w:t>9.68</w:t>
        <w:tab/>
        <w:tab/>
        <w:tab/>
        <w:t>06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1306</w:t>
        <w:tab/>
        <w:t xml:space="preserve">VAN VLASSELAER LOTTE     </w:t>
        <w:tab/>
        <w:t xml:space="preserve">ROBA </w:t>
        <w:tab/>
        <w:t>9.73</w:t>
        <w:tab/>
        <w:tab/>
        <w:tab/>
        <w:t>06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3</w:t>
        <w:tab/>
        <w:t>1420</w:t>
        <w:tab/>
        <w:t xml:space="preserve">SPITS Fé                 </w:t>
        <w:tab/>
        <w:t xml:space="preserve">OEH  </w:t>
        <w:tab/>
        <w:t>9.85</w:t>
        <w:tab/>
        <w:tab/>
        <w:tab/>
        <w:t>06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en-GB"/>
        </w:rPr>
        <w:t>4</w:t>
        <w:tab/>
        <w:t>2012</w:t>
        <w:tab/>
        <w:t xml:space="preserve">ROBION MARTHE            </w:t>
        <w:tab/>
        <w:t xml:space="preserve">VAC  </w:t>
        <w:tab/>
        <w:t>10.05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5</w:t>
        <w:tab/>
        <w:t>802</w:t>
        <w:tab/>
        <w:t xml:space="preserve">DEVRIENDT EDEN           </w:t>
        <w:tab/>
        <w:t xml:space="preserve">GRIM </w:t>
        <w:tab/>
        <w:t>10.18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6</w:t>
        <w:tab/>
        <w:t>2212</w:t>
        <w:tab/>
        <w:t xml:space="preserve">VAN DER ELST MARIE       </w:t>
        <w:tab/>
        <w:t xml:space="preserve">DAC  </w:t>
        <w:tab/>
        <w:t>10.30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7</w:t>
        <w:tab/>
        <w:t>801</w:t>
        <w:tab/>
        <w:t xml:space="preserve">DEVRIENDT SARA           </w:t>
        <w:tab/>
        <w:t xml:space="preserve">GRIM </w:t>
        <w:tab/>
        <w:t>10.32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ab/>
        <w:t>2207</w:t>
        <w:tab/>
        <w:t xml:space="preserve">VANHENTENRYCK LAYLA      </w:t>
        <w:tab/>
        <w:t xml:space="preserve">DCLA </w:t>
        <w:tab/>
        <w:t xml:space="preserve">    NG  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60 METER                  BENJAMINS JONGENS FINALE  UUR=17:06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7489</w:t>
        <w:tab/>
        <w:t xml:space="preserve">SMIS PIETER              </w:t>
        <w:tab/>
        <w:t xml:space="preserve">VAC  </w:t>
        <w:tab/>
        <w:t>9.50</w:t>
        <w:tab/>
        <w:tab/>
        <w:tab/>
        <w:t>06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7974</w:t>
        <w:tab/>
        <w:t xml:space="preserve">HUYSMANS NOLAN           </w:t>
        <w:tab/>
        <w:t xml:space="preserve">OEH  </w:t>
        <w:tab/>
        <w:t>9.52</w:t>
        <w:tab/>
        <w:tab/>
        <w:tab/>
        <w:t>06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3</w:t>
        <w:tab/>
        <w:t>7294</w:t>
        <w:tab/>
        <w:t xml:space="preserve">DE RIDDER BIRGER         </w:t>
        <w:tab/>
        <w:t xml:space="preserve">LOND </w:t>
        <w:tab/>
        <w:t>9.60</w:t>
        <w:tab/>
        <w:tab/>
        <w:tab/>
        <w:t>06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4</w:t>
        <w:tab/>
        <w:t>6463</w:t>
        <w:tab/>
        <w:t xml:space="preserve">GEYZEN JENS              </w:t>
        <w:tab/>
        <w:t xml:space="preserve">ACKO </w:t>
        <w:tab/>
        <w:t>9.94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5</w:t>
        <w:tab/>
        <w:t>8070</w:t>
        <w:tab/>
        <w:t xml:space="preserve">VERMAUT LARS             </w:t>
        <w:tab/>
        <w:t xml:space="preserve">OEH  </w:t>
        <w:tab/>
        <w:t>10.02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6</w:t>
        <w:tab/>
        <w:t>6979</w:t>
        <w:tab/>
        <w:t xml:space="preserve">VAN GEET STAF            </w:t>
        <w:tab/>
        <w:t xml:space="preserve">OPW  </w:t>
        <w:tab/>
        <w:t>10.07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7</w:t>
        <w:tab/>
        <w:t>8069</w:t>
        <w:tab/>
        <w:t xml:space="preserve">VERMAUT BEN              </w:t>
        <w:tab/>
        <w:t xml:space="preserve">OEH  </w:t>
        <w:tab/>
        <w:t>10.16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  <w:tab/>
      </w:r>
      <w:r>
        <w:rPr>
          <w:rFonts w:cs="Verdana" w:ascii="Verdana" w:hAnsi="Verdana"/>
          <w:sz w:val="18"/>
          <w:lang w:val="en-GB"/>
        </w:rPr>
        <w:t>8166</w:t>
        <w:tab/>
        <w:t xml:space="preserve">VANHENTENRYCK ELIAM      </w:t>
        <w:tab/>
        <w:t xml:space="preserve">DCLA </w:t>
        <w:tab/>
        <w:t xml:space="preserve">    NG  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60 METER                  PUPILLEN MEISJES FINALE  UUR=17:07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5423</w:t>
        <w:tab/>
        <w:t xml:space="preserve">VERTONGEN TINNE          </w:t>
        <w:tab/>
        <w:t xml:space="preserve">RCT  </w:t>
        <w:tab/>
        <w:t>8.89</w:t>
        <w:tab/>
        <w:tab/>
        <w:tab/>
        <w:t>05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2</w:t>
        <w:tab/>
        <w:t>4960</w:t>
        <w:tab/>
        <w:t xml:space="preserve">COENE CHARLOTTE          </w:t>
        <w:tab/>
        <w:t xml:space="preserve">ROBA </w:t>
        <w:tab/>
        <w:t>9.09</w:t>
        <w:tab/>
        <w:tab/>
        <w:tab/>
        <w:t>04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3</w:t>
        <w:tab/>
        <w:t>5250</w:t>
        <w:tab/>
        <w:t xml:space="preserve">SIEBENS YAAN             </w:t>
        <w:tab/>
        <w:t xml:space="preserve">DAC  </w:t>
        <w:tab/>
        <w:t>9.50</w:t>
        <w:tab/>
        <w:tab/>
        <w:tab/>
        <w:t>04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4</w:t>
        <w:tab/>
        <w:t>5068</w:t>
        <w:tab/>
        <w:t xml:space="preserve">SHUMBUSHO BERWA-SARAH    </w:t>
        <w:tab/>
        <w:t xml:space="preserve">ROBA </w:t>
        <w:tab/>
        <w:t>9.53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5</w:t>
        <w:tab/>
        <w:t>5453</w:t>
        <w:tab/>
        <w:t xml:space="preserve">NEKKEBROEK LIZA          </w:t>
        <w:tab/>
        <w:t xml:space="preserve">DAC  </w:t>
        <w:tab/>
        <w:t>9.77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6</w:t>
        <w:tab/>
        <w:t>4903</w:t>
        <w:tab/>
        <w:t xml:space="preserve">DICKES HELENA            </w:t>
        <w:tab/>
        <w:t xml:space="preserve">BERT </w:t>
        <w:tab/>
        <w:t>9.79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7</w:t>
        <w:tab/>
        <w:t>5664</w:t>
        <w:tab/>
        <w:t xml:space="preserve">SERRé LENA               </w:t>
        <w:tab/>
        <w:t xml:space="preserve">DAC  </w:t>
        <w:tab/>
        <w:t>9.80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8</w:t>
        <w:tab/>
        <w:t>5603</w:t>
        <w:tab/>
        <w:t xml:space="preserve">HUYGH MYRTE              </w:t>
        <w:tab/>
        <w:t xml:space="preserve">DAC  </w:t>
        <w:tab/>
        <w:t>9.85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60 METER                  PUPILLEN JONGENS FINALE  UUR=17:10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2448</w:t>
        <w:tab/>
        <w:t xml:space="preserve">VAN DER VELDE XANDER     </w:t>
        <w:tab/>
        <w:t xml:space="preserve">ACKO </w:t>
        <w:tab/>
        <w:t>8.87</w:t>
        <w:tab/>
        <w:tab/>
        <w:tab/>
        <w:t>05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2</w:t>
        <w:tab/>
        <w:t>1327</w:t>
        <w:tab/>
        <w:t xml:space="preserve">CREEMERS STAN            </w:t>
        <w:tab/>
        <w:t xml:space="preserve">VAC  </w:t>
        <w:tab/>
        <w:t>9.14</w:t>
        <w:tab/>
        <w:tab/>
        <w:tab/>
        <w:t>05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3</w:t>
        <w:tab/>
        <w:t>1449</w:t>
        <w:tab/>
        <w:t xml:space="preserve">SAUER BRAM               </w:t>
        <w:tab/>
        <w:t xml:space="preserve">DCLA </w:t>
        <w:tab/>
        <w:t>9.16</w:t>
        <w:tab/>
        <w:tab/>
        <w:tab/>
        <w:t>04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4</w:t>
        <w:tab/>
        <w:t>2755</w:t>
        <w:tab/>
        <w:t xml:space="preserve">VAN NEYGEN ZENO          </w:t>
        <w:tab/>
        <w:t xml:space="preserve">DAC  </w:t>
        <w:tab/>
        <w:t>9.48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5</w:t>
        <w:tab/>
        <w:t>3168</w:t>
        <w:tab/>
        <w:t xml:space="preserve">DEBAUCHE ADRIAN          </w:t>
        <w:tab/>
        <w:t xml:space="preserve">DAC  </w:t>
        <w:tab/>
        <w:t>9.49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en-GB"/>
        </w:rPr>
        <w:t>6</w:t>
        <w:tab/>
        <w:t>2323</w:t>
        <w:tab/>
        <w:t xml:space="preserve">SEGHERS MILAN            </w:t>
        <w:tab/>
        <w:t xml:space="preserve">LOND </w:t>
        <w:tab/>
        <w:t>9.52</w:t>
        <w:tab/>
        <w:tab/>
        <w:tab/>
        <w:t>0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7</w:t>
        <w:tab/>
        <w:t>2104</w:t>
        <w:tab/>
        <w:t xml:space="preserve">PUNGA BILSEN SIMON       </w:t>
        <w:tab/>
        <w:t xml:space="preserve">DCLA </w:t>
        <w:tab/>
        <w:t>9.59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8</w:t>
        <w:tab/>
        <w:t>2487</w:t>
        <w:tab/>
        <w:t xml:space="preserve">SERVAES THOMAS           </w:t>
        <w:tab/>
        <w:t xml:space="preserve">DCLA </w:t>
        <w:tab/>
        <w:t>9.72</w:t>
        <w:tab/>
        <w:tab/>
        <w:tab/>
        <w:t>0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HOCKEYWERPEN              BENJAMINS JONGENS  UUR=17:1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6907</w:t>
        <w:tab/>
        <w:t xml:space="preserve">VERLINDEN VIKTOR         </w:t>
        <w:tab/>
        <w:t xml:space="preserve">ROBA </w:t>
        <w:tab/>
        <w:t>32.23m</w:t>
        <w:tab/>
        <w:tab/>
        <w:tab/>
        <w:t>06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6813</w:t>
        <w:tab/>
        <w:t xml:space="preserve">COENEN KOBE              </w:t>
        <w:tab/>
        <w:t xml:space="preserve">ROBA </w:t>
        <w:tab/>
        <w:t>31.98m</w:t>
        <w:tab/>
        <w:tab/>
        <w:tab/>
        <w:t>07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3</w:t>
        <w:tab/>
        <w:t>6769</w:t>
        <w:tab/>
        <w:t xml:space="preserve">CROONENBERGHS REMCO      </w:t>
        <w:tab/>
        <w:t xml:space="preserve">ACKO </w:t>
        <w:tab/>
        <w:t>29.34m</w:t>
        <w:tab/>
        <w:tab/>
        <w:tab/>
        <w:t>06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fr-FR"/>
        </w:rPr>
        <w:t>4</w:t>
        <w:tab/>
        <w:t>7885</w:t>
        <w:tab/>
        <w:t xml:space="preserve">TAILLIEU ALDO            </w:t>
        <w:tab/>
        <w:t xml:space="preserve">ACP  </w:t>
        <w:tab/>
        <w:t>28.22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5</w:t>
        <w:tab/>
        <w:t>6526</w:t>
        <w:tab/>
        <w:t xml:space="preserve">HENDRICKX ARNE           </w:t>
        <w:tab/>
        <w:t xml:space="preserve">GRIM </w:t>
        <w:tab/>
        <w:t>27.65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6</w:t>
        <w:tab/>
        <w:t>7691</w:t>
        <w:tab/>
        <w:t xml:space="preserve">INDENHOEK ARTHUR         </w:t>
        <w:tab/>
        <w:t xml:space="preserve">DCLA </w:t>
        <w:tab/>
        <w:t>27.63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7</w:t>
        <w:tab/>
        <w:t>8726</w:t>
        <w:tab/>
        <w:t xml:space="preserve">SNACKAERT XANDER         </w:t>
        <w:tab/>
        <w:t xml:space="preserve">VAC  </w:t>
        <w:tab/>
        <w:t>22.68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8</w:t>
        <w:tab/>
        <w:t>7535</w:t>
        <w:tab/>
        <w:t xml:space="preserve">DEVROYE THOMAS           </w:t>
        <w:tab/>
        <w:t xml:space="preserve">ROBA </w:t>
        <w:tab/>
        <w:t>22.56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9</w:t>
        <w:tab/>
        <w:t>7969</w:t>
        <w:tab/>
        <w:t xml:space="preserve">VAN CUTSEM LARS          </w:t>
        <w:tab/>
        <w:t xml:space="preserve">DAC  </w:t>
        <w:tab/>
        <w:t>22.08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0</w:t>
        <w:tab/>
        <w:t>8026</w:t>
        <w:tab/>
        <w:t xml:space="preserve">VERWIMP TOON             </w:t>
        <w:tab/>
        <w:t xml:space="preserve">DCLA </w:t>
        <w:tab/>
        <w:t>21.48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11</w:t>
        <w:tab/>
        <w:t>6688</w:t>
        <w:tab/>
        <w:t xml:space="preserve">STEURBAUT VINCENT        </w:t>
        <w:tab/>
        <w:t xml:space="preserve">ACKO </w:t>
        <w:tab/>
        <w:t>20.20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12</w:t>
        <w:tab/>
        <w:t>8426</w:t>
        <w:tab/>
        <w:t xml:space="preserve">COECKELBERGHS LORIS      </w:t>
        <w:tab/>
        <w:t xml:space="preserve">DCLA </w:t>
        <w:tab/>
        <w:t>17.17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13</w:t>
        <w:tab/>
        <w:t>6623</w:t>
        <w:tab/>
        <w:t xml:space="preserve">SPREUTELS JORAN          </w:t>
        <w:tab/>
        <w:t xml:space="preserve">VAC  </w:t>
        <w:tab/>
        <w:t>14.40m</w:t>
        <w:tab/>
        <w:tab/>
        <w:tab/>
        <w:t>0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14</w:t>
        <w:tab/>
        <w:t>6716</w:t>
        <w:tab/>
        <w:t xml:space="preserve">VANDENPLAS SEMEON        </w:t>
        <w:tab/>
        <w:t xml:space="preserve">DCLA </w:t>
        <w:tab/>
        <w:t>11.19m</w:t>
        <w:tab/>
        <w:tab/>
        <w:tab/>
        <w:t>0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VERSPRINGEN               MINIEMEN JONGENS  UUR=17:14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5274</w:t>
        <w:tab/>
        <w:t xml:space="preserve">DEGREVE MILAN            </w:t>
        <w:tab/>
        <w:t xml:space="preserve">OEH  </w:t>
        <w:tab/>
        <w:t>5.04m</w:t>
        <w:tab/>
        <w:tab/>
        <w:tab/>
        <w:t>02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6256</w:t>
        <w:tab/>
        <w:t xml:space="preserve">SERVAES STAN             </w:t>
        <w:tab/>
        <w:t xml:space="preserve">RCT  </w:t>
        <w:tab/>
        <w:t>4.47m</w:t>
        <w:tab/>
        <w:tab/>
        <w:tab/>
        <w:t>02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3</w:t>
        <w:tab/>
        <w:t>5882</w:t>
        <w:tab/>
        <w:t xml:space="preserve">D'HONDT JONAS            </w:t>
        <w:tab/>
        <w:t xml:space="preserve">DCLA </w:t>
        <w:tab/>
        <w:t>4.31m</w:t>
        <w:tab/>
        <w:tab/>
        <w:tab/>
        <w:t>02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4</w:t>
        <w:tab/>
        <w:t>5285</w:t>
        <w:tab/>
        <w:t xml:space="preserve">LOISEAU ADRIEN           </w:t>
        <w:tab/>
        <w:t xml:space="preserve">OEH  </w:t>
        <w:tab/>
        <w:t>4.25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5</w:t>
        <w:tab/>
        <w:t>4610</w:t>
        <w:tab/>
        <w:t xml:space="preserve">HUYSMANS TIMBER          </w:t>
        <w:tab/>
        <w:t xml:space="preserve">GRIM </w:t>
        <w:tab/>
        <w:t>4.02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fr-FR"/>
        </w:rPr>
        <w:t>6</w:t>
        <w:tab/>
        <w:t>6014</w:t>
        <w:tab/>
        <w:t xml:space="preserve">KOULOUMPIS TIMON         </w:t>
        <w:tab/>
        <w:t xml:space="preserve">DAC  </w:t>
        <w:tab/>
        <w:t>3.98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en-GB"/>
        </w:rPr>
        <w:t>7</w:t>
        <w:tab/>
        <w:t>5779</w:t>
        <w:tab/>
        <w:t xml:space="preserve">DE BOITSELIER JELLE      </w:t>
        <w:tab/>
        <w:t xml:space="preserve">ACP  </w:t>
        <w:tab/>
        <w:t>3.11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80M HORDEN 0,84M      MINIEMEN JONGENS FINALE  UUR=17:2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5892</w:t>
        <w:tab/>
        <w:t xml:space="preserve">SERRé RUBEN              </w:t>
        <w:tab/>
        <w:t xml:space="preserve">DAC  </w:t>
        <w:tab/>
        <w:t>13.13</w:t>
        <w:tab/>
        <w:tab/>
        <w:tab/>
        <w:t>02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4949</w:t>
        <w:tab/>
        <w:t xml:space="preserve">BACARI ELIE              </w:t>
        <w:tab/>
        <w:t xml:space="preserve">ROBA </w:t>
        <w:tab/>
        <w:t>14.95</w:t>
        <w:tab/>
        <w:tab/>
        <w:tab/>
        <w:t>03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3</w:t>
        <w:tab/>
        <w:t>6081</w:t>
        <w:tab/>
        <w:t xml:space="preserve">BOGAERTS JEFF            </w:t>
        <w:tab/>
        <w:t xml:space="preserve">ROBA </w:t>
        <w:tab/>
        <w:t>15.01</w:t>
        <w:tab/>
        <w:tab/>
        <w:tab/>
        <w:t>02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4</w:t>
        <w:tab/>
        <w:t>4527</w:t>
        <w:tab/>
        <w:t xml:space="preserve">MISEUR JULES             </w:t>
        <w:tab/>
        <w:t xml:space="preserve">ACKO </w:t>
        <w:tab/>
        <w:t>16.01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5</w:t>
        <w:tab/>
        <w:t>5285</w:t>
        <w:tab/>
        <w:t xml:space="preserve">LOISEAU ADRIEN           </w:t>
        <w:tab/>
        <w:t xml:space="preserve">OEH  </w:t>
        <w:tab/>
        <w:t>16.12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6</w:t>
        <w:tab/>
        <w:t>5778</w:t>
        <w:tab/>
        <w:t xml:space="preserve">PIERREUX MAURITZ         </w:t>
        <w:tab/>
        <w:t xml:space="preserve">ACP  </w:t>
        <w:tab/>
        <w:t>16.57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7</w:t>
        <w:tab/>
        <w:t>5182</w:t>
        <w:tab/>
        <w:t xml:space="preserve">HELPERS VIKTOR           </w:t>
        <w:tab/>
        <w:t xml:space="preserve">ACP  </w:t>
        <w:tab/>
        <w:t>17.94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ab/>
        <w:t>5939</w:t>
        <w:tab/>
        <w:t xml:space="preserve">SLAUS ROBBERT            </w:t>
        <w:tab/>
        <w:t xml:space="preserve">DAC  </w:t>
        <w:tab/>
        <w:t xml:space="preserve">    NG  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HOOGSPRINGEN              MINIEMEN JONGENS UUR=17:2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5892</w:t>
        <w:tab/>
        <w:t xml:space="preserve">SERRé RUBEN              </w:t>
        <w:tab/>
        <w:t xml:space="preserve">DAC  </w:t>
        <w:tab/>
        <w:t>1.55m</w:t>
        <w:tab/>
        <w:tab/>
        <w:tab/>
        <w:t>02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4760</w:t>
        <w:tab/>
        <w:t xml:space="preserve">HUYSEGOMS SEPPE          </w:t>
        <w:tab/>
        <w:t xml:space="preserve">DCLA </w:t>
        <w:tab/>
        <w:t>1.40m</w:t>
        <w:tab/>
        <w:tab/>
        <w:tab/>
        <w:t>03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3</w:t>
        <w:tab/>
        <w:t>5186</w:t>
        <w:tab/>
        <w:t xml:space="preserve">MASSCHELIN TIM           </w:t>
        <w:tab/>
        <w:t xml:space="preserve">ACKO </w:t>
        <w:tab/>
        <w:t>1.35m</w:t>
        <w:tab/>
        <w:tab/>
        <w:tab/>
        <w:t>03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3</w:t>
        <w:tab/>
        <w:t>5630</w:t>
        <w:tab/>
        <w:t xml:space="preserve">PEETERS JAMES            </w:t>
        <w:tab/>
        <w:t xml:space="preserve">MAC  </w:t>
        <w:tab/>
        <w:t>1.35m</w:t>
        <w:tab/>
        <w:tab/>
        <w:tab/>
        <w:t>03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3</w:t>
        <w:tab/>
        <w:t>5778</w:t>
        <w:tab/>
        <w:t xml:space="preserve">PIERREUX MAURITZ         </w:t>
        <w:tab/>
        <w:t xml:space="preserve">ACP  </w:t>
        <w:tab/>
        <w:t>1.35m</w:t>
        <w:tab/>
        <w:tab/>
        <w:tab/>
        <w:t>02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6</w:t>
        <w:tab/>
        <w:t>4527</w:t>
        <w:tab/>
        <w:t xml:space="preserve">MISEUR JULES             </w:t>
        <w:tab/>
        <w:t xml:space="preserve">ACKO </w:t>
        <w:tab/>
        <w:t>1.35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7</w:t>
        <w:tab/>
        <w:t>4739</w:t>
        <w:tab/>
        <w:t xml:space="preserve">VANGRUNDERBEECK WANNES   </w:t>
        <w:tab/>
        <w:t xml:space="preserve">ACKO </w:t>
        <w:tab/>
        <w:t>1.30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8</w:t>
        <w:tab/>
        <w:t>5023</w:t>
        <w:tab/>
        <w:t xml:space="preserve">ROM LUCAS                </w:t>
        <w:tab/>
        <w:t xml:space="preserve">DCLA </w:t>
        <w:tab/>
        <w:t>1.20m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Heading1"/>
        <w:tabs>
          <w:tab w:val="clear" w:pos="3969"/>
          <w:tab w:val="clear" w:pos="4820"/>
          <w:tab w:val="clear" w:pos="5670"/>
          <w:tab w:val="clear" w:pos="5812"/>
          <w:tab w:val="clear" w:pos="6237"/>
          <w:tab w:val="clear" w:pos="6804"/>
          <w:tab w:val="clear" w:pos="7655"/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bCs/>
        </w:rPr>
      </w:pPr>
      <w:r>
        <w:rPr>
          <w:bCs/>
        </w:rPr>
        <w:t>60M HORDEN 0,762M/6H    MINIEMEN MEISJES FINALE  UUR=17:24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7997</w:t>
        <w:tab/>
        <w:t xml:space="preserve">VANDENBROUCKE NOOR       </w:t>
        <w:tab/>
        <w:t xml:space="preserve">DAC  </w:t>
        <w:tab/>
        <w:t>10.57</w:t>
        <w:tab/>
        <w:tab/>
        <w:tab/>
        <w:t>02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2</w:t>
        <w:tab/>
        <w:t>7249</w:t>
        <w:tab/>
        <w:t xml:space="preserve">SEGHERS EVY              </w:t>
        <w:tab/>
        <w:t xml:space="preserve">OEH  </w:t>
        <w:tab/>
        <w:t>10.77</w:t>
        <w:tab/>
        <w:tab/>
        <w:tab/>
        <w:t>03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nl-BE"/>
        </w:rPr>
        <w:t>3</w:t>
        <w:tab/>
        <w:t>6981</w:t>
        <w:tab/>
        <w:t xml:space="preserve">VERHULST LUNA            </w:t>
        <w:tab/>
        <w:t xml:space="preserve">GRIM </w:t>
        <w:tab/>
        <w:t>10.82</w:t>
        <w:tab/>
        <w:tab/>
        <w:tab/>
        <w:t>02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4</w:t>
        <w:tab/>
        <w:t>7083</w:t>
        <w:tab/>
        <w:t xml:space="preserve">HESPEL LARA              </w:t>
        <w:tab/>
        <w:t xml:space="preserve">DCLA </w:t>
        <w:tab/>
        <w:t>11.28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5</w:t>
        <w:tab/>
        <w:t>8148</w:t>
        <w:tab/>
        <w:t xml:space="preserve">EVERDEPOEL INE           </w:t>
        <w:tab/>
        <w:t xml:space="preserve">VAC  </w:t>
        <w:tab/>
        <w:t>11.31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6</w:t>
        <w:tab/>
        <w:t>6976</w:t>
        <w:tab/>
        <w:t xml:space="preserve">VAN CAMPENHOUT MARGOT    </w:t>
        <w:tab/>
        <w:t xml:space="preserve">GRIM </w:t>
        <w:tab/>
        <w:t>11.43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7</w:t>
        <w:tab/>
        <w:t>7961</w:t>
        <w:tab/>
        <w:t xml:space="preserve">DE VITS BRITT            </w:t>
        <w:tab/>
        <w:t xml:space="preserve">OEH  </w:t>
        <w:tab/>
        <w:t>11.57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en-GB"/>
        </w:rPr>
        <w:t>8</w:t>
        <w:tab/>
        <w:t>7763</w:t>
        <w:tab/>
        <w:t xml:space="preserve">BONIVER ALICE            </w:t>
        <w:tab/>
        <w:t xml:space="preserve">ACP  </w:t>
        <w:tab/>
        <w:t>11.62</w:t>
        <w:tab/>
        <w:tab/>
        <w:tab/>
        <w:t>0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HOOGSPRINGEN              MINIEMEN MEISJES UUR=17:30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</w:t>
        <w:tab/>
        <w:t>7026</w:t>
        <w:tab/>
        <w:t xml:space="preserve">MATON NINA               </w:t>
        <w:tab/>
        <w:t xml:space="preserve">VAC  </w:t>
        <w:tab/>
        <w:t>1.43m</w:t>
        <w:tab/>
        <w:tab/>
        <w:tab/>
        <w:t>02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2</w:t>
        <w:tab/>
        <w:t>7333</w:t>
        <w:tab/>
        <w:t xml:space="preserve">VAN RUYSSEVELDT TINE     </w:t>
        <w:tab/>
        <w:t xml:space="preserve">DCLA </w:t>
        <w:tab/>
        <w:t>1.40m</w:t>
        <w:tab/>
        <w:tab/>
        <w:tab/>
        <w:t>02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3</w:t>
        <w:tab/>
        <w:t>8123</w:t>
        <w:tab/>
        <w:t xml:space="preserve">FLEURUS ALAYA            </w:t>
        <w:tab/>
        <w:t xml:space="preserve">DAC  </w:t>
        <w:tab/>
        <w:t>1.35m</w:t>
        <w:tab/>
        <w:tab/>
        <w:tab/>
        <w:t>03</w:t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4</w:t>
        <w:tab/>
        <w:t>7890</w:t>
        <w:tab/>
        <w:t xml:space="preserve">AERTS ELLEN              </w:t>
        <w:tab/>
        <w:t xml:space="preserve">RCT  </w:t>
        <w:tab/>
        <w:t>1.35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5</w:t>
        <w:tab/>
        <w:t>7996</w:t>
        <w:tab/>
        <w:t xml:space="preserve">REWEGHS STEFKA           </w:t>
        <w:tab/>
        <w:t xml:space="preserve">DAC  </w:t>
        <w:tab/>
        <w:t>1.30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nl-BE"/>
        </w:rPr>
        <w:tab/>
      </w:r>
      <w:r>
        <w:rPr>
          <w:rFonts w:cs="Verdana" w:ascii="Verdana" w:hAnsi="Verdana"/>
          <w:sz w:val="18"/>
          <w:lang w:val="fr-FR"/>
        </w:rPr>
        <w:t>6</w:t>
        <w:tab/>
        <w:t>7083</w:t>
        <w:tab/>
        <w:t xml:space="preserve">HESPEL LARA              </w:t>
        <w:tab/>
        <w:t xml:space="preserve">DCLA </w:t>
        <w:tab/>
        <w:t>1.30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en-GB"/>
        </w:rPr>
        <w:t>7</w:t>
        <w:tab/>
        <w:t>7981</w:t>
        <w:tab/>
        <w:t xml:space="preserve">PEETERS MAYA             </w:t>
        <w:tab/>
        <w:t xml:space="preserve">DCLA </w:t>
        <w:tab/>
        <w:t>1.30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sz w:val="18"/>
          <w:lang w:val="fr-FR"/>
        </w:rPr>
        <w:t>8</w:t>
        <w:tab/>
        <w:t>7881</w:t>
        <w:tab/>
        <w:t>DONCKIER DE DONCEEL ALEXI</w:t>
        <w:tab/>
        <w:t xml:space="preserve">ROBA </w:t>
        <w:tab/>
        <w:t>1.25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  <w:lang w:val="nl-BE"/>
        </w:rPr>
        <w:t>8</w:t>
        <w:tab/>
        <w:t>8143</w:t>
        <w:tab/>
        <w:t xml:space="preserve">STEENPUT JOKE            </w:t>
        <w:tab/>
        <w:t xml:space="preserve">DAC  </w:t>
        <w:tab/>
        <w:t>1.25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ab/>
        <w:t>10</w:t>
        <w:tab/>
        <w:t>8308</w:t>
        <w:tab/>
        <w:t xml:space="preserve">FRISZMAN AMéLIE          </w:t>
        <w:tab/>
        <w:t xml:space="preserve">OEH  </w:t>
        <w:tab/>
        <w:t>1.15m</w:t>
        <w:tab/>
        <w:tab/>
        <w:tab/>
        <w:t>0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6663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jc w:val="center"/>
      <w:rPr/>
    </w:pPr>
    <w:r>
      <w:rPr>
        <w:rFonts w:eastAsia="Arial"/>
        <w:lang w:val="en-GB"/>
      </w:rPr>
      <w:t xml:space="preserve"> </w:t>
    </w:r>
    <w:r>
      <w:rPr>
        <w:lang w:val="en-GB"/>
      </w:rPr>
      <w:t xml:space="preserve">MEETING nr.15201  - org. </w:t>
    </w:r>
    <w:r>
      <w:rPr>
        <w:lang w:val="nl-BE"/>
      </w:rPr>
      <w:t xml:space="preserve">DCLA – PC Vlaams Brabant -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40" w:leader="none"/>
        <w:tab w:val="left" w:pos="960" w:leader="none"/>
        <w:tab w:val="left" w:pos="3840" w:leader="none"/>
        <w:tab w:val="left" w:pos="4560" w:leader="none"/>
        <w:tab w:val="left" w:pos="5520" w:leader="none"/>
        <w:tab w:val="left" w:pos="5880" w:leader="none"/>
        <w:tab w:val="left" w:pos="6720" w:leader="none"/>
      </w:tabs>
      <w:jc w:val="center"/>
      <w:rPr>
        <w:rFonts w:ascii="Verdana" w:hAnsi="Verdana" w:cs="Verdana"/>
        <w:b/>
        <w:b/>
        <w:bCs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06705</wp:posOffset>
          </wp:positionH>
          <wp:positionV relativeFrom="paragraph">
            <wp:posOffset>-249555</wp:posOffset>
          </wp:positionV>
          <wp:extent cx="836295" cy="856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5813425</wp:posOffset>
          </wp:positionH>
          <wp:positionV relativeFrom="paragraph">
            <wp:posOffset>-183515</wp:posOffset>
          </wp:positionV>
          <wp:extent cx="857250" cy="7334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</w:rPr>
      <w:t>Provinciale Kampioenschappen Vlaams Brabant</w:t>
      <w:br/>
      <w:t>Benjamins – Pupillen - Miniemen</w:t>
    </w:r>
  </w:p>
  <w:p>
    <w:pPr>
      <w:pStyle w:val="Normal"/>
      <w:tabs>
        <w:tab w:val="clear" w:pos="709"/>
        <w:tab w:val="left" w:pos="240" w:leader="none"/>
        <w:tab w:val="left" w:pos="960" w:leader="none"/>
        <w:tab w:val="left" w:pos="3840" w:leader="none"/>
        <w:tab w:val="left" w:pos="4560" w:leader="none"/>
        <w:tab w:val="left" w:pos="5520" w:leader="none"/>
        <w:tab w:val="left" w:pos="5880" w:leader="none"/>
        <w:tab w:val="left" w:pos="6720" w:leader="none"/>
      </w:tabs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Kessel-Lo, 27 juni 2015</w:t>
    </w:r>
  </w:p>
  <w:p>
    <w:pPr>
      <w:pStyle w:val="Normal"/>
      <w:tabs>
        <w:tab w:val="clear" w:pos="709"/>
        <w:tab w:val="left" w:pos="240" w:leader="none"/>
        <w:tab w:val="left" w:pos="960" w:leader="none"/>
        <w:tab w:val="left" w:pos="3840" w:leader="none"/>
        <w:tab w:val="left" w:pos="4560" w:leader="none"/>
        <w:tab w:val="left" w:pos="5520" w:leader="none"/>
        <w:tab w:val="left" w:pos="5880" w:leader="none"/>
        <w:tab w:val="left" w:pos="6720" w:leader="none"/>
      </w:tabs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RESULTATEN</w:t>
    </w:r>
  </w:p>
  <w:p>
    <w:pPr>
      <w:pStyle w:val="Normal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709" w:leader="none"/>
        <w:tab w:val="left" w:pos="1418" w:leader="none"/>
        <w:tab w:val="left" w:pos="3969" w:leader="none"/>
        <w:tab w:val="left" w:pos="4820" w:leader="none"/>
        <w:tab w:val="left" w:pos="5670" w:leader="none"/>
        <w:tab w:val="left" w:pos="5812" w:leader="none"/>
        <w:tab w:val="left" w:pos="6237" w:leader="none"/>
        <w:tab w:val="left" w:pos="6804" w:leader="none"/>
        <w:tab w:val="left" w:pos="7655" w:leader="none"/>
      </w:tabs>
      <w:outlineLvl w:val="0"/>
    </w:pPr>
    <w:rPr>
      <w:rFonts w:ascii="Verdana" w:hAnsi="Verdana" w:cs="Verdana"/>
      <w:b/>
      <w:sz w:val="18"/>
      <w:lang w:val="nl-BE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oetnoottekens">
    <w:name w:val="Voetnootteken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indnoottekens">
    <w:name w:val="Eindnootteken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KoptekstChar">
    <w:name w:val="Koptekst Char"/>
    <w:qFormat/>
    <w:rPr>
      <w:rFonts w:ascii="Arial" w:hAnsi="Arial" w:cs="Arial"/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7:25:00Z</dcterms:created>
  <dc:creator>Ruth De Groote</dc:creator>
  <dc:description/>
  <dc:language>en-US</dc:language>
  <cp:lastModifiedBy>Rik Donders</cp:lastModifiedBy>
  <cp:lastPrinted>2015-06-27T17:20:00Z</cp:lastPrinted>
  <dcterms:modified xsi:type="dcterms:W3CDTF">2015-06-28T07:25:00Z</dcterms:modified>
  <cp:revision>2</cp:revision>
  <dc:subject/>
  <dc:title>Kampioenschap van Vlaanderen cadetten en scholieren</dc:title>
</cp:coreProperties>
</file>