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/>
        <w:drawing>
          <wp:inline distT="0" distB="0" distL="0" distR="0">
            <wp:extent cx="116776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260725" cy="81026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 w:eastAsia="en-US"/>
        </w:rPr>
        <w:t>Doe iets aan je contitie…..</w: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Atletiekclub DCLA-Halen helpt je hier bij.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  <w:lang w:val="en-US" w:eastAsia="en-US"/>
        </w:rPr>
        <w:t>Dinsdag 22 maart beginnen we er aan in Halen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t>Atletiek piste SPORTLAAN HALEN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9:30</w:t>
        <w:tab/>
        <w:t>Begin van de inschrijvingen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>20:00</w:t>
        <w:tab/>
        <w:t>Kort welkomstwoord. Hoe gaat het praktisch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20:05</w:t>
        <w:tab/>
        <w:t>Eerste training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>Nadien zijn de trainingen op di en do telkens om 20:00 stipt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MEER INFO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Inschrijvingsprijs 25 euro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0 weken training met gediplomeerde en ervaren jogbegeleiders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ngevallen verzekering van de Vlaamse Atletiek Liga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br/>
        <w:t xml:space="preserve">Onze gediplomeerde jogbegeleiders verwachten je, ze zijn er klaar voor om je bij te staan op de weg naar 5 km lopen, reeds een 1000 tal </w:t>
      </w:r>
      <w:r>
        <w:rPr>
          <w:b/>
          <w:sz w:val="40"/>
          <w:szCs w:val="40"/>
          <w:lang w:val="en-US" w:eastAsia="en-US"/>
        </w:rPr>
        <w:t>start to runners</w:t>
      </w:r>
      <w:r>
        <w:rPr>
          <w:sz w:val="40"/>
          <w:szCs w:val="40"/>
          <w:lang w:val="en-US" w:eastAsia="en-US"/>
        </w:rPr>
        <w:t xml:space="preserve"> gingen U voor in Halen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Na deze 10 weken laten we U niet in de steek. Je kan dan na bijbetaling verzekering rustig in eigen tempo bij onze fijne joggersgroep aansluiten (trainingen op di en do om 19:45)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Heb je meer loopkwaliteiten dan is het eveneens mogelijk aan te sluiten bij de atleten groep welke regelmatig wedstrijden doen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( trainingen op di en do om 18:30 )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Twijfel je nog of wens je bijkomende informatie? bel even op 0475 75 97 33 of stuur een mailtje aan </w:t>
      </w:r>
      <w:hyperlink r:id="rId5">
        <w:r>
          <w:rPr>
            <w:rStyle w:val="InternetLink"/>
            <w:sz w:val="40"/>
            <w:szCs w:val="40"/>
            <w:lang w:val="en-US" w:eastAsia="en-US"/>
          </w:rPr>
          <w:t>info@dclahalen.be</w:t>
        </w:r>
      </w:hyperlink>
      <w:r>
        <w:rPr>
          <w:sz w:val="40"/>
          <w:szCs w:val="40"/>
          <w:lang w:val="en-US" w:eastAsia="en-US"/>
        </w:rPr>
        <w:t xml:space="preserve"> </w:t>
        <w:tab/>
        <w:tab/>
        <w:tab/>
      </w:r>
      <w:hyperlink r:id="rId6">
        <w:r>
          <w:rPr>
            <w:rStyle w:val="InternetLink"/>
            <w:sz w:val="40"/>
            <w:szCs w:val="40"/>
            <w:lang w:val="en-US" w:eastAsia="en-US"/>
          </w:rPr>
          <w:t>www.dclahalen.be</w:t>
        </w:r>
      </w:hyperlink>
      <w:r>
        <w:rPr>
          <w:sz w:val="40"/>
          <w:szCs w:val="40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dclahalen.be" TargetMode="External"/><Relationship Id="rId6" Type="http://schemas.openxmlformats.org/officeDocument/2006/relationships/hyperlink" Target="http://www.dclahalen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5:00Z</dcterms:created>
  <dc:creator>Rik Donders</dc:creator>
  <dc:description/>
  <dc:language>en-US</dc:language>
  <cp:lastModifiedBy>Rik Donders</cp:lastModifiedBy>
  <cp:lastPrinted>2008-09-04T17:02:00Z</cp:lastPrinted>
  <dcterms:modified xsi:type="dcterms:W3CDTF">2016-03-10T21:05:00Z</dcterms:modified>
  <cp:revision>2</cp:revision>
  <dc:subject/>
  <dc:title/>
</cp:coreProperties>
</file>